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73"/>
        <w:outlineLvl w:val="0"/>
        <w:rPr>
          <w:rFonts w:ascii="Arial" w:hAnsi="Arial" w:eastAsia="Times New Roman" w:cs="Arial"/>
          <w:color w:val="666666"/>
          <w:kern w:val="2"/>
          <w:sz w:val="45"/>
          <w:szCs w:val="45"/>
        </w:rPr>
      </w:pPr>
      <w:hyperlink r:id="rId2">
        <w:r>
          <w:rPr>
            <w:rStyle w:val="InternetLink"/>
            <w:rFonts w:eastAsia="Times New Roman" w:cs="Arial" w:ascii="Arial" w:hAnsi="Arial"/>
            <w:color w:val="222222"/>
            <w:kern w:val="2"/>
            <w:sz w:val="45"/>
          </w:rPr>
          <w:t>Qui Trình Marketing</w:t>
        </w:r>
      </w:hyperlink>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Qui trình chuẩn để thực hiện một chương trình marketing từ A đến Z. Có thể tham khảo để áp dụng không phân biệt ngành nghề hay thị trường.</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1"/>
          <w:szCs w:val="21"/>
        </w:rPr>
        <w:t>Xác định mục tiêu</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ó lẽ việc đầu tiên là cần phải xác định rõ mục tiêu, yêu cầu của công việc cần phải đạt được trước khi bắt tay vào làm một việc gì. Mục tiêu marketing được xác định dựa trên mục tiêu kinh doanh của doanh nghiệp.</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ắm rõ mục tiêu kinh doanh của doanh nghiệp giúp ta phát thảo định hướng và hoạch định hoạt động marketing nhằm đạt được mục tiêu mà doanh nghiệp đề ra. Nắm rõ mục tiêu giúp người hoạch định biết được họ sẽ đánh trên những mặt trận nào (thị trường mục tiêu), cần chiếm bao nhiêu đồn bót (doanh số và thị phần), từ đó có thể tính toán mình cần bao nhiêu quân, bao nhiêu lương thực và súng đạn (nguồn lực và ngân sách).</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1"/>
          <w:szCs w:val="21"/>
        </w:rPr>
        <w:t>Phân tích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Sau khi đã nắm rõ mục tiêu, ta cần phải nghiên cứu và phân tích thị trường để nắm được những yếu tố vĩ mô,vi mô có tác động đến hoạt động kinh doanh của doanh nghiệp, biết được cơ cấu vận hành của thị trường và các bên tham gia vào chuỗi giá trị, biết được đâu là nhu cầu và mong muốn của khách hàng, đâu là những đối thủ cạnh tranh và điều gì giúp họ tạo được chỗ đứng trên thị trường. Ngoài người mua, người bán sản phẩm của ta, ta cũng cần biết đâu là những đối tượng tác động. Từ những thông tin trên ta cần phân tích để biết được đâu là những thuận lợi và cơ hội, đâu là những khó khăn, thách thức. Đâu là những ưu điểm và đâu là những điểm yếu của chúng ta so với các đối thủ cạnh tranh.</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1"/>
          <w:szCs w:val="21"/>
        </w:rPr>
        <w:t>Phân khúc thị trường</w:t>
      </w:r>
    </w:p>
    <w:p>
      <w:pPr>
        <w:pStyle w:val="NormalWeb"/>
        <w:shd w:fill="FFFFFF" w:val="clear"/>
        <w:spacing w:before="30" w:after="30"/>
        <w:ind w:left="30" w:right="30" w:hanging="0"/>
        <w:rPr>
          <w:rFonts w:ascii="Arial" w:hAnsi="Arial" w:cs="Arial"/>
          <w:color w:val="666666"/>
          <w:sz w:val="21"/>
          <w:szCs w:val="21"/>
        </w:rPr>
      </w:pPr>
      <w:r>
        <w:rPr>
          <w:rFonts w:cs="Arial" w:ascii="Arial" w:hAnsi="Arial"/>
          <w:color w:val="666666"/>
          <w:sz w:val="21"/>
          <w:szCs w:val="21"/>
        </w:rPr>
        <w:t>Từ những kết quả phân tích tình hình và những am hiểu về thị trường, ta sẽ tính toán xem nên nhìn thị trường như thế nào, hay nói một cách khác là nên phân chia thị trường như thế nào cho hợp lý,phân khúc thị trường giúp ta nhận ra những cơ hội kinh doanh mà các đối thủ khác chưa nhận ra.</w:t>
      </w:r>
    </w:p>
    <w:p>
      <w:pPr>
        <w:pStyle w:val="NormalWeb"/>
        <w:shd w:fill="FFFFFF" w:val="clear"/>
        <w:spacing w:before="30" w:after="30"/>
        <w:ind w:left="30" w:right="30" w:hanging="0"/>
        <w:rPr>
          <w:rFonts w:ascii="Arial" w:hAnsi="Arial" w:cs="Arial"/>
          <w:color w:val="666666"/>
          <w:sz w:val="21"/>
          <w:szCs w:val="21"/>
        </w:rPr>
      </w:pPr>
      <w:r>
        <w:rPr>
          <w:rFonts w:cs="Arial" w:ascii="Arial" w:hAnsi="Arial"/>
          <w:color w:val="666666"/>
          <w:sz w:val="21"/>
          <w:szCs w:val="21"/>
        </w:rPr>
        <w:t>Việc chọn thị trường mục tiêu giúp chúng ta tập trung nguồn lực vốn rất có hạn của chúng ta để phục vụ những khách hàng phù hợp nhất, những khách hàng mà những điểm mạnh của chúng ta cũng chính là những gì họ cần nhất.</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1"/>
          <w:szCs w:val="21"/>
        </w:rPr>
        <w:t>Hoạch định chiến lược</w:t>
      </w:r>
    </w:p>
    <w:p>
      <w:pPr>
        <w:pStyle w:val="NormalWeb"/>
        <w:shd w:fill="FFFFFF" w:val="clear"/>
        <w:spacing w:before="30" w:after="30"/>
        <w:ind w:left="30" w:right="30" w:hanging="0"/>
        <w:rPr>
          <w:rFonts w:ascii="Arial" w:hAnsi="Arial" w:cs="Arial"/>
          <w:color w:val="666666"/>
          <w:sz w:val="21"/>
          <w:szCs w:val="21"/>
        </w:rPr>
      </w:pPr>
      <w:r>
        <w:rPr>
          <w:rFonts w:cs="Arial" w:ascii="Arial" w:hAnsi="Arial"/>
          <w:color w:val="666666"/>
          <w:sz w:val="21"/>
          <w:szCs w:val="21"/>
        </w:rPr>
        <w:t>Từ những kết quả phân tích tình hình thị trường, những am hiểu về nhu cầu của khách hàng và điểm mạnh, điểm yếu của đối thủ cũng như là những xu thế của thị trường trong tương lai, đã đến lúc chúng ta hoạch định chiến lược marketing cho từng thị thị trường. Chiến lược marketing chỉ ra chúng ta sẽ cạnh tranh như thế nào để thành công, điều gì chúng ta sẽ làm và điều gì chúng ta sẽ không làm.</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1"/>
          <w:szCs w:val="21"/>
        </w:rPr>
        <w:t>Xây dựng đề xuất giá trị</w:t>
      </w:r>
    </w:p>
    <w:p>
      <w:pPr>
        <w:pStyle w:val="NormalWeb"/>
        <w:shd w:fill="FFFFFF" w:val="clear"/>
        <w:spacing w:before="30" w:after="30"/>
        <w:ind w:left="30" w:right="30" w:hanging="0"/>
        <w:rPr/>
      </w:pPr>
      <w:r>
        <w:rPr>
          <w:rFonts w:cs="Arial" w:ascii="Arial" w:hAnsi="Arial"/>
          <w:color w:val="666666"/>
          <w:sz w:val="21"/>
          <w:szCs w:val="21"/>
        </w:rPr>
        <w:t>Dựa trên những hiểu biết của mình về khách hàng, đối thủ cạnh tranh, và lấy chiến lược marketing làm định hướng, ta xây dựng đề xuất giá trị cho khách hàng. Ta biết rằng để làm hài lòng khách hàng và chiến thắng đối thủ cạnh tranh, đề xuất của chúng ta phải là những giải pháp ưu việt. Nó bao gồm những sản phẩm và dịch vụ phù hơp mà ta đã không ngừng nghiên cứu cải tiến nhằm mang lại những lợi ích tối ưu cho khách hàng.</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1"/>
          <w:szCs w:val="21"/>
        </w:rPr>
        <w:t>Chiến lược phân phối</w:t>
      </w:r>
    </w:p>
    <w:p>
      <w:pPr>
        <w:pStyle w:val="NormalWeb"/>
        <w:shd w:fill="FFFFFF" w:val="clear"/>
        <w:spacing w:before="30" w:after="30"/>
        <w:ind w:left="30" w:right="30" w:hanging="0"/>
        <w:rPr>
          <w:rFonts w:ascii="Arial" w:hAnsi="Arial" w:cs="Arial"/>
          <w:color w:val="666666"/>
          <w:sz w:val="21"/>
          <w:szCs w:val="21"/>
        </w:rPr>
      </w:pPr>
      <w:r>
        <w:rPr>
          <w:rFonts w:cs="Arial" w:ascii="Arial" w:hAnsi="Arial"/>
          <w:color w:val="666666"/>
          <w:sz w:val="21"/>
          <w:szCs w:val="21"/>
        </w:rPr>
        <w:t>Những giải pháp ưu việt bao gồm những sản phẩm và dịch vụ của chúng ta cần phải được đưa ra thị trường để đến với khách hàng một cách hữu hiệu. Chúng ta cần hoạch định chiến lược lộ trình ra thị trường cho sản phẩm. Có trường hợp chúng ta phải trực tiếp phục vụ khách hàng, nhưng cũng có trường hợp các đối tác phân phối có thể giúp chúng ta làm điều đó một cách hữu hiệu hơn. Việc chọn đối tác để tổ chức kênh marketing đóng một vai trò quan trọng, mang yếu tố quyết định thành bại đối với một chiến lược marketing nên cần phải được tính toán và cân nhắc một cách thận trọng.</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1"/>
          <w:szCs w:val="21"/>
        </w:rPr>
        <w:t>Chiến lược giá</w:t>
      </w:r>
    </w:p>
    <w:p>
      <w:pPr>
        <w:pStyle w:val="NormalWeb"/>
        <w:shd w:fill="FFFFFF" w:val="clear"/>
        <w:spacing w:before="30" w:after="30"/>
        <w:ind w:left="30" w:right="30" w:hanging="0"/>
        <w:rPr>
          <w:rFonts w:ascii="Arial" w:hAnsi="Arial" w:cs="Arial"/>
          <w:color w:val="666666"/>
          <w:sz w:val="21"/>
          <w:szCs w:val="21"/>
        </w:rPr>
      </w:pPr>
      <w:r>
        <w:rPr>
          <w:rFonts w:cs="Arial" w:ascii="Arial" w:hAnsi="Arial"/>
          <w:color w:val="666666"/>
          <w:sz w:val="21"/>
          <w:szCs w:val="21"/>
        </w:rPr>
        <w:t>Từ những giá trị và lợi ích mà chúng ta mang lại cho khách hàng, giá là yếu tố marketing duy nhất giúp chúng ta thu lại giá trị cho mình. Chiến lược giá nào sẽ giúp chúng ta tối ưu hóa lợi nhuận nhưng vẫn đảm bảo tính cạnh tranh của sản phẩm?</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1"/>
          <w:szCs w:val="21"/>
        </w:rPr>
        <w:t>Chiến lược truyền thông</w:t>
      </w:r>
    </w:p>
    <w:p>
      <w:pPr>
        <w:pStyle w:val="NormalWeb"/>
        <w:shd w:fill="FFFFFF" w:val="clear"/>
        <w:spacing w:before="30" w:after="30"/>
        <w:ind w:left="30" w:right="30" w:hanging="0"/>
        <w:rPr>
          <w:rFonts w:ascii="Arial" w:hAnsi="Arial" w:cs="Arial"/>
          <w:color w:val="666666"/>
          <w:sz w:val="21"/>
          <w:szCs w:val="21"/>
        </w:rPr>
      </w:pPr>
      <w:r>
        <w:rPr>
          <w:rFonts w:cs="Arial" w:ascii="Arial" w:hAnsi="Arial"/>
          <w:color w:val="666666"/>
          <w:sz w:val="21"/>
          <w:szCs w:val="21"/>
        </w:rPr>
        <w:t>Sau khi đã có sản phẩm phù hợp, được tổ chức đưa đến cho khách hàng một cách tiện lợi với mức giá cạnh tranh, chúng ta cần phải truyền thông để khách hàng biết đến và ghi nhớ thương hiệu của chúng ta, để biết được sản phẩm của chúng ta tốt đẹp như thế nào, phù hợp cho đối tượng nào, và tại sao khách hàng nên mua sản phẩm của chúng ta chứ không phải là sản phẩm đối thủ cạnh tranh.</w:t>
        <w:br/>
        <w:t>Phối hợp truyền thông communication mix nào sẽ giúp chúng ta thực hiện được mục tiêu trên với một mức ngân sách hợp lý nhất?</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1"/>
          <w:szCs w:val="21"/>
        </w:rPr>
        <w:t>Kế hoạch thực hiện</w:t>
      </w:r>
    </w:p>
    <w:p>
      <w:pPr>
        <w:pStyle w:val="NormalWeb"/>
        <w:shd w:fill="FFFFFF" w:val="clear"/>
        <w:spacing w:before="30" w:after="30"/>
        <w:ind w:left="30" w:right="30" w:hanging="0"/>
        <w:rPr>
          <w:rFonts w:ascii="Arial" w:hAnsi="Arial" w:cs="Arial"/>
          <w:color w:val="666666"/>
          <w:sz w:val="21"/>
          <w:szCs w:val="21"/>
        </w:rPr>
      </w:pPr>
      <w:r>
        <w:rPr>
          <w:rFonts w:cs="Arial" w:ascii="Arial" w:hAnsi="Arial"/>
          <w:color w:val="666666"/>
          <w:sz w:val="21"/>
          <w:szCs w:val="21"/>
        </w:rPr>
        <w:t>Sau khi các nội hàm về chiến lược và kế hoạch đã được tính toán và hoạch định chu đáo xong, chúng ta cần một kế hoạch triển khai thực hiện để triển khai từng chi tiết ra ngoài thị trường. Chúng ta biết rằng cho dù chiến lược có hay đến mấy đi chăng nữa mà kế hoạch thực hiện lại quá kém thì coi như công sức cũng bỏ đi. Vậy những kỹ năng và công cụ gì mà chúng ta cần phải nắm bắt để đảm bảo triển khai thành công?</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1"/>
          <w:szCs w:val="21"/>
        </w:rPr>
        <w:t>Đánh giá và rút kinh nghiệm</w:t>
      </w:r>
    </w:p>
    <w:p>
      <w:pPr>
        <w:pStyle w:val="NormalWeb"/>
        <w:shd w:fill="FFFFFF" w:val="clear"/>
        <w:spacing w:before="30" w:after="30"/>
        <w:ind w:left="30" w:right="30" w:hanging="0"/>
        <w:rPr>
          <w:rFonts w:ascii="Arial" w:hAnsi="Arial" w:cs="Arial"/>
          <w:color w:val="666666"/>
          <w:sz w:val="21"/>
          <w:szCs w:val="21"/>
        </w:rPr>
      </w:pPr>
      <w:r>
        <w:rPr>
          <w:rFonts w:cs="Arial" w:ascii="Arial" w:hAnsi="Arial"/>
          <w:color w:val="666666"/>
          <w:sz w:val="21"/>
          <w:szCs w:val="21"/>
        </w:rPr>
        <w:t>Mọi thứ nghe có vẻ ổn? Tuy nhiên, điều không may là không bao giờ có một kế hoạch hoàn chỉnh một cách tuyệt đối cả. Nhu cầu của khách hàng cũng thay đổi theo thời gian, và đối thủ cạnh tranh cũng không chịu ngồi yên nhìn chúng ta thao túng thị trường. Trong quá trình triển khai chúng ta cần ngồi lại để đánh giá kết quả thực hiện và rút kinh nghiệm, nhằm điều chỉnh chiến lược và kế hoạch của mình cho tốt hơn.</w:t>
      </w:r>
    </w:p>
    <w:p>
      <w:pPr>
        <w:pStyle w:val="Normal"/>
        <w:spacing w:before="0" w:after="200"/>
        <w:rPr>
          <w:rFonts w:ascii="Arial" w:hAnsi="Arial" w:cs="Arial"/>
          <w:color w:val="666666"/>
          <w:sz w:val="21"/>
          <w:szCs w:val="21"/>
        </w:rPr>
      </w:pPr>
      <w:r>
        <w:rPr>
          <w:rFonts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chienluoc.com/qui-tr&#236;nh-marke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49:00Z</dcterms:created>
  <dc:creator>Welcome</dc:creator>
  <dc:description/>
  <dc:language>en-US</dc:language>
  <cp:lastModifiedBy>Welcome</cp:lastModifiedBy>
  <dcterms:modified xsi:type="dcterms:W3CDTF">2018-12-13T04:50:00Z</dcterms:modified>
  <cp:revision>1</cp:revision>
  <dc:subject/>
  <dc:title/>
</cp:coreProperties>
</file>