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73"/>
        <w:outlineLvl w:val="0"/>
        <w:rPr>
          <w:rFonts w:ascii="Arial" w:hAnsi="Arial" w:eastAsia="Times New Roman" w:cs="Arial"/>
          <w:color w:val="666666"/>
          <w:kern w:val="2"/>
          <w:sz w:val="45"/>
          <w:szCs w:val="45"/>
        </w:rPr>
      </w:pPr>
      <w:hyperlink r:id="rId2">
        <w:r>
          <w:rPr>
            <w:rStyle w:val="InternetLink"/>
            <w:rFonts w:eastAsia="Times New Roman" w:cs="Arial" w:ascii="Arial" w:hAnsi="Arial"/>
            <w:color w:val="222222"/>
            <w:kern w:val="2"/>
            <w:sz w:val="45"/>
          </w:rPr>
          <w:t>Phân khúc thị trường là gì?</w:t>
        </w:r>
      </w:hyperlink>
    </w:p>
    <w:p>
      <w:pPr>
        <w:pStyle w:val="Heading2"/>
        <w:shd w:fill="FFFFFF" w:val="clear"/>
        <w:spacing w:before="345" w:after="173"/>
        <w:rPr>
          <w:rFonts w:ascii="Arial" w:hAnsi="Arial" w:cs="Arial"/>
          <w:b w:val="false"/>
          <w:b w:val="false"/>
          <w:bCs w:val="false"/>
          <w:color w:val="666666"/>
          <w:sz w:val="45"/>
          <w:szCs w:val="45"/>
        </w:rPr>
      </w:pPr>
      <w:r>
        <w:rPr>
          <w:rFonts w:cs="Arial" w:ascii="Arial" w:hAnsi="Arial"/>
          <w:b w:val="false"/>
          <w:bCs w:val="false"/>
          <w:color w:val="666666"/>
          <w:sz w:val="45"/>
          <w:szCs w:val="45"/>
        </w:rPr>
        <w:t>Phân khúc thị trường là gì?</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Doanh nghiệp ngày nay nhận ra rằng họ không thể thu hút toàn bộ người mua hàng trên thị trường, hoặc ít ra là họ không thể cùng một cách mà có thể thu hút được toàn bộ người mua hàng. Người mua hàng thì quá lớn về số lượng, quá dàn trải về mặt địa lý, nhu cầu và cách mua sản phẩm của họ cũng quá đa dạng. Về phía doanh nghiệp thì khả năng đáp ứng nhu cầu thị trường của họ cũng rất khác nhau do họ khác nhau về năng lực, về chuyên mô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ư vậy thay vì dàn trải năng lực để phục vụ cho toàn bộ nhu cầu trên thị trường, từng doanh nghiêp cần xác định cho mình một phần của thị trường (hay còn gọi là một phân khúc thị trường) mà họ có khả năng phục vụ tốt nhất, có lợi nhất. Phần thị trường mà một doanh nghiệp chọn để cạnh tranh được gọi là phân khúc mục tiêu.</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Hầu hết các doanh nghiệp ngày nay đã rời bỏ chiến lược thị trường chung, họ bắt đầu đi theo hướng thị trường tuyển chọn. Như thế, sẽ có thể có những phân khúc thị trường họ rút lui hoặc chỉ phục vụ cầm chừng, và có những phân khúc thị trường họ quyết tâm, dốc sức phục vụ.</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ư vậy, có thể nói mục tiêu của phân khúc thị trường nhằm để xác định phân khúc thị trường nào doanh nghiệp sẽ cạnh tranh và phân khúc nào doanh nghiệp sẽ không cạnh tranh.</w:t>
      </w:r>
    </w:p>
    <w:p>
      <w:pPr>
        <w:pStyle w:val="Heading2"/>
        <w:shd w:fill="FFFFFF" w:val="clear"/>
        <w:spacing w:before="345" w:after="173"/>
        <w:rPr>
          <w:rFonts w:ascii="Arial" w:hAnsi="Arial" w:cs="Arial"/>
          <w:b w:val="false"/>
          <w:b w:val="false"/>
          <w:bCs w:val="false"/>
          <w:color w:val="666666"/>
          <w:sz w:val="45"/>
          <w:szCs w:val="45"/>
        </w:rPr>
      </w:pPr>
      <w:r>
        <w:rPr>
          <w:rFonts w:cs="Arial" w:ascii="Arial" w:hAnsi="Arial"/>
          <w:b w:val="false"/>
          <w:bCs w:val="false"/>
          <w:color w:val="666666"/>
          <w:sz w:val="45"/>
          <w:szCs w:val="45"/>
        </w:rPr>
        <w:t>Phân khúc thị trường là:</w:t>
      </w:r>
    </w:p>
    <w:p>
      <w:pPr>
        <w:pStyle w:val="Normal"/>
        <w:numPr>
          <w:ilvl w:val="0"/>
          <w:numId w:val="2"/>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Xếp khách hàng thành nhóm (market segment) dựa theo động cơ thúc đẩy họ (mua hàng, chọn nguồn cung cấp hàng hoá (sản phẩm, dịch vụ, ý tưởng ...)</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Xếp khách hàng thành nhóm dựa trên nhu cầu (strategic needs, unmet needs, unsatisfied needs) và hành vi (behavioural segmentation) của họ.</w:t>
      </w:r>
    </w:p>
    <w:p>
      <w:pPr>
        <w:pStyle w:val="Normal"/>
        <w:numPr>
          <w:ilvl w:val="0"/>
          <w:numId w:val="2"/>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Xếp khách hàng thành từng nhóm dựa theo những yếu tố quyết định mà họ đặt ra để (mua hàng hoá, chọn nguồn cung cấp sản phẩm, dịch vụ ...)</w:t>
      </w:r>
    </w:p>
    <w:p>
      <w:pPr>
        <w:pStyle w:val="Heading2"/>
        <w:shd w:fill="FFFFFF" w:val="clear"/>
        <w:spacing w:before="345" w:after="173"/>
        <w:rPr>
          <w:rFonts w:ascii="Arial" w:hAnsi="Arial" w:cs="Arial"/>
          <w:b w:val="false"/>
          <w:b w:val="false"/>
          <w:bCs w:val="false"/>
          <w:color w:val="666666"/>
          <w:sz w:val="45"/>
          <w:szCs w:val="45"/>
        </w:rPr>
      </w:pPr>
      <w:r>
        <w:rPr>
          <w:rFonts w:cs="Arial" w:ascii="Arial" w:hAnsi="Arial"/>
          <w:b w:val="false"/>
          <w:bCs w:val="false"/>
          <w:color w:val="666666"/>
          <w:sz w:val="45"/>
          <w:szCs w:val="45"/>
        </w:rPr>
        <w:t>Tại sao cần phân khúc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Qui trình phân khúc thị trường còn đòi hỏi người làm công tác thị trường phải hiểu động cơ của sự chọn lựa và yếu tố ưa chuộng của khách hàng trên thị trường, thông qua đó phát hiện ra cơ sở của ưu thế cạnh tranh. </w:t>
        <w:br/>
        <w:t>Phân khúc thị trường còn giúp cho marketer nhìn thấy cơ hội trên thị trường thông qua công việc phân tích nhu cầu của từng nhóm khách hàng. Từ đó có thể đưa ra những sản phẩm cùng loại nhưng có công dụng khác nhau, bao bì khác nhau, giá thành khác nhau v.v.. để phục vụ cho những nhu cầu khác nhau của những đối tượng khách hàng khác nhau.</w:t>
      </w:r>
    </w:p>
    <w:p>
      <w:pPr>
        <w:pStyle w:val="NormalWeb"/>
        <w:shd w:fill="FFFFFF" w:val="clear"/>
        <w:spacing w:before="0" w:after="173"/>
        <w:rPr/>
      </w:pPr>
      <w:r>
        <w:rPr>
          <w:rFonts w:cs="Arial" w:ascii="Arial" w:hAnsi="Arial"/>
          <w:color w:val="666666"/>
          <w:sz w:val="21"/>
          <w:szCs w:val="21"/>
        </w:rPr>
        <w:t>Quan trọng hơn cả, phân khúc thị trường là cơ sở tiền đề để xây dựng chiến lược thị trường của doanh nghiệp. Nếu marketer làm tốt công việc phân khúc thị trường, qua đó xác định cho mình một phân khúc thị trường thích hợp, sẽ dễ dẫn đến thành công vì chiến lược thị trường của doanh nghiệp dựa trên cơ sở năng lực và lợi thế thực sự của doanh nghiệp phù hợp với nhu cầu của thị trường. Ngược lại, nếu marketer chọn sai thị trường, thì chiến lược trên lý thuyết có hay cở nào cũng khó mà có thể thực hiện thành công, bởi vì có thể marketer đã chọn một thị trường quá lớn so với khả năng của mình, hoặc một thị trường mà yêu cầu bức xúc nhất, quyết định nhất của khách hàng thì doanh nghiệp lại không có khả năng đáp ứng tốt hơn so với các đối thủ khác.</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Phân khúc thị trường còn là cơ sở để marketer nhận định, đánh giá thị trường, giúp theo dõi diễn biến thị trường, phán đoán những thay đổi trên thị trường trong tương lai nhằm đón đầu nhu cầu thị trường.</w:t>
      </w:r>
    </w:p>
    <w:p>
      <w:pPr>
        <w:pStyle w:val="Heading2"/>
        <w:shd w:fill="FFFFFF" w:val="clear"/>
        <w:spacing w:before="345" w:after="173"/>
        <w:rPr>
          <w:rFonts w:ascii="Arial" w:hAnsi="Arial" w:cs="Arial"/>
          <w:b w:val="false"/>
          <w:b w:val="false"/>
          <w:bCs w:val="false"/>
          <w:color w:val="666666"/>
          <w:sz w:val="45"/>
          <w:szCs w:val="45"/>
        </w:rPr>
      </w:pPr>
      <w:r>
        <w:rPr>
          <w:rFonts w:cs="Arial" w:ascii="Arial" w:hAnsi="Arial"/>
          <w:b w:val="false"/>
          <w:bCs w:val="false"/>
          <w:color w:val="666666"/>
          <w:sz w:val="45"/>
          <w:szCs w:val="45"/>
        </w:rPr>
        <w:t>Khách hàng,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hái niệm khách hàng và thị trường mới nghe tưởng là đơn giản nhưng thật ra việc xác định khách hàng và thị trường không phải ai cũng có thể xác định đúng ngay lần đầu tiên.</w:t>
      </w:r>
    </w:p>
    <w:p>
      <w:pPr>
        <w:pStyle w:val="Heading2"/>
        <w:shd w:fill="FFFFFF" w:val="clear"/>
        <w:spacing w:before="345" w:after="173"/>
        <w:rPr>
          <w:rFonts w:ascii="Arial" w:hAnsi="Arial" w:cs="Arial"/>
          <w:b w:val="false"/>
          <w:b w:val="false"/>
          <w:bCs w:val="false"/>
          <w:color w:val="666666"/>
          <w:sz w:val="45"/>
          <w:szCs w:val="45"/>
        </w:rPr>
      </w:pPr>
      <w:r>
        <w:rPr>
          <w:rFonts w:cs="Arial" w:ascii="Arial" w:hAnsi="Arial"/>
          <w:b w:val="false"/>
          <w:bCs w:val="false"/>
          <w:color w:val="666666"/>
          <w:sz w:val="45"/>
          <w:szCs w:val="45"/>
        </w:rPr>
        <w:t>Sơ đồ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Sơ đồ thị trường (market map) là một phát thảo hoạt động thị trường từ A đến Z, từ người cung cấp nguyên liệu thô cho đến người sử dụng sản phẩm cuối cùng, đi qua nhiều kênh khác nhau. Lập và phân tích sơ đồ thị trường là một bước không thể thiếu trong quá trình phân khúc thị trường.</w:t>
      </w:r>
    </w:p>
    <w:p>
      <w:pPr>
        <w:pStyle w:val="Heading2"/>
        <w:shd w:fill="FFFFFF" w:val="clear"/>
        <w:spacing w:before="345" w:after="173"/>
        <w:rPr>
          <w:rFonts w:ascii="Arial" w:hAnsi="Arial" w:cs="Arial"/>
          <w:b w:val="false"/>
          <w:b w:val="false"/>
          <w:bCs w:val="false"/>
          <w:color w:val="666666"/>
          <w:sz w:val="45"/>
          <w:szCs w:val="45"/>
        </w:rPr>
      </w:pPr>
      <w:r>
        <w:rPr>
          <w:rFonts w:cs="Arial" w:ascii="Arial" w:hAnsi="Arial"/>
          <w:b w:val="false"/>
          <w:bCs w:val="false"/>
          <w:color w:val="666666"/>
          <w:sz w:val="45"/>
          <w:szCs w:val="45"/>
        </w:rPr>
        <w:t>Chuỗi giá trị</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ừ sơ đồ thị trường mô tả hoạt động của toàn bộ thị trường rộng lớn bao gồm cả hoạt động của đối thủ cạnh tranh, chuỗi giá trị (value chain) thu nhỏ sơ đồ thị trường lại, mô tả chuỗi hoạt động tạo ra và thu lại giá trị của các thành viên tham gia trong đó có doanh nghiệp. Phân tích chuỗi giá trị giúp marketer nắm được đâu là những thành viên quan trọng trong quá trình tạo ra giá trị, và đồng thời cũng nắm được sự phân bổ giá trị.</w:t>
      </w:r>
    </w:p>
    <w:p>
      <w:pPr>
        <w:pStyle w:val="Heading2"/>
        <w:shd w:fill="FFFFFF" w:val="clear"/>
        <w:spacing w:before="345" w:after="173"/>
        <w:rPr>
          <w:rFonts w:ascii="Arial" w:hAnsi="Arial" w:cs="Arial"/>
          <w:b w:val="false"/>
          <w:b w:val="false"/>
          <w:bCs w:val="false"/>
          <w:color w:val="666666"/>
          <w:sz w:val="45"/>
          <w:szCs w:val="45"/>
        </w:rPr>
      </w:pPr>
      <w:r>
        <w:rPr>
          <w:rFonts w:cs="Arial" w:ascii="Arial" w:hAnsi="Arial"/>
          <w:b w:val="false"/>
          <w:bCs w:val="false"/>
          <w:color w:val="666666"/>
          <w:sz w:val="45"/>
          <w:szCs w:val="45"/>
        </w:rPr>
        <w:t>Cơ sở để phân khúc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ó rất nhiều phương thức phân khúc thị trường, dựa trên nhiều cơ sở khác nhau (nhân chủng học, hành vi, nhu cầu, thói quen, thái độ, tiêu chí mua, qui trình mua...). Người làm công tác thị trường cần xác định những tiêu chí phân khúc thị trường phù hợp.</w:t>
      </w:r>
    </w:p>
    <w:p>
      <w:pPr>
        <w:pStyle w:val="Heading2"/>
        <w:shd w:fill="FFFFFF" w:val="clear"/>
        <w:spacing w:before="345" w:after="173"/>
        <w:rPr>
          <w:rFonts w:ascii="Arial" w:hAnsi="Arial" w:cs="Arial"/>
          <w:b w:val="false"/>
          <w:b w:val="false"/>
          <w:bCs w:val="false"/>
          <w:color w:val="666666"/>
          <w:sz w:val="45"/>
          <w:szCs w:val="45"/>
        </w:rPr>
      </w:pPr>
      <w:r>
        <w:rPr>
          <w:rFonts w:cs="Arial" w:ascii="Arial" w:hAnsi="Arial"/>
          <w:b w:val="false"/>
          <w:bCs w:val="false"/>
          <w:color w:val="666666"/>
          <w:sz w:val="45"/>
          <w:szCs w:val="45"/>
        </w:rPr>
        <w:t>Qui trình phân khúc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Phân khúc thị trường là một nghiệp vụ phức tạp, mất thời gian, nhưng sẽ mang lại nhiều lợi ích to lớn nếu thực hiện tốt. Qui trình phân khúc thị trường bao gồm 5 bước.</w:t>
      </w:r>
    </w:p>
    <w:p>
      <w:pPr>
        <w:pStyle w:val="Heading2"/>
        <w:shd w:fill="FFFFFF" w:val="clear"/>
        <w:spacing w:before="345" w:after="173"/>
        <w:rPr>
          <w:rFonts w:ascii="Arial" w:hAnsi="Arial" w:cs="Arial"/>
          <w:b w:val="false"/>
          <w:b w:val="false"/>
          <w:bCs w:val="false"/>
          <w:color w:val="666666"/>
          <w:sz w:val="45"/>
          <w:szCs w:val="45"/>
        </w:rPr>
      </w:pPr>
      <w:r>
        <w:rPr>
          <w:rFonts w:cs="Arial" w:ascii="Arial" w:hAnsi="Arial"/>
          <w:b w:val="false"/>
          <w:bCs w:val="false"/>
          <w:color w:val="666666"/>
          <w:sz w:val="45"/>
          <w:szCs w:val="45"/>
        </w:rPr>
        <w:t>Sử dụng kết quả phân khúc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ừ kết quả phân khúc thị trường, marketer áp dụng vào việc hoạch định chiến lược marketing cho từng phân khúc, xây dựng gói giải pháp, lập kế hoạch marketing mix....</w:t>
      </w:r>
    </w:p>
    <w:p>
      <w:pPr>
        <w:pStyle w:val="Normal"/>
        <w:spacing w:before="0" w:after="200"/>
        <w:rPr>
          <w:rFonts w:ascii="Arial" w:hAnsi="Arial" w:cs="Arial"/>
          <w:color w:val="666666"/>
          <w:sz w:val="21"/>
          <w:szCs w:val="21"/>
        </w:rPr>
      </w:pPr>
      <w:r>
        <w:rPr>
          <w:rFonts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chienluoc.com/ph&#226;n-kh&#250;c-th&#7883;-tr&#432;&#7901;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52:00Z</dcterms:created>
  <dc:creator>Welcome</dc:creator>
  <dc:description/>
  <dc:language>en-US</dc:language>
  <cp:lastModifiedBy>Welcome</cp:lastModifiedBy>
  <dcterms:modified xsi:type="dcterms:W3CDTF">2018-12-13T04:53:00Z</dcterms:modified>
  <cp:revision>1</cp:revision>
  <dc:subject/>
  <dc:title/>
</cp:coreProperties>
</file>