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Chiến lược marketing là gì?</w:t>
        </w:r>
      </w:hyperlink>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ục tiêu mà doanh nghiệp muốn đạt được trên thị trường như là khối lượng sản phẩm, thị phần được gọi là mục tiêu Marketing. Con đường mà doanh nghiệp dự định đi để đến được mục tiêu thì gọi là chiến lược marketing, còn được gọi là chiến lược tiếp thị.</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iến lược marketing là cách mà doanh nghiệp thực hiện để đạt được mục tiêu marketing (xem thêm phần chiến lược).</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Chiến lược marketing về mặt cơ bản giải quyết những vấn đề sau:</w:t>
      </w:r>
    </w:p>
    <w:p>
      <w:pPr>
        <w:pStyle w:val="Normal"/>
        <w:numPr>
          <w:ilvl w:val="0"/>
          <w:numId w:val="2"/>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Thị trường mà doanh nghiệp sẽ cạnh tranh là gì (xác định thị trường).</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Khách hàng của công ty là ai (xác định khách hàng trọng tâm).</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Sản phẩm/dịch vụ của công ty sẽ được định vị như thế nào. Tại sao khách hàng phải mua hàng của công ty mà không phải là hàng của đối thủ cạnh tranh (định hướng chiến lược cạnh tranh).</w:t>
      </w:r>
    </w:p>
    <w:p>
      <w:pPr>
        <w:pStyle w:val="Normal"/>
        <w:numPr>
          <w:ilvl w:val="0"/>
          <w:numId w:val="2"/>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Công ty sẽ thực hiện những cải tiến, thay đổi gì liên quan đến sản phẩm, giá, kênh, truyền thông ...(marketing mix)</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Marketing Mix (4P) thường được dùng để triển khai cụ thể chiến lược marketing vào từng (phân khúc) thị trường thông qua sản phẩm, kênh, truyền thông và giá. Cụ thể là:</w:t>
      </w:r>
    </w:p>
    <w:p>
      <w:pPr>
        <w:pStyle w:val="Normal"/>
        <w:numPr>
          <w:ilvl w:val="0"/>
          <w:numId w:val="3"/>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product: các chính sách chung về nhãn hiệu sản phẩm, định vị, hủy bỏ, sữa chửa, bổ sung, thiết kế mẫu mã, bao bì v.v.</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place: chính sách chung về kênh và cấp dịch vụ khách hàng.</w:t>
      </w:r>
    </w:p>
    <w:p>
      <w:pPr>
        <w:pStyle w:val="Normal"/>
        <w:numPr>
          <w:ilvl w:val="0"/>
          <w:numId w:val="3"/>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price: chính sách chung về giá cần được tuân theo đối với từng nhóm sản phẩm cho từng phân khúc thị trường.</w:t>
      </w:r>
    </w:p>
    <w:p>
      <w:pPr>
        <w:pStyle w:val="Normal"/>
        <w:numPr>
          <w:ilvl w:val="0"/>
          <w:numId w:val="3"/>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promotion (hay còn được gọi là communication): chính sách chung về truyền thông, các hoạt động tiếp xúc với khách hàng như là: quảng cáo, đội ngũ bán hàng, khuyến mãi, quan hệ cộng đồng, hội chợ triễn lãm, thư tín, trung tâm dịch vụ khách hàng, internet v.v.</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ừ cơ sở 4P nầy có người phát triển thêm thành 7P: thêm physical evidence, process, people</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b/>
          <w:bCs/>
          <w:color w:val="666666"/>
          <w:sz w:val="21"/>
          <w:u w:val="single"/>
        </w:rPr>
        <w:t>Ví dụ:</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Để đạt được mục tiêu 200,000 khách du lịch trong năm 2005, doanh nghiệp lữ hành A sẽ giới thiệu với khách hàng một sản phẩm mới cho phân khúc thị trường du lịch doanh nhân, kết hợp tham quan, thăm thân nhân và tham dự hội chợ thương mại tại Mỹ.</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Đối với phân khúc khách du lịch đi những Tour gần với ngân sách thấp, những người muốn đi nhiều nơi với ngân sách hạn chế, doanh nghiệp sẽ tung ra một sản phẩm độc đáo: đi Singapore, Kuala Lumpur và Jakarta 1tuần bằng giá tiền đi Singapore 3 ngày, bằng cách kết hợp với các hãng bay giá thấp và các khách sạn chỉ phục vụ nhu cầu ngủ mới phát triển trong thời gian gần đây.</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Về mặt truyền thông, hãng sẽ giới thiệu nội dung chương trình sản phẩm mới du lịch doanh nhân tại các hội nghị chuyên đề kinh doanh, các tạp chí chuyên đề kinh tế và doanh nhân, các tổ chức, hiệp hội nghành nghề v.v.</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Đối với sản phẩm mới cho phân khúc giá thấp, hãng sẽ quảng cáo trên các báo và các đài truyền hình có chọn lọc.</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chi&#7871;n-l&#432;&#7907;c-marke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4:00Z</dcterms:created>
  <dc:creator>Welcome</dc:creator>
  <dc:description/>
  <dc:language>en-US</dc:language>
  <cp:lastModifiedBy>Welcome</cp:lastModifiedBy>
  <dcterms:modified xsi:type="dcterms:W3CDTF">2018-12-13T04:55:00Z</dcterms:modified>
  <cp:revision>1</cp:revision>
  <dc:subject/>
  <dc:title/>
</cp:coreProperties>
</file>