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w:r>
      <w:r>
        <mc:AlternateContent>
          <mc:Choice Requires="wps">
            <w:drawing>
              <wp:anchor behindDoc="1" distT="0" distB="0" distL="114935" distR="114935" simplePos="0" locked="0" layoutInCell="0" allowOverlap="1" relativeHeight="148">
                <wp:simplePos x="0" y="0"/>
                <wp:positionH relativeFrom="column">
                  <wp:posOffset>-57150</wp:posOffset>
                </wp:positionH>
                <wp:positionV relativeFrom="paragraph">
                  <wp:posOffset>635</wp:posOffset>
                </wp:positionV>
                <wp:extent cx="5791200" cy="8172450"/>
                <wp:effectExtent l="0" t="0" r="0" b="0"/>
                <wp:wrapNone/>
                <wp:docPr id="1" name="Frame1"/>
                <a:graphic xmlns:a="http://schemas.openxmlformats.org/drawingml/2006/main">
                  <a:graphicData uri="http://schemas.microsoft.com/office/word/2010/wordprocessingShape">
                    <wps:wsp>
                      <wps:cNvSpPr txBox="1"/>
                      <wps:spPr>
                        <a:xfrm>
                          <a:off x="0" y="0"/>
                          <a:ext cx="5791200" cy="8172450"/>
                        </a:xfrm>
                        <a:prstGeom prst="rect"/>
                        <a:solidFill>
                          <a:srgbClr val="FFFFFF">
                            <a:alpha val="0"/>
                          </a:srgbClr>
                        </a:solidFill>
                        <a:ln w="25400">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43.5pt;mso-wrap-distance-left:9.05pt;mso-wrap-distance-right:9.05pt;mso-wrap-distance-top:0pt;mso-wrap-distance-bottom:0pt;margin-top:0pt;mso-position-vertical-relative:text;margin-left:-4.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RƯỜNG ĐẠI HỌC KỸ THUẬT</w:t>
      </w:r>
    </w:p>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KHOA CÔNG NGHỆ THÔNG TIN</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eastAsia="Wingdings" w:cs="Wingdings" w:ascii="Wingdings" w:hAnsi="Wingdings"/>
          <w:b/>
          <w:bCs/>
          <w:sz w:val="26"/>
          <w:szCs w:val="26"/>
        </w:rPr>
        <w:t></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7"/>
        <w:rPr>
          <w:rFonts w:ascii="Times New Roman;Times New Roman" w:hAnsi="Times New Roman;Times New Roman" w:cs="Times New Roman;Times New Roman"/>
          <w:sz w:val="54"/>
          <w:szCs w:val="54"/>
        </w:rPr>
      </w:pPr>
      <w:r>
        <w:rPr>
          <w:rFonts w:cs="Times New Roman;Times New Roman" w:ascii="Times New Roman;Times New Roman" w:hAnsi="Times New Roman;Times New Roman"/>
          <w:sz w:val="54"/>
          <w:szCs w:val="54"/>
        </w:rPr>
        <w:t>LUẬN ÁN TỐT NGHIỆP</w:t>
      </w:r>
    </w:p>
    <w:p>
      <w:pPr>
        <w:pStyle w:val="Norma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jc w:val="center"/>
        <w:rPr/>
      </w:pPr>
      <w:r>
        <w:rPr>
          <w:rFonts w:cs="Times New Roman;Times New Roman" w:ascii="Times New Roman;Times New Roman" w:hAnsi="Times New Roman;Times New Roman"/>
          <w:b/>
          <w:bCs/>
          <w:sz w:val="30"/>
          <w:szCs w:val="30"/>
          <w:u w:val="single"/>
        </w:rPr>
        <w:t>Đề tài :</w:t>
      </w:r>
      <w:r>
        <w:rPr>
          <w:rFonts w:cs="Times New Roman;Times New Roman" w:ascii="Times New Roman;Times New Roman" w:hAnsi="Times New Roman;Times New Roman"/>
          <w:b/>
          <w:bCs/>
          <w:sz w:val="30"/>
          <w:szCs w:val="30"/>
        </w:rPr>
        <w:t xml:space="preserve">  Xây dựng mô hình quản lý CSDL hóa đơn tiền điện, thực hiện chương trình quản lý hệ thống trên Oracle</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Nhiệm vụ đề tài :</w:t>
      </w:r>
    </w:p>
    <w:p>
      <w:pPr>
        <w:pStyle w:val="Normal"/>
        <w:numPr>
          <w:ilvl w:val="0"/>
          <w:numId w:val="13"/>
        </w:numPr>
        <w:ind w:left="1080" w:hanging="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ân tích, xây dựng hệ thống CSDL hóa đơn</w:t>
      </w:r>
    </w:p>
    <w:p>
      <w:pPr>
        <w:pStyle w:val="Normal"/>
        <w:numPr>
          <w:ilvl w:val="0"/>
          <w:numId w:val="13"/>
        </w:numPr>
        <w:ind w:left="1080" w:hanging="360"/>
        <w:rPr/>
      </w:pPr>
      <w:r>
        <w:rPr>
          <w:rFonts w:cs="Times New Roman;Times New Roman" w:ascii="Times New Roman;Times New Roman" w:hAnsi="Times New Roman;Times New Roman"/>
          <w:b/>
          <w:bCs/>
          <w:sz w:val="24"/>
          <w:szCs w:val="24"/>
        </w:rPr>
        <w:t>Thiết kế hệ thống trên hệ quản trị CSDL Oracle</w:t>
      </w:r>
    </w:p>
    <w:p>
      <w:pPr>
        <w:pStyle w:val="Normal"/>
        <w:numPr>
          <w:ilvl w:val="0"/>
          <w:numId w:val="13"/>
        </w:numPr>
        <w:ind w:left="1080" w:hanging="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ết chương trình tính hoá đơn tiền điện</w:t>
      </w:r>
    </w:p>
    <w:p>
      <w:pPr>
        <w:pStyle w:val="Normal"/>
        <w:numPr>
          <w:ilvl w:val="0"/>
          <w:numId w:val="13"/>
        </w:numPr>
        <w:ind w:left="1080" w:hanging="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ây dựng chương trình quản lý</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1701"/>
        <w:rPr/>
      </w:pPr>
      <w:r>
        <w:rPr>
          <w:rFonts w:eastAsia="Wingdings" w:cs="Wingdings" w:ascii="Wingdings" w:hAnsi="Wingdings"/>
          <w:b/>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Giáo viên hướng dẫn </w:t>
        <w:tab/>
        <w:t>: Nguyễn Mạnh Thọ</w:t>
      </w:r>
    </w:p>
    <w:p>
      <w:pPr>
        <w:pStyle w:val="Normal"/>
        <w:ind w:firstLine="1701"/>
        <w:rPr/>
      </w:pPr>
      <w:r>
        <w:rPr>
          <w:rFonts w:eastAsia="Wingdings" w:cs="Wingdings" w:ascii="Wingdings" w:hAnsi="Wingdings"/>
          <w:b/>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Sinh viên                     </w:t>
        <w:tab/>
        <w:t>: Thái Hoàng Trình – Trần Xuân Thảo</w:t>
      </w:r>
    </w:p>
    <w:p>
      <w:pPr>
        <w:pStyle w:val="Heading8"/>
        <w:ind w:firstLine="1701"/>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ớp                              : KSII K6</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1"/>
        <w:spacing w:before="0" w:after="100"/>
        <w:jc w:val="cente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1"/>
        <w:spacing w:before="0" w:after="100"/>
        <w:jc w:val="cente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Normal"/>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00"/>
        <w:jc w:val="cente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LỜI GIỚI THIỆU</w:t>
      </w:r>
    </w:p>
    <w:p>
      <w:pPr>
        <w:pStyle w:val="Normal"/>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p>
      <w:pPr>
        <w:pStyle w:val="BodyTextIndent3"/>
        <w:spacing w:before="0" w:after="100"/>
        <w:rPr/>
      </w:pPr>
      <w:r>
        <w:rPr>
          <w:rFonts w:cs="Times New Roman;Times New Roman" w:ascii="Times New Roman;Times New Roman" w:hAnsi="Times New Roman;Times New Roman"/>
        </w:rPr>
        <w:t>Công ty Điện lực Thành phố Hồ Chí Minh, là một công ty lớn trực thuộc Tổng Công ty Điện lực Việt Nam hiện có khoảng 700.000 khách hàng (điện kế) phục vụ phân phối và kinh doanh điện năng cho toàn bộ khu vực Thành phố Hồ Chí Minh.</w:t>
      </w:r>
    </w:p>
    <w:p>
      <w:pPr>
        <w:pStyle w:val="BodyTextInden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Với một số lượng khách hàng lớn sử dụng điện năng cho nhiều mục đích khác nhau, đồng thời bên cạnh đó còn có những tiêu thức kinh doanh đặc biệt để thống kê, phân tích hệ thống kinh doanh nhằm đánh giá hiệu quả mang lại theo chiều hướng có lợi nhất cho ngành Điện nói riêng và cho sự phát triển của toàn xã hội nói chung, đòi hỏi ngành Điện phải có một hệ thống quản lý quy cũ, chặt chẽ và thống nhất.</w:t>
      </w:r>
    </w:p>
    <w:p>
      <w:pPr>
        <w:pStyle w:val="BodyTextIndent3"/>
        <w:spacing w:before="0" w:after="100"/>
        <w:rPr/>
      </w:pPr>
      <w:r>
        <w:rPr>
          <w:rFonts w:cs="Times New Roman;Times New Roman" w:ascii="Times New Roman;Times New Roman" w:hAnsi="Times New Roman;Times New Roman"/>
        </w:rPr>
        <w:t xml:space="preserve">Hiểu rõ nhiệm vụ quan trọng của công tác kinh doanh điện năng trong đó xây dựng một Mô hình quản trị Hệ thống cơ sở dữ liệu hóa đơn tiền điện đồ sộ về mặt thông tin là một việc làm rất cần thiết. Mô hình quản lý này chặt chẽ, thống nhất, tuân thủ các nguyên tắc chuẩn mực của một hệ cơ sở dữ liệu sẽ có ý nghĩa rất lớn cho công tác quản lý kinh doanh điện năng. </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à sinh viên khoa Công nghệ Thông tin đồng thời là cán bộ trong ngành Điện, Chúng tôi rất mong muốn được mang kiến thức mình đã học ứng dụng vào thực tiễn, đây là một cơ hội và cũng là thử thách của chúng tôi.</w:t>
      </w:r>
    </w:p>
    <w:p>
      <w:pPr>
        <w:pStyle w:val="Normal"/>
        <w:spacing w:before="0" w:after="100"/>
        <w:ind w:firstLine="360"/>
        <w:jc w:val="both"/>
        <w:rPr/>
      </w:pPr>
      <w:r>
        <w:rPr>
          <w:rFonts w:cs="Times New Roman;Times New Roman" w:ascii="Times New Roman;Times New Roman" w:hAnsi="Times New Roman;Times New Roman"/>
          <w:sz w:val="24"/>
          <w:szCs w:val="24"/>
        </w:rPr>
        <w:t>Chúng tôi xin chân thành cám ơn các Anh Chị Trung tâm Máy tính, Phòng Kinh doanh, Phòng Kỹ thuật Công ty Điện lực TP. HCM đã giúp đỡ thu nhập dữ liệu, đặc biệt Cô Nguyễn Ngô Bảo Trân người gợi ý đề tài, Thầy Nguyễn Mạnh Thọ người tận tình hướng dẫn chúng tôi.</w:t>
      </w:r>
    </w:p>
    <w:p>
      <w:pPr>
        <w:pStyle w:val="Normal"/>
        <w:spacing w:before="0" w:after="100"/>
        <w:ind w:left="43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hóm đề tài</w:t>
      </w:r>
    </w:p>
    <w:p>
      <w:pPr>
        <w:pStyle w:val="Heading4"/>
        <w:ind w:left="3119" w:hanging="0"/>
        <w:rPr/>
      </w:pPr>
      <w:r>
        <w:rPr>
          <w:rFonts w:cs="Times New Roman;Times New Roman" w:ascii="Times New Roman;Times New Roman" w:hAnsi="Times New Roman;Times New Roman"/>
          <w:sz w:val="24"/>
          <w:szCs w:val="24"/>
        </w:rPr>
        <w:t>THÁI HOÀNG TRÌNH – PHẠM XUÂN THẢO</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ẦN 1 :</w:t>
      </w:r>
    </w:p>
    <w:p>
      <w:pPr>
        <w:pStyle w:val="Heading1"/>
        <w:spacing w:before="0" w:after="100"/>
        <w:jc w:val="cente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MỞ ĐẦU</w:t>
      </w:r>
      <w:r>
        <w:br w:type="page"/>
      </w:r>
    </w:p>
    <w:p>
      <w:pPr>
        <w:pStyle w:val="Normal"/>
        <w:jc w:val="both"/>
        <w:rPr/>
      </w:pPr>
      <w:r>
        <w:rPr>
          <w:rFonts w:cs="Times New Roman;Times New Roman" w:ascii="Times New Roman;Times New Roman" w:hAnsi="Times New Roman;Times New Roman"/>
          <w:sz w:val="24"/>
          <w:szCs w:val="24"/>
        </w:rPr>
        <w:tab/>
        <w:t>Vai trò của hệ thống thông tin rất quan trọng. Đối với công tác kinh doanh điện năng, thông qua hệ thống thông tin khách hàng chúng ta có thể đánh giá hiệu quả kinh doanh mang lại. Những người đang trực tiếp làm việc trên hệ thống này cũng như những người truy xuất khai thác số liệu đều nhận thấy Hệ thống quản lý thông tin khách hàng hiện nay có nhiều hạn chế. Nguyên nhân chính là sự lệ thuộc vào cách thức quản lý thông tin theo kiểu cũ, do đó hàng loạt những ứng dụng phát triển dựa trên nền tảng CSDL  của hệ thống này cũng bị ảnh hướng theo cách quản lý đó. Xuất phát từ lý do trên, chúng tôi đề ra một mô hình quản lý thông tin mới nhằm đáp ứng tốt các yêu cầu của công tác quản lý kinh doanh điện năng. Đồng thời đối với bản thân hệ thống thông tin, nó sẽ tuân thủ theo những nguyên tắc chuẩn mực của một hệ quản trị cơ sở dữ liệu, bên cạnh đó hệ thống đáp ứng tốt các yêu cầu thông tin của các hệ thống quản lý khác.</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ý do chọn đề tài :</w:t>
      </w:r>
    </w:p>
    <w:p>
      <w:pPr>
        <w:pStyle w:val="Normal"/>
        <w:numPr>
          <w:ilvl w:val="0"/>
          <w:numId w:val="15"/>
        </w:numPr>
        <w:jc w:val="both"/>
        <w:rPr/>
      </w:pPr>
      <w:r>
        <w:rPr>
          <w:rFonts w:cs="Times New Roman;Times New Roman" w:ascii="Times New Roman;Times New Roman" w:hAnsi="Times New Roman;Times New Roman"/>
          <w:sz w:val="24"/>
          <w:szCs w:val="24"/>
        </w:rPr>
        <w:t>Khối lượng thông tin đồ sộ do khách hàng ngành Điện lớn và gia tăng nhanh.</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đảm ổn định của hệ thống trước những thay đổi của chính sách giá điện, thuế, quy hoạch dân cư… Giảm rủi ro về tính tin cậy của dữ liệu.</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à nền tảng để phát triển các ứng dụng trong hệ thống.</w:t>
      </w:r>
    </w:p>
    <w:p>
      <w:pPr>
        <w:pStyle w:val="Normal"/>
        <w:numPr>
          <w:ilvl w:val="0"/>
          <w:numId w:val="15"/>
        </w:numPr>
        <w:jc w:val="both"/>
        <w:rPr/>
      </w:pPr>
      <w:r>
        <w:rPr>
          <w:rFonts w:cs="Times New Roman;Times New Roman" w:ascii="Times New Roman;Times New Roman" w:hAnsi="Times New Roman;Times New Roman"/>
          <w:sz w:val="24"/>
          <w:szCs w:val="24"/>
        </w:rPr>
        <w:t>Là cơ sở để kết nối, chia sẻ tài nguyên với các hệ thống khác.</w:t>
      </w:r>
    </w:p>
    <w:p>
      <w:pPr>
        <w:pStyle w:val="Norma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ục đích :</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ảm các chi phí : bảo trì, vận hành, nâng cấp và phát triển hệ thống.</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đảm độ tin cậy, tính nhất quán và bảo mật dữ liệu (mặt chất lượng)</w:t>
      </w:r>
    </w:p>
    <w:p>
      <w:pPr>
        <w:pStyle w:val="Normal"/>
        <w:numPr>
          <w:ilvl w:val="0"/>
          <w:numId w:val="15"/>
        </w:numPr>
        <w:jc w:val="both"/>
        <w:rPr/>
      </w:pPr>
      <w:r>
        <w:rPr>
          <w:rFonts w:cs="Times New Roman;Times New Roman" w:ascii="Times New Roman;Times New Roman" w:hAnsi="Times New Roman;Times New Roman"/>
          <w:sz w:val="24"/>
          <w:szCs w:val="24"/>
        </w:rPr>
        <w:t>Đa dạng hóa thông tin quản lý (mặt số lượng).</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o nền tảng &amp; cơ cở để phát triển các ứng dụng và liên kết với các hệ thống khác : GIS, DSM…</w:t>
      </w:r>
    </w:p>
    <w:p>
      <w:pPr>
        <w:pStyle w:val="Normal"/>
        <w:numPr>
          <w:ilvl w:val="0"/>
          <w:numId w:val="15"/>
        </w:numPr>
        <w:jc w:val="both"/>
        <w:rPr/>
      </w:pPr>
      <w:r>
        <w:rPr>
          <w:rFonts w:cs="Times New Roman;Times New Roman" w:ascii="Times New Roman;Times New Roman" w:hAnsi="Times New Roman;Times New Roman"/>
          <w:sz w:val="24"/>
          <w:szCs w:val="24"/>
        </w:rPr>
        <w:t>Nâng cao tính linh hoạt của hệ thống nhờ các phương pháp quản lý CSDL hiện đại (ngôn ngữ lập trình hướng đối tượng, ngôn ngữ vấn tin có cấu trúc) giảm bớt cách thể hiện bằng ngôn ngữ lập trình theo dạng thủ tục.</w:t>
      </w:r>
    </w:p>
    <w:p>
      <w:pPr>
        <w:pStyle w:val="Normal"/>
        <w:numPr>
          <w:ilvl w:val="0"/>
          <w:numId w:val="12"/>
        </w:numP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Ý nghĩa :</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em lại sự thống nhất, quy củ chặt chẽ của CSDL làm nền tảng để nâng cấp, kết nối và phát triển của toàn hệ thống. Từ đó nâng cao hiệu quả của công tác quản lý &amp; kinh doanh điện năng.</w:t>
      </w:r>
    </w:p>
    <w:p>
      <w:pPr>
        <w:pStyle w:val="Normal"/>
        <w:numPr>
          <w:ilvl w:val="0"/>
          <w:numId w:val="15"/>
        </w:numPr>
        <w:jc w:val="both"/>
        <w:rPr/>
      </w:pPr>
      <w:r>
        <w:rPr>
          <w:rFonts w:cs="Times New Roman;Times New Roman" w:ascii="Times New Roman;Times New Roman" w:hAnsi="Times New Roman;Times New Roman"/>
          <w:sz w:val="24"/>
          <w:szCs w:val="24"/>
        </w:rPr>
        <w:t>Tiếp cận &amp; sử dụng công nghệ mới.</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ind w:first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ẦN 2 :</w:t>
      </w:r>
    </w:p>
    <w:p>
      <w:pPr>
        <w:pStyle w:val="Heading1"/>
        <w:spacing w:before="0" w:after="100"/>
        <w:jc w:val="cente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HIỆN TRẠNG HỆ THỐNG</w:t>
      </w:r>
    </w:p>
    <w:p>
      <w:pPr>
        <w:pStyle w:val="Heading1"/>
        <w:spacing w:before="0" w:after="100"/>
        <w:jc w:val="cente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QUẢN LÝ HÓA ĐƠN TIỀN ĐIỆN</w:t>
      </w:r>
      <w:r>
        <w:br w:type="page"/>
      </w:r>
    </w:p>
    <w:p>
      <w:pPr>
        <w:pStyle w:val="Heading1"/>
        <w:spacing w:before="0" w:after="100"/>
        <w:jc w:val="both"/>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I. KHAI THÁC, CẬP NHẬT &amp; TỔ CHỨC HÓA ĐƠN TIỀN ĐIỆN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êu cầu phân bố khu vực ghi điện, thu tiền : </w:t>
      </w:r>
    </w:p>
    <w:p>
      <w:pPr>
        <w:pStyle w:val="BodyText2"/>
        <w:spacing w:before="0" w:after="100"/>
        <w:ind w:firstLine="567"/>
        <w:rPr/>
      </w:pPr>
      <w:r>
        <w:rPr>
          <w:rFonts w:cs="Times New Roman;Times New Roman" w:ascii="Times New Roman;Times New Roman" w:hAnsi="Times New Roman;Times New Roman"/>
          <w:sz w:val="24"/>
          <w:szCs w:val="24"/>
        </w:rPr>
        <w:t>Để quản lý khối lượng khách hàng lớn trong công tác cung ứng &amp; sử dụng điện nói chung và quản lý kinh doanh nói riêng. Ngành điện phân khách hàng thành các khu vực ghi điện và thu tiền, các nhóm khách hàng nằm trong từng khu vực được chia ra gọi là khách hàng phiên. Đối với những khách hàng lớn (về tiêu thụ, doanh thu) được chia riêng thành những phiên đặc biệt. Việc ghi điện, thu tiền đối với những khách hàng lặp lại 1 chu kỳ khoảng 30 ngày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 1 lần (đối với những khách hàng lớn 3 đợt (phân kỳ) thu/ghi 1 tháng).</w:t>
      </w:r>
    </w:p>
    <w:p>
      <w:pPr>
        <w:pStyle w:val="Normal"/>
        <w:spacing w:before="0" w:after="10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ừ phiên 1 đến phiên 24 : các khách hàng tư nhân thu lẻ.</w:t>
      </w:r>
    </w:p>
    <w:p>
      <w:pPr>
        <w:pStyle w:val="Normal"/>
        <w:spacing w:before="0" w:after="10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iên 25 và 26 : Các khách hàng cơ quan, xí nghiệp thu tập trung.</w:t>
      </w:r>
    </w:p>
    <w:p>
      <w:pPr>
        <w:pStyle w:val="Normal"/>
        <w:spacing w:before="0" w:after="10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iên 27 : Các khách hàng có mức tiêu thụ điện năng từ 10.000 đến dưới 50.000 kWh/tháng thu tiền 2 phân kỳ .</w:t>
      </w:r>
    </w:p>
    <w:p>
      <w:pPr>
        <w:pStyle w:val="Normal"/>
        <w:spacing w:before="0" w:after="100"/>
        <w:ind w:left="567"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iên 28 : Các khách hàng có mức tiêu thụ điện từ 50.000 kWh trở lên mỗi tháng thu 3 phân kỳ .</w:t>
      </w:r>
    </w:p>
    <w:p>
      <w:pPr>
        <w:pStyle w:val="Normal"/>
        <w:spacing w:before="0" w:after="10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iên 29 : Các khách hàng (lớn) được gắn điện kế nhiều giá (điện kế điện tử) thu 3 phân kỳ.</w:t>
      </w:r>
    </w:p>
    <w:p>
      <w:pPr>
        <w:pStyle w:val="BodyTextIndent2"/>
        <w:spacing w:before="0" w:after="100"/>
        <w:ind w:left="567"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iên 30 : Đèn đường dân lập (chiếu sáng ngõ hẻm) được tính khoán theo biên bản kiểm tra liên ngành Điện lực, Chiếu sáng Công cộng và Sở Tài Chính).</w:t>
      </w:r>
    </w:p>
    <w:p>
      <w:pPr>
        <w:pStyle w:val="BodyTextIndent2"/>
        <w:spacing w:before="0" w:after="100"/>
        <w:ind w:left="0" w:hanging="0"/>
        <w:jc w:val="both"/>
        <w:rPr/>
      </w:pPr>
      <w:r>
        <w:rPr>
          <w:rFonts w:cs="Times New Roman;Times New Roman" w:ascii="Times New Roman;Times New Roman" w:hAnsi="Times New Roman;Times New Roman"/>
          <w:sz w:val="24"/>
          <w:szCs w:val="24"/>
        </w:rPr>
        <w:tab/>
        <w:t xml:space="preserve">Trong ngành điện không sử dụng tháng hạch toán mà sử dụng kỳ. Ý nghĩa của kỳ và tháng là giống nhau tuy nhiên ngay mốc tính là khác nhau. Vì ngành điện không thể tập trung nhân lực để ghi điện vào một ngày mốc (đầu hay cuối tháng) cho toàn bộ điện kế hiện có, do đó không thể dùng tháng như một thời đoạn hạch toán cố định.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êu cầu cập nhật dữ liệu : </w:t>
      </w:r>
    </w:p>
    <w:p>
      <w:pPr>
        <w:pStyle w:val="Normal"/>
        <w:spacing w:before="0" w:after="100"/>
        <w:ind w:firstLine="567"/>
        <w:jc w:val="both"/>
        <w:rPr/>
      </w:pPr>
      <w:r>
        <w:rPr>
          <w:rFonts w:cs="Times New Roman;Times New Roman" w:ascii="Times New Roman;Times New Roman" w:hAnsi="Times New Roman;Times New Roman"/>
          <w:sz w:val="24"/>
          <w:szCs w:val="24"/>
        </w:rPr>
        <w:t>Do yêu cầu cập nhật dữ liệu biến động chỉ số từng ngày (phiên). Tập tin phiên được sắp xếp theo phiên lộ trình và được nhân viên cập nhật số liệu chỉ số (chỉ số mới+mã ghi điện).</w:t>
      </w:r>
    </w:p>
    <w:p>
      <w:pPr>
        <w:pStyle w:val="Normal"/>
        <w:spacing w:before="0" w:after="1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ác yêu cầu cập nhật dữ liệu khách hàng (địa chỉ, phiên lộ trình, mã giá biểu, mã ngành nghề, tỷ lệ giá …) được cập nhật trực tiếp lên CSDL hóa đơn : </w:t>
      </w:r>
    </w:p>
    <w:p>
      <w:pPr>
        <w:pStyle w:val="Normal"/>
        <w:spacing w:before="0" w:after="10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u cầu kỹ thuật : phần cứng, phần mềm</w:t>
      </w:r>
    </w:p>
    <w:p>
      <w:pPr>
        <w:pStyle w:val="Normal"/>
        <w:spacing w:before="0" w:after="100"/>
        <w:ind w:firstLine="720"/>
        <w:jc w:val="both"/>
        <w:rPr/>
      </w:pPr>
      <w:r>
        <w:rPr>
          <w:rFonts w:cs="Times New Roman;Times New Roman" w:ascii="Times New Roman;Times New Roman" w:hAnsi="Times New Roman;Times New Roman"/>
          <w:sz w:val="24"/>
          <w:szCs w:val="24"/>
        </w:rPr>
        <w:t>Yêu cầu về phần cứng : máy tính AS400 (IBM) sử dụng phần mềm (ngôn ngữ Cobol) dùng để tính toán hóa đơn dựa trên các thông tin kinh doanh về khách hàng, số liệu chỉ số cũ/mới… Ngoài ra một hệ thống máy tính PC dùng cho việc cập nhật và xử lý thông tin.</w:t>
      </w:r>
    </w:p>
    <w:p>
      <w:pPr>
        <w:pStyle w:val="Normal"/>
        <w:spacing w:before="0" w:after="100"/>
        <w:ind w:firstLine="720"/>
        <w:jc w:val="both"/>
        <w:rPr/>
      </w:pPr>
      <w:r>
        <w:rPr>
          <w:rFonts w:cs="Times New Roman;Times New Roman" w:ascii="Times New Roman;Times New Roman" w:hAnsi="Times New Roman;Times New Roman"/>
          <w:sz w:val="24"/>
          <w:szCs w:val="24"/>
        </w:rPr>
        <w:t>Chương trình tính toán hóa đơn (Cobol) oộng với các thiết bị phần cứng AS400 IBM được chuyển giao từ Công ty Điện lực 2 cho Công ty Điện lực thành phố (kể từ khi Sở điện lực TP.HCM chuyển thành Công ty Điện lực TP.CHM hoạch toán độc lập – đầu năm 1995). Tận dụng các thiết bị và phần mềm này TTMT thuộc Công ty Điện lực TPHCM đã hiệu chỉnh, sửa chữa nhằm đáp ứng các yêu cầu quản lý của công ty.</w:t>
      </w:r>
    </w:p>
    <w:p>
      <w:pPr>
        <w:pStyle w:val="Normal"/>
        <w:spacing w:before="0" w:after="1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ân viên được đào tạo chuyển giao và một số được đào tạo tại chỗ (các lớp tại chức, các khóa học).</w:t>
      </w:r>
    </w:p>
    <w:p>
      <w:pPr>
        <w:pStyle w:val="Normal"/>
        <w:spacing w:before="0" w:after="100"/>
        <w:ind w:firstLine="567"/>
        <w:jc w:val="both"/>
        <w:rPr/>
      </w:pPr>
      <w:r>
        <w:rPr>
          <w:rFonts w:cs="Times New Roman;Times New Roman" w:ascii="Times New Roman;Times New Roman" w:hAnsi="Times New Roman;Times New Roman"/>
          <w:sz w:val="24"/>
          <w:szCs w:val="24"/>
        </w:rPr>
        <w:t xml:space="preserve">Do nhu cầu về thông tin khách hàng ngày càng gia tăng về số lượng lẫn chất lượng (số lượng thông tin đa dạng) trong đó có những yêu cầu về quản lý kinh doanh mới : quản lý phụ tải, hiệu suất khu vực, thông tin địa lý (quận/ huyện, phường/xã…), thông tin ngân hàng, thuế… Chính vì thế khối lượng các field gia tăng nhanh chóng </w:t>
      </w:r>
      <w:r>
        <w:rPr>
          <w:rFonts w:eastAsia="Wingdings" w:cs="Wingdings" w:ascii="Wingdings" w:hAnsi="Wingdings"/>
          <w:sz w:val="24"/>
          <w:szCs w:val="24"/>
          <w:lang w:val="en-US" w:eastAsia="en-US"/>
        </w:rPr>
        <w:t></w:t>
      </w:r>
      <w:r>
        <w:rPr>
          <w:rFonts w:cs="Times New Roman;Times New Roman" w:ascii="Times New Roman;Times New Roman" w:hAnsi="Times New Roman;Times New Roman"/>
          <w:sz w:val="24"/>
          <w:szCs w:val="24"/>
        </w:rPr>
        <w:t xml:space="preserve"> mô hình quản lý CSDL hóa đơn tiền điện cũ đã sớm bộc lộ những khuyết điểm về các mặt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Tốc độ truy cập</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Lưu trữ không hiệu quả</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Trùng lắp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Tính nhất quán của dữ liệu -&gt; tính tin cậy dữ liệu : mất dữ liệu (do khóa chính bị sửa đổi cập nhật), không theo dõi biến động khách hàng qua từng kỳ.</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Các mặt trong yêu cầu quản lý mới (GIS, DSM)</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Những yêu cầu khác : (trình độ quản lý, sử dụng, hiệu quả kinh tế…)</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 PHÂN TÍCH CẤU TRÚC CSDL CỦA HỆ THỐNG HÓA ĐƠN TIỀN ĐIỆN </w:t>
      </w:r>
    </w:p>
    <w:p>
      <w:pPr>
        <w:pStyle w:val="Normal"/>
        <w:spacing w:before="0" w:after="100"/>
        <w:jc w:val="both"/>
        <w:rPr/>
      </w:pPr>
      <w:r>
        <w:rPr>
          <w:rFonts w:cs="Times New Roman;Times New Roman" w:ascii="Times New Roman;Times New Roman" w:hAnsi="Times New Roman;Times New Roman"/>
          <w:sz w:val="24"/>
          <w:szCs w:val="24"/>
        </w:rPr>
        <w:t>Các nhóm thông tin khách hàng trong CSDL hóa đơn tiền điện :</w:t>
      </w:r>
    </w:p>
    <w:p>
      <w:pPr>
        <w:pStyle w:val="Normal"/>
        <w:numPr>
          <w:ilvl w:val="0"/>
          <w:numId w:val="2"/>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địa lý :</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bao gồm tên, họ, địa chỉ, phường xã, quận huyện…</w:t>
      </w:r>
    </w:p>
    <w:p>
      <w:pPr>
        <w:pStyle w:val="Normal"/>
        <w:numPr>
          <w:ilvl w:val="0"/>
          <w:numId w:val="2"/>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ngân hàng :</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bao gồm mã cơ quan, ngân hàng, số tài khoản, cấp quản lý…</w:t>
      </w:r>
    </w:p>
    <w:p>
      <w:pPr>
        <w:pStyle w:val="Normal"/>
        <w:numPr>
          <w:ilvl w:val="0"/>
          <w:numId w:val="2"/>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kỹ thuật :</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bao gồm danh số trạm, cấp điện áp, hệ số nhân, tỷ số TU, TI, số TU, TI,  công suất máy biến thế…</w:t>
      </w:r>
    </w:p>
    <w:p>
      <w:pPr>
        <w:pStyle w:val="Normal"/>
        <w:numPr>
          <w:ilvl w:val="0"/>
          <w:numId w:val="2"/>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kinh doanh :</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bao gồm : mã giá biểu, tỷ lệ DV, SH, SX, cấp điện áp, hệ số nhân, số hộ, nhóm nghề, thuê TUTI, thuê điện kế, thuê MBT…</w:t>
      </w:r>
    </w:p>
    <w:p>
      <w:pPr>
        <w:pStyle w:val="Normal"/>
        <w:numPr>
          <w:ilvl w:val="0"/>
          <w:numId w:val="2"/>
        </w:numPr>
        <w:spacing w:before="0" w:after="100"/>
        <w:jc w:val="both"/>
        <w:rPr/>
      </w:pPr>
      <w:r>
        <w:rPr>
          <w:rFonts w:cs="Times New Roman;Times New Roman" w:ascii="Times New Roman;Times New Roman" w:hAnsi="Times New Roman;Times New Roman"/>
          <w:sz w:val="24"/>
          <w:szCs w:val="24"/>
        </w:rPr>
        <w:t>Thông tin biến động chỉ số :</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ỉ số mới, cũ, kWh truy thu, phạt…</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Ngoài ra còn có thể có các nhóm thông tin mới theo những yêu cầu phân tích khác : thông tin nhân khẩu, địa chỉ thư tín điện tử, các thông tin chi tiết khách hàng khác.</w:t>
      </w:r>
    </w:p>
    <w:p>
      <w:pPr>
        <w:pStyle w:val="Normal"/>
        <w:spacing w:before="0" w:after="100"/>
        <w:ind w:firstLine="720"/>
        <w:jc w:val="both"/>
        <w:rPr/>
      </w:pPr>
      <w:r>
        <w:rPr>
          <w:rFonts w:cs="Times New Roman;Times New Roman" w:ascii="Times New Roman;Times New Roman" w:hAnsi="Times New Roman;Times New Roman"/>
          <w:sz w:val="24"/>
          <w:szCs w:val="24"/>
        </w:rPr>
        <w:t>Tất cả các thông tin trên được lưu trữ trong một database (dưới dạng tập tin). Do đó chỉ số điện năng tiêu thụ được cập nhật qua các kỳ, các thông tin trên database này cũng được cập nhật theo.</w:t>
      </w:r>
    </w:p>
    <w:p>
      <w:pPr>
        <w:pStyle w:val="Normal"/>
        <w:spacing w:before="0" w:after="100"/>
        <w:ind w:firstLine="720"/>
        <w:jc w:val="both"/>
        <w:rPr/>
      </w:pPr>
      <w:r>
        <w:rPr>
          <w:rFonts w:cs="Times New Roman;Times New Roman" w:ascii="Times New Roman;Times New Roman" w:hAnsi="Times New Roman;Times New Roman"/>
          <w:sz w:val="24"/>
          <w:szCs w:val="24"/>
        </w:rPr>
        <w:t>Quản lý theo phiên+lộ trình : Do tính chất kinh doanh của ngành điện, do đó CSDL được tổ chức theo các phiên. Phiên được hiểu như là một mốc thời điểm tính tiền điện cho một khu vực quản lý được qui định của Điện lực. Trong các phiên, lộ trình là chỉ số qui định lộ trình xuất phát cho ghi điện, thu ngân viên sao cho cách di chuyển của họ là hợp lý nhất. Phiên+lộ trình là khóa chính trong việc truy cập khai thác các thông tin liên quan (kể cả kỹ thuật).</w:t>
      </w:r>
    </w:p>
    <w:p>
      <w:pPr>
        <w:pStyle w:val="Normal"/>
        <w:spacing w:before="0" w:after="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ind w:firstLine="720"/>
        <w:jc w:val="both"/>
        <w:rPr/>
      </w:pPr>
      <w:r>
        <w:rPr>
          <w:rFonts w:cs="Times New Roman;Times New Roman" w:ascii="Times New Roman;Times New Roman" w:hAnsi="Times New Roman;Times New Roman"/>
          <w:sz w:val="24"/>
          <w:szCs w:val="24"/>
        </w:rPr>
        <w:t xml:space="preserve">Tập tin khai thác CSDL hóa đơn chính là các tập tin phxxXXYY.dbf  (xx: số phiên; XX kỳ hay tháng hóa đơn; YY : năm hóa đơn) </w:t>
      </w:r>
      <w:r>
        <w:rPr>
          <w:rFonts w:eastAsia="Wingdings" w:cs="Wingdings" w:ascii="Wingdings" w:hAnsi="Wingdings"/>
          <w:sz w:val="24"/>
          <w:szCs w:val="24"/>
          <w:lang w:val="en-US" w:eastAsia="en-US"/>
        </w:rPr>
        <w:t></w:t>
      </w:r>
      <w:r>
        <w:rPr>
          <w:rFonts w:cs="Times New Roman;Times New Roman" w:ascii="Times New Roman;Times New Roman" w:hAnsi="Times New Roman;Times New Roman"/>
          <w:sz w:val="24"/>
          <w:szCs w:val="24"/>
        </w:rPr>
        <w:t xml:space="preserve"> dùng cho phiên 1-26 và 30, và PxXXYYZZ.dbf (x : phân kỳ hóa đơn; XX: số phiên; YY : kỳ hay tháng hóa đơn; ZZ : năm hóa đơn) </w:t>
      </w:r>
      <w:r>
        <w:rPr>
          <w:rFonts w:eastAsia="Wingdings" w:cs="Wingdings" w:ascii="Wingdings" w:hAnsi="Wingdings"/>
          <w:sz w:val="24"/>
          <w:szCs w:val="24"/>
          <w:lang w:val="en-US" w:eastAsia="en-US"/>
        </w:rPr>
        <w:t></w:t>
      </w:r>
      <w:r>
        <w:rPr>
          <w:rFonts w:cs="Times New Roman;Times New Roman" w:ascii="Times New Roman;Times New Roman" w:hAnsi="Times New Roman;Times New Roman"/>
          <w:sz w:val="24"/>
          <w:szCs w:val="24"/>
        </w:rPr>
        <w:t xml:space="preserve"> dùng cho phiên 27-29 là những phiên khách hàng tiêu thụ điện lớn phải tính hóa đơn nhiều phân kỳ trong tháng. Phiên 30 là đèn đường công lập.</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100"/>
        <w:jc w:val="both"/>
        <w:rPr/>
      </w:pPr>
      <w:r>
        <w:rPr>
          <w:rFonts w:cs="Times New Roman;Times New Roman" w:ascii="Times New Roman;Times New Roman" w:hAnsi="Times New Roman;Times New Roman"/>
          <w:b w:val="false"/>
          <w:bCs/>
          <w:i w:val="false"/>
          <w:iCs/>
          <w:sz w:val="24"/>
          <w:szCs w:val="24"/>
        </w:rPr>
        <w:t>Cấu trúc DBF của tập tin hóa đơn :</w:t>
      </w:r>
    </w:p>
    <w:p>
      <w:pPr>
        <w:pStyle w:val="PlainText"/>
        <w:spacing w:before="0" w:after="100"/>
        <w:jc w:val="both"/>
        <w:rPr/>
      </w:pPr>
      <w:r>
        <w:rPr>
          <w:rFonts w:cs="Times New Roman;Times New Roman" w:ascii="Times New Roman;Times New Roman" w:hAnsi="Times New Roman;Times New Roman"/>
          <w:sz w:val="24"/>
          <w:szCs w:val="24"/>
        </w:rPr>
        <w:t xml:space="preserve">Structure for database: D:\TRINH\THUNGRAC\P1270898.DBFNumber of data records:    5167Date of last update   : 07/21/98Code Page             : 0Field  Field Name  Type       Width    Dec    Index  Collate    1  TENDC       Character     35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PH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Q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DS          Character      8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PHIEN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LOTRINH     Character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MSGB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TNCQ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CSDK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SOHO        Numeric        4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COQUAN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CQL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NHOM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NGHE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CSMBT       Character      4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CAPDA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  RATIO       Numeric        8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  TYSOTU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  TYSOTI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CSCU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CSMOI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DNTT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DMDV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  DMSX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  DMCQ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  DMSH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  DNDENDUONG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  DMTRBOM     Numeric        3                  </w:t>
      </w:r>
    </w:p>
    <w:p>
      <w:pPr>
        <w:pStyle w:val="PlainText"/>
        <w:spacing w:before="0" w:after="10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 xml:space="preserve">29  DM420       Numeric        3                  </w:t>
      </w:r>
    </w:p>
    <w:p>
      <w:pPr>
        <w:pStyle w:val="PlainText"/>
        <w:spacing w:before="0" w:after="10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lang w:val="de-DE"/>
        </w:rPr>
        <w:t xml:space="preserve">30  DM400       Numeric        3                  </w:t>
      </w:r>
    </w:p>
    <w:p>
      <w:pPr>
        <w:pStyle w:val="PlainText"/>
        <w:spacing w:before="0" w:after="10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lang w:val="de-DE"/>
        </w:rPr>
        <w:t xml:space="preserve">31  DM360       Numeric        3                  </w:t>
      </w:r>
    </w:p>
    <w:p>
      <w:pPr>
        <w:pStyle w:val="PlainText"/>
        <w:spacing w:before="0" w:after="100"/>
        <w:jc w:val="both"/>
        <w:rPr/>
      </w:pP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rPr>
        <w:t xml:space="preserve">32  THUEDK      Numeric        5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  THUEMBT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THUETUTI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  TIENDM      Numeric       1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  PHAT        Numeric        9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  LOAIT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  BANK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  BOSO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  KWTRUYTHU   Numeric       10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SOTU        Numeric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SOTI        Numeric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otal **                     191</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ucture for database: D:\TRINH\THUNGRAC\P3290898.DBFNumber of data records:     106Date of last update   : 07/31/98Code Page             : 0Field  Field Name  Type       Width    Dec    Index  Collate    1  TENDC       Character     35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PH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Q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DS          Character      8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PHIEN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LOTRINH     Character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MSGB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TNCQ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CSDK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SOHO        Numeric        4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COQUAN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CQL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NHOM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NGHE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  CSMBT       Character      4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CAPDA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  RATIO       Numeric        8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8  TYSOTU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9  TYSOTI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  CSCU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  CSMOI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DNTT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DMDV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  DMSX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  DMCQ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6  DMSH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  DNDENDUONG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  DMTRBOM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9  DM420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0  DM400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  DM360       Numeric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THUEDK      Numeric        5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3  THUEMBT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THUETUTI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5  TIENDM      Numeric       1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  PHAT        Numeric        9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7  LOAIT       Character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8  BANK        Character      3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9  BOSO        Character      2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0  KWTRUYTHU   Numeric       10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SOTU        Numeric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SOTI        Numeric        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3  CSCU1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  CSCU2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5  CSCU3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6  CSMOI1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  CSMOI2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8  CSMOI3      Numeric        6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  DNTT1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  DNTT2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1  DNTT3       Numeric        7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2  TIENDM1     Numeric       1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3  TIENDM2     Numeric       1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4  TIENDM3     Numeric       11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5  KWTRUYTHU1  Numeric       10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6  KWTRUYTHU2  Numeric       10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  KWTRUYTHU3  Numeric       10                  </w:t>
      </w:r>
    </w:p>
    <w:p>
      <w:pPr>
        <w:pStyle w:val="PlainText"/>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otal **                     311</w:t>
      </w:r>
    </w:p>
    <w:p>
      <w:pPr>
        <w:pStyle w:val="Normal"/>
        <w:spacing w:before="0" w:after="100"/>
        <w:jc w:val="both"/>
        <w:rPr/>
      </w:pPr>
      <w:r>
        <w:rPr>
          <w:rFonts w:cs="Times New Roman;Times New Roman" w:ascii="Times New Roman;Times New Roman" w:hAnsi="Times New Roman;Times New Roman"/>
          <w:sz w:val="24"/>
          <w:szCs w:val="24"/>
        </w:rPr>
        <w:t>Như vậy một mẫu tin của hóa đơn tổng cộng 191 bytes, mẫu tin của phiên 29 (công tơ điện tử ba giá) mỗi mẫu tin 311 bytes.</w:t>
      </w:r>
    </w:p>
    <w:p>
      <w:pPr>
        <w:pStyle w:val="Normal"/>
        <w:spacing w:before="0" w:after="100"/>
        <w:jc w:val="both"/>
        <w:rPr/>
      </w:pPr>
      <w:r>
        <w:rPr>
          <w:rFonts w:cs="Times New Roman;Times New Roman" w:ascii="Times New Roman;Times New Roman" w:hAnsi="Times New Roman;Times New Roman"/>
          <w:sz w:val="24"/>
          <w:szCs w:val="24"/>
        </w:rPr>
        <w:t>Mỗi phiên hóa đơn tính trung bình 20.000 mẫu tin. Tổng cộng có 30 phiên. Như vậy dung lượng để lưu trữ mỗi phiên khoảng : 191 x 20.000 = 3.820.000 bytes khoảng 3,7MB. Mỗi kỳ cần dung lượng khoảng 3,7 x 30 = 111 MB để lưu trữ (kỳ 08/98 = 118MB).</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nh toán dung lượng cần lưu trữ trong 1 năm hóa đơn : 111 x 12 = 1332 MB</w:t>
      </w:r>
    </w:p>
    <w:p>
      <w:pPr>
        <w:pStyle w:val="Normal"/>
        <w:spacing w:before="0" w:after="100"/>
        <w:jc w:val="both"/>
        <w:rPr/>
      </w:pPr>
      <w:r>
        <w:rPr>
          <w:rFonts w:cs="Times New Roman;Times New Roman" w:ascii="Times New Roman;Times New Roman" w:hAnsi="Times New Roman;Times New Roman"/>
          <w:sz w:val="24"/>
          <w:szCs w:val="24"/>
        </w:rPr>
        <w:t>Các tập tin phiên hóa đơn trong từng kỳ được lưu trữ dưới dạng nén (self-extract .EXE) khi cần khai thác các tập tin này được chép qua mạng vào máy tính (workstation) để xử lý theo yêu cầu (xem sơ đồ tổ chức cấu trúc thư mục lưu trữ hóa đơn tiền điện trên máy tính chủ)</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1" distT="0" distB="0" distL="114935" distR="114935" simplePos="0" locked="0" layoutInCell="0" allowOverlap="1" relativeHeight="140">
                <wp:simplePos x="0" y="0"/>
                <wp:positionH relativeFrom="column">
                  <wp:posOffset>777240</wp:posOffset>
                </wp:positionH>
                <wp:positionV relativeFrom="paragraph">
                  <wp:posOffset>274320</wp:posOffset>
                </wp:positionV>
                <wp:extent cx="3678555" cy="2543175"/>
                <wp:effectExtent l="0" t="0" r="0" b="0"/>
                <wp:wrapSquare wrapText="bothSides"/>
                <wp:docPr id="2" name=""/>
                <a:graphic xmlns:a="http://schemas.openxmlformats.org/drawingml/2006/main">
                  <a:graphicData uri="http://schemas.microsoft.com/office/word/2010/wordprocessingGroup">
                    <wpg:wgp>
                      <wpg:cNvGrpSpPr/>
                      <wpg:grpSpPr>
                        <a:xfrm>
                          <a:off x="0" y="0"/>
                          <a:ext cx="3678480" cy="2543040"/>
                          <a:chOff x="0" y="0"/>
                          <a:chExt cx="3678480" cy="2543040"/>
                        </a:xfrm>
                      </wpg:grpSpPr>
                      <pic:pic xmlns:pic="http://schemas.openxmlformats.org/drawingml/2006/picture">
                        <pic:nvPicPr>
                          <pic:cNvPr id="0" name="" descr=""/>
                          <pic:cNvPicPr/>
                        </pic:nvPicPr>
                        <pic:blipFill>
                          <a:blip r:embed="rId2"/>
                          <a:stretch/>
                        </pic:blipFill>
                        <pic:spPr>
                          <a:xfrm>
                            <a:off x="2468880" y="0"/>
                            <a:ext cx="1209600" cy="2543040"/>
                          </a:xfrm>
                          <a:prstGeom prst="rect">
                            <a:avLst/>
                          </a:prstGeom>
                          <a:ln w="0">
                            <a:noFill/>
                          </a:ln>
                        </pic:spPr>
                      </pic:pic>
                      <pic:pic xmlns:pic="http://schemas.openxmlformats.org/drawingml/2006/picture">
                        <pic:nvPicPr>
                          <pic:cNvPr id="1" name="" descr=""/>
                          <pic:cNvPicPr/>
                        </pic:nvPicPr>
                        <pic:blipFill>
                          <a:blip r:embed="rId3"/>
                          <a:stretch/>
                        </pic:blipFill>
                        <pic:spPr>
                          <a:xfrm>
                            <a:off x="0" y="731520"/>
                            <a:ext cx="1809720" cy="1380960"/>
                          </a:xfrm>
                          <a:prstGeom prst="rect">
                            <a:avLst/>
                          </a:prstGeom>
                          <a:ln w="0">
                            <a:noFill/>
                          </a:ln>
                        </pic:spPr>
                      </pic:pic>
                      <wps:wsp>
                        <wps:cNvSpPr/>
                        <wps:spPr>
                          <a:xfrm>
                            <a:off x="1280160" y="1371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21.6pt;width:289.65pt;height:200.25pt" coordorigin="1224,432" coordsize="5793,4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432;width:1904;height:4004;mso-wrap-style:none;v-text-anchor:middle" type="_x0000_t75">
                  <v:imagedata r:id="rId4" o:detectmouseclick="t"/>
                  <v:stroke color="#3465a4" joinstyle="round" endcap="flat"/>
                  <w10:wrap type="square"/>
                </v:shape>
                <v:shape id="shape_0" stroked="f" o:allowincell="f" style="position:absolute;left:1224;top:1584;width:2849;height:2174;mso-wrap-style:none;v-text-anchor:middle" type="_x0000_t75">
                  <v:imagedata r:id="rId5" o:detectmouseclick="t"/>
                  <v:stroke color="#3465a4" joinstyle="round" endcap="flat"/>
                  <w10:wrap type="square"/>
                </v:shape>
                <v:line id="shape_0" from="3240,2592" to="4679,25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100"/>
        <w:ind w:firstLine="720"/>
        <w:jc w:val="both"/>
        <w:rPr/>
      </w:pPr>
      <w:r>
        <w:rPr>
          <w:rFonts w:cs="Times New Roman;Times New Roman" w:ascii="Times New Roman;Times New Roman" w:hAnsi="Times New Roman;Times New Roman"/>
          <w:i w:val="false"/>
          <w:iCs/>
          <w:sz w:val="24"/>
          <w:szCs w:val="24"/>
        </w:rPr>
        <w:t xml:space="preserve">Sơ đồ tổ chức cấu trúc thư mục lưu trữ hóa đơn tiền điện </w:t>
      </w:r>
    </w:p>
    <w:p>
      <w:pPr>
        <w:pStyle w:val="Normal"/>
        <w:spacing w:before="0" w:after="10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 PHÂN TÍCH CÁC QUAN HỆ CSDL HÓA ĐƠN TIỀN ĐIỆN </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Phân tích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iên+lộ trình được xem là tổ hợp khóa chính trong việc truy cập toàn bộ các thông tin được lưu trữ trên cùng một tập tin CSDL :</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Cho nên việc cập nhật biến động chỉ số qua các kỳ của từng phiên không thể lưu cùng trên một tập tin của từng phiên do khối lượng thông tin từng kỳ quá lớn mà sẽ phân thành các tập tin cho từng kỳ hóa đơn. Thực chất vấn đề vẫn nằm ở chỗ là thông tin chẳng qua được phân rã (ngang) thành những tập tin nhỏ để quản lý trong khi các thông tin khác vẫn bị trùng lắp (ngoại trừ biến động chỉ số).</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Với cách lưu trữ thông tin này khóa tìm kiếm thông tin Phiên+lộ trình chỉ hoàn toàn đúng khi truy cập đến đúng kỳ mà nó hiện hữu (ví dụ : đối với bộ phận xóa nợ, khi tìm kiếm thông tin khách hàng về tên địa chỉ, mã số giá biểu… thì nó được dò tìm tại toàn bộ tập tin tại kỳ của phiên lộ trình đó. Những truy cập vào những kỳ sau hay trước đều không bảo đảm chính xác. Hiện tại có những quan hệ để xác định các thay đổi về khóa phiên lộ trình, tuy nhiên xét về mặt luận lý : khóa vừa đóng vai trò thuộc tính thuần nhất và vai trò khóa (phụ thuộc và định thuộc) theo thời gian sẽ làm phức tạp hóa các quan hệ, hơn nữa vai trò thuộc tính đôi khi còn ở dạng tham khảo hơn là ở dạng khoá ngoại, do đó không thể toàn vẹn thông tin tồn tại thông qua khóa phiên lộ trình.</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DL hóa đơn tiền điện có dạng "gần" chuẩn 1 (DC1) quan hệ các thuộc tính là song ánh 1-1 nhất nguyên, thể hiện cụ thể qua 3 thao tác dữ liệu:</w:t>
      </w:r>
    </w:p>
    <w:p>
      <w:pPr>
        <w:pStyle w:val="BodyTextIndent2"/>
        <w:spacing w:before="0" w:after="100"/>
        <w:jc w:val="both"/>
        <w:rPr/>
      </w:pPr>
      <w:r>
        <w:rPr>
          <w:rFonts w:cs="Times New Roman;Times New Roman" w:ascii="Times New Roman;Times New Roman" w:hAnsi="Times New Roman;Times New Roman"/>
          <w:sz w:val="24"/>
          <w:szCs w:val="24"/>
        </w:rPr>
        <w:t xml:space="preserve">. Xen (Insert) : khi thêm một khách hàng mới vào kỳ hóa đơn đó thì khách hàng chỉ hiện hữu đúng thời điểm đó. </w:t>
      </w:r>
    </w:p>
    <w:p>
      <w:pPr>
        <w:pStyle w:val="Normal"/>
        <w:spacing w:before="0" w:after="10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óa (Delete) : khi xóa một thông tin khách hàng nào đó (do giải tỏa nhà…, chuyển phiên) thì chúng ta sẽ mất toàn bộ thông tin của khách hàng tại kỳ hóa đơn đó.</w:t>
      </w:r>
    </w:p>
    <w:p>
      <w:pPr>
        <w:pStyle w:val="Normal"/>
        <w:spacing w:before="0" w:after="100"/>
        <w:ind w:left="851" w:hanging="0"/>
        <w:jc w:val="both"/>
        <w:rPr/>
      </w:pPr>
      <w:r>
        <w:rPr>
          <w:rFonts w:cs="Times New Roman;Times New Roman" w:ascii="Times New Roman;Times New Roman" w:hAnsi="Times New Roman;Times New Roman"/>
          <w:sz w:val="24"/>
          <w:szCs w:val="24"/>
        </w:rPr>
        <w:t>. Sửa (Modify) : Khi thay đổi thông tin khách hàng các thông tin mới sẽ được cập nhật lên thông tin cũ (thông tin khách hàng cũ bị mất).</w:t>
      </w:r>
    </w:p>
    <w:p>
      <w:pPr>
        <w:pStyle w:val="Normal"/>
        <w:spacing w:before="0" w:after="100"/>
        <w:ind w:left="900" w:hanging="0"/>
        <w:jc w:val="both"/>
        <w:rPr/>
      </w:pPr>
      <w:r>
        <w:rPr>
          <w:rFonts w:eastAsia="Wingdings" w:cs="Wingdings" w:ascii="Wingdings" w:hAnsi="Wingdings"/>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hó xác định được thời điểm thay đổi của bất cứ một khách hàng (điện kế)</w:t>
      </w:r>
    </w:p>
    <w:p>
      <w:pPr>
        <w:pStyle w:val="Normal"/>
        <w:spacing w:before="0" w:after="100"/>
        <w:ind w:left="900" w:hanging="0"/>
        <w:jc w:val="both"/>
        <w:rPr/>
      </w:pPr>
      <w:r>
        <w:rPr>
          <w:rFonts w:cs="Times New Roman;Times New Roman" w:ascii="Times New Roman;Times New Roman" w:hAnsi="Times New Roman;Times New Roman"/>
          <w:sz w:val="24"/>
          <w:szCs w:val="24"/>
        </w:rPr>
        <w:t>. Truy cập thông tin tốn nhiều chi phí (thời gian, công sức) : tất cả các yêu cầu truy cập không có sự liên hệ và được giải quyết bằng các thao tác dữ liệu không đồng bộ. Hệ thống chậm đáp ứng khi thực hiện tích hợp thông tin từ nguồn lưu trữ phân tán. Để biết thông tin của 1 vài khách hàng (PLT) tiêu thụ điện qua các kỳ hóa đơn (từ vài năm trở lại) thì phải sẵn sàng cơ sở dữ liệu khá lớn cho việc lấy một vài thông tin nhỏ trong đó -&gt; Tính đáp ứng hay sẵn sàng thấp (đây là vấn đề về vai trò của người quản trị hệ thống).</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quan hệ chưa đầy đủ :</w:t>
      </w:r>
    </w:p>
    <w:p>
      <w:pPr>
        <w:pStyle w:val="Normal"/>
        <w:spacing w:before="0" w:after="100"/>
        <w:ind w:left="900" w:hanging="0"/>
        <w:jc w:val="both"/>
        <w:rPr/>
      </w:pPr>
      <w:r>
        <w:rPr>
          <w:rFonts w:cs="Times New Roman;Times New Roman" w:ascii="Times New Roman;Times New Roman" w:hAnsi="Times New Roman;Times New Roman"/>
          <w:sz w:val="24"/>
          <w:szCs w:val="24"/>
        </w:rPr>
        <w:t>. Quan hệ về điều chỉnh hóa đơn</w:t>
      </w:r>
    </w:p>
    <w:p>
      <w:pPr>
        <w:pStyle w:val="Normal"/>
        <w:spacing w:before="0" w:after="100"/>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an hệ về lịch ghi điện</w:t>
      </w:r>
    </w:p>
    <w:p>
      <w:pPr>
        <w:pStyle w:val="Normal"/>
        <w:spacing w:before="0" w:after="100"/>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an hệ về giá điện</w:t>
      </w:r>
    </w:p>
    <w:p>
      <w:pPr>
        <w:pStyle w:val="Normal"/>
        <w:spacing w:before="0" w:after="1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Tóm lại :</w:t>
      </w:r>
    </w:p>
    <w:p>
      <w:pPr>
        <w:pStyle w:val="Norma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hó xác định khóa chính trong toàn quan hệ </w:t>
      </w:r>
    </w:p>
    <w:p>
      <w:pPr>
        <w:pStyle w:val="Norma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an hệ không được phân rã -&gt; không tối ưu và khó thiết lập các ràng buộc toàn vẹn.</w:t>
      </w:r>
    </w:p>
    <w:p>
      <w:pPr>
        <w:pStyle w:val="Norma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an hệ chưa đầy đủ.</w:t>
      </w:r>
    </w:p>
    <w:p>
      <w:pPr>
        <w:pStyle w:val="Normal"/>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ánh giá :</w:t>
      </w:r>
    </w:p>
    <w:p>
      <w:pPr>
        <w:pStyle w:val="Normal"/>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Ưu điểm :</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giản, dễ hiểu.</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ảm rủi ro do sự đặc thù của hệ thống.</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ộ ổn định cao.</w:t>
      </w:r>
    </w:p>
    <w:p>
      <w:pPr>
        <w:pStyle w:val="Norma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ạn chế :</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ưa đáp ứng được yêu cầu quản lý theo dòng thời gian.</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không có tính trực tuyến do cách quản lý hệ thống &amp; nguồn dữ liệu phân tán riêng rẽ.</w:t>
      </w:r>
    </w:p>
    <w:p>
      <w:pPr>
        <w:pStyle w:val="Normal"/>
        <w:numPr>
          <w:ilvl w:val="0"/>
          <w:numId w:val="15"/>
        </w:numPr>
        <w:jc w:val="both"/>
        <w:rPr/>
      </w:pPr>
      <w:r>
        <w:rPr>
          <w:rFonts w:cs="Times New Roman;Times New Roman" w:ascii="Times New Roman;Times New Roman" w:hAnsi="Times New Roman;Times New Roman"/>
          <w:sz w:val="24"/>
          <w:szCs w:val="24"/>
        </w:rPr>
        <w:t>Tính linh hoạt của hệ thống trong việc nâng cấp, sửa đổi và kết nối với các hệ thống khác thấp.</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ức độ dữ liệu hóa thông tin quản lý thấp.</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ư thừa, trùng lắp dữ liệu </w:t>
      </w:r>
    </w:p>
    <w:p>
      <w:pPr>
        <w:pStyle w:val="Normal"/>
        <w:numPr>
          <w:ilvl w:val="0"/>
          <w:numId w:val="1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ộ tin cậy của dữ liệu.</w:t>
      </w:r>
    </w:p>
    <w:p>
      <w:pPr>
        <w:pStyle w:val="Norma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0" w:after="100"/>
        <w:ind w:left="14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ind w:first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ẦN 3 :</w:t>
      </w:r>
    </w:p>
    <w:p>
      <w:pPr>
        <w:pStyle w:val="Heading1"/>
        <w:spacing w:before="0" w:after="100"/>
        <w:jc w:val="cente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XÂY DỰNG MÔ HÌNH QUẢN LÝ CSDL</w:t>
      </w:r>
    </w:p>
    <w:p>
      <w:pPr>
        <w:pStyle w:val="Normal"/>
        <w:spacing w:before="0" w:after="100"/>
        <w:ind w:left="3600" w:firstLine="720"/>
        <w:jc w:val="both"/>
        <w:rPr>
          <w:rFonts w:ascii="Times New Roman;Times New Roman" w:hAnsi="Times New Roman;Times New Roman" w:cs="Times New Roman;Times New Roman"/>
          <w:b/>
          <w:b/>
          <w:bCs/>
          <w:sz w:val="24"/>
          <w:szCs w:val="24"/>
          <w:u w:val="none"/>
        </w:rPr>
      </w:pPr>
      <w:r>
        <w:rPr>
          <w:rFonts w:cs="Times New Roman;Times New Roman" w:ascii="Times New Roman;Times New Roman" w:hAnsi="Times New Roman;Times New Roman"/>
          <w:b/>
          <w:bCs/>
          <w:sz w:val="24"/>
          <w:szCs w:val="24"/>
          <w:u w:val="none"/>
        </w:rPr>
      </w:r>
      <w:r>
        <w:br w:type="page"/>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IỄN GIẢI HỆ THỐNG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ệ thống CSDL hóa đơn tiền điện là một hệ thống lớn, nhằm mục đích quản lý điện kế của khách hàng lẫn của ngành điện nhằm phục vụ cho công tác kinh doanh điện năng : điện năng thương phẩm thông qua điện kế khách hàng, điện năng đo đếm (giữa các điện lực) điện kế tổng,  doanh thu, các biến động khách hàng và các yếu tố khác có liên quan đến điện kế khách hàng như : hiệu suất khu vực, phân bố điện kế, lập lịch ghi điện, lên phương án (lịch) cắt điện …</w:t>
      </w:r>
    </w:p>
    <w:p>
      <w:pPr>
        <w:pStyle w:val="Normal"/>
        <w:jc w:val="both"/>
        <w:rPr/>
      </w:pPr>
      <w:r>
        <w:rPr>
          <w:rFonts w:cs="Times New Roman;Times New Roman" w:ascii="Times New Roman;Times New Roman" w:hAnsi="Times New Roman;Times New Roman"/>
          <w:sz w:val="24"/>
          <w:szCs w:val="24"/>
        </w:rPr>
        <w:tab/>
        <w:t xml:space="preserve">Hóa đơn tiền điện ra hàng kỳ (1 năm có 12 kỳ hóa đơn) đối với khách hàng (điện kế) có mức tiêu thụ nhỏ và nhiều đợt trong kỳ đối với khách hàng có mức tiêu thụ lớ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ệ thống hoạt động theo chu kỳ khép kín theo từng kỳ /đợt được tóm tắt như sau :</w:t>
      </w:r>
    </w:p>
    <w:p>
      <w:pPr>
        <w:pStyle w:val="Normal"/>
        <w:ind w:firstLine="720"/>
        <w:jc w:val="both"/>
        <w:rPr/>
      </w:pPr>
      <w:r>
        <w:rPr>
          <w:rFonts w:cs="Times New Roman;Times New Roman" w:ascii="Times New Roman;Times New Roman" w:hAnsi="Times New Roman;Times New Roman"/>
          <w:sz w:val="24"/>
          <w:szCs w:val="24"/>
        </w:rPr>
        <w:t>Nhân viên ghi điện đọc các thông tin về điện kế từ khách hàng và những thông tin khác có liên quan đến điện kế, sau đó đưa bản ghi chỉ số + thông tin khác về Phòng kinh doanh của điện lực. Phòng kinh doanh nhận các yêu cầu lắp đặt điện kế từ khách hàng, lập hồ sơ, thông báo cho phòng kỹ thuật chuẩn bị tiến hành thi công. Sau khi thi công xong Phòng kỹ thuật báo cho Phòng kinh doanh để lập hồ sơ lên khoán ước. Phòng này nhập liệu toàn bộ lên máy tính, tạo số liệu, chứng từ rồi chuyển về Phòng Kinh doanh Cty và Trung tâm Máy tính (TTMT). Tại TTMT tiến hành  tổng hợp các số liệu, chứng từ  từ các phòng kinh doanh điện lực,  kiểm tra đối chiếu số liệu, nếu chưa hợp lý yêu cầu phòng kinh doanh điện lực kiểm tra hoặc gửi lại, nếu hợp lý cho tổng hợp lưu trữ. Tại Phòng KD Công ty cũng tiến hành kiểm tra đối chiếu rà soát từ kho CSDL, nếu đúng gửi yêu cầu tính toán và cho phép in hóa đơn đến TTMT và lưu trữ chứng từ, nếu sai yêu cầu kiểm tra và thực hiện việc chuyển lại số liệu, chứng từ. TTMT tiến hành tính toán nếu có yêu cầu tính toán và in hóa đơn từ Phòng KD, nếu hợp lý cho in hóa đơn và các chứng từ  khác (bảng ghi chỉ số mới, bảng kê…), nếu chưa hợp lý cho kiểm tra đối chiếu lại và yêu cầu chuyển lại số liệu nếu cần. Điện lực nhận hóa đơn, chứng từ tiến hành thu tiền khách hàng. Nếu có xảy ra khiếu nại, khách hàng liên hệ với Phòng Kinh doanh điện lực để xem xét và xác minh, lập hồ sơ cần thiết chuyển về Phòng Kinh doanh công ty để báo cáo, rà soát rồi sau đó chuyển cho TTMT tiến hành ra hóa đơn điều chỉnh.</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ức năng của các đơn vị có liên quan đến hệ thống quản lý hóa đơ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TTMT quản lý CSDL hóa đơn, tính toán điện năng tiêu thụ + tiền thanh toán, in  hóa đơn + bảng ghi chỉ số mới và chịu trách nhiệm phát hành hóa đơn.</w:t>
      </w:r>
    </w:p>
    <w:p>
      <w:pPr>
        <w:pStyle w:val="Normal"/>
        <w:jc w:val="both"/>
        <w:rPr/>
      </w:pPr>
      <w:r>
        <w:rPr>
          <w:rFonts w:cs="Times New Roman;Times New Roman" w:ascii="Times New Roman;Times New Roman" w:hAnsi="Times New Roman;Times New Roman"/>
          <w:sz w:val="24"/>
          <w:szCs w:val="24"/>
        </w:rPr>
        <w:tab/>
        <w:t>- Phòng Kinh doanh Công ty là nơi quản lý các Phòng Kinh doanh Điện lực,  thống kê phân tích hoạch định các kế hoạch kinh doa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 Phòng Kinh doanh Điện lực quản lý chứng từ hóa đơn, thu tiền, ghi chỉ số, lên khoán ước mới, giải quyết các khiếu nại, thực hiện các chế độ báo cáo về Phòng Kinh doanh Công ty, TTM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PHÂN TÍCH YÊU CẦU  :</w:t>
      </w:r>
    </w:p>
    <w:p>
      <w:pPr>
        <w:pStyle w:val="Normal"/>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với việc dữ liệu hóa thông tin :</w:t>
      </w:r>
    </w:p>
    <w:p>
      <w:pPr>
        <w:pStyle w:val="Normal"/>
        <w:spacing w:before="0" w:after="100"/>
        <w:ind w:left="709" w:hanging="0"/>
        <w:jc w:val="both"/>
        <w:rPr/>
      </w:pPr>
      <w:r>
        <w:rPr>
          <w:rFonts w:cs="Times New Roman;Times New Roman" w:ascii="Times New Roman;Times New Roman" w:hAnsi="Times New Roman;Times New Roman"/>
          <w:sz w:val="24"/>
          <w:szCs w:val="24"/>
        </w:rPr>
        <w:t>. Quản lý tất cả các yếu tố liên quan đến hệ thống CSDL khách hàng nhằm gia tăng tính linh hoạt, bảo đảm các thiết lập quan hệ đầy đủ tăng tính tin cậy : giá điện, bậc thang, giá thuê MBT, hóa đơn điều chỉnh, lịch ghi điện, tài khoản khách hàng…</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với người quản trị hệ thống CSDL khách hàng. Mô hình này đáp ứng các yêu cầu sau :</w:t>
      </w:r>
    </w:p>
    <w:p>
      <w:pPr>
        <w:pStyle w:val="Normal"/>
        <w:spacing w:before="0" w:after="100"/>
        <w:ind w:left="720" w:hanging="0"/>
        <w:jc w:val="both"/>
        <w:rPr/>
      </w:pPr>
      <w:r>
        <w:rPr>
          <w:rFonts w:cs="Times New Roman;Times New Roman" w:ascii="Times New Roman;Times New Roman" w:hAnsi="Times New Roman;Times New Roman"/>
          <w:sz w:val="24"/>
          <w:szCs w:val="24"/>
        </w:rPr>
        <w:t>. Quản trị đầu vào : Tất cả các thông tin cập nhật vào hệ thống (biến động khách hàng, biến động chỉ số, biến động giá, biến động vị trí địa lý hành chính, biến động các yếu tố khác có liên quan).</w:t>
      </w:r>
    </w:p>
    <w:p>
      <w:pPr>
        <w:pStyle w:val="Normal"/>
        <w:spacing w:before="0" w:after="10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Quản trị hoạt động của hệ thống : kiểm soát và bảo đảm về tính toàn vẹn dữ liệu. </w:t>
      </w:r>
    </w:p>
    <w:p>
      <w:pPr>
        <w:pStyle w:val="Normal"/>
        <w:spacing w:before="0" w:after="100"/>
        <w:ind w:left="720" w:hanging="0"/>
        <w:jc w:val="both"/>
        <w:rPr/>
      </w:pPr>
      <w:r>
        <w:rPr>
          <w:rFonts w:cs="Times New Roman;Times New Roman" w:ascii="Times New Roman;Times New Roman" w:hAnsi="Times New Roman;Times New Roman"/>
          <w:sz w:val="24"/>
          <w:szCs w:val="24"/>
        </w:rPr>
        <w:t>. Quản trị đầu ra : Tất cả các thông tin phục vụ cho công tác thống kê theo dõi của công tác kinh doanh điện năng và các yêu cầu quản lý hệ thống khác.</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với người sử dụng hệ thống có thể khai thác thông tin từ một nguồn thông tin nhất quán về mặt dữ liệu và đáng tin cậy.</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I. GIẢI THÍCH CÁC KHÁI NIỆM SỬ DỤNG </w:t>
      </w:r>
    </w:p>
    <w:p>
      <w:pPr>
        <w:pStyle w:val="Normal"/>
        <w:spacing w:before="0" w:after="100"/>
        <w:ind w:firstLine="360"/>
        <w:jc w:val="both"/>
        <w:rPr/>
      </w:pPr>
      <w:r>
        <w:rPr>
          <w:rFonts w:cs="Times New Roman;Times New Roman" w:ascii="Times New Roman;Times New Roman" w:hAnsi="Times New Roman;Times New Roman"/>
          <w:sz w:val="24"/>
          <w:szCs w:val="24"/>
        </w:rPr>
        <w:t>Đứng trước những yêu cầu mới trong quản lý, những điểm mạnh yếu của hệ thống hiện tại. Chúng tôi đưa ra các khái niệm về những yếu tố quản lý trong hệ thống mới này và những nguyên tắc quản lý như sau :</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 xml:space="preserve">Khách hàng là người chủ đứng tên trong hợp đồng mua bán điện. Họ là người có thể có nhiều điện kế. Họ có thể có nhiều địa chỉ và nhiều tài khoản khác nhau tại các ngân hàng khác nhau.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với địa chỉ khách hàng : chúng ta sẽ quản lý địa chỉ theo mã đường phố và số nhà. Nhằm có thể phân tích thông tin theo danh mục này.</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Về mặt kỹ thuật, một trạm cung cấp (hay phân phối) thuộc một điện lực khu vực và chỉ cung cấp điện cho các điện kế khách hàng trong khu vực quản lý của điện lực mà thôi. Không có trường hợp trạm cung cấp cho các điện kế thuộc điện lực này và đồng thời cho các điện kế thuộc điện lực khác quản lý. Một điện kế chỉ do một trạm cung cấp (khách hàng thuộc diện ưu tiên thì có ít nhất 2 điện kế từ 2 nguồn cung cấp) không xét đến trường hợp bất khả kháng phải sang tải từ trạm này sang trạm khác vì đây chỉ là tình huống sang tải tạm thời và rất ít đối với trạm cung cấp hạ thế trở xuống.</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Đối với điện kế và trạm phân phối hạ thế do tính chất thay đổi thường xuyên về thông tin quan trọng, do đó chúng tôi sẽ quản lý theo ngày cập nhật thay đổi nhằm có thể tìm lai lịch của các điện kế hay trạm tại mọi thời điểm (hệ thống động). Đồng thời để có thể tính toán chính xác các tiêu thức sử dụng trong hệ thống hạch toán kế toán. (điện kế : ngày ký hợp đồng, ngày hiệu lực; trạm phân phối : ngày cấy trạm, ngày hiệu lực trạm).</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Với cách quản lý trên ta có thể áp dụng cho giá điện. Tuy nhiên trong luận án  chúng tôi xem như  giá điện không thay đổi.</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V. THIẾT KẾ MÔ HÌNH ERD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thực thể :</w:t>
      </w:r>
    </w:p>
    <w:p>
      <w:pPr>
        <w:pStyle w:val="Normal"/>
        <w:numPr>
          <w:ilvl w:val="0"/>
          <w:numId w:val="6"/>
        </w:numPr>
        <w:spacing w:before="0" w:after="100"/>
        <w:jc w:val="both"/>
        <w:rPr/>
      </w:pPr>
      <w:r>
        <w:rPr>
          <w:rFonts w:cs="Times New Roman;Times New Roman" w:ascii="Times New Roman;Times New Roman" w:hAnsi="Times New Roman;Times New Roman"/>
          <w:b/>
          <w:bCs/>
          <w:sz w:val="24"/>
          <w:szCs w:val="24"/>
        </w:rPr>
        <w:t>Khách hàng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Mã khách hàng</w:t>
      </w:r>
      <w:r>
        <w:rPr>
          <w:rFonts w:cs="Times New Roman;Times New Roman" w:ascii="Times New Roman;Times New Roman" w:hAnsi="Times New Roman;Times New Roman"/>
          <w:sz w:val="24"/>
          <w:szCs w:val="24"/>
        </w:rPr>
        <w:t>, họ tên, phái, năm sinh, số điện thoại.</w:t>
      </w:r>
    </w:p>
    <w:p>
      <w:pPr>
        <w:pStyle w:val="Normal"/>
        <w:spacing w:before="0" w:after="100"/>
        <w:jc w:val="both"/>
        <w:rPr/>
      </w:pPr>
      <w:r>
        <w:rPr>
          <w:rFonts w:cs="Times New Roman;Times New Roman" w:ascii="Times New Roman;Times New Roman" w:hAnsi="Times New Roman;Times New Roman"/>
          <w:sz w:val="24"/>
          <w:szCs w:val="24"/>
        </w:rPr>
        <w:t xml:space="preserve">Khách hàng là người đứng tên trong hợp đồng mua bán điện với Điện lực - mã khách hàng dạng text 7 ký tự số. </w:t>
      </w:r>
    </w:p>
    <w:p>
      <w:pPr>
        <w:pStyle w:val="Normal"/>
        <w:numPr>
          <w:ilvl w:val="0"/>
          <w:numId w:val="6"/>
        </w:numPr>
        <w:spacing w:before="0" w:after="100"/>
        <w:jc w:val="both"/>
        <w:rPr/>
      </w:pPr>
      <w:r>
        <w:rPr>
          <w:rFonts w:cs="Times New Roman;Times New Roman" w:ascii="Times New Roman;Times New Roman" w:hAnsi="Times New Roman;Times New Roman"/>
          <w:b/>
          <w:bCs/>
          <w:sz w:val="24"/>
          <w:szCs w:val="24"/>
        </w:rPr>
        <w:t>Đường phố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Mã tên đường</w:t>
      </w:r>
      <w:r>
        <w:rPr>
          <w:rFonts w:cs="Times New Roman;Times New Roman" w:ascii="Times New Roman;Times New Roman" w:hAnsi="Times New Roman;Times New Roman"/>
          <w:sz w:val="24"/>
          <w:szCs w:val="24"/>
        </w:rPr>
        <w:t>, tên đường.</w:t>
      </w:r>
    </w:p>
    <w:p>
      <w:pPr>
        <w:pStyle w:val="Heading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ã tên đường 4 ký tự  (char), tên đường phố khoảng 30 ký tự</w:t>
      </w:r>
    </w:p>
    <w:p>
      <w:pPr>
        <w:pStyle w:val="Normal"/>
        <w:numPr>
          <w:ilvl w:val="0"/>
          <w:numId w:val="6"/>
        </w:numPr>
        <w:spacing w:before="0" w:after="100"/>
        <w:jc w:val="both"/>
        <w:rPr/>
      </w:pPr>
      <w:r>
        <w:rPr>
          <w:rFonts w:cs="Times New Roman;Times New Roman" w:ascii="Times New Roman;Times New Roman" w:hAnsi="Times New Roman;Times New Roman"/>
          <w:b/>
          <w:bCs/>
          <w:sz w:val="24"/>
          <w:szCs w:val="24"/>
        </w:rPr>
        <w:t xml:space="preserve">Thực thể phường xã: </w:t>
      </w:r>
      <w:r>
        <w:rPr>
          <w:rFonts w:cs="Times New Roman;Times New Roman" w:ascii="Times New Roman;Times New Roman" w:hAnsi="Times New Roman;Times New Roman"/>
          <w:sz w:val="24"/>
          <w:szCs w:val="24"/>
          <w:u w:val="single"/>
        </w:rPr>
        <w:t>mã quận, mã phường</w:t>
      </w:r>
      <w:r>
        <w:rPr>
          <w:rFonts w:cs="Times New Roman;Times New Roman" w:ascii="Times New Roman;Times New Roman" w:hAnsi="Times New Roman;Times New Roman"/>
          <w:sz w:val="24"/>
          <w:szCs w:val="24"/>
        </w:rPr>
        <w:t>, tên phường.</w:t>
      </w:r>
    </w:p>
    <w:p>
      <w:pPr>
        <w:pStyle w:val="BodyText2"/>
        <w:spacing w:before="0" w:after="100"/>
        <w:rPr/>
      </w:pPr>
      <w:r>
        <w:rPr>
          <w:rFonts w:cs="Times New Roman;Times New Roman" w:ascii="Times New Roman;Times New Roman" w:hAnsi="Times New Roman;Times New Roman"/>
          <w:sz w:val="24"/>
          <w:szCs w:val="24"/>
        </w:rPr>
        <w:t>Mã quận 1 ký tự chữ, mã phường : 2 ký tự  - ký tự đầu là mã quận, ký tự thứ 2 là chữ hay dạng số  (xem phụ lục).</w:t>
      </w:r>
    </w:p>
    <w:p>
      <w:pPr>
        <w:pStyle w:val="BodyText2"/>
        <w:numPr>
          <w:ilvl w:val="0"/>
          <w:numId w:val="6"/>
        </w:numPr>
        <w:spacing w:before="0" w:after="100"/>
        <w:rPr/>
      </w:pPr>
      <w:r>
        <w:rPr>
          <w:rFonts w:cs="Times New Roman;Times New Roman" w:ascii="Times New Roman;Times New Roman" w:hAnsi="Times New Roman;Times New Roman"/>
          <w:b/>
          <w:bCs/>
          <w:sz w:val="24"/>
          <w:szCs w:val="24"/>
        </w:rPr>
        <w:t xml:space="preserve">Thực thể quận : </w:t>
      </w:r>
      <w:r>
        <w:rPr>
          <w:rFonts w:cs="Times New Roman;Times New Roman" w:ascii="Times New Roman;Times New Roman" w:hAnsi="Times New Roman;Times New Roman"/>
          <w:sz w:val="24"/>
          <w:szCs w:val="24"/>
          <w:u w:val="single"/>
        </w:rPr>
        <w:t>mã quận</w:t>
      </w:r>
      <w:r>
        <w:rPr>
          <w:rFonts w:cs="Times New Roman;Times New Roman" w:ascii="Times New Roman;Times New Roman" w:hAnsi="Times New Roman;Times New Roman"/>
          <w:sz w:val="24"/>
          <w:szCs w:val="24"/>
        </w:rPr>
        <w:t>, tên quận (xem phụ lục)</w:t>
      </w:r>
    </w:p>
    <w:p>
      <w:pPr>
        <w:pStyle w:val="BodyText3"/>
        <w:numPr>
          <w:ilvl w:val="0"/>
          <w:numId w:val="6"/>
        </w:numPr>
        <w:spacing w:before="0" w:after="100"/>
        <w:rPr/>
      </w:pPr>
      <w:r>
        <w:rPr>
          <w:rFonts w:cs="Times New Roman;Times New Roman" w:ascii="Times New Roman;Times New Roman" w:hAnsi="Times New Roman;Times New Roman"/>
          <w:b/>
          <w:bCs/>
        </w:rPr>
        <w:t>Thực thể ngân hàng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ngân hàng</w:t>
      </w:r>
      <w:r>
        <w:rPr>
          <w:rFonts w:cs="Times New Roman;Times New Roman" w:ascii="Times New Roman;Times New Roman" w:hAnsi="Times New Roman;Times New Roman"/>
        </w:rPr>
        <w:t>, tên ngân hàng.</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Mã ngân hàng 3 ký tự.</w:t>
      </w:r>
    </w:p>
    <w:p>
      <w:pPr>
        <w:pStyle w:val="BodyText3"/>
        <w:numPr>
          <w:ilvl w:val="0"/>
          <w:numId w:val="6"/>
        </w:numPr>
        <w:spacing w:before="0" w:after="100"/>
        <w:rPr/>
      </w:pPr>
      <w:r>
        <w:rPr>
          <w:rFonts w:cs="Times New Roman;Times New Roman" w:ascii="Times New Roman;Times New Roman" w:hAnsi="Times New Roman;Times New Roman"/>
          <w:b/>
          <w:bCs/>
        </w:rPr>
        <w:t xml:space="preserve">Thực thể tài khoản khách hàng : </w:t>
      </w:r>
      <w:r>
        <w:rPr>
          <w:rFonts w:cs="Times New Roman;Times New Roman" w:ascii="Times New Roman;Times New Roman" w:hAnsi="Times New Roman;Times New Roman"/>
          <w:u w:val="single"/>
        </w:rPr>
        <w:t>mã ngân hàng, tài khoản</w:t>
      </w:r>
      <w:r>
        <w:rPr>
          <w:rFonts w:cs="Times New Roman;Times New Roman" w:ascii="Times New Roman;Times New Roman" w:hAnsi="Times New Roman;Times New Roman"/>
        </w:rPr>
        <w:t>,</w:t>
      </w:r>
    </w:p>
    <w:p>
      <w:pPr>
        <w:pStyle w:val="BodyText3"/>
        <w:numPr>
          <w:ilvl w:val="0"/>
          <w:numId w:val="6"/>
        </w:numPr>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hực thể tài khoản điện lực : </w:t>
      </w:r>
      <w:r>
        <w:rPr>
          <w:rFonts w:cs="Times New Roman;Times New Roman" w:ascii="Times New Roman;Times New Roman" w:hAnsi="Times New Roman;Times New Roman"/>
          <w:u w:val="single"/>
        </w:rPr>
        <w:t>mã ngân hàng, tài khoản.</w:t>
      </w:r>
    </w:p>
    <w:p>
      <w:pPr>
        <w:pStyle w:val="BodyText3"/>
        <w:numPr>
          <w:ilvl w:val="0"/>
          <w:numId w:val="6"/>
        </w:numPr>
        <w:spacing w:before="0" w:after="100"/>
        <w:rPr/>
      </w:pPr>
      <w:r>
        <w:rPr>
          <w:rFonts w:cs="Times New Roman;Times New Roman" w:ascii="Times New Roman;Times New Roman" w:hAnsi="Times New Roman;Times New Roman"/>
          <w:b/>
          <w:bCs/>
        </w:rPr>
        <w:t>Thực thể điện lực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lực</w:t>
      </w:r>
      <w:r>
        <w:rPr>
          <w:rFonts w:cs="Times New Roman;Times New Roman" w:ascii="Times New Roman;Times New Roman" w:hAnsi="Times New Roman;Times New Roman"/>
        </w:rPr>
        <w:t>, tên điện lực, số điện thoại.</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Công ty điện lực TP.HCM có 11 điện lực khu vực với mã điện lực 1 ký tự text (xem phụ lục)</w:t>
      </w:r>
    </w:p>
    <w:p>
      <w:pPr>
        <w:pStyle w:val="BodyText3"/>
        <w:numPr>
          <w:ilvl w:val="0"/>
          <w:numId w:val="6"/>
        </w:numPr>
        <w:spacing w:before="0" w:after="100"/>
        <w:rPr/>
      </w:pPr>
      <w:r>
        <w:rPr>
          <w:rFonts w:cs="Times New Roman;Times New Roman" w:ascii="Times New Roman;Times New Roman" w:hAnsi="Times New Roman;Times New Roman"/>
          <w:b/>
          <w:bCs/>
        </w:rPr>
        <w:t>Thực thể trạm truyền tải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trạm truyền tải</w:t>
      </w:r>
      <w:r>
        <w:rPr>
          <w:rFonts w:cs="Times New Roman;Times New Roman" w:ascii="Times New Roman;Times New Roman" w:hAnsi="Times New Roman;Times New Roman"/>
        </w:rPr>
        <w:t>, tên trạm.</w:t>
      </w:r>
    </w:p>
    <w:p>
      <w:pPr>
        <w:pStyle w:val="BodyText3"/>
        <w:spacing w:before="0" w:after="100"/>
        <w:rPr/>
      </w:pPr>
      <w:r>
        <w:rPr>
          <w:rFonts w:cs="Times New Roman;Times New Roman" w:ascii="Times New Roman;Times New Roman" w:hAnsi="Times New Roman;Times New Roman"/>
        </w:rPr>
        <w:t>Là trạm có cấp điện áp ở đầu thứ cấp 15 - 66 kV. Mã trạm truyền tải dạng text 1 ký tự (xem phụ lục).</w:t>
      </w:r>
    </w:p>
    <w:p>
      <w:pPr>
        <w:pStyle w:val="BodyText3"/>
        <w:numPr>
          <w:ilvl w:val="0"/>
          <w:numId w:val="6"/>
        </w:numPr>
        <w:spacing w:before="0" w:after="100"/>
        <w:rPr/>
      </w:pPr>
      <w:r>
        <w:rPr>
          <w:rFonts w:cs="Times New Roman;Times New Roman" w:ascii="Times New Roman;Times New Roman" w:hAnsi="Times New Roman;Times New Roman"/>
          <w:b/>
          <w:bCs/>
        </w:rPr>
        <w:t>Thực thể trạm cắt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trạm cắt</w:t>
      </w:r>
      <w:r>
        <w:rPr>
          <w:rFonts w:cs="Times New Roman;Times New Roman" w:ascii="Times New Roman;Times New Roman" w:hAnsi="Times New Roman;Times New Roman"/>
        </w:rPr>
        <w:t>, tên trạm.</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Trạm cắt lấy điện từ lộ ra của các trạm truyền tải, mã trạm cắt 1 ký tự (xem phụ lục).</w:t>
      </w:r>
    </w:p>
    <w:p>
      <w:pPr>
        <w:pStyle w:val="BodyText3"/>
        <w:numPr>
          <w:ilvl w:val="0"/>
          <w:numId w:val="6"/>
        </w:numPr>
        <w:spacing w:before="0" w:after="100"/>
        <w:rPr/>
      </w:pPr>
      <w:r>
        <w:rPr>
          <w:rFonts w:cs="Times New Roman;Times New Roman" w:ascii="Times New Roman;Times New Roman" w:hAnsi="Times New Roman;Times New Roman"/>
          <w:b/>
          <w:bCs/>
        </w:rPr>
        <w:t>Thực thể loại trạm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loại trạm</w:t>
      </w:r>
      <w:r>
        <w:rPr>
          <w:rFonts w:cs="Times New Roman;Times New Roman" w:ascii="Times New Roman;Times New Roman" w:hAnsi="Times New Roman;Times New Roman"/>
        </w:rPr>
        <w:t>, tên loại trạm, sở hữu.</w:t>
      </w:r>
    </w:p>
    <w:p>
      <w:pPr>
        <w:pStyle w:val="BodyText3"/>
        <w:spacing w:before="0" w:after="100"/>
        <w:rPr/>
      </w:pPr>
      <w:r>
        <w:rPr>
          <w:rFonts w:cs="Times New Roman;Times New Roman" w:ascii="Times New Roman;Times New Roman" w:hAnsi="Times New Roman;Times New Roman"/>
        </w:rPr>
        <w:t>Mã phân loại trạm cung cấp thuộc sở hữu ngành điện hay khách hàng… , mã này 1 ký tự  - mã sở hữu nhằm để xác định.</w:t>
      </w:r>
    </w:p>
    <w:p>
      <w:pPr>
        <w:pStyle w:val="BodyText3"/>
        <w:numPr>
          <w:ilvl w:val="0"/>
          <w:numId w:val="6"/>
        </w:numPr>
        <w:spacing w:before="0" w:after="100"/>
        <w:rPr/>
      </w:pPr>
      <w:r>
        <w:rPr>
          <w:rFonts w:cs="Times New Roman;Times New Roman" w:ascii="Times New Roman;Times New Roman" w:hAnsi="Times New Roman;Times New Roman"/>
          <w:b/>
          <w:bCs/>
        </w:rPr>
        <w:t>Thực thể trạm cung cấp (hay phân phối hạ thế)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trạm (mã điện lực+mã thứ tự trạm), ngày cấy trạm, ngày hiệu lực,</w:t>
      </w:r>
      <w:r>
        <w:rPr>
          <w:rFonts w:cs="Times New Roman;Times New Roman" w:ascii="Times New Roman;Times New Roman" w:hAnsi="Times New Roman;Times New Roman"/>
        </w:rPr>
        <w:t xml:space="preserve"> công suất máy biến thế.</w:t>
      </w:r>
    </w:p>
    <w:p>
      <w:pPr>
        <w:pStyle w:val="BodyText3"/>
        <w:spacing w:before="0" w:after="100"/>
        <w:rPr/>
      </w:pPr>
      <w:r>
        <w:rPr>
          <w:rFonts w:cs="Times New Roman;Times New Roman" w:ascii="Times New Roman;Times New Roman" w:hAnsi="Times New Roman;Times New Roman"/>
        </w:rPr>
        <w:t>Trạm hạ thế cung cấp điện cho khách hàng; ngày cấy trạm là ngày trạm được đưa vào vận hành.</w:t>
      </w:r>
    </w:p>
    <w:p>
      <w:pPr>
        <w:pStyle w:val="BodyText3"/>
        <w:numPr>
          <w:ilvl w:val="0"/>
          <w:numId w:val="6"/>
        </w:numPr>
        <w:spacing w:before="0" w:after="100"/>
        <w:rPr/>
      </w:pPr>
      <w:r>
        <w:rPr>
          <w:rFonts w:cs="Times New Roman;Times New Roman" w:ascii="Times New Roman;Times New Roman" w:hAnsi="Times New Roman;Times New Roman"/>
          <w:b/>
          <w:bCs/>
        </w:rPr>
        <w:t>Thực thể ngành nghề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nghe</w:t>
      </w:r>
      <w:r>
        <w:rPr>
          <w:rFonts w:cs="Times New Roman;Times New Roman" w:ascii="Times New Roman;Times New Roman" w:hAnsi="Times New Roman;Times New Roman"/>
        </w:rPr>
        <w:t>, tên nghề.</w:t>
      </w:r>
    </w:p>
    <w:p>
      <w:pPr>
        <w:pStyle w:val="BodyText3"/>
        <w:spacing w:before="0" w:after="100"/>
        <w:rPr/>
      </w:pPr>
      <w:r>
        <w:rPr>
          <w:rFonts w:cs="Times New Roman;Times New Roman" w:ascii="Times New Roman;Times New Roman" w:hAnsi="Times New Roman;Times New Roman"/>
        </w:rPr>
        <w:t>Ngành nghề của khách hàng (Công nghiệp, phi công nghiệp, giao thông vận tải, nông nghiệp, ánh sáng sinh hoạt) sử dụng điện. Bao gồm 2 ký tự chữ (Xem phụ lục)</w:t>
      </w:r>
    </w:p>
    <w:p>
      <w:pPr>
        <w:pStyle w:val="BodyText3"/>
        <w:numPr>
          <w:ilvl w:val="0"/>
          <w:numId w:val="6"/>
        </w:numPr>
        <w:spacing w:before="0" w:after="100"/>
        <w:rPr/>
      </w:pPr>
      <w:r>
        <w:rPr>
          <w:rFonts w:cs="Times New Roman;Times New Roman" w:ascii="Times New Roman;Times New Roman" w:hAnsi="Times New Roman;Times New Roman"/>
          <w:b/>
          <w:bCs/>
        </w:rPr>
        <w:t>Thực thể công suất điện kế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công suất điện kế</w:t>
      </w:r>
      <w:r>
        <w:rPr>
          <w:rFonts w:cs="Times New Roman;Times New Roman" w:ascii="Times New Roman;Times New Roman" w:hAnsi="Times New Roman;Times New Roman"/>
        </w:rPr>
        <w:t>, mô tả.</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Mã công suất điện kế : 2 ký tự phân biệt loại điện kế và loại pha.</w:t>
      </w:r>
    </w:p>
    <w:p>
      <w:pPr>
        <w:pStyle w:val="BodyText3"/>
        <w:numPr>
          <w:ilvl w:val="0"/>
          <w:numId w:val="6"/>
        </w:numPr>
        <w:spacing w:before="0" w:after="100"/>
        <w:rPr/>
      </w:pPr>
      <w:r>
        <w:rPr>
          <w:rFonts w:cs="Times New Roman;Times New Roman" w:ascii="Times New Roman;Times New Roman" w:hAnsi="Times New Roman;Times New Roman"/>
          <w:b/>
          <w:bCs/>
        </w:rPr>
        <w:t>Thực thể điện kế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kế, ngày ký hợp đồng, ngày hiệu lực,</w:t>
      </w:r>
      <w:r>
        <w:rPr>
          <w:rFonts w:cs="Times New Roman;Times New Roman" w:ascii="Times New Roman;Times New Roman" w:hAnsi="Times New Roman;Times New Roman"/>
        </w:rPr>
        <w:t xml:space="preserve"> ngày gửi phiếu thông báo, ngày kết thúc hợp đồng, phiên (thứ tự phiên 1-30), lộ trình, khoảng cách đến trạm cung cấp, khoảng cách đến lưới hạ thế, tỷ số TU, TI, hệ số nhân, số lượng TU, TI, số hộ, mã số thuế</w:t>
      </w:r>
    </w:p>
    <w:p>
      <w:pPr>
        <w:pStyle w:val="BodyText3"/>
        <w:spacing w:before="0" w:after="100"/>
        <w:rPr/>
      </w:pPr>
      <w:r>
        <w:rPr>
          <w:rFonts w:cs="Times New Roman;Times New Roman" w:ascii="Times New Roman;Times New Roman" w:hAnsi="Times New Roman;Times New Roman"/>
        </w:rPr>
        <w:t>Mã điện kế 7 ký tự dạng số; Ngày ký hợp đồng là ngày ký kết hợp đồng mua bán sử dụng điện giữa Ngành điện và khách hàng (khi có thay đổi các thuộc tính của điện kế : hệ số nhân, mã giá biểu, … sẽ ký kết lại hợp đồng; Ngày hiệu lực là ngày thực tế lên khoán ước tính tiền mua điện khách hàng, (ngày hiệu lực còn được dùng khi thay đổi các thuộc tính liên quan đến điện kế mà không cần ký kết lại hợp đồng – thường sử dụng cho điều chỉnh hóa đơn). Ngày gửi phiếu thông báo là ngày điện lực chuyển phiếu thông báo lên khoán ước hay thay đổi hợp đồng. Phiên+lộ trình (đã giải thích ở phần phân tích hiện trạng hệ thống CSDL hóa đơn tiền điện); Các khoảng cách .. dùng để tính tổn thất trên lưới khi cung cấp điện qua điện kế; tỷ số TU, TI biến dòng &amp; biến áp dùng để tính hệ số nhân; hệ số nhân là hệ số nhân thực tế, số hộ là số hộ gia đình dùng chung điện kế.</w:t>
      </w:r>
    </w:p>
    <w:p>
      <w:pPr>
        <w:pStyle w:val="BodyText3"/>
        <w:numPr>
          <w:ilvl w:val="0"/>
          <w:numId w:val="6"/>
        </w:numPr>
        <w:spacing w:before="0" w:after="100"/>
        <w:rPr/>
      </w:pPr>
      <w:r>
        <w:rPr>
          <w:rFonts w:cs="Times New Roman;Times New Roman" w:ascii="Times New Roman;Times New Roman" w:hAnsi="Times New Roman;Times New Roman"/>
          <w:b/>
          <w:bCs/>
        </w:rPr>
        <w:t>Thực thể đối tượng giá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giá biểu (MSGB)</w:t>
      </w:r>
      <w:r>
        <w:rPr>
          <w:rFonts w:cs="Times New Roman;Times New Roman" w:ascii="Times New Roman;Times New Roman" w:hAnsi="Times New Roman;Times New Roman"/>
        </w:rPr>
        <w:t>, tên đối tượng.</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Đối tượng sử dụng điện : Bệnh viện, sản xuất lương thực thực phẩm, quân đội, cơ quan trường học, công ty nước ngoài, cá nhân…. Xem phụ lục.</w:t>
      </w:r>
    </w:p>
    <w:p>
      <w:pPr>
        <w:pStyle w:val="BodyText3"/>
        <w:numPr>
          <w:ilvl w:val="0"/>
          <w:numId w:val="6"/>
        </w:numPr>
        <w:spacing w:before="0" w:after="100"/>
        <w:rPr/>
      </w:pPr>
      <w:r>
        <w:rPr>
          <w:rFonts w:cs="Times New Roman;Times New Roman" w:ascii="Times New Roman;Times New Roman" w:hAnsi="Times New Roman;Times New Roman"/>
          <w:b/>
          <w:bCs/>
        </w:rPr>
        <w:t>Thực thể thông tin định mức tiêu thụ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ịnh mức (TL)</w:t>
      </w:r>
      <w:r>
        <w:rPr>
          <w:rFonts w:cs="Times New Roman;Times New Roman" w:ascii="Times New Roman;Times New Roman" w:hAnsi="Times New Roman;Times New Roman"/>
        </w:rPr>
        <w:t>, tên định mức.</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Mã định mức SX, DV, CQ, SH. Dạng 2 ký tự chữ (xem phụ lục)</w:t>
      </w:r>
    </w:p>
    <w:p>
      <w:pPr>
        <w:pStyle w:val="BodyText3"/>
        <w:numPr>
          <w:ilvl w:val="0"/>
          <w:numId w:val="6"/>
        </w:numPr>
        <w:spacing w:before="0" w:after="100"/>
        <w:rPr/>
      </w:pPr>
      <w:r>
        <w:rPr>
          <w:rFonts w:cs="Times New Roman;Times New Roman" w:ascii="Times New Roman;Times New Roman" w:hAnsi="Times New Roman;Times New Roman"/>
          <w:b/>
          <w:bCs/>
        </w:rPr>
        <w:t xml:space="preserve">Thực thể cấp điện áp (kinh doanh)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cấp điện áp</w:t>
      </w:r>
      <w:r>
        <w:rPr>
          <w:rFonts w:cs="Times New Roman;Times New Roman" w:ascii="Times New Roman;Times New Roman" w:hAnsi="Times New Roman;Times New Roman"/>
        </w:rPr>
        <w:t>, mức điện áp.</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Cấp điện áp khách hàng mua điện của Công ty điện lực, xem phụ lục</w:t>
      </w:r>
    </w:p>
    <w:p>
      <w:pPr>
        <w:pStyle w:val="Normal"/>
        <w:numPr>
          <w:ilvl w:val="0"/>
          <w:numId w:val="6"/>
        </w:numPr>
        <w:spacing w:before="0" w:after="100"/>
        <w:jc w:val="both"/>
        <w:rPr/>
      </w:pPr>
      <w:r>
        <w:rPr>
          <w:rFonts w:cs="Times New Roman;Times New Roman" w:ascii="Times New Roman;Times New Roman" w:hAnsi="Times New Roman;Times New Roman"/>
          <w:b/>
          <w:bCs/>
          <w:sz w:val="24"/>
          <w:szCs w:val="24"/>
        </w:rPr>
        <w:t>Thực thể pha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pha</w:t>
      </w:r>
      <w:r>
        <w:rPr>
          <w:rFonts w:cs="Times New Roman;Times New Roman" w:ascii="Times New Roman;Times New Roman" w:hAnsi="Times New Roman;Times New Roman"/>
          <w:sz w:val="24"/>
          <w:szCs w:val="24"/>
        </w:rPr>
        <w:t>.</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1 hay 3 pha, dạng số.</w:t>
      </w:r>
    </w:p>
    <w:p>
      <w:pPr>
        <w:pStyle w:val="BodyText3"/>
        <w:spacing w:before="0" w:after="100"/>
        <w:rPr/>
      </w:pPr>
      <w:r>
        <w:rPr>
          <w:rFonts w:cs="Times New Roman;Times New Roman" w:ascii="Times New Roman;Times New Roman" w:hAnsi="Times New Roman;Times New Roman"/>
          <w:b/>
          <w:bCs/>
        </w:rPr>
        <w:t xml:space="preserve">20. Thực thể Phiên : </w:t>
      </w:r>
      <w:r>
        <w:rPr>
          <w:rFonts w:cs="Times New Roman;Times New Roman" w:ascii="Times New Roman;Times New Roman" w:hAnsi="Times New Roman;Times New Roman"/>
          <w:u w:val="single"/>
        </w:rPr>
        <w:t>phiên.</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Phiên  : 1-&gt;30.</w:t>
      </w:r>
    </w:p>
    <w:p>
      <w:pPr>
        <w:pStyle w:val="BodyText3"/>
        <w:spacing w:before="0" w:after="100"/>
        <w:rPr/>
      </w:pPr>
      <w:r>
        <w:rPr>
          <w:rFonts w:cs="Times New Roman;Times New Roman" w:ascii="Times New Roman;Times New Roman" w:hAnsi="Times New Roman;Times New Roman"/>
          <w:b/>
          <w:bCs/>
        </w:rPr>
        <w:t xml:space="preserve">21. Thực thể đợt : </w:t>
      </w:r>
      <w:r>
        <w:rPr>
          <w:rFonts w:cs="Times New Roman;Times New Roman" w:ascii="Times New Roman;Times New Roman" w:hAnsi="Times New Roman;Times New Roman"/>
          <w:u w:val="single"/>
        </w:rPr>
        <w:t>đợt.</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Đợt : 1-&gt;3.</w:t>
      </w:r>
    </w:p>
    <w:p>
      <w:pPr>
        <w:pStyle w:val="BodyText3"/>
        <w:spacing w:before="0" w:after="100"/>
        <w:rPr/>
      </w:pPr>
      <w:r>
        <w:rPr>
          <w:rFonts w:cs="Times New Roman;Times New Roman" w:ascii="Times New Roman;Times New Roman" w:hAnsi="Times New Roman;Times New Roman"/>
          <w:b/>
          <w:bCs/>
        </w:rPr>
        <w:t xml:space="preserve">22. Thực thể lịch ghi điện : </w:t>
      </w:r>
      <w:r>
        <w:rPr>
          <w:rFonts w:cs="Times New Roman;Times New Roman" w:ascii="Times New Roman;Times New Roman" w:hAnsi="Times New Roman;Times New Roman"/>
          <w:u w:val="single"/>
        </w:rPr>
        <w:t>phiên, đợt, kỳ,</w:t>
      </w:r>
      <w:r>
        <w:rPr>
          <w:rFonts w:cs="Times New Roman;Times New Roman" w:ascii="Times New Roman;Times New Roman" w:hAnsi="Times New Roman;Times New Roman"/>
        </w:rPr>
        <w:t xml:space="preserve"> ngày đọc chỉ số, ngày gửi TTMT, ngày nhận hoá đơn, ngày thu tiền.</w:t>
      </w:r>
    </w:p>
    <w:p>
      <w:pPr>
        <w:pStyle w:val="BodyText3"/>
        <w:spacing w:before="0" w:after="100"/>
        <w:rPr/>
      </w:pPr>
      <w:r>
        <w:rPr>
          <w:rFonts w:cs="Times New Roman;Times New Roman" w:ascii="Times New Roman;Times New Roman" w:hAnsi="Times New Roman;Times New Roman"/>
          <w:b/>
          <w:bCs/>
        </w:rPr>
        <w:t xml:space="preserve">23. Thực thể mã truy thu : </w:t>
      </w:r>
      <w:r>
        <w:rPr>
          <w:rFonts w:cs="Times New Roman;Times New Roman" w:ascii="Times New Roman;Times New Roman" w:hAnsi="Times New Roman;Times New Roman"/>
          <w:u w:val="single"/>
        </w:rPr>
        <w:t>mã truy thu</w:t>
      </w:r>
      <w:r>
        <w:rPr>
          <w:rFonts w:cs="Times New Roman;Times New Roman" w:ascii="Times New Roman;Times New Roman" w:hAnsi="Times New Roman;Times New Roman"/>
        </w:rPr>
        <w:t>, mô tả.</w:t>
      </w:r>
    </w:p>
    <w:p>
      <w:pPr>
        <w:pStyle w:val="BodyText3"/>
        <w:spacing w:before="0" w:after="100"/>
        <w:rPr/>
      </w:pPr>
      <w:r>
        <w:rPr>
          <w:rFonts w:cs="Times New Roman;Times New Roman" w:ascii="Times New Roman;Times New Roman" w:hAnsi="Times New Roman;Times New Roman"/>
        </w:rPr>
        <w:t>Xác định các loại truy thu : lập lại, khấu trừ, sai giá, câu điện bất hợp pháp, nhà giải tỏa.</w:t>
      </w:r>
    </w:p>
    <w:p>
      <w:pPr>
        <w:pStyle w:val="BodyText3"/>
        <w:spacing w:before="0" w:after="100"/>
        <w:rPr/>
      </w:pPr>
      <w:r>
        <w:rPr>
          <w:rFonts w:cs="Times New Roman;Times New Roman" w:ascii="Times New Roman;Times New Roman" w:hAnsi="Times New Roman;Times New Roman"/>
          <w:b/>
          <w:bCs/>
        </w:rPr>
        <w:t xml:space="preserve">24. Thực thể mã hủy bỏ : </w:t>
      </w:r>
      <w:r>
        <w:rPr>
          <w:rFonts w:cs="Times New Roman;Times New Roman" w:ascii="Times New Roman;Times New Roman" w:hAnsi="Times New Roman;Times New Roman"/>
          <w:u w:val="single"/>
        </w:rPr>
        <w:t>mã hủy bỏ</w:t>
      </w:r>
      <w:r>
        <w:rPr>
          <w:rFonts w:cs="Times New Roman;Times New Roman" w:ascii="Times New Roman;Times New Roman" w:hAnsi="Times New Roman;Times New Roman"/>
        </w:rPr>
        <w:t>, mô tả.</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Xác định : hủy bỏ hóa đơn  hay hủy bỏ bồi hoàn.</w:t>
      </w:r>
    </w:p>
    <w:p>
      <w:pPr>
        <w:pStyle w:val="BodyText3"/>
        <w:spacing w:before="0" w:after="100"/>
        <w:rPr/>
      </w:pPr>
      <w:r>
        <w:rPr>
          <w:rFonts w:cs="Times New Roman;Times New Roman" w:ascii="Times New Roman;Times New Roman" w:hAnsi="Times New Roman;Times New Roman"/>
          <w:b/>
          <w:bCs/>
        </w:rPr>
        <w:t xml:space="preserve">25. Thực thể kỳ : </w:t>
      </w:r>
      <w:r>
        <w:rPr>
          <w:rFonts w:cs="Times New Roman;Times New Roman" w:ascii="Times New Roman;Times New Roman" w:hAnsi="Times New Roman;Times New Roman"/>
          <w:u w:val="single"/>
        </w:rPr>
        <w:t>kỳ</w:t>
      </w:r>
      <w:r>
        <w:rPr>
          <w:rFonts w:cs="Times New Roman;Times New Roman" w:ascii="Times New Roman;Times New Roman" w:hAnsi="Times New Roman;Times New Roman"/>
        </w:rPr>
        <w:t>, ngày đầu kỳ, ngày cuối kỳ</w:t>
      </w:r>
    </w:p>
    <w:p>
      <w:pPr>
        <w:pStyle w:val="BodyText3"/>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rPr>
        <w:t>Kỳ dạng 6 ký tự  số (VD : 199901 – kỳ 01 năm 1999). Ngày đầu kỳ, ngày cuối kỳ dạng date</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26. Thực thể CSMBT (công suất máy biến thế) : </w:t>
      </w:r>
      <w:r>
        <w:rPr>
          <w:rFonts w:cs="Times New Roman;Times New Roman" w:ascii="Times New Roman;Times New Roman" w:hAnsi="Times New Roman;Times New Roman"/>
          <w:u w:val="single"/>
        </w:rPr>
        <w:t>CSMBT</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Dạng ký tự số.</w:t>
      </w:r>
    </w:p>
    <w:p>
      <w:pPr>
        <w:pStyle w:val="BodyText3"/>
        <w:spacing w:before="0" w:after="100"/>
        <w:rPr/>
      </w:pPr>
      <w:r>
        <w:rPr>
          <w:rFonts w:cs="Times New Roman;Times New Roman" w:ascii="Times New Roman;Times New Roman" w:hAnsi="Times New Roman;Times New Roman"/>
          <w:b/>
          <w:bCs/>
        </w:rPr>
        <w:t>27. Thực thể điện kế tổng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kế, ngày hiệu lực</w:t>
      </w:r>
      <w:r>
        <w:rPr>
          <w:rFonts w:cs="Times New Roman;Times New Roman" w:ascii="Times New Roman;Times New Roman" w:hAnsi="Times New Roman;Times New Roman"/>
        </w:rPr>
        <w:t>, hệ số nhân, số tu, ti, phiên, lộ trình (ghi điện)</w:t>
      </w:r>
    </w:p>
    <w:p>
      <w:pPr>
        <w:pStyle w:val="BodyText3"/>
        <w:spacing w:before="0" w:after="100"/>
        <w:rPr/>
      </w:pPr>
      <w:r>
        <w:rPr>
          <w:rFonts w:cs="Times New Roman;Times New Roman" w:ascii="Times New Roman;Times New Roman" w:hAnsi="Times New Roman;Times New Roman"/>
          <w:b/>
          <w:bCs/>
        </w:rPr>
        <w:t xml:space="preserve">28. Thực thể bậc : </w:t>
      </w:r>
      <w:r>
        <w:rPr>
          <w:rFonts w:cs="Times New Roman;Times New Roman" w:ascii="Times New Roman;Times New Roman" w:hAnsi="Times New Roman;Times New Roman"/>
          <w:u w:val="single"/>
        </w:rPr>
        <w:t>bậc</w:t>
      </w:r>
      <w:r>
        <w:rPr>
          <w:rFonts w:cs="Times New Roman;Times New Roman" w:ascii="Times New Roman;Times New Roman" w:hAnsi="Times New Roman;Times New Roman"/>
        </w:rPr>
        <w:t>, KWHLO, KWHHI, mô tả.</w:t>
      </w:r>
    </w:p>
    <w:p>
      <w:pPr>
        <w:pStyle w:val="BodyText3"/>
        <w:spacing w:before="0" w:after="100"/>
        <w:rPr/>
      </w:pPr>
      <w:r>
        <w:rPr>
          <w:rFonts w:cs="Times New Roman;Times New Roman" w:ascii="Times New Roman;Times New Roman" w:hAnsi="Times New Roman;Times New Roman"/>
        </w:rPr>
        <w:t xml:space="preserve">Bậc dùng cho giá sinh hoạt bậc thang (5 bậc), ví dụ : khi sử dụng 100kWh đầu tính giá 500 đ/1 kWh, 50kWh tiếp theo tính giá 650 đ, 100kWh tiếp theo tính giá 900đ.. Bậc 0 sẽ không tính giá bậc thang : truy thu điện năng giá gốc, thắp sáng sinh hoạt nước ngoài và dùng cho các đối tượng không dùng điện cho mục đích thắp sáng sinh hoạt trong nước. KWHHI, KWHLO, dùng để xác định khoảng tính bậc cho điện năng tiêu thụ, ví dụ :  </w:t>
      </w:r>
    </w:p>
    <w:p>
      <w:pPr>
        <w:pStyle w:val="BodyText3"/>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BAC</w:t>
        <w:tab/>
        <w:t>KWHLO</w:t>
        <w:tab/>
        <w:t>KWHHI</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ab/>
        <w:t>1</w:t>
        <w:tab/>
        <w:t>1</w:t>
        <w:tab/>
        <w:tab/>
        <w:t>100</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ab/>
        <w:t>2</w:t>
        <w:tab/>
        <w:t>100</w:t>
        <w:tab/>
        <w:tab/>
        <w:t>150</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ab/>
        <w:t>3</w:t>
        <w:tab/>
        <w:t>150</w:t>
        <w:tab/>
        <w:tab/>
        <w:t>250</w:t>
        <w:tab/>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ab/>
        <w:t>4</w:t>
        <w:tab/>
        <w:t>250</w:t>
        <w:tab/>
        <w:tab/>
        <w:t>350</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tab/>
        <w:t>5</w:t>
        <w:tab/>
        <w:t>350</w:t>
        <w:tab/>
        <w:tab/>
        <w:t>99999</w:t>
      </w:r>
    </w:p>
    <w:p>
      <w:pPr>
        <w:pStyle w:val="BodyText3"/>
        <w:spacing w:before="0" w:after="100"/>
        <w:rPr/>
      </w:pPr>
      <w:r>
        <w:rPr>
          <w:rFonts w:cs="Times New Roman;Times New Roman" w:ascii="Times New Roman;Times New Roman" w:hAnsi="Times New Roman;Times New Roman"/>
        </w:rPr>
        <w:tab/>
        <w:t>0</w:t>
        <w:tab/>
        <w:t>1</w:t>
        <w:tab/>
        <w:tab/>
        <w:t>99999</w:t>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9. Thực thể điều chỉnh hóa đơn hủy bỏ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kế, ngày ký HĐ, ngày hiệu lực, kỳ, phiên, đợt, kỳ áp dụng, đợt áp dụng,</w:t>
      </w:r>
      <w:r>
        <w:rPr>
          <w:rFonts w:cs="Times New Roman;Times New Roman" w:ascii="Times New Roman;Times New Roman" w:hAnsi="Times New Roman;Times New Roman"/>
        </w:rPr>
        <w:t xml:space="preserve"> KWHBH, tổng tiền, lý do điều chỉnh.</w:t>
      </w:r>
    </w:p>
    <w:p>
      <w:pPr>
        <w:pStyle w:val="BodyText3"/>
        <w:spacing w:before="0" w:after="100"/>
        <w:rPr/>
      </w:pPr>
      <w:r>
        <w:rPr>
          <w:rFonts w:cs="Times New Roman;Times New Roman" w:ascii="Times New Roman;Times New Roman" w:hAnsi="Times New Roman;Times New Roman"/>
          <w:b/>
          <w:bCs/>
        </w:rPr>
        <w:t>30. Thực thể điều chỉnh hóa đơn truy thu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kế, ngày ký HĐ, ngày hiệu lực, kỳ, phiên, đợt, kỳ áp dụng, đợt áp dụng,</w:t>
      </w:r>
      <w:r>
        <w:rPr>
          <w:rFonts w:cs="Times New Roman;Times New Roman" w:ascii="Times New Roman;Times New Roman" w:hAnsi="Times New Roman;Times New Roman"/>
        </w:rPr>
        <w:t xml:space="preserve"> CSMOI, KWHPHAT, số tiền phạt, tổng tiền.</w:t>
      </w:r>
    </w:p>
    <w:p>
      <w:pPr>
        <w:pStyle w:val="Normal"/>
        <w:spacing w:before="0" w:after="100"/>
        <w:jc w:val="both"/>
        <w:rPr/>
      </w:pPr>
      <w:r>
        <w:rPr>
          <w:rFonts w:cs="Times New Roman;Times New Roman" w:ascii="Times New Roman;Times New Roman" w:hAnsi="Times New Roman;Times New Roman"/>
          <w:b/>
          <w:bCs/>
          <w:sz w:val="24"/>
          <w:szCs w:val="24"/>
        </w:rPr>
        <w:t xml:space="preserve">31. Thực thể lộ ra trạm truyền tải : </w:t>
      </w:r>
      <w:r>
        <w:rPr>
          <w:rFonts w:cs="Times New Roman;Times New Roman" w:ascii="Times New Roman;Times New Roman" w:hAnsi="Times New Roman;Times New Roman"/>
          <w:sz w:val="24"/>
          <w:szCs w:val="24"/>
          <w:u w:val="single"/>
        </w:rPr>
        <w:t>mã Trạm TT, lộ raTT</w:t>
      </w:r>
      <w:r>
        <w:rPr>
          <w:rFonts w:cs="Times New Roman;Times New Roman" w:ascii="Times New Roman;Times New Roman" w:hAnsi="Times New Roman;Times New Roman"/>
          <w:sz w:val="24"/>
          <w:szCs w:val="24"/>
        </w:rPr>
        <w:t xml:space="preserve"> </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Một trạm truyền tải có nhiều lộ ra (phát tuyến) khác nhau. Qui định đánh thứ tự lộ ra tại một trạm truyền tải là A, B, C…</w:t>
      </w:r>
    </w:p>
    <w:p>
      <w:pPr>
        <w:pStyle w:val="BodyText3"/>
        <w:spacing w:before="0" w:after="100"/>
        <w:jc w:val="left"/>
        <w:rPr/>
      </w:pPr>
      <w:r>
        <w:rPr>
          <w:rFonts w:cs="Times New Roman;Times New Roman" w:ascii="Times New Roman;Times New Roman" w:hAnsi="Times New Roman;Times New Roman"/>
          <w:b/>
          <w:bCs/>
        </w:rPr>
        <w:t xml:space="preserve">32. Thực thể lộ ra trạm cắt : </w:t>
      </w:r>
      <w:r>
        <w:rPr>
          <w:rFonts w:cs="Times New Roman;Times New Roman" w:ascii="Times New Roman;Times New Roman" w:hAnsi="Times New Roman;Times New Roman"/>
          <w:u w:val="single"/>
        </w:rPr>
        <w:t>mã trạm cắt, lộ ra.</w:t>
      </w:r>
    </w:p>
    <w:p>
      <w:pPr>
        <w:pStyle w:val="BodyText3"/>
        <w:spacing w:before="0" w:after="100"/>
        <w:jc w:val="left"/>
        <w:rPr>
          <w:rFonts w:ascii="Times New Roman;Times New Roman" w:hAnsi="Times New Roman;Times New Roman" w:cs="Times New Roman;Times New Roman"/>
        </w:rPr>
      </w:pPr>
      <w:r>
        <w:rPr>
          <w:rFonts w:cs="Times New Roman;Times New Roman" w:ascii="Times New Roman;Times New Roman" w:hAnsi="Times New Roman;Times New Roman"/>
        </w:rPr>
        <w:t>Tương tự trên trạm cắt cũng có nhiều lộ ra và đánh thứ tự A, B, C…</w:t>
      </w:r>
    </w:p>
    <w:p>
      <w:pPr>
        <w:pStyle w:val="BodyText3"/>
        <w:spacing w:before="0" w:after="100"/>
        <w:jc w:val="left"/>
        <w:rPr>
          <w:rFonts w:ascii="Times New Roman;Times New Roman" w:hAnsi="Times New Roman;Times New Roman" w:cs="Times New Roman;Times New Roman"/>
        </w:rPr>
      </w:pPr>
      <w:r>
        <w:rPr>
          <w:rFonts w:cs="Times New Roman;Times New Roman" w:ascii="Times New Roman;Times New Roman" w:hAnsi="Times New Roman;Times New Roman"/>
          <w:b/>
          <w:bCs/>
        </w:rPr>
        <w:t>33. Thực thể định mức tiêu thụ :</w:t>
      </w:r>
      <w:r>
        <w:rPr>
          <w:rFonts w:cs="Times New Roman;Times New Roman" w:ascii="Times New Roman;Times New Roman" w:hAnsi="Times New Roman;Times New Roman"/>
          <w:u w:val="single"/>
        </w:rPr>
        <w:t xml:space="preserve"> mã định mức (TL), bậc.</w:t>
      </w:r>
    </w:p>
    <w:p>
      <w:pPr>
        <w:pStyle w:val="BodyText3"/>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3"/>
        <w:spacing w:before="0" w:after="100"/>
        <w:rPr/>
      </w:pPr>
      <w:r>
        <w:rPr>
          <w:rFonts w:cs="Times New Roman;Times New Roman" w:ascii="Times New Roman;Times New Roman" w:hAnsi="Times New Roman;Times New Roman"/>
          <w:b/>
          <w:bCs/>
        </w:rPr>
        <w:t>Dựa trên mối quan hệ của các thực thể trong việc hình thành CSDL hóa đơn ta xây dựng các thực thể quan hệ liên kết :</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tài khoản khách hàng : </w:t>
      </w:r>
      <w:r>
        <w:rPr>
          <w:rFonts w:cs="Times New Roman;Times New Roman" w:ascii="Times New Roman;Times New Roman" w:hAnsi="Times New Roman;Times New Roman"/>
          <w:sz w:val="24"/>
          <w:szCs w:val="24"/>
        </w:rPr>
        <w:t xml:space="preserve">có mối quan hệ n-1 với các thực thể sau </w:t>
      </w:r>
    </w:p>
    <w:p>
      <w:pPr>
        <w:pStyle w:val="Normal"/>
        <w:widowControl w:val="false"/>
        <w:spacing w:before="0" w:after="100"/>
        <w:ind w:firstLine="357"/>
        <w:jc w:val="both"/>
        <w:rPr/>
      </w:pPr>
      <w:r>
        <w:rPr>
          <w:rFonts w:cs="Times New Roman;Times New Roman" w:ascii="Times New Roman;Times New Roman" w:hAnsi="Times New Roman;Times New Roman"/>
          <w:sz w:val="24"/>
          <w:szCs w:val="24"/>
        </w:rPr>
        <w:t>. Thực thể khách hàng : một khách hàng có thể có nhiều tài khoản, một tài khoản chỉ có duy nhất một chủ tài khoản : bỏ khóa của thực thể khách hàng vào thực thể tài khoản.</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thể ngân hàng : một tài khoản thuộc 1 ngân hàng, một ngân hàng có nhiều tài khoản : bỏ khóa của ngân hàng vào thực thể tài khoản tài khoản.</w:t>
      </w:r>
    </w:p>
    <w:p>
      <w:pPr>
        <w:pStyle w:val="Normal"/>
        <w:spacing w:before="0" w:after="100"/>
        <w:ind w:firstLine="36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mã ngân hàng,  tài khoản,</w:t>
      </w:r>
      <w:r>
        <w:rPr>
          <w:rFonts w:cs="Times New Roman;Times New Roman" w:ascii="Times New Roman;Times New Roman" w:hAnsi="Times New Roman;Times New Roman"/>
          <w:sz w:val="24"/>
          <w:szCs w:val="24"/>
        </w:rPr>
        <w:t xml:space="preserve"> mã khách hàng.</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tài khoản điện lực : </w:t>
      </w:r>
      <w:r>
        <w:rPr>
          <w:rFonts w:cs="Times New Roman;Times New Roman" w:ascii="Times New Roman;Times New Roman" w:hAnsi="Times New Roman;Times New Roman"/>
          <w:sz w:val="24"/>
          <w:szCs w:val="24"/>
        </w:rPr>
        <w:t xml:space="preserve">có các mối quan hệ với các thực thể sau </w:t>
      </w:r>
    </w:p>
    <w:p>
      <w:pPr>
        <w:pStyle w:val="Normal"/>
        <w:spacing w:before="0" w:after="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thể điện lực : một điện lực có thể có nhiều tài khoản, một tài khoản chỉ thuộc 1 điện lực : bỏ khóa điện lực vào thực thể tài khoản.</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Thực thể ngân hàng : tương tự  thực thể tài khoản khách hàng.</w:t>
      </w:r>
    </w:p>
    <w:p>
      <w:pPr>
        <w:pStyle w:val="Normal"/>
        <w:numPr>
          <w:ilvl w:val="0"/>
          <w:numId w:val="14"/>
        </w:numPr>
        <w:tabs>
          <w:tab w:val="clear" w:pos="720"/>
          <w:tab w:val="left" w:pos="1080" w:leader="none"/>
        </w:tabs>
        <w:spacing w:before="0" w:after="100"/>
        <w:ind w:left="1080" w:hanging="360"/>
        <w:jc w:val="both"/>
        <w:rPr/>
      </w:pPr>
      <w:r>
        <w:rPr>
          <w:rFonts w:cs="Times New Roman;Times New Roman" w:ascii="Times New Roman;Times New Roman" w:hAnsi="Times New Roman;Times New Roman"/>
          <w:sz w:val="24"/>
          <w:szCs w:val="24"/>
        </w:rPr>
        <w:t xml:space="preserve">Các thuộc tính : </w:t>
      </w:r>
      <w:r>
        <w:rPr>
          <w:rFonts w:cs="Times New Roman;Times New Roman" w:ascii="Times New Roman;Times New Roman" w:hAnsi="Times New Roman;Times New Roman"/>
          <w:sz w:val="24"/>
          <w:szCs w:val="24"/>
          <w:u w:val="single"/>
        </w:rPr>
        <w:t>Mã ngân hàng, tài khoản,</w:t>
      </w:r>
      <w:r>
        <w:rPr>
          <w:rFonts w:cs="Times New Roman;Times New Roman" w:ascii="Times New Roman;Times New Roman" w:hAnsi="Times New Roman;Times New Roman"/>
          <w:sz w:val="24"/>
          <w:szCs w:val="24"/>
        </w:rPr>
        <w:t xml:space="preserve"> mã điện lực</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địa chỉ khách hàng :  </w:t>
      </w:r>
      <w:r>
        <w:rPr>
          <w:rFonts w:cs="Times New Roman;Times New Roman" w:ascii="Times New Roman;Times New Roman" w:hAnsi="Times New Roman;Times New Roman"/>
          <w:sz w:val="24"/>
          <w:szCs w:val="24"/>
        </w:rPr>
        <w:t>được hình thành qua mối quan hệ 2 ngôi n-n từ 2 thực thể khách hàng và đường phố. Một khách hàng có thể  cư ngụ tại nhiều vị trí trên nhiều con đường khác nhau, một con đường có thể có nhiều khách hàng cư ngụ. Tuy nhiên một khách hàng có thể cư ngụ tại nhiều vị trí khác nhau trên cùng một con đường do đó ta thêm một khóa số nhà – Thực ra đây là mối quan hệ 3 ngôi n-n-n (thêm 1 thực thể số nhà vì 1 khách hàng ở 1 đường phố có thể có nhiều số nhà, một khách hàng có số nhà ở nhiều đường khác nhau, một số nhà trên 1 đường có thể có nhiều khách hàng -&gt; đây là trường hợp trùng số nhà. Tuy nhiên thực thể số nhà ta chưa cần quản lý nên tạm thời không tính thực thể số nhà này).</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oá của thực thể này là tổ hợp khóa của thực thể khách hàng, đường phố và khóa số nhà.</w:t>
      </w:r>
    </w:p>
    <w:p>
      <w:pPr>
        <w:pStyle w:val="Normal"/>
        <w:spacing w:before="0" w:after="100"/>
        <w:ind w:firstLine="36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Mã khách hàng mã tên đường, số nhà</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Thực thể địa giới hành chính :</w:t>
      </w:r>
      <w:r>
        <w:rPr>
          <w:rFonts w:cs="Times New Roman;Times New Roman" w:ascii="Times New Roman;Times New Roman" w:hAnsi="Times New Roman;Times New Roman"/>
          <w:sz w:val="24"/>
          <w:szCs w:val="24"/>
        </w:rPr>
        <w:t xml:space="preserve"> được hình thành qua mối quan hệ 2 ngôi n-n từ 2 thực thể đường phố và thực thể phường xã. Một đường phố có thể thuộc nhiều phường và trong 1 phường có nhiều đường.</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óa của thực thể này là tổ hợp khóa của thực thể đường phố và phường xã</w:t>
      </w:r>
    </w:p>
    <w:p>
      <w:pPr>
        <w:pStyle w:val="Normal"/>
        <w:spacing w:before="0" w:after="100"/>
        <w:ind w:left="360" w:hanging="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 xml:space="preserve">Mã đường phố, mã quận/phường. </w:t>
      </w:r>
    </w:p>
    <w:p>
      <w:pPr>
        <w:pStyle w:val="Normal"/>
        <w:numPr>
          <w:ilvl w:val="0"/>
          <w:numId w:val="11"/>
        </w:numPr>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hực thể biến động chỉ số : </w:t>
      </w:r>
      <w:r>
        <w:rPr>
          <w:rFonts w:cs="Times New Roman;Times New Roman" w:ascii="Times New Roman;Times New Roman" w:hAnsi="Times New Roman;Times New Roman"/>
          <w:sz w:val="24"/>
          <w:szCs w:val="24"/>
        </w:rPr>
        <w:t>được hình thành qua mối quan hệ 2 ngôi n-n từ 2 thực thể điện kế và lịch ghi điện. Một điện kế có nhiều lần ghi điện (hay ra hóa đơn), một lần ghi điện có nhiều điện kế.</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óa thực thể này là tổ hợp gồm khóa của thực thể điện kế và khóa thực thể lịch ghi điện.</w:t>
      </w:r>
    </w:p>
    <w:p>
      <w:pPr>
        <w:pStyle w:val="Normal"/>
        <w:spacing w:before="0" w:after="100"/>
        <w:ind w:left="360" w:hanging="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 xml:space="preserve">mã điện kế, ngày ký hợp đồng, ngày hiệu lực, phiên, đợt, kỳ, </w:t>
      </w:r>
      <w:r>
        <w:rPr>
          <w:rFonts w:cs="Times New Roman;Times New Roman" w:ascii="Times New Roman;Times New Roman" w:hAnsi="Times New Roman;Times New Roman"/>
          <w:sz w:val="24"/>
          <w:szCs w:val="24"/>
        </w:rPr>
        <w:t>ngày nhận hoá đơn, chỉ số mới, chỉ số ngưng (dùng cho các điện kế thay mới hay thay bảo trì - chỉ số ngưng này chỉ tính giá gốc)</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giá điện : </w:t>
      </w:r>
      <w:r>
        <w:rPr>
          <w:rFonts w:cs="Times New Roman;Times New Roman" w:ascii="Times New Roman;Times New Roman" w:hAnsi="Times New Roman;Times New Roman"/>
          <w:sz w:val="24"/>
          <w:szCs w:val="24"/>
        </w:rPr>
        <w:t>được hình thành từ mối quan hệ 3 ngôi n-n-n từ 3 thực thể cấp điện áp, đối tượng giá và định mức điện kế.</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óa của thực thể này là tổ hợp khóa của 3 thực thể trên</w:t>
      </w:r>
    </w:p>
    <w:p>
      <w:pPr>
        <w:pStyle w:val="Normal"/>
        <w:spacing w:before="0" w:after="100"/>
        <w:ind w:first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Mã cấp điện áp, mã đối tượng giá (MSGB), mã định mức (TL), bậc,</w:t>
      </w:r>
      <w:r>
        <w:rPr>
          <w:rFonts w:cs="Times New Roman;Times New Roman" w:ascii="Times New Roman;Times New Roman" w:hAnsi="Times New Roman;Times New Roman"/>
          <w:sz w:val="24"/>
          <w:szCs w:val="24"/>
        </w:rPr>
        <w:t xml:space="preserve"> giá</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Thực thể phiên-đợt :</w:t>
      </w:r>
      <w:r>
        <w:rPr>
          <w:rFonts w:cs="Times New Roman;Times New Roman" w:ascii="Times New Roman;Times New Roman" w:hAnsi="Times New Roman;Times New Roman"/>
          <w:sz w:val="24"/>
          <w:szCs w:val="24"/>
        </w:rPr>
        <w:t xml:space="preserve"> được hình thành từ mối quan hệ 2 ngôi n-n từ 2 thực thể phiên và đợt. Đợt 1-&gt;2 dùng cho phiên 27 và đợt 1-&gt;3 dùng cho các phiên 28, 29. Các phiên còn lại không có đợt, đánh mã 0.</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óa của thực thể này là khóa của 2 thực thể phiên và đợt.</w:t>
      </w:r>
    </w:p>
    <w:p>
      <w:pPr>
        <w:pStyle w:val="Normal"/>
        <w:spacing w:before="0" w:after="100"/>
        <w:ind w:left="360" w:hanging="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phiên, đợt</w:t>
      </w:r>
      <w:r>
        <w:rPr>
          <w:rFonts w:cs="Times New Roman;Times New Roman" w:ascii="Times New Roman;Times New Roman" w:hAnsi="Times New Roman;Times New Roman"/>
          <w:sz w:val="24"/>
          <w:szCs w:val="24"/>
        </w:rPr>
        <w:t>.</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Trạm phân phối (PP) </w:t>
      </w:r>
      <w:r>
        <w:rPr>
          <w:rFonts w:cs="Times New Roman;Times New Roman" w:ascii="Times New Roman;Times New Roman" w:hAnsi="Times New Roman;Times New Roman"/>
          <w:sz w:val="24"/>
          <w:szCs w:val="24"/>
        </w:rPr>
        <w:t>có các mối quan hệ 2 ngôi n-1 với các thực thể sau:</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oại trạm : trạm PP có 1 thuộc tính loại trạm, 1 loại trạm có nhiều trạm PP -&gt; bỏ khóa mã loại trạm vào thực thể trạm PP, khóa của thực thể trạm PP là mã trạm PP+ngày cấy trạm.</w:t>
      </w:r>
    </w:p>
    <w:p>
      <w:pPr>
        <w:pStyle w:val="Normal"/>
        <w:spacing w:before="0" w:after="100"/>
        <w:ind w:firstLine="360"/>
        <w:jc w:val="both"/>
        <w:rPr/>
      </w:pPr>
      <w:r>
        <w:rPr>
          <w:rFonts w:cs="Times New Roman;Times New Roman" w:ascii="Times New Roman;Times New Roman" w:hAnsi="Times New Roman;Times New Roman"/>
          <w:sz w:val="24"/>
          <w:szCs w:val="24"/>
        </w:rPr>
        <w:t xml:space="preserve">. Cấp điện áp : mỗi trạm PP có 1 cấp điện áp riêng,có nhiều trạm có chung 1 cấp điện áp </w:t>
      </w:r>
      <w:r>
        <w:rPr>
          <w:rFonts w:eastAsia="Wingdings" w:cs="Wingdings" w:ascii="Wingdings" w:hAnsi="Wingdings"/>
          <w:sz w:val="24"/>
          <w:szCs w:val="24"/>
          <w:lang w:val="en-US" w:eastAsia="en-US"/>
        </w:rPr>
        <w:t></w:t>
      </w:r>
      <w:r>
        <w:rPr>
          <w:rFonts w:cs="Times New Roman;Times New Roman" w:ascii="Times New Roman;Times New Roman" w:hAnsi="Times New Roman;Times New Roman"/>
          <w:sz w:val="24"/>
          <w:szCs w:val="24"/>
        </w:rPr>
        <w:t xml:space="preserve"> bỏ khóa mã cấp điện áp vào thực thể trạm PP, khóa của thực thể trạm PP là mã trạm PP+ngày cấy trạm.</w:t>
      </w:r>
    </w:p>
    <w:p>
      <w:pPr>
        <w:pStyle w:val="Normal"/>
        <w:spacing w:before="0" w:after="100"/>
        <w:ind w:firstLine="360"/>
        <w:jc w:val="both"/>
        <w:rPr/>
      </w:pPr>
      <w:r>
        <w:rPr>
          <w:rFonts w:cs="Times New Roman;Times New Roman" w:ascii="Times New Roman;Times New Roman" w:hAnsi="Times New Roman;Times New Roman"/>
          <w:sz w:val="24"/>
          <w:szCs w:val="24"/>
        </w:rPr>
        <w:t>. Điện lực : mỗi trạm phân phối thuộc 1 điện lực, một điện lực quản lý nhiều trạm phân phối -&gt; bỏ khóa thực thể điện lực vào thực thể trạm. Khóa của thực thể trạm phân phối là mã trạm PP+ngày cấy trạm.</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SMBT : một máy biến thế có một công suất riêng, có thể có nhiều máy biến thế có cùng CSMBT -&gt; bỏ khóa thực thể CSMBT vào thực thể trạm.</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ộ ra trạm cắt : một trạm phân phối hạ thế được “nuôi” từ  một lộ ra củatrạm cắt một lộ ra trạm cắt có thể cung cấp điện cho nhiều trạm phân phối hạ thế -&gt; bỏ khóa của thực thể Lộ ra trạm cắt vào trạm phân phối.</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ộ ra trạm truyền tải : nếu trạm hạ thế được “nuôi” thường xuyên bởi một lộ ra trạm truyền tải cố định, một lộ ra trạm truyền tải có thể cấp điện cho nhiều trạm phân phối hạ thế - &gt; bỏ khóa của thực thể Lộ ra trạm truyền tải vào trạm phân phối</w:t>
      </w:r>
    </w:p>
    <w:p>
      <w:pPr>
        <w:pStyle w:val="Normal"/>
        <w:spacing w:before="0" w:after="100"/>
        <w:ind w:firstLine="36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mã trạm (mã điện lực+mã thứ tự trạm), ngày hiệu lực, ngày cấy trạm,</w:t>
      </w:r>
      <w:r>
        <w:rPr>
          <w:rFonts w:cs="Times New Roman;Times New Roman" w:ascii="Times New Roman;Times New Roman" w:hAnsi="Times New Roman;Times New Roman"/>
          <w:sz w:val="24"/>
          <w:szCs w:val="24"/>
        </w:rPr>
        <w:t xml:space="preserve"> công suất máy biến thế, mã trạm truyền tải, lộ ra truyền tải, mã trạm cắt, lộ ra trạm cắt, mã loại trạm, cấp điện áp.</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điện kế </w:t>
      </w:r>
      <w:r>
        <w:rPr>
          <w:rFonts w:cs="Times New Roman;Times New Roman" w:ascii="Times New Roman;Times New Roman" w:hAnsi="Times New Roman;Times New Roman"/>
          <w:sz w:val="24"/>
          <w:szCs w:val="24"/>
        </w:rPr>
        <w:t>có các mối quan hệ 2 ngôi n-1 với các thực thể sau :</w:t>
      </w:r>
    </w:p>
    <w:p>
      <w:pPr>
        <w:pStyle w:val="Normal"/>
        <w:spacing w:before="0" w:after="100"/>
        <w:ind w:firstLine="360"/>
        <w:jc w:val="both"/>
        <w:rPr/>
      </w:pPr>
      <w:r>
        <w:rPr>
          <w:rFonts w:cs="Times New Roman;Times New Roman" w:ascii="Times New Roman;Times New Roman" w:hAnsi="Times New Roman;Times New Roman"/>
          <w:sz w:val="24"/>
          <w:szCs w:val="24"/>
        </w:rPr>
        <w:t>. Khách hàng : khách hàng có thể nhiều điện kế, một điện kế chỉ có một khách hàng -&gt; bỏ khóa khách hàng vào thực thể điện kế, khóa của thực thể điện kế là mã điện kế + ngày ký hợp đồng+ ngày hiệu lực.</w:t>
      </w:r>
    </w:p>
    <w:p>
      <w:pPr>
        <w:pStyle w:val="Normal"/>
        <w:spacing w:before="0" w:after="100"/>
        <w:ind w:firstLine="360"/>
        <w:jc w:val="both"/>
        <w:rPr/>
      </w:pPr>
      <w:r>
        <w:rPr>
          <w:rFonts w:cs="Times New Roman;Times New Roman" w:ascii="Times New Roman;Times New Roman" w:hAnsi="Times New Roman;Times New Roman"/>
          <w:sz w:val="24"/>
          <w:szCs w:val="24"/>
        </w:rPr>
        <w:t>. Phường xã : trong phường thuộc quận có nhiều điện kế, một điện kế chỉ ở trong một quận phường -&gt; bỏ khóa quận phường vào thực thể điện kế, khóa của thực thể điện kế là mã điện kế + ngày ký hợp đồng+ ngày hiệu lực.</w:t>
      </w:r>
    </w:p>
    <w:p>
      <w:pPr>
        <w:pStyle w:val="BodyTextIndent3"/>
        <w:spacing w:before="0" w:after="100"/>
        <w:rPr/>
      </w:pPr>
      <w:r>
        <w:rPr>
          <w:rFonts w:cs="Times New Roman;Times New Roman" w:ascii="Times New Roman;Times New Roman" w:hAnsi="Times New Roman;Times New Roman"/>
        </w:rPr>
        <w:t>. Trạm phân phối : trạm phân phối cho một hoặc nhiều điện kế, một điện kế chỉ được cung cấp bởi một trạm -&gt; bỏ mã trạm vào thực thể điện kế, khóa của thực thể điện kế là mã điện kế + ngày ký hợp đồng+ ngày hiệu lực.</w:t>
      </w:r>
    </w:p>
    <w:p>
      <w:pPr>
        <w:pStyle w:val="Normal"/>
        <w:spacing w:before="0" w:after="100"/>
        <w:ind w:firstLine="360"/>
        <w:jc w:val="both"/>
        <w:rPr/>
      </w:pPr>
      <w:r>
        <w:rPr>
          <w:rFonts w:cs="Times New Roman;Times New Roman" w:ascii="Times New Roman;Times New Roman" w:hAnsi="Times New Roman;Times New Roman"/>
          <w:sz w:val="24"/>
          <w:szCs w:val="24"/>
        </w:rPr>
        <w:t>. Ngành nghề : có nhiều điện kế thuộc một loại ngành nghề, một điện kế chỉ thuộc 1 ngành nghề -&gt; bỏ khóa mã nghề vào thực thể điện kế, khóa của thực thể điện kế là mã điện kế + ngày ký hợp đồng+ ngày hiệu lực.</w:t>
      </w:r>
    </w:p>
    <w:p>
      <w:pPr>
        <w:pStyle w:val="Normal"/>
        <w:spacing w:before="0" w:after="100"/>
        <w:ind w:firstLine="360"/>
        <w:jc w:val="both"/>
        <w:rPr/>
      </w:pPr>
      <w:r>
        <w:rPr>
          <w:rFonts w:cs="Times New Roman;Times New Roman" w:ascii="Times New Roman;Times New Roman" w:hAnsi="Times New Roman;Times New Roman"/>
          <w:sz w:val="24"/>
          <w:szCs w:val="24"/>
        </w:rPr>
        <w:t>. Công suất điện kế : một điện kế có một công suất điện kế riêng, có nhiều điện kế có cùng một loại công suất điện kế -&gt; bỏ khóa mã công suất điện kế vào thực thể điện kế, khóa của thực thể điện kế là mã điện kế + ngày ký hợp đồng+ ngày hiệu lực.</w:t>
      </w:r>
    </w:p>
    <w:p>
      <w:pPr>
        <w:pStyle w:val="Normal"/>
        <w:spacing w:before="0" w:after="10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iên : một điện kế thuộc 1 phiên nhất định, một phiên có nhiều điện kế -&gt; bỏ  khóa của thực thể phiên vào thực thể điện kế, khóa của thực thể điện kế là mã điện kế + ngày ký hợp đồng+ ngày hiệu lực.</w:t>
      </w:r>
    </w:p>
    <w:p>
      <w:pPr>
        <w:pStyle w:val="Normal"/>
        <w:spacing w:before="0" w:after="100"/>
        <w:ind w:firstLine="360"/>
        <w:jc w:val="both"/>
        <w:rPr/>
      </w:pPr>
      <w:r>
        <w:rPr>
          <w:rFonts w:cs="Times New Roman;Times New Roman" w:ascii="Times New Roman;Times New Roman" w:hAnsi="Times New Roman;Times New Roman"/>
          <w:sz w:val="24"/>
          <w:szCs w:val="24"/>
        </w:rPr>
        <w:t xml:space="preserve">. Đối tượng giá : một điện kế có một đối tượng giá, một đối tượng giá có nhiều điện kế -&gt; khóa của thực thể đối tượng giá bỏ vào thực thể điện kế, khóa của thực thể điện kế là mã điện kế + ngày ký hợp đồng+ ngày hiệu lực. </w:t>
      </w:r>
    </w:p>
    <w:p>
      <w:pPr>
        <w:pStyle w:val="BodyText3"/>
        <w:spacing w:before="0" w:after="100"/>
        <w:rPr/>
      </w:pPr>
      <w:r>
        <w:rPr>
          <w:rFonts w:cs="Times New Roman;Times New Roman" w:ascii="Times New Roman;Times New Roman" w:hAnsi="Times New Roman;Times New Roman"/>
        </w:rPr>
        <w:tab/>
        <w:t xml:space="preserve">- Các thuộc tính :  </w:t>
      </w:r>
      <w:r>
        <w:rPr>
          <w:rFonts w:cs="Times New Roman;Times New Roman" w:ascii="Times New Roman;Times New Roman" w:hAnsi="Times New Roman;Times New Roman"/>
          <w:u w:val="single"/>
        </w:rPr>
        <w:t>mã điện kế, ngày ký hợp đồng, ngày hiệu lực,</w:t>
      </w:r>
      <w:r>
        <w:rPr>
          <w:rFonts w:cs="Times New Roman;Times New Roman" w:ascii="Times New Roman;Times New Roman" w:hAnsi="Times New Roman;Times New Roman"/>
        </w:rPr>
        <w:t xml:space="preserve"> ngày gửi phiếu thông báo, ngày kết thúc hợp đồng, phiên (thứ tự phiên 1-30), lộ trình, khoảng cách đến trạm cung cấp, khoảng cách đến lưới hạ thế, tỷ số TU, TI, hệ số nhân, số lượng TU, TI, số hộ, mã số thuế, mã khách hàng, mã quận/phường, mã nghề, mã công suất điện kế, mã trạm phân phối, ngày cấy trạm, ngày hiệu lực (trạm), mã giá biểu (MSGB).  </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Thực thể phường xã </w:t>
      </w:r>
      <w:r>
        <w:rPr>
          <w:rFonts w:cs="Times New Roman;Times New Roman" w:ascii="Times New Roman;Times New Roman" w:hAnsi="Times New Roman;Times New Roman"/>
          <w:sz w:val="24"/>
          <w:szCs w:val="24"/>
        </w:rPr>
        <w:t>có mối quan hệ 2 ngôi n-1 với thực thể  :</w:t>
      </w:r>
    </w:p>
    <w:p>
      <w:pPr>
        <w:pStyle w:val="Normal"/>
        <w:spacing w:before="0" w:after="100"/>
        <w:ind w:firstLine="360"/>
        <w:jc w:val="both"/>
        <w:rPr/>
      </w:pPr>
      <w:r>
        <w:rPr>
          <w:rFonts w:cs="Times New Roman;Times New Roman" w:ascii="Times New Roman;Times New Roman" w:hAnsi="Times New Roman;Times New Roman"/>
          <w:sz w:val="24"/>
          <w:szCs w:val="24"/>
        </w:rPr>
        <w:t>. Quận huyện: một quận/huyện có nhiều phường/xã, 1 phường/xã thuộc 1 quận/huyện -&gt; Bỏ mã quận vào thực thể phường xã. Khóa của thực thể phường xã là mã quận/phường.</w:t>
      </w:r>
    </w:p>
    <w:p>
      <w:pPr>
        <w:pStyle w:val="Normal"/>
        <w:spacing w:before="0" w:after="100"/>
        <w:ind w:firstLine="36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mã quận, mã phường</w:t>
      </w:r>
      <w:r>
        <w:rPr>
          <w:rFonts w:cs="Times New Roman;Times New Roman" w:ascii="Times New Roman;Times New Roman" w:hAnsi="Times New Roman;Times New Roman"/>
          <w:sz w:val="24"/>
          <w:szCs w:val="24"/>
        </w:rPr>
        <w:t>, tên phường.</w:t>
      </w:r>
    </w:p>
    <w:p>
      <w:pPr>
        <w:pStyle w:val="BodyText3"/>
        <w:numPr>
          <w:ilvl w:val="0"/>
          <w:numId w:val="11"/>
        </w:numPr>
        <w:spacing w:before="0" w:after="100"/>
        <w:rPr/>
      </w:pPr>
      <w:r>
        <w:rPr>
          <w:rFonts w:cs="Times New Roman;Times New Roman" w:ascii="Times New Roman;Times New Roman" w:hAnsi="Times New Roman;Times New Roman"/>
          <w:b/>
          <w:bCs/>
        </w:rPr>
        <w:t xml:space="preserve">Thực thể điều chỉnh hóa đơn hủy bỏ </w:t>
      </w:r>
      <w:r>
        <w:rPr>
          <w:rFonts w:cs="Times New Roman;Times New Roman" w:ascii="Times New Roman;Times New Roman" w:hAnsi="Times New Roman;Times New Roman"/>
        </w:rPr>
        <w:t>có mối quan hệ n-1 với các thực thể sau :</w:t>
      </w:r>
    </w:p>
    <w:p>
      <w:pPr>
        <w:pStyle w:val="BodyText3"/>
        <w:spacing w:before="0" w:after="100"/>
        <w:ind w:left="360" w:hanging="0"/>
        <w:rPr/>
      </w:pPr>
      <w:r>
        <w:rPr>
          <w:rFonts w:cs="Times New Roman;Times New Roman" w:ascii="Times New Roman;Times New Roman" w:hAnsi="Times New Roman;Times New Roman"/>
        </w:rPr>
        <w:t>. Mã hủy bỏ : một mã hủy bỏ có thể áp dụng cho nhiều lần điều chỉnh, một lần điều chỉnh hủy bỏ qui định bởi 1 mã hủy bỏ -&gt; bỏ khóa của mã hủy bỏ vào thực thể điều chỉnh hóa đơn hủy bỏ.</w:t>
      </w:r>
    </w:p>
    <w:p>
      <w:pPr>
        <w:pStyle w:val="BodyText3"/>
        <w:spacing w:before="0" w:after="100"/>
        <w:ind w:left="360" w:hanging="0"/>
        <w:rPr/>
      </w:pPr>
      <w:r>
        <w:rPr>
          <w:rFonts w:cs="Times New Roman;Times New Roman" w:ascii="Times New Roman;Times New Roman" w:hAnsi="Times New Roman;Times New Roman"/>
        </w:rPr>
        <w:t>. Điện kế : một điện kế có thể bị hủy bỏ hóa đơn nhiều lần nhiều lần, một lần hủy bỏ hóa đơn cho một điện kế -&gt; bỏ khóa của điện kế vào thực thể điều chỉnh hóa đơn hủy bỏ.</w:t>
      </w:r>
    </w:p>
    <w:p>
      <w:pPr>
        <w:pStyle w:val="BodyText3"/>
        <w:spacing w:before="0" w:after="100"/>
        <w:ind w:left="360" w:hanging="0"/>
        <w:rPr/>
      </w:pPr>
      <w:r>
        <w:rPr>
          <w:rFonts w:cs="Times New Roman;Times New Roman" w:ascii="Times New Roman;Times New Roman" w:hAnsi="Times New Roman;Times New Roman"/>
        </w:rPr>
        <w:t>. Kỳ : một kỳ (thời điểm bắt đầu hạch toán vào hệ thống kế toán) có thể áp dụng cho nhiều hóa đơn điện kế cần điều chỉnh hủy bỏ, một hóa đơn điện kế điều chỉnh hủy bỏ được tính áp dụng trong một kỳ-&gt; bỏ khóa của kỳ vào thực thể điều chỉnh hóa đơn hủy bỏ.</w:t>
      </w:r>
    </w:p>
    <w:p>
      <w:pPr>
        <w:pStyle w:val="BodyText3"/>
        <w:spacing w:before="0" w:after="10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Lịch ghi điện : một lịch ghi điện có thể có nhiều hóa đơn điện kế bị hủy bỏ, một hóa đơn điện kế bị hủy duy nhất chỉ thuộc một lịch ghi điện-&gt; bỏ khóa của lịch ghi điện vào thực thể điều chỉnh hóa đơn hủy bỏ.</w:t>
      </w:r>
    </w:p>
    <w:p>
      <w:pPr>
        <w:pStyle w:val="BodyText3"/>
        <w:spacing w:before="0" w:after="10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Đợt : trong 1 đợt (thời điểm hạch toán tính cho hóa đơn phân kỳ) có thể áp dụng cho nhiều hóa đơn điều chỉnh hủy bỏ, một hóa đơn hủy bỏ chỉ được áp dụng trong một đợt nào đó-&gt; bỏ khóa của đợt vào thực thể điều chỉnh hóa đơn hủy bỏ.</w:t>
      </w:r>
    </w:p>
    <w:p>
      <w:pPr>
        <w:pStyle w:val="BodyText3"/>
        <w:spacing w:before="0" w:after="100"/>
        <w:ind w:left="360" w:hanging="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điện kế, ngày ký HĐ, ngày hiệu lực, kỳ, phiên, đợt, kỳ áp dụng, đợt áp dụng,</w:t>
      </w:r>
      <w:r>
        <w:rPr>
          <w:rFonts w:cs="Times New Roman;Times New Roman" w:ascii="Times New Roman;Times New Roman" w:hAnsi="Times New Roman;Times New Roman"/>
        </w:rPr>
        <w:t xml:space="preserve"> mã hủy bỏ, KWHBH, tổng tiền, lý do điều chỉnh. </w:t>
      </w:r>
    </w:p>
    <w:p>
      <w:pPr>
        <w:pStyle w:val="BodyText3"/>
        <w:numPr>
          <w:ilvl w:val="0"/>
          <w:numId w:val="11"/>
        </w:numPr>
        <w:spacing w:before="0" w:after="100"/>
        <w:rPr/>
      </w:pPr>
      <w:r>
        <w:rPr>
          <w:rFonts w:cs="Times New Roman;Times New Roman" w:ascii="Times New Roman;Times New Roman" w:hAnsi="Times New Roman;Times New Roman"/>
          <w:b/>
          <w:bCs/>
        </w:rPr>
        <w:t>Thực thể điều chỉnh hóa đơn truy thu :</w:t>
      </w:r>
      <w:r>
        <w:rPr>
          <w:rFonts w:cs="Times New Roman;Times New Roman" w:ascii="Times New Roman;Times New Roman" w:hAnsi="Times New Roman;Times New Roman"/>
        </w:rPr>
        <w:t xml:space="preserve"> tương tự trên</w:t>
      </w:r>
    </w:p>
    <w:p>
      <w:pPr>
        <w:pStyle w:val="BodyText3"/>
        <w:spacing w:before="0" w:after="100"/>
        <w:ind w:left="360" w:hanging="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điện kế, ngày ký HĐ, ngày hiệu lực, kỳ, phiên, đợt, kỳ áp dụng, đợt áp dụng,</w:t>
      </w:r>
      <w:r>
        <w:rPr>
          <w:rFonts w:cs="Times New Roman;Times New Roman" w:ascii="Times New Roman;Times New Roman" w:hAnsi="Times New Roman;Times New Roman"/>
        </w:rPr>
        <w:t xml:space="preserve"> mã truy thu, CSMOI, KWHPHAT, số tiền phạt, tổng tiền.</w:t>
      </w:r>
    </w:p>
    <w:p>
      <w:pPr>
        <w:pStyle w:val="BodyText3"/>
        <w:spacing w:before="0" w:after="10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lịch ghi điện </w:t>
      </w:r>
      <w:r>
        <w:rPr>
          <w:rFonts w:cs="Times New Roman;Times New Roman" w:ascii="Times New Roman;Times New Roman" w:hAnsi="Times New Roman;Times New Roman"/>
          <w:sz w:val="24"/>
          <w:szCs w:val="24"/>
        </w:rPr>
        <w:t>có mối quan hệ n-1 với các thực thể :</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iên : một phiên có nhiều lịch ghi điện, một lịch ghi điện có một phiên -&gt; bỏ khoá thực thể phiên vào lịch ghi điện.</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ợt : một đợt của phiên có nhiều lịch ghi điện, một lịch ghi điện có 1 đợt phiên -&gt; bỏ khóa thực thể đợt vào lịch ghi điện.</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ỳ : một lịch phiên ghi điện thuộc một kỳ, một kỳ có nhiều lịch phiên ghi điện -&gt; bỏ khóa thực thể kỳ vào lịch ghi điện.</w:t>
      </w:r>
    </w:p>
    <w:p>
      <w:pPr>
        <w:pStyle w:val="Normal"/>
        <w:spacing w:before="0" w:after="100"/>
        <w:ind w:left="360" w:hanging="0"/>
        <w:jc w:val="both"/>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phiên, đợt, kỳ,</w:t>
      </w:r>
      <w:r>
        <w:rPr>
          <w:rFonts w:cs="Times New Roman;Times New Roman" w:ascii="Times New Roman;Times New Roman" w:hAnsi="Times New Roman;Times New Roman"/>
          <w:sz w:val="24"/>
          <w:szCs w:val="24"/>
        </w:rPr>
        <w:t xml:space="preserve"> ngày đọc chỉ số, ngày gửi TTMT, ngày nhận hoá đơn, ngày thu tiền.</w:t>
      </w:r>
    </w:p>
    <w:p>
      <w:pPr>
        <w:pStyle w:val="BodyText3"/>
        <w:numPr>
          <w:ilvl w:val="0"/>
          <w:numId w:val="11"/>
        </w:numPr>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ực thể điện kế tổng : </w:t>
      </w:r>
      <w:r>
        <w:rPr>
          <w:rFonts w:cs="Times New Roman;Times New Roman" w:ascii="Times New Roman;Times New Roman" w:hAnsi="Times New Roman;Times New Roman"/>
        </w:rPr>
        <w:t>có mối quan hệ n-1 với các thực thể sau</w:t>
      </w:r>
    </w:p>
    <w:p>
      <w:pPr>
        <w:pStyle w:val="BodyText3"/>
        <w:spacing w:before="0" w:after="10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hực thể công suất điện kế : một điện kế tổng chỉ có một loại CSĐK, nhiều điện kế tổng có thể gắn cùng một loại điện kế -&gt; Bỏ khóa của thực thể CSĐK vào thực thể điện kế tổng. </w:t>
      </w:r>
    </w:p>
    <w:p>
      <w:pPr>
        <w:pStyle w:val="BodyText3"/>
        <w:spacing w:before="0" w:after="100"/>
        <w:ind w:left="360" w:hanging="0"/>
        <w:rPr/>
      </w:pPr>
      <w:r>
        <w:rPr>
          <w:rFonts w:cs="Times New Roman;Times New Roman" w:ascii="Times New Roman;Times New Roman" w:hAnsi="Times New Roman;Times New Roman"/>
        </w:rPr>
        <w:t>. Thực thể trạm PP : một trạm phân phối có thể có nhiều điện kế tổng, một điện kế tổng chỉ thuộc duy nhất một trạm -&gt; bỏ khóa của thực thể trạm PP vào thực thể điện kế tổng.</w:t>
      </w:r>
    </w:p>
    <w:p>
      <w:pPr>
        <w:pStyle w:val="BodyText3"/>
        <w:spacing w:before="0" w:after="100"/>
        <w:ind w:left="360" w:hanging="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điện kế, ngày hiệu lực</w:t>
      </w:r>
      <w:r>
        <w:rPr>
          <w:rFonts w:cs="Times New Roman;Times New Roman" w:ascii="Times New Roman;Times New Roman" w:hAnsi="Times New Roman;Times New Roman"/>
        </w:rPr>
        <w:t>, hệ số nhân, số tu, ti, phiên, lộ trình (ghi điện), CSĐK, mã trạm, ngày hiệu lực (trạm), ngày cấy trạm.</w:t>
      </w:r>
    </w:p>
    <w:p>
      <w:pPr>
        <w:pStyle w:val="BodyText3"/>
        <w:numPr>
          <w:ilvl w:val="0"/>
          <w:numId w:val="11"/>
        </w:numPr>
        <w:spacing w:before="0" w:after="10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Thực thể phiên kỳ </w:t>
      </w:r>
      <w:r>
        <w:rPr>
          <w:rFonts w:cs="Times New Roman;Times New Roman" w:ascii="Times New Roman;Times New Roman" w:hAnsi="Times New Roman;Times New Roman"/>
        </w:rPr>
        <w:t xml:space="preserve">được hình thành từ mối quan hệ 2 ngôi n-n giữa thực thể phiên và kỳ : một phiên có nhiều kỳ, một kỳ có nhiều phiên </w:t>
      </w:r>
    </w:p>
    <w:p>
      <w:pPr>
        <w:pStyle w:val="BodyText3"/>
        <w:spacing w:before="0" w:after="10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Khóa là tổ hợp khóa của thực thể phiên và kỳ.</w:t>
      </w:r>
    </w:p>
    <w:p>
      <w:pPr>
        <w:pStyle w:val="BodyText3"/>
        <w:spacing w:before="0" w:after="10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phiên, kỳ</w:t>
      </w:r>
    </w:p>
    <w:p>
      <w:pPr>
        <w:pStyle w:val="BodyText3"/>
        <w:numPr>
          <w:ilvl w:val="0"/>
          <w:numId w:val="11"/>
        </w:numPr>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ực thể định mức điện kế </w:t>
      </w:r>
      <w:r>
        <w:rPr>
          <w:rFonts w:cs="Times New Roman;Times New Roman" w:ascii="Times New Roman;Times New Roman" w:hAnsi="Times New Roman;Times New Roman"/>
        </w:rPr>
        <w:t>được hình thành từ mối quan hệ 2 ngôi n-n giữa thực thể điện kế và Thông tin định mức tiêu thụ : một điện kế có nhiều định mức tiêu thụ, một thông tin định mức tiêu thụ có nhiều điện kế.</w:t>
      </w:r>
    </w:p>
    <w:p>
      <w:pPr>
        <w:pStyle w:val="BodyText3"/>
        <w:spacing w:before="0" w:after="100"/>
        <w:ind w:firstLine="360"/>
        <w:rPr/>
      </w:pPr>
      <w:r>
        <w:rPr>
          <w:rFonts w:cs="Times New Roman;Times New Roman" w:ascii="Times New Roman;Times New Roman" w:hAnsi="Times New Roman;Times New Roman"/>
        </w:rPr>
        <w:t>.  Khóa của thực thể này là tổ hợp khóa của thực thể điện kế và thông tin định mức tiêu thụ. Bỏ thêm thuộc tính tỷ lệ vào thực thể này, đây chính là tỷ lệ % của các định mức có nghĩa là các điện kế (mã điện kế, ngày ký hợp đồng, ngày hiệu lực) có tổng các tỷ lệ bằng 100(%) – ràng buộc toàn vẹn.</w:t>
      </w:r>
    </w:p>
    <w:p>
      <w:pPr>
        <w:pStyle w:val="BodyText3"/>
        <w:spacing w:before="0" w:after="100"/>
        <w:ind w:firstLine="36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điện kế, ngày ký hợp đồng, ngày hiệu lực, mã định mức</w:t>
      </w:r>
      <w:r>
        <w:rPr>
          <w:rFonts w:cs="Times New Roman;Times New Roman" w:ascii="Times New Roman;Times New Roman" w:hAnsi="Times New Roman;Times New Roman"/>
        </w:rPr>
        <w:t>, tỷ lệ.</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giá thuê máy biến thế : </w:t>
      </w:r>
      <w:r>
        <w:rPr>
          <w:rFonts w:cs="Times New Roman;Times New Roman" w:ascii="Times New Roman;Times New Roman" w:hAnsi="Times New Roman;Times New Roman"/>
          <w:sz w:val="24"/>
          <w:szCs w:val="24"/>
        </w:rPr>
        <w:t>được hình thành từ mối quan hệ 2 ngôi giữa các thực thể pha và CSMBT.</w:t>
      </w:r>
    </w:p>
    <w:p>
      <w:pPr>
        <w:pStyle w:val="Normal"/>
        <w:spacing w:before="0" w:after="100"/>
        <w:ind w:firstLine="360"/>
        <w:jc w:val="both"/>
        <w:rPr/>
      </w:pPr>
      <w:r>
        <w:rPr>
          <w:rFonts w:cs="Times New Roman;Times New Roman" w:ascii="Times New Roman;Times New Roman" w:hAnsi="Times New Roman;Times New Roman"/>
          <w:sz w:val="24"/>
          <w:szCs w:val="24"/>
        </w:rPr>
        <w:t>- Các thuộc tính :</w:t>
      </w:r>
      <w:r>
        <w:rPr>
          <w:rFonts w:cs="Times New Roman;Times New Roman" w:ascii="Times New Roman;Times New Roman" w:hAnsi="Times New Roman;Times New Roman"/>
          <w:sz w:val="24"/>
          <w:szCs w:val="24"/>
          <w:u w:val="single"/>
        </w:rPr>
        <w:t xml:space="preserve"> loại pha, công suất máy biến thế,</w:t>
      </w:r>
      <w:r>
        <w:rPr>
          <w:rFonts w:cs="Times New Roman;Times New Roman" w:ascii="Times New Roman;Times New Roman" w:hAnsi="Times New Roman;Times New Roman"/>
          <w:sz w:val="24"/>
          <w:szCs w:val="24"/>
        </w:rPr>
        <w:t xml:space="preserve"> giá </w:t>
      </w:r>
    </w:p>
    <w:p>
      <w:pPr>
        <w:pStyle w:val="Normal"/>
        <w:spacing w:before="0" w:after="100"/>
        <w:jc w:val="both"/>
        <w:rPr/>
      </w:pPr>
      <w:r>
        <w:rPr>
          <w:rFonts w:cs="Times New Roman;Times New Roman" w:ascii="Times New Roman;Times New Roman" w:hAnsi="Times New Roman;Times New Roman"/>
          <w:sz w:val="24"/>
          <w:szCs w:val="24"/>
        </w:rPr>
        <w:t>Giá thuê máy biến thế đối với khách hàng có công suất sử dụng điện lớn thuê máy biến thế của ngành điện (kể cả khách hàng mua điện trung hay hạ thế). Giá tính đơn vị đồng / 1KVA.</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em phụ lục)</w:t>
      </w:r>
    </w:p>
    <w:p>
      <w:pPr>
        <w:pStyle w:val="BodyText3"/>
        <w:numPr>
          <w:ilvl w:val="0"/>
          <w:numId w:val="11"/>
        </w:numPr>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ực thể Công suất điện kế </w:t>
      </w:r>
      <w:r>
        <w:rPr>
          <w:rFonts w:cs="Times New Roman;Times New Roman" w:ascii="Times New Roman;Times New Roman" w:hAnsi="Times New Roman;Times New Roman"/>
        </w:rPr>
        <w:t xml:space="preserve"> có mối quan hệ  n-1 với thực thể pha : một mã  công suất điện kế có một loại pha và có thể có nhiều mã công suất điện kế mang cùng một loại pha -&gt; bỏ khóa của thực thể pha vào thực thể CSĐK.</w:t>
      </w:r>
    </w:p>
    <w:p>
      <w:pPr>
        <w:pStyle w:val="BodyText3"/>
        <w:spacing w:before="0" w:after="100"/>
        <w:ind w:left="360" w:hanging="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công suất điện kế</w:t>
      </w:r>
      <w:r>
        <w:rPr>
          <w:rFonts w:cs="Times New Roman;Times New Roman" w:ascii="Times New Roman;Times New Roman" w:hAnsi="Times New Roman;Times New Roman"/>
        </w:rPr>
        <w:t>, pha, mô tả.</w:t>
      </w:r>
    </w:p>
    <w:p>
      <w:pPr>
        <w:pStyle w:val="BodyText3"/>
        <w:numPr>
          <w:ilvl w:val="0"/>
          <w:numId w:val="11"/>
        </w:numPr>
        <w:spacing w:before="0" w:after="100"/>
        <w:rPr/>
      </w:pPr>
      <w:r>
        <w:rPr>
          <w:rFonts w:cs="Times New Roman;Times New Roman" w:ascii="Times New Roman;Times New Roman" w:hAnsi="Times New Roman;Times New Roman"/>
          <w:b/>
          <w:bCs/>
        </w:rPr>
        <w:t xml:space="preserve">Thực thể định mức tiêu thụ </w:t>
      </w:r>
      <w:r>
        <w:rPr>
          <w:rFonts w:cs="Times New Roman;Times New Roman" w:ascii="Times New Roman;Times New Roman" w:hAnsi="Times New Roman;Times New Roman"/>
        </w:rPr>
        <w:t xml:space="preserve"> có mối quan hệ n-1 với bậc : một định mức tiêu thụ có 1 bậc, 1 loại bậc có nhiều mã định mức tiêu thụ -&gt; bỏ khóa của thực thể bậc vào thực thể định mức tiêu thụ.</w:t>
      </w:r>
    </w:p>
    <w:p>
      <w:pPr>
        <w:pStyle w:val="BodyText3"/>
        <w:spacing w:before="0" w:after="100"/>
        <w:ind w:left="360" w:hanging="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định mức (TL), bậc.</w:t>
      </w:r>
      <w:r>
        <w:rPr>
          <w:rFonts w:cs="Times New Roman;Times New Roman" w:ascii="Times New Roman;Times New Roman" w:hAnsi="Times New Roman;Times New Roman"/>
        </w:rPr>
        <w:t xml:space="preserve"> </w:t>
      </w:r>
    </w:p>
    <w:p>
      <w:pPr>
        <w:pStyle w:val="BodyText3"/>
        <w:numPr>
          <w:ilvl w:val="0"/>
          <w:numId w:val="11"/>
        </w:numPr>
        <w:spacing w:before="0" w:after="100"/>
        <w:rPr/>
      </w:pPr>
      <w:r>
        <w:rPr>
          <w:rFonts w:cs="Times New Roman;Times New Roman" w:ascii="Times New Roman;Times New Roman" w:hAnsi="Times New Roman;Times New Roman"/>
          <w:b/>
          <w:bCs/>
        </w:rPr>
        <w:t>Thực thể biến động chỉ số điện kế tổng</w:t>
      </w:r>
      <w:r>
        <w:rPr>
          <w:rFonts w:cs="Times New Roman;Times New Roman" w:ascii="Times New Roman;Times New Roman" w:hAnsi="Times New Roman;Times New Roman"/>
        </w:rPr>
        <w:t xml:space="preserve"> được sinh ra từ mối quan hệ n-n giữa Điện kế tổng và Lịch ghi điện : một điện kế tổng có nhiều lần (lịch) ghi điện và một lịch ghi điện có thể ghi nhiều điện kế tổng -&gt; bỏ khóa của 2 thực thể vào dùng làm tổ hợp khóa.</w:t>
      </w:r>
    </w:p>
    <w:p>
      <w:pPr>
        <w:pStyle w:val="BodyText3"/>
        <w:spacing w:before="0" w:after="100"/>
        <w:ind w:firstLine="36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điện kế, ngày hiệu lực, phiên, đợt, kỳ,</w:t>
      </w:r>
      <w:r>
        <w:rPr>
          <w:rFonts w:cs="Times New Roman;Times New Roman" w:ascii="Times New Roman;Times New Roman" w:hAnsi="Times New Roman;Times New Roman"/>
        </w:rPr>
        <w:t xml:space="preserve"> chỉ số mới, chỉ số ngưng.</w:t>
      </w:r>
    </w:p>
    <w:p>
      <w:pPr>
        <w:pStyle w:val="BodyText3"/>
        <w:numPr>
          <w:ilvl w:val="0"/>
          <w:numId w:val="11"/>
        </w:numPr>
        <w:spacing w:before="0" w:after="100"/>
        <w:rPr/>
      </w:pPr>
      <w:r>
        <w:rPr>
          <w:rFonts w:cs="Times New Roman;Times New Roman" w:ascii="Times New Roman;Times New Roman" w:hAnsi="Times New Roman;Times New Roman"/>
          <w:b/>
          <w:bCs/>
        </w:rPr>
        <w:t xml:space="preserve">Thực thể lộ ra truyền tải </w:t>
      </w:r>
      <w:r>
        <w:rPr>
          <w:rFonts w:cs="Times New Roman;Times New Roman" w:ascii="Times New Roman;Times New Roman" w:hAnsi="Times New Roman;Times New Roman"/>
        </w:rPr>
        <w:t>có mối quan hệ n-1 với thực thể trạm truyền tải : một trạm truyền tải có nhiều lộ ra, một lộ ra thuộc một trạm truyền tải.</w:t>
      </w:r>
    </w:p>
    <w:p>
      <w:pPr>
        <w:pStyle w:val="BodyText3"/>
        <w:spacing w:before="0" w:after="100"/>
        <w:ind w:left="360" w:hanging="0"/>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trạm truyền tải, lộ ra truyền tải.</w:t>
      </w:r>
    </w:p>
    <w:p>
      <w:pPr>
        <w:pStyle w:val="BodyText3"/>
        <w:numPr>
          <w:ilvl w:val="0"/>
          <w:numId w:val="11"/>
        </w:numPr>
        <w:spacing w:before="0" w:after="100"/>
        <w:rPr/>
      </w:pPr>
      <w:r>
        <w:rPr>
          <w:rFonts w:cs="Times New Roman;Times New Roman" w:ascii="Times New Roman;Times New Roman" w:hAnsi="Times New Roman;Times New Roman"/>
          <w:b/>
          <w:bCs/>
        </w:rPr>
        <w:t>Thực thể lộ ra trạm cắt</w:t>
      </w:r>
      <w:r>
        <w:rPr>
          <w:rFonts w:cs="Times New Roman;Times New Roman" w:ascii="Times New Roman;Times New Roman" w:hAnsi="Times New Roman;Times New Roman"/>
        </w:rPr>
        <w:t xml:space="preserve"> : có mối quan hệ n-1 với thực thể trạm cắt : một trạm cắt có nhiều lộ ra, một lộ ra chỉ từ một trạm cắt.</w:t>
      </w:r>
    </w:p>
    <w:p>
      <w:pPr>
        <w:pStyle w:val="BodyText3"/>
        <w:spacing w:before="0" w:after="10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ác thuộc tính : </w:t>
      </w:r>
      <w:r>
        <w:rPr>
          <w:rFonts w:cs="Times New Roman;Times New Roman" w:ascii="Times New Roman;Times New Roman" w:hAnsi="Times New Roman;Times New Roman"/>
          <w:u w:val="single"/>
        </w:rPr>
        <w:t>mã trạm cắt, lộ ra trạm cắt</w:t>
      </w:r>
    </w:p>
    <w:p>
      <w:pPr>
        <w:pStyle w:val="Normal"/>
        <w:numPr>
          <w:ilvl w:val="0"/>
          <w:numId w:val="11"/>
        </w:numPr>
        <w:spacing w:before="0" w:after="100"/>
        <w:jc w:val="both"/>
        <w:rPr/>
      </w:pPr>
      <w:r>
        <w:rPr>
          <w:rFonts w:cs="Times New Roman;Times New Roman" w:ascii="Times New Roman;Times New Roman" w:hAnsi="Times New Roman;Times New Roman"/>
          <w:b/>
          <w:bCs/>
          <w:sz w:val="24"/>
          <w:szCs w:val="24"/>
        </w:rPr>
        <w:t xml:space="preserve">Thực thể trạm cắt – lộ ra truyền tải </w:t>
      </w:r>
      <w:r>
        <w:rPr>
          <w:rFonts w:cs="Times New Roman;Times New Roman" w:ascii="Times New Roman;Times New Roman" w:hAnsi="Times New Roman;Times New Roman"/>
          <w:sz w:val="24"/>
          <w:szCs w:val="24"/>
        </w:rPr>
        <w:t>được hình thành từ mối quan hệ n-n của 2 thực thể trạm cắt và lộ ra truyền tải. Một lộ ra truyền tải có thể đến nhiều trạm cắt, một trạm cắt có thể được “nuôi” từ nhiều lộ ra (nguồn) truyền tải khác nhau -&gt; dùng khóa của cả hai thực thể làm tổ hợp khóa cho thực thể trạm cắt – lộ ra truyền tải.</w:t>
      </w:r>
    </w:p>
    <w:p>
      <w:pPr>
        <w:pStyle w:val="Normal"/>
        <w:spacing w:before="0" w:after="1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ác thuộc tính : </w:t>
      </w:r>
      <w:r>
        <w:rPr>
          <w:rFonts w:cs="Times New Roman;Times New Roman" w:ascii="Times New Roman;Times New Roman" w:hAnsi="Times New Roman;Times New Roman"/>
          <w:sz w:val="24"/>
          <w:szCs w:val="24"/>
          <w:u w:val="single"/>
        </w:rPr>
        <w:t>mã trạm truyền tải, lộ ra TT, mã trạm cắt</w:t>
      </w:r>
      <w:r>
        <w:br w:type="page"/>
      </w:r>
    </w:p>
    <w:p>
      <w:pPr>
        <w:pStyle w:val="BodyText3"/>
        <w:spacing w:before="0" w:after="10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BodyText3"/>
        <w:spacing w:before="0" w:after="10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Như vậy các thực thể và quan hệ của ERD là : </w:t>
      </w:r>
    </w:p>
    <w:p>
      <w:pPr>
        <w:pStyle w:val="BodyText2"/>
        <w:numPr>
          <w:ilvl w:val="0"/>
          <w:numId w:val="5"/>
        </w:numPr>
        <w:spacing w:before="0" w:after="100"/>
        <w:rPr/>
      </w:pPr>
      <w:r>
        <w:rPr>
          <w:rFonts w:cs="Times New Roman;Times New Roman" w:ascii="Times New Roman;Times New Roman" w:hAnsi="Times New Roman;Times New Roman"/>
          <w:b/>
          <w:bCs/>
          <w:sz w:val="24"/>
          <w:szCs w:val="24"/>
        </w:rPr>
        <w:t>Khách hàng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Mã khách hàng</w:t>
      </w:r>
      <w:r>
        <w:rPr>
          <w:rFonts w:cs="Times New Roman;Times New Roman" w:ascii="Times New Roman;Times New Roman" w:hAnsi="Times New Roman;Times New Roman"/>
          <w:sz w:val="24"/>
          <w:szCs w:val="24"/>
        </w:rPr>
        <w:t>, họ tên, phái, năm sinh, số điện thoại.</w:t>
      </w:r>
    </w:p>
    <w:p>
      <w:pPr>
        <w:pStyle w:val="BodyText2"/>
        <w:numPr>
          <w:ilvl w:val="0"/>
          <w:numId w:val="5"/>
        </w:numPr>
        <w:spacing w:before="0" w:after="100"/>
        <w:rPr/>
      </w:pPr>
      <w:r>
        <w:rPr>
          <w:rFonts w:cs="Times New Roman;Times New Roman" w:ascii="Times New Roman;Times New Roman" w:hAnsi="Times New Roman;Times New Roman"/>
          <w:b/>
          <w:bCs/>
          <w:sz w:val="24"/>
          <w:szCs w:val="24"/>
        </w:rPr>
        <w:t>Đường phố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Mã tên đường</w:t>
      </w:r>
      <w:r>
        <w:rPr>
          <w:rFonts w:cs="Times New Roman;Times New Roman" w:ascii="Times New Roman;Times New Roman" w:hAnsi="Times New Roman;Times New Roman"/>
          <w:sz w:val="24"/>
          <w:szCs w:val="24"/>
        </w:rPr>
        <w:t>, tên đường.</w:t>
      </w:r>
    </w:p>
    <w:p>
      <w:pPr>
        <w:pStyle w:val="BodyText2"/>
        <w:numPr>
          <w:ilvl w:val="0"/>
          <w:numId w:val="5"/>
        </w:numPr>
        <w:spacing w:before="0" w:after="100"/>
        <w:rPr/>
      </w:pPr>
      <w:r>
        <w:rPr>
          <w:rFonts w:cs="Times New Roman;Times New Roman" w:ascii="Times New Roman;Times New Roman" w:hAnsi="Times New Roman;Times New Roman"/>
          <w:b/>
          <w:bCs/>
          <w:sz w:val="24"/>
          <w:szCs w:val="24"/>
        </w:rPr>
        <w:t xml:space="preserve">Thực thể quận : </w:t>
      </w:r>
      <w:r>
        <w:rPr>
          <w:rFonts w:cs="Times New Roman;Times New Roman" w:ascii="Times New Roman;Times New Roman" w:hAnsi="Times New Roman;Times New Roman"/>
          <w:sz w:val="24"/>
          <w:szCs w:val="24"/>
          <w:u w:val="single"/>
        </w:rPr>
        <w:t>mã quận</w:t>
      </w:r>
      <w:r>
        <w:rPr>
          <w:rFonts w:cs="Times New Roman;Times New Roman" w:ascii="Times New Roman;Times New Roman" w:hAnsi="Times New Roman;Times New Roman"/>
          <w:sz w:val="24"/>
          <w:szCs w:val="24"/>
        </w:rPr>
        <w:t>, tên quận.</w:t>
      </w:r>
    </w:p>
    <w:p>
      <w:pPr>
        <w:pStyle w:val="BodyText3"/>
        <w:numPr>
          <w:ilvl w:val="0"/>
          <w:numId w:val="5"/>
        </w:numPr>
        <w:spacing w:before="0" w:after="100"/>
        <w:rPr/>
      </w:pPr>
      <w:r>
        <w:rPr>
          <w:rFonts w:cs="Times New Roman;Times New Roman" w:ascii="Times New Roman;Times New Roman" w:hAnsi="Times New Roman;Times New Roman"/>
          <w:b/>
          <w:bCs/>
        </w:rPr>
        <w:t>Thực thể ngân hàng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ngân hàng</w:t>
      </w:r>
      <w:r>
        <w:rPr>
          <w:rFonts w:cs="Times New Roman;Times New Roman" w:ascii="Times New Roman;Times New Roman" w:hAnsi="Times New Roman;Times New Roman"/>
        </w:rPr>
        <w:t>, tên ngân hàng.</w:t>
      </w:r>
    </w:p>
    <w:p>
      <w:pPr>
        <w:pStyle w:val="BodyText3"/>
        <w:numPr>
          <w:ilvl w:val="0"/>
          <w:numId w:val="5"/>
        </w:numPr>
        <w:spacing w:before="0" w:after="100"/>
        <w:rPr/>
      </w:pPr>
      <w:r>
        <w:rPr>
          <w:rFonts w:cs="Times New Roman;Times New Roman" w:ascii="Times New Roman;Times New Roman" w:hAnsi="Times New Roman;Times New Roman"/>
          <w:b/>
          <w:bCs/>
        </w:rPr>
        <w:t>Thực thể điện lực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lực</w:t>
      </w:r>
      <w:r>
        <w:rPr>
          <w:rFonts w:cs="Times New Roman;Times New Roman" w:ascii="Times New Roman;Times New Roman" w:hAnsi="Times New Roman;Times New Roman"/>
        </w:rPr>
        <w:t>, tên điện lực, số điện thoại.</w:t>
      </w:r>
    </w:p>
    <w:p>
      <w:pPr>
        <w:pStyle w:val="BodyText3"/>
        <w:numPr>
          <w:ilvl w:val="0"/>
          <w:numId w:val="5"/>
        </w:numPr>
        <w:spacing w:before="0" w:after="100"/>
        <w:rPr/>
      </w:pPr>
      <w:r>
        <w:rPr>
          <w:rFonts w:cs="Times New Roman;Times New Roman" w:ascii="Times New Roman;Times New Roman" w:hAnsi="Times New Roman;Times New Roman"/>
          <w:b/>
          <w:bCs/>
        </w:rPr>
        <w:t>Thực thể trạm truyền tải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trạm truyền tải</w:t>
      </w:r>
      <w:r>
        <w:rPr>
          <w:rFonts w:cs="Times New Roman;Times New Roman" w:ascii="Times New Roman;Times New Roman" w:hAnsi="Times New Roman;Times New Roman"/>
        </w:rPr>
        <w:t>, tên trạm.</w:t>
      </w:r>
    </w:p>
    <w:p>
      <w:pPr>
        <w:pStyle w:val="BodyText3"/>
        <w:numPr>
          <w:ilvl w:val="0"/>
          <w:numId w:val="5"/>
        </w:numPr>
        <w:spacing w:before="0" w:after="100"/>
        <w:rPr/>
      </w:pPr>
      <w:r>
        <w:rPr>
          <w:rFonts w:cs="Times New Roman;Times New Roman" w:ascii="Times New Roman;Times New Roman" w:hAnsi="Times New Roman;Times New Roman"/>
          <w:b/>
          <w:bCs/>
        </w:rPr>
        <w:t>Thực thể trạm cắt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trạm cắt</w:t>
      </w:r>
      <w:r>
        <w:rPr>
          <w:rFonts w:cs="Times New Roman;Times New Roman" w:ascii="Times New Roman;Times New Roman" w:hAnsi="Times New Roman;Times New Roman"/>
        </w:rPr>
        <w:t>, tên trạm.</w:t>
      </w:r>
    </w:p>
    <w:p>
      <w:pPr>
        <w:pStyle w:val="BodyText3"/>
        <w:numPr>
          <w:ilvl w:val="0"/>
          <w:numId w:val="5"/>
        </w:numPr>
        <w:spacing w:before="0" w:after="100"/>
        <w:rPr/>
      </w:pPr>
      <w:r>
        <w:rPr>
          <w:rFonts w:cs="Times New Roman;Times New Roman" w:ascii="Times New Roman;Times New Roman" w:hAnsi="Times New Roman;Times New Roman"/>
          <w:b/>
          <w:bCs/>
        </w:rPr>
        <w:t>Thực thể loại trạm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loại trạm</w:t>
      </w:r>
      <w:r>
        <w:rPr>
          <w:rFonts w:cs="Times New Roman;Times New Roman" w:ascii="Times New Roman;Times New Roman" w:hAnsi="Times New Roman;Times New Roman"/>
        </w:rPr>
        <w:t xml:space="preserve">, tên loại trạm, sở hữu. </w:t>
      </w:r>
    </w:p>
    <w:p>
      <w:pPr>
        <w:pStyle w:val="BodyText3"/>
        <w:numPr>
          <w:ilvl w:val="0"/>
          <w:numId w:val="5"/>
        </w:numPr>
        <w:spacing w:before="0" w:after="100"/>
        <w:rPr/>
      </w:pPr>
      <w:r>
        <w:rPr>
          <w:rFonts w:cs="Times New Roman;Times New Roman" w:ascii="Times New Roman;Times New Roman" w:hAnsi="Times New Roman;Times New Roman"/>
          <w:b/>
          <w:bCs/>
        </w:rPr>
        <w:t>Thực thể ngành nghề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nghe</w:t>
      </w:r>
      <w:r>
        <w:rPr>
          <w:rFonts w:cs="Times New Roman;Times New Roman" w:ascii="Times New Roman;Times New Roman" w:hAnsi="Times New Roman;Times New Roman"/>
        </w:rPr>
        <w:t>, tên nghề.</w:t>
      </w:r>
    </w:p>
    <w:p>
      <w:pPr>
        <w:pStyle w:val="BodyText3"/>
        <w:numPr>
          <w:ilvl w:val="0"/>
          <w:numId w:val="5"/>
        </w:numPr>
        <w:spacing w:before="0" w:after="100"/>
        <w:rPr/>
      </w:pPr>
      <w:r>
        <w:rPr>
          <w:rFonts w:cs="Times New Roman;Times New Roman" w:ascii="Times New Roman;Times New Roman" w:hAnsi="Times New Roman;Times New Roman"/>
          <w:b/>
          <w:bCs/>
        </w:rPr>
        <w:t>Thực thể công suất điện kế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công suất điện kế</w:t>
      </w:r>
      <w:r>
        <w:rPr>
          <w:rFonts w:cs="Times New Roman;Times New Roman" w:ascii="Times New Roman;Times New Roman" w:hAnsi="Times New Roman;Times New Roman"/>
        </w:rPr>
        <w:t>, pha, mô tả</w:t>
      </w:r>
    </w:p>
    <w:p>
      <w:pPr>
        <w:pStyle w:val="BodyText3"/>
        <w:numPr>
          <w:ilvl w:val="0"/>
          <w:numId w:val="5"/>
        </w:numPr>
        <w:spacing w:before="0" w:after="100"/>
        <w:rPr/>
      </w:pPr>
      <w:r>
        <w:rPr>
          <w:rFonts w:cs="Times New Roman;Times New Roman" w:ascii="Times New Roman;Times New Roman" w:hAnsi="Times New Roman;Times New Roman"/>
          <w:b/>
          <w:bCs/>
        </w:rPr>
        <w:t>Thực thể đối tượng giá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giá biểu (MSGB)</w:t>
      </w:r>
      <w:r>
        <w:rPr>
          <w:rFonts w:cs="Times New Roman;Times New Roman" w:ascii="Times New Roman;Times New Roman" w:hAnsi="Times New Roman;Times New Roman"/>
        </w:rPr>
        <w:t>, tên đối tượng.</w:t>
      </w:r>
    </w:p>
    <w:p>
      <w:pPr>
        <w:pStyle w:val="BodyText3"/>
        <w:numPr>
          <w:ilvl w:val="0"/>
          <w:numId w:val="5"/>
        </w:numPr>
        <w:spacing w:before="0" w:after="100"/>
        <w:rPr/>
      </w:pPr>
      <w:r>
        <w:rPr>
          <w:rFonts w:cs="Times New Roman;Times New Roman" w:ascii="Times New Roman;Times New Roman" w:hAnsi="Times New Roman;Times New Roman"/>
          <w:b/>
          <w:bCs/>
        </w:rPr>
        <w:t>Thực thể thông tin định mức tiêu thụ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mã định mức </w:t>
      </w:r>
      <w:r>
        <w:rPr>
          <w:rFonts w:cs="Times New Roman;Times New Roman" w:ascii="Times New Roman;Times New Roman" w:hAnsi="Times New Roman;Times New Roman"/>
        </w:rPr>
        <w:t>, tên định mức.</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cấp điện áp (kinh doanh)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cấp điện áp</w:t>
      </w:r>
      <w:r>
        <w:rPr>
          <w:rFonts w:cs="Times New Roman;Times New Roman" w:ascii="Times New Roman;Times New Roman" w:hAnsi="Times New Roman;Times New Roman"/>
        </w:rPr>
        <w:t>, mức điện áp.</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Thực thể giá thuê máy biến thế :</w:t>
      </w:r>
      <w:r>
        <w:rPr>
          <w:rFonts w:cs="Times New Roman;Times New Roman" w:ascii="Times New Roman;Times New Roman" w:hAnsi="Times New Roman;Times New Roman"/>
          <w:sz w:val="24"/>
          <w:szCs w:val="24"/>
          <w:u w:val="single"/>
        </w:rPr>
        <w:t xml:space="preserve"> loại pha, công suất máy biến thế,</w:t>
      </w:r>
      <w:r>
        <w:rPr>
          <w:rFonts w:cs="Times New Roman;Times New Roman" w:ascii="Times New Roman;Times New Roman" w:hAnsi="Times New Roman;Times New Roman"/>
          <w:sz w:val="24"/>
          <w:szCs w:val="24"/>
        </w:rPr>
        <w:t xml:space="preserve"> giá </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Phiên : </w:t>
      </w:r>
      <w:r>
        <w:rPr>
          <w:rFonts w:cs="Times New Roman;Times New Roman" w:ascii="Times New Roman;Times New Roman" w:hAnsi="Times New Roman;Times New Roman"/>
          <w:u w:val="single"/>
        </w:rPr>
        <w:t>phiên</w:t>
      </w:r>
      <w:r>
        <w:rPr>
          <w:rFonts w:cs="Times New Roman;Times New Roman" w:ascii="Times New Roman;Times New Roman" w:hAnsi="Times New Roman;Times New Roman"/>
        </w:rPr>
        <w:t>.</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đợt : </w:t>
      </w:r>
      <w:r>
        <w:rPr>
          <w:rFonts w:cs="Times New Roman;Times New Roman" w:ascii="Times New Roman;Times New Roman" w:hAnsi="Times New Roman;Times New Roman"/>
          <w:u w:val="single"/>
        </w:rPr>
        <w:t>đợt</w:t>
      </w:r>
      <w:r>
        <w:rPr>
          <w:rFonts w:cs="Times New Roman;Times New Roman" w:ascii="Times New Roman;Times New Roman" w:hAnsi="Times New Roman;Times New Roman"/>
        </w:rPr>
        <w:t>.</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lịch ghi điện : </w:t>
      </w:r>
      <w:r>
        <w:rPr>
          <w:rFonts w:cs="Times New Roman;Times New Roman" w:ascii="Times New Roman;Times New Roman" w:hAnsi="Times New Roman;Times New Roman"/>
          <w:u w:val="single"/>
        </w:rPr>
        <w:t>phiên, đợt, kỳ,</w:t>
      </w:r>
      <w:r>
        <w:rPr>
          <w:rFonts w:cs="Times New Roman;Times New Roman" w:ascii="Times New Roman;Times New Roman" w:hAnsi="Times New Roman;Times New Roman"/>
        </w:rPr>
        <w:t xml:space="preserve"> ngày đọc chỉ số, ngày gửi TTMT, ngày thu tiền, ngày nhận hóa đơn.</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mã truy thu : </w:t>
      </w:r>
      <w:r>
        <w:rPr>
          <w:rFonts w:cs="Times New Roman;Times New Roman" w:ascii="Times New Roman;Times New Roman" w:hAnsi="Times New Roman;Times New Roman"/>
          <w:u w:val="single"/>
        </w:rPr>
        <w:t>mã truy thu</w:t>
      </w:r>
      <w:r>
        <w:rPr>
          <w:rFonts w:cs="Times New Roman;Times New Roman" w:ascii="Times New Roman;Times New Roman" w:hAnsi="Times New Roman;Times New Roman"/>
        </w:rPr>
        <w:t>, mô tả.</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mã hủy bỏ : </w:t>
      </w:r>
      <w:r>
        <w:rPr>
          <w:rFonts w:cs="Times New Roman;Times New Roman" w:ascii="Times New Roman;Times New Roman" w:hAnsi="Times New Roman;Times New Roman"/>
          <w:u w:val="single"/>
        </w:rPr>
        <w:t>mã hủy bỏ</w:t>
      </w:r>
      <w:r>
        <w:rPr>
          <w:rFonts w:cs="Times New Roman;Times New Roman" w:ascii="Times New Roman;Times New Roman" w:hAnsi="Times New Roman;Times New Roman"/>
        </w:rPr>
        <w:t>, mô tả.</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 xml:space="preserve">Thực thể tài khoản khách hàng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mã ngân hàng, tài khoản,</w:t>
      </w:r>
      <w:r>
        <w:rPr>
          <w:rFonts w:cs="Times New Roman;Times New Roman" w:ascii="Times New Roman;Times New Roman" w:hAnsi="Times New Roman;Times New Roman"/>
          <w:sz w:val="24"/>
          <w:szCs w:val="24"/>
        </w:rPr>
        <w:t xml:space="preserve"> mã khách hàng.</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Thực thể tài khoản điện lực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Mã ngân hàng, tài khoản,</w:t>
      </w:r>
      <w:r>
        <w:rPr>
          <w:rFonts w:cs="Times New Roman;Times New Roman" w:ascii="Times New Roman;Times New Roman" w:hAnsi="Times New Roman;Times New Roman"/>
          <w:sz w:val="24"/>
          <w:szCs w:val="24"/>
        </w:rPr>
        <w:t xml:space="preserve"> mã điện lực</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 xml:space="preserve">Thực thể địa chỉ khách hàng :  </w:t>
      </w:r>
      <w:r>
        <w:rPr>
          <w:rFonts w:cs="Times New Roman;Times New Roman" w:ascii="Times New Roman;Times New Roman" w:hAnsi="Times New Roman;Times New Roman"/>
          <w:sz w:val="24"/>
          <w:szCs w:val="24"/>
          <w:u w:val="single"/>
        </w:rPr>
        <w:t>Mã khách hàng mã tên đường, số nhà</w:t>
      </w:r>
      <w:r>
        <w:rPr>
          <w:rFonts w:cs="Times New Roman;Times New Roman" w:ascii="Times New Roman;Times New Roman" w:hAnsi="Times New Roman;Times New Roman"/>
          <w:sz w:val="24"/>
          <w:szCs w:val="24"/>
        </w:rPr>
        <w:t>.</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Thực thể địa giới hành chính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Mã đường phố, mã quận/phường</w:t>
      </w:r>
      <w:r>
        <w:rPr>
          <w:rFonts w:cs="Times New Roman;Times New Roman" w:ascii="Times New Roman;Times New Roman" w:hAnsi="Times New Roman;Times New Roman"/>
          <w:sz w:val="24"/>
          <w:szCs w:val="24"/>
        </w:rPr>
        <w:t xml:space="preserve">. </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 xml:space="preserve">Thực thể biến động chỉ số : </w:t>
      </w:r>
      <w:r>
        <w:rPr>
          <w:rFonts w:cs="Times New Roman;Times New Roman" w:ascii="Times New Roman;Times New Roman" w:hAnsi="Times New Roman;Times New Roman"/>
          <w:sz w:val="24"/>
          <w:szCs w:val="24"/>
          <w:u w:val="single"/>
        </w:rPr>
        <w:t>Mã điện kế, ngày ký hợp đồng, ngày hiệu lực, phiên, đợt, kỳ</w:t>
      </w:r>
      <w:r>
        <w:rPr>
          <w:rFonts w:cs="Times New Roman;Times New Roman" w:ascii="Times New Roman;Times New Roman" w:hAnsi="Times New Roman;Times New Roman"/>
          <w:sz w:val="24"/>
          <w:szCs w:val="24"/>
        </w:rPr>
        <w:t>, chỉ số mới, chỉ số ngưng (dùng cho các điện kế thay mới hay thay bảo trì - chỉ số ngưng này chỉ tính giá gốc)</w:t>
      </w:r>
    </w:p>
    <w:p>
      <w:pPr>
        <w:pStyle w:val="Normal"/>
        <w:widowControl w:val="false"/>
        <w:numPr>
          <w:ilvl w:val="0"/>
          <w:numId w:val="5"/>
        </w:numPr>
        <w:spacing w:before="0" w:after="100"/>
        <w:ind w:left="357" w:hanging="357"/>
        <w:jc w:val="both"/>
        <w:rPr/>
      </w:pPr>
      <w:r>
        <w:rPr>
          <w:rFonts w:cs="Times New Roman;Times New Roman" w:ascii="Times New Roman;Times New Roman" w:hAnsi="Times New Roman;Times New Roman"/>
          <w:b/>
          <w:bCs/>
          <w:sz w:val="24"/>
          <w:szCs w:val="24"/>
        </w:rPr>
        <w:t xml:space="preserve">Thực thể giá điện : </w:t>
      </w:r>
      <w:r>
        <w:rPr>
          <w:rFonts w:cs="Times New Roman;Times New Roman" w:ascii="Times New Roman;Times New Roman" w:hAnsi="Times New Roman;Times New Roman"/>
          <w:sz w:val="24"/>
          <w:szCs w:val="24"/>
          <w:u w:val="single"/>
        </w:rPr>
        <w:t>Mã cấp điện áp, mã đối tượng giá (MSGB), mã định mức (TL), bậc,</w:t>
      </w:r>
      <w:r>
        <w:rPr>
          <w:rFonts w:cs="Times New Roman;Times New Roman" w:ascii="Times New Roman;Times New Roman" w:hAnsi="Times New Roman;Times New Roman"/>
          <w:sz w:val="24"/>
          <w:szCs w:val="24"/>
        </w:rPr>
        <w:t xml:space="preserve"> giá.</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Thực thể phiên đợt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Phiên, đợt</w:t>
      </w:r>
      <w:r>
        <w:rPr>
          <w:rFonts w:cs="Times New Roman;Times New Roman" w:ascii="Times New Roman;Times New Roman" w:hAnsi="Times New Roman;Times New Roman"/>
          <w:sz w:val="24"/>
          <w:szCs w:val="24"/>
        </w:rPr>
        <w:t>.</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 xml:space="preserve">Thực thể Trạm phân phối (PP) : </w:t>
      </w:r>
      <w:r>
        <w:rPr>
          <w:rFonts w:cs="Times New Roman;Times New Roman" w:ascii="Times New Roman;Times New Roman" w:hAnsi="Times New Roman;Times New Roman"/>
          <w:sz w:val="24"/>
          <w:szCs w:val="24"/>
          <w:u w:val="single"/>
        </w:rPr>
        <w:t>Mã trạm (mã điện lực+mã thứ tự trạm), ngày cấy trạm, ngày hiệu lực,</w:t>
      </w:r>
      <w:r>
        <w:rPr>
          <w:rFonts w:cs="Times New Roman;Times New Roman" w:ascii="Times New Roman;Times New Roman" w:hAnsi="Times New Roman;Times New Roman"/>
          <w:sz w:val="24"/>
          <w:szCs w:val="24"/>
        </w:rPr>
        <w:t xml:space="preserve"> công suất máy biến thế, mã trạm truyền tải, mã trạm cắt, mã loại trạm, cấp điện áp, lộ ra TT, lộ ra trạm cắt.</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điện kế </w:t>
      </w:r>
      <w:r>
        <w:rPr>
          <w:rFonts w:cs="Times New Roman;Times New Roman" w:ascii="Times New Roman;Times New Roman" w:hAnsi="Times New Roman;Times New Roman"/>
          <w:u w:val="single"/>
        </w:rPr>
        <w:t>mã điện kế, ngày ký hợp đồng, ngày hiệu lực,</w:t>
      </w:r>
      <w:r>
        <w:rPr>
          <w:rFonts w:cs="Times New Roman;Times New Roman" w:ascii="Times New Roman;Times New Roman" w:hAnsi="Times New Roman;Times New Roman"/>
        </w:rPr>
        <w:t xml:space="preserve"> ngày gửi phiếu thông báo, ngày kết thúc hợp đồng, phiên (thứ tự phiên 1-30), lộ trình, khoảng cách đến trạm cung cấp, khoảng cách đến lưới hạ thế, tỷ số TU, TI, hệ số nhân, số lượng TU, TI, số hộ, mã số thuế, mã khách hàng, mã quận/phường, mã nghề, mã công suất điện kế, mã trạm phân phối, ngày cấy trạm, ngày hiệu lực (trạm), mã giá biểu (MSGB).</w:t>
      </w:r>
    </w:p>
    <w:p>
      <w:pPr>
        <w:pStyle w:val="Normal"/>
        <w:numPr>
          <w:ilvl w:val="0"/>
          <w:numId w:val="5"/>
        </w:numPr>
        <w:spacing w:before="0" w:after="100"/>
        <w:jc w:val="both"/>
        <w:rPr/>
      </w:pPr>
      <w:r>
        <w:rPr>
          <w:rFonts w:cs="Times New Roman;Times New Roman" w:ascii="Times New Roman;Times New Roman" w:hAnsi="Times New Roman;Times New Roman"/>
          <w:b/>
          <w:bCs/>
          <w:sz w:val="24"/>
          <w:szCs w:val="24"/>
        </w:rPr>
        <w:t xml:space="preserve">Thực thể phường xã : </w:t>
      </w:r>
      <w:r>
        <w:rPr>
          <w:rFonts w:cs="Times New Roman;Times New Roman" w:ascii="Times New Roman;Times New Roman" w:hAnsi="Times New Roman;Times New Roman"/>
          <w:sz w:val="24"/>
          <w:szCs w:val="24"/>
          <w:u w:val="single"/>
        </w:rPr>
        <w:t>mã quận, mã phường</w:t>
      </w:r>
      <w:r>
        <w:rPr>
          <w:rFonts w:cs="Times New Roman;Times New Roman" w:ascii="Times New Roman;Times New Roman" w:hAnsi="Times New Roman;Times New Roman"/>
          <w:sz w:val="24"/>
          <w:szCs w:val="24"/>
        </w:rPr>
        <w:t>, tên phường.</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điều chỉnh hóa đơn hủy bỏ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kế, ngày ký HĐ, ngày hiệu lực, kỳ, phiên, đợt, kỳ áp dụng, đợt áp dụng,</w:t>
      </w:r>
      <w:r>
        <w:rPr>
          <w:rFonts w:cs="Times New Roman;Times New Roman" w:ascii="Times New Roman;Times New Roman" w:hAnsi="Times New Roman;Times New Roman"/>
        </w:rPr>
        <w:t xml:space="preserve"> mã hủy bỏ, KWHBH, tổng tiền, lý do điều chỉnh.</w:t>
      </w:r>
    </w:p>
    <w:p>
      <w:pPr>
        <w:pStyle w:val="BodyText3"/>
        <w:numPr>
          <w:ilvl w:val="0"/>
          <w:numId w:val="5"/>
        </w:numPr>
        <w:spacing w:before="0" w:after="100"/>
        <w:rPr/>
      </w:pPr>
      <w:r>
        <w:rPr>
          <w:rFonts w:cs="Times New Roman;Times New Roman" w:ascii="Times New Roman;Times New Roman" w:hAnsi="Times New Roman;Times New Roman"/>
          <w:b/>
          <w:bCs/>
        </w:rPr>
        <w:t>Thực thể điều chỉnh hóa đơn truy thu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ã điện kế, ngày ký HĐ, ngày hiệu lực, kỳ, phiên, đợt, kỳ áp dụng, đợt áp dụng,</w:t>
      </w:r>
      <w:r>
        <w:rPr>
          <w:rFonts w:cs="Times New Roman;Times New Roman" w:ascii="Times New Roman;Times New Roman" w:hAnsi="Times New Roman;Times New Roman"/>
        </w:rPr>
        <w:t xml:space="preserve"> mã truy thu, CSMOI, KWHPHAT, số tiền phạt, tổng tiền.</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điện kế tổng : </w:t>
      </w:r>
      <w:r>
        <w:rPr>
          <w:rFonts w:cs="Times New Roman;Times New Roman" w:ascii="Times New Roman;Times New Roman" w:hAnsi="Times New Roman;Times New Roman"/>
          <w:u w:val="single"/>
        </w:rPr>
        <w:t>mã điện kế, ngày hiệu lực,</w:t>
      </w:r>
      <w:r>
        <w:rPr>
          <w:rFonts w:cs="Times New Roman;Times New Roman" w:ascii="Times New Roman;Times New Roman" w:hAnsi="Times New Roman;Times New Roman"/>
        </w:rPr>
        <w:t xml:space="preserve"> mã trạm, ngày cấy trạm, ngày hiệu lực (trạm), phiên, lộ trình (ghiđiện), công suất điện kế.</w:t>
      </w:r>
    </w:p>
    <w:p>
      <w:pPr>
        <w:pStyle w:val="BodyText3"/>
        <w:numPr>
          <w:ilvl w:val="0"/>
          <w:numId w:val="5"/>
        </w:numPr>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ực thể pha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ha</w:t>
      </w:r>
    </w:p>
    <w:p>
      <w:pPr>
        <w:pStyle w:val="BodyText3"/>
        <w:numPr>
          <w:ilvl w:val="0"/>
          <w:numId w:val="5"/>
        </w:numPr>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ực thể CSMBT :</w:t>
      </w:r>
      <w:r>
        <w:rPr>
          <w:rFonts w:cs="Times New Roman;Times New Roman" w:ascii="Times New Roman;Times New Roman" w:hAnsi="Times New Roman;Times New Roman"/>
          <w:u w:val="single"/>
        </w:rPr>
        <w:t xml:space="preserve"> CSMBT</w:t>
      </w:r>
    </w:p>
    <w:p>
      <w:pPr>
        <w:pStyle w:val="BodyText3"/>
        <w:numPr>
          <w:ilvl w:val="0"/>
          <w:numId w:val="5"/>
        </w:numPr>
        <w:spacing w:before="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ực thể định mức điện kế : </w:t>
      </w:r>
    </w:p>
    <w:p>
      <w:pPr>
        <w:pStyle w:val="BodyText3"/>
        <w:spacing w:before="0" w:after="10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ã điện kế, ngày ký hợp đồng, ngày hiệu lực, mã định mức,</w:t>
      </w:r>
      <w:r>
        <w:rPr>
          <w:rFonts w:cs="Times New Roman;Times New Roman" w:ascii="Times New Roman;Times New Roman" w:hAnsi="Times New Roman;Times New Roman"/>
        </w:rPr>
        <w:t xml:space="preserve"> tỷ lệ</w:t>
      </w:r>
    </w:p>
    <w:p>
      <w:pPr>
        <w:pStyle w:val="BodyText3"/>
        <w:numPr>
          <w:ilvl w:val="0"/>
          <w:numId w:val="5"/>
        </w:numPr>
        <w:spacing w:before="0" w:after="100"/>
        <w:rPr/>
      </w:pPr>
      <w:r>
        <w:rPr>
          <w:rFonts w:cs="Times New Roman;Times New Roman" w:ascii="Times New Roman;Times New Roman" w:hAnsi="Times New Roman;Times New Roman"/>
          <w:b/>
          <w:bCs/>
        </w:rPr>
        <w:t xml:space="preserve">Thực thể phiên kỳ : </w:t>
      </w:r>
      <w:r>
        <w:rPr>
          <w:rFonts w:cs="Times New Roman;Times New Roman" w:ascii="Times New Roman;Times New Roman" w:hAnsi="Times New Roman;Times New Roman"/>
          <w:u w:val="single"/>
        </w:rPr>
        <w:t>Kỳ, Phiên</w:t>
      </w:r>
      <w:r>
        <w:rPr>
          <w:rFonts w:cs="Times New Roman;Times New Roman" w:ascii="Times New Roman;Times New Roman" w:hAnsi="Times New Roman;Times New Roman"/>
        </w:rPr>
        <w:t xml:space="preserve"> .</w:t>
      </w:r>
    </w:p>
    <w:p>
      <w:pPr>
        <w:pStyle w:val="BodyText3"/>
        <w:spacing w:before="0" w:after="100"/>
        <w:rPr/>
      </w:pPr>
      <w:r>
        <w:rPr>
          <w:rFonts w:cs="Times New Roman;Times New Roman" w:ascii="Times New Roman;Times New Roman" w:hAnsi="Times New Roman;Times New Roman"/>
          <w:b/>
          <w:bCs/>
        </w:rPr>
        <w:t xml:space="preserve">37. Thực thể bậc : </w:t>
      </w:r>
      <w:r>
        <w:rPr>
          <w:rFonts w:cs="Times New Roman;Times New Roman" w:ascii="Times New Roman;Times New Roman" w:hAnsi="Times New Roman;Times New Roman"/>
          <w:u w:val="single"/>
        </w:rPr>
        <w:t>bậc,</w:t>
      </w:r>
      <w:r>
        <w:rPr>
          <w:rFonts w:cs="Times New Roman;Times New Roman" w:ascii="Times New Roman;Times New Roman" w:hAnsi="Times New Roman;Times New Roman"/>
        </w:rPr>
        <w:t xml:space="preserve"> KWHLO, KWHHI, mô tả.</w:t>
      </w:r>
    </w:p>
    <w:p>
      <w:pPr>
        <w:pStyle w:val="BodyText3"/>
        <w:spacing w:before="0" w:after="100"/>
        <w:rPr/>
      </w:pPr>
      <w:r>
        <w:rPr>
          <w:rFonts w:cs="Times New Roman;Times New Roman" w:ascii="Times New Roman;Times New Roman" w:hAnsi="Times New Roman;Times New Roman"/>
          <w:b/>
          <w:bCs/>
        </w:rPr>
        <w:t xml:space="preserve">38. Thực thể kỳ : </w:t>
      </w:r>
      <w:r>
        <w:rPr>
          <w:rFonts w:cs="Times New Roman;Times New Roman" w:ascii="Times New Roman;Times New Roman" w:hAnsi="Times New Roman;Times New Roman"/>
          <w:u w:val="single"/>
        </w:rPr>
        <w:t>Kỳ,</w:t>
      </w:r>
      <w:r>
        <w:rPr>
          <w:rFonts w:cs="Times New Roman;Times New Roman" w:ascii="Times New Roman;Times New Roman" w:hAnsi="Times New Roman;Times New Roman"/>
        </w:rPr>
        <w:t xml:space="preserve"> ngày đầu kỳ, ngày cuối kỳ.</w:t>
      </w:r>
    </w:p>
    <w:p>
      <w:pPr>
        <w:pStyle w:val="Normal"/>
        <w:spacing w:before="0" w:after="100"/>
        <w:jc w:val="both"/>
        <w:rPr/>
      </w:pPr>
      <w:r>
        <w:rPr>
          <w:rFonts w:cs="Times New Roman;Times New Roman" w:ascii="Times New Roman;Times New Roman" w:hAnsi="Times New Roman;Times New Roman"/>
          <w:b/>
          <w:bCs/>
          <w:sz w:val="24"/>
          <w:szCs w:val="24"/>
        </w:rPr>
        <w:t xml:space="preserve">39. Thực thể biến động chỉ số điện kế tổng : </w:t>
      </w:r>
      <w:r>
        <w:rPr>
          <w:rFonts w:cs="Times New Roman;Times New Roman" w:ascii="Times New Roman;Times New Roman" w:hAnsi="Times New Roman;Times New Roman"/>
          <w:sz w:val="24"/>
          <w:szCs w:val="24"/>
          <w:u w:val="single"/>
        </w:rPr>
        <w:t>mã điện kế, ngày hiệu lực, phiên, đợt, kỳ</w:t>
      </w:r>
      <w:r>
        <w:rPr>
          <w:rFonts w:cs="Times New Roman;Times New Roman" w:ascii="Times New Roman;Times New Roman" w:hAnsi="Times New Roman;Times New Roman"/>
          <w:sz w:val="24"/>
          <w:szCs w:val="24"/>
        </w:rPr>
        <w:t xml:space="preserve"> chỉ số mới, chỉ số ngưng.</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0. Thực thể lộ ra trạm truyền tải : </w:t>
      </w:r>
      <w:r>
        <w:rPr>
          <w:rFonts w:cs="Times New Roman;Times New Roman" w:ascii="Times New Roman;Times New Roman" w:hAnsi="Times New Roman;Times New Roman"/>
          <w:sz w:val="24"/>
          <w:szCs w:val="24"/>
          <w:u w:val="single"/>
        </w:rPr>
        <w:t>mã Trạm TT, lộ raTT</w:t>
      </w:r>
      <w:r>
        <w:rPr>
          <w:rFonts w:cs="Times New Roman;Times New Roman" w:ascii="Times New Roman;Times New Roman" w:hAnsi="Times New Roman;Times New Roman"/>
          <w:sz w:val="24"/>
          <w:szCs w:val="24"/>
        </w:rPr>
        <w:t xml:space="preserve">  </w:t>
      </w:r>
    </w:p>
    <w:p>
      <w:pPr>
        <w:pStyle w:val="Normal"/>
        <w:spacing w:before="0" w:after="100"/>
        <w:jc w:val="both"/>
        <w:rPr/>
      </w:pPr>
      <w:r>
        <w:rPr>
          <w:rFonts w:cs="Times New Roman;Times New Roman" w:ascii="Times New Roman;Times New Roman" w:hAnsi="Times New Roman;Times New Roman"/>
          <w:b/>
          <w:bCs/>
          <w:sz w:val="24"/>
          <w:szCs w:val="24"/>
        </w:rPr>
        <w:t xml:space="preserve">41. Thực thể trạm cắt – lộ raTT : </w:t>
      </w:r>
      <w:r>
        <w:rPr>
          <w:rFonts w:cs="Times New Roman;Times New Roman" w:ascii="Times New Roman;Times New Roman" w:hAnsi="Times New Roman;Times New Roman"/>
          <w:sz w:val="24"/>
          <w:szCs w:val="24"/>
          <w:u w:val="single"/>
        </w:rPr>
        <w:t>mã trạm truyền tải, lộ ra TT, mã trạm cắt</w:t>
      </w:r>
    </w:p>
    <w:p>
      <w:pPr>
        <w:pStyle w:val="Normal"/>
        <w:spacing w:before="0" w:after="100"/>
        <w:jc w:val="both"/>
        <w:rPr/>
      </w:pPr>
      <w:r>
        <w:rPr>
          <w:rFonts w:cs="Times New Roman;Times New Roman" w:ascii="Times New Roman;Times New Roman" w:hAnsi="Times New Roman;Times New Roman"/>
          <w:b/>
          <w:bCs/>
          <w:sz w:val="24"/>
          <w:szCs w:val="24"/>
        </w:rPr>
        <w:t xml:space="preserve">42. Thực thể lộ ra trạm cắt : </w:t>
      </w:r>
      <w:r>
        <w:rPr>
          <w:rFonts w:cs="Times New Roman;Times New Roman" w:ascii="Times New Roman;Times New Roman" w:hAnsi="Times New Roman;Times New Roman"/>
          <w:sz w:val="24"/>
          <w:szCs w:val="24"/>
          <w:u w:val="single"/>
        </w:rPr>
        <w:t>mã trạm cắt, lộ ra.</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3. Thực thể định mức tiêu thụ : </w:t>
      </w:r>
      <w:r>
        <w:rPr>
          <w:rFonts w:cs="Times New Roman;Times New Roman" w:ascii="Times New Roman;Times New Roman" w:hAnsi="Times New Roman;Times New Roman"/>
          <w:sz w:val="24"/>
          <w:szCs w:val="24"/>
          <w:u w:val="single"/>
        </w:rPr>
        <w:t>mã định mức (TL), bậc.</w:t>
      </w:r>
    </w:p>
    <w:p>
      <w:pPr>
        <w:pStyle w:val="Normal"/>
        <w:spacing w:before="0" w:after="10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r>
        <w:br w:type="page"/>
      </w:r>
    </w:p>
    <w:p>
      <w:pPr>
        <w:pStyle w:val="Normal"/>
        <w:spacing w:before="0" w:after="10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100"/>
        <w:ind w:firstLine="36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Heading1"/>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ẦN 4 :</w:t>
      </w:r>
    </w:p>
    <w:p>
      <w:pPr>
        <w:pStyle w:val="Normal"/>
        <w:spacing w:before="0" w:after="1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TRÌNH</w:t>
      </w:r>
    </w:p>
    <w:p>
      <w:pPr>
        <w:pStyle w:val="Normal"/>
        <w:spacing w:before="0" w:after="100"/>
        <w:jc w:val="center"/>
        <w:rPr/>
      </w:pPr>
      <w:r>
        <w:rPr>
          <w:rFonts w:cs="Times New Roman;Times New Roman" w:ascii="Times New Roman;Times New Roman" w:hAnsi="Times New Roman;Times New Roman"/>
          <w:b/>
          <w:bCs/>
          <w:sz w:val="24"/>
          <w:szCs w:val="24"/>
        </w:rPr>
        <w:t xml:space="preserve">QUẢN LÝ VÀ TÍNH TOÁN </w:t>
      </w:r>
    </w:p>
    <w:p>
      <w:pPr>
        <w:pStyle w:val="Normal"/>
        <w:spacing w:before="0" w:after="1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ÓA ĐƠN TIỀN ĐIỆN</w:t>
      </w:r>
    </w:p>
    <w:p>
      <w:pPr>
        <w:pStyle w:val="Normal"/>
        <w:spacing w:before="0" w:after="100"/>
        <w:ind w:left="57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TÍNH TOÁN HÓA ĐƠN TIỀN ĐIỆN :</w:t>
      </w:r>
    </w:p>
    <w:p>
      <w:pPr>
        <w:pStyle w:val="Normal"/>
        <w:spacing w:before="0" w:after="100"/>
        <w:jc w:val="both"/>
        <w:rPr/>
      </w:pPr>
      <w:r>
        <w:rPr>
          <w:rFonts w:cs="Times New Roman;Times New Roman" w:ascii="Times New Roman;Times New Roman" w:hAnsi="Times New Roman;Times New Roman"/>
          <w:sz w:val="24"/>
          <w:szCs w:val="24"/>
        </w:rPr>
        <w:t xml:space="preserve">Ở giai đoạn Thực tập tốt nghiệp, chúng tôi đã thực hiện Viết chương trình demo tính hóa đơn tiền điện bằng SQL Oracle và đã trình bày các nguyên tắc tính chủ yếu. Tuy nhiên ở giai đoạn đó chúng tôi chỉ đã đưa ra các giả thiết nhằm làm đơn giản hóa tính toán của hệ thống phục vụ cho demo chương trình. Ở giai đoạn luận án, một số giả thiết sẽ được loại bỏ nhằm tăng tính thực tế của hệ thống.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óa đơn được tính toán theo các yêu cầu sau : </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Áp dụng bậc thang và số hộ cho các điện kế thắp sáng sinh hoạt theo dòng thời gian.</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 dụng tính truy thu chỉ số ngưng cho các điện kế thay bảo trì, hư cháy và các thay đổi khác</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nh toán có xét đến các trường hợp truy thu, hủy bỏ (không áp dụng cho tính hóa đơn mới)</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ét trường hợp qua tua điện kế.</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ời gian tính cho các điện kế xác định hiệu lực theo lịch ghi điện và các ngày hiệu lực khác (hệ thống động)</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ả thiết đưa ra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em như các dữ liệu là chính xác.</w:t>
      </w:r>
    </w:p>
    <w:p>
      <w:pPr>
        <w:pStyle w:val="Normal"/>
        <w:numPr>
          <w:ilvl w:val="0"/>
          <w:numId w:val="14"/>
        </w:numPr>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hưa tính đến các điện kế điện tử (phiên 29) và đèn đường dân lập tính khoán (phiên  30).</w:t>
      </w:r>
    </w:p>
    <w:p>
      <w:pPr>
        <w:pStyle w:val="Normal"/>
        <w:numPr>
          <w:ilvl w:val="0"/>
          <w:numId w:val="14"/>
        </w:numPr>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Nếu điện kế thay bảo trì thì chỉ số ngưng phải được cập nhật ngay kỳ sau.</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Cách tính chi tiết :</w:t>
      </w:r>
    </w:p>
    <w:p>
      <w:pPr>
        <w:pStyle w:val="Normal"/>
        <w:numPr>
          <w:ilvl w:val="0"/>
          <w:numId w:val="14"/>
        </w:numPr>
        <w:spacing w:before="0" w:after="100"/>
        <w:jc w:val="both"/>
        <w:rPr/>
      </w:pPr>
      <w:r>
        <w:rPr>
          <w:rFonts w:cs="Times New Roman;Times New Roman" w:ascii="Times New Roman;Times New Roman" w:hAnsi="Times New Roman;Times New Roman"/>
          <w:sz w:val="24"/>
          <w:szCs w:val="24"/>
        </w:rPr>
        <w:t xml:space="preserve">Một hóa đơn sẽ luôn tính cho một điện kế tiêu dùng trong một kỳ mới nhất (VD: kỳ 04/1999 đợt 1 đối với phiên 1-26, đợt 2 đối với 27 và đợt 3 đối với 28, 29).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ể xác định đơn giá 1 kWh cho một hóa đơn ta phải sử dụng các mã định mức, mã giá biểu, mã cấp điện áp và mã điện kế.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năng tiêu thụ tính cho một hóa đơn sẽ bằng chỉ số mới ở kỳ cần tính  trừ đi chỉ số mới – gọi là chỉ số bắt đầu - của kỳ trước đó (đối với điện kế 1 hóa đơn 1 kỳ), hay bằng chỉ số mới ở kỳ đợt tính trừ đi chỉ số mới ở kỳ đợt trước (vd : tính hóa đơn phiên 27 đợt 2 kỳ 02/1999 thì DNTT= CSMOI (phiên 27 đợt 2 kỳ 02/1999) – CSMOI (phiên 27 đợt 1 kỳ 02/1999); nếu tính hóa đơn phiên 27 đợt 1 kỳ 02/1999 thì DNTT= CSMOI (phiên 27 đợt 1 kỳ 02/1999) – CSMOI (phiên 27 đợt 2 kỳ 01/1999) vì phiên 27 chỉ có 2 đợt (phân kỳ).</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i tính CSMOI của kỳ này và kỳ trước có xét đến chỉ số ngưng. Nếu chỉ số ngưng (CSNGUNG) khác null thì mỗi chỉ số thay đổi sẽ xét riêng theo ratio và thông số khác của từng loại : CSMOI : hiện tại; CSNGUNG kỳ này – CSMOI kỳ trước.</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với CSMOI kỳ này và CSNGUNG kỳ này là null hay chỉ số ngưng kỳ này nhỏ hơn CSMOI kỳ trước tức là trường hợp qua tua điện kế : ta lấy 10^length(CSMOI) kỳ trước – CSMOI kỳ trước + CSMOI hay CSNGUNG.</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i với điều chỉnh truy thu hủy bỏ chỉ áp dụng khi tính chính xác (không theo chế độ hạch toán kế toán) thương phẩm và điện năng tiêu thụ của điện kế nào đó hay toàn bộ điện kế : truy thu (+) sẽ là xét chỉ số mới của nó với chỉ số mới kỳ trước của điện kế đó trong tập biến động chỉ số (BDCS), hủy bỏ (-) sẽ là không tính kết quả của lần tính trong tập BDCS. Chỉ số bắt đầu cho kỳ tiếp theo sẽ là CSMOI của truy thu trong trường hợp điện kế không thay bảo trì.</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iền phải trả của một định mức điện kế = đơn giá * điện năng tiêu thụ * hệ số nhân (ratio) *  tỷ lệ (định mức). Số tiền phải trả của một điện kế = Tổng số tiền phải trả của các định mức của điện kế đó * 1,1 (0,1 là VAT)</w:t>
      </w:r>
    </w:p>
    <w:p>
      <w:pPr>
        <w:pStyle w:val="Normal"/>
        <w:spacing w:before="0" w:after="10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D : một điện kế sử dụng 60% cho mục đích sinh hoạt và 40% cho mục đích sản xuất tức là điện kế này có 2 định mức -&gt; tiền phải trả = tổng của tiền tính cho 2 định mức trên * 1,1.</w:t>
      </w:r>
    </w:p>
    <w:p>
      <w:pPr>
        <w:pStyle w:val="Normal"/>
        <w:spacing w:before="0" w:after="10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before="0" w:after="10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TÍNH HÓA ĐƠN MỚI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ập PHIEN, DOT, KY.</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ểm tra PHIEN KY DOT hợp lệ trong lịch ghi điện.</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ọc Tab DIENKE theo PHIEN có max (NGAYHL)</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 điện năng tiêu thụ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Xét 3 trường hợp :</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ường hợp không thay đổi DIENKE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ọc Tab BDCS theo khóa tab DIENKE va KY, DOT.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ọc Tab BDCS theo khóa tab DIENKE và:</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Y-1, DOT : nếu &lt;&gt; phiên 27, 28, 29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Y, DOT-1 : nếu = phiên 27, 28, 29</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Y-1, max(DOT) : phiên 27, 28, 29 DOT=1</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ọc Tab DCHDTT theo khóa tab DIENKE và</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KY-1, DOT : nếu &lt;&gt; phiên 27, 28, 29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Y, DOT-1 : nếu = phiên 27, 28, 29</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Y-1, max(DOT) : phiên 27, 28, 29 DOT=1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ìm chỉ số thay đổi  (CSTD)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ếu có CSNGUNG (@) : CSTD = CSMOI@+CSNGUNG(@)- A</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A : CSMOI (*) nếu không tìm thấy CSMOI trong (**), nếu tồn tại  CSMOI trong (**) thì lấy CSMOI (**) nếu không thấy CSMOI trong (**) thì loại điện kế này ra)</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ếu không có CSNGUNG (@) : CSTD = CSMOI (@)- A</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A : CSMOI (*) nếu không tìm thấy CSMOI trong (**), nếu tồn tại  CSMOI trong (**) thì lấy CSMOI (**) nếu không thấy CSMOI trong (**) thì loại điện kế này ra)</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ường hợp biến động DIENKE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ực hiện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ọc Tab BDCS theo MADK và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Y-1, DOT : nếu &lt;&gt; phiên 27, 28, 29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Y, DOT-1 : nếu = phiên 27, 28, 29</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Y-1, max(DOT) : phiên 27, 28, 29 DOT=1</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à không nằm trong (*).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ọc Tab DCHDTT theo MADK và</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KY-1, DOT : nếu &lt;&gt; phiên 27, 28, 29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Y, DOT-1 : nếu = phiên 27, 28, 29</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Y-1, max(DOT) : phiên 27, 28, 29 DOT=1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à không nằm trong (**).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ìm chỉ số thay đổi  (CSTD) :</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ếu có CSNGUNG (@) : CSTD sẽ tính</w:t>
      </w:r>
    </w:p>
    <w:p>
      <w:pPr>
        <w:pStyle w:val="Normal"/>
        <w:spacing w:before="0" w:after="10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TD1 : CSMOI(@)(theo ratio và thông số khác mới nhất )</w:t>
      </w:r>
    </w:p>
    <w:p>
      <w:pPr>
        <w:pStyle w:val="Normal"/>
        <w:spacing w:before="0" w:after="10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TD2 : CSNGUNG(@)- A (theo ratio và thông số khác kỳ trước)</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A : CSMOI ($) nếu không tìm thấy CSMOI trong ($$), nếu tồn tại  CSMOI trong ($$) thì lấy CSMOI ($$) – tìm theo MADK nếu không tìm thấy thì loại điện kế này ra)</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ếu không có CSNGUNG (*) : CSTD : CSMOI- A (theo ratio và thông số khác mới nhất)</w:t>
      </w:r>
    </w:p>
    <w:p>
      <w:pPr>
        <w:pStyle w:val="Normal"/>
        <w:spacing w:before="0" w:after="10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A : CSMOI (*) nếu không tìm thấy CSMOI trong (**), nếu tồn tại  CSMOI trong (**) thì lấy CSMOI (**))</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ường hợp điện kế mới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ực hiện (@) lọc không nằm trong 2 trường hợp trên</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ìm chỉ số thay đổi  CSTD :  CSMOI</w:t>
      </w:r>
    </w:p>
    <w:p>
      <w:pPr>
        <w:pStyle w:val="Heading5"/>
        <w:rPr/>
      </w:pPr>
      <w:r>
        <w:rPr>
          <w:rFonts w:cs="Times New Roman;Times New Roman" w:ascii="Times New Roman;Times New Roman" w:hAnsi="Times New Roman;Times New Roman"/>
          <w:b w:val="false"/>
          <w:bCs/>
          <w:sz w:val="24"/>
          <w:szCs w:val="24"/>
          <w:u w:val="single"/>
        </w:rPr>
        <w:t xml:space="preserve">Ghi chú : </w:t>
      </w:r>
      <w:r>
        <w:rPr>
          <w:rFonts w:cs="Times New Roman;Times New Roman" w:ascii="Times New Roman;Times New Roman" w:hAnsi="Times New Roman;Times New Roman"/>
          <w:b w:val="false"/>
          <w:bCs/>
          <w:sz w:val="24"/>
          <w:szCs w:val="24"/>
        </w:rPr>
        <w:t>Gặp trường hợp điện kế qua tua tức là tính các CSTD phép trừ là âm thì : 10^length(CSMOI) kỳ trước – CSMOI kỳ trước + CSMOI hay CSNGUNG.</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ân CSTD * ration (trong DIENKE) theo các trường hợp tương ứng để xác định DNTT.</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ấy thông tin tính toán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ọc Tab CAPDA, DOITUONGGIA, DINHMUCDK theo các khóa tìm kiếm lấy ra CAPDA, MSGB và các tỷ lệ định mức cho các trường hợp trên.</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 toán giá bậc thang và số hộ cho phần có tỷ lệ sinh hoạt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a vào điện năng tiêu thụ ta xét :</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ường hợp 1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ờng hợp này không có truy thu chỉ số ngưng ta tính bậc thang như sau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ếu mã số giá biểu (MSG) = “0” hay “M”:</w:t>
      </w:r>
    </w:p>
    <w:p>
      <w:pPr>
        <w:pStyle w:val="Normal"/>
        <w:spacing w:before="0" w:after="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ại tab BAC : KWHLO * SOHO, KWHHI * SOHO cho bậc 1-5</w:t>
      </w:r>
    </w:p>
    <w:p>
      <w:pPr>
        <w:pStyle w:val="Normal"/>
        <w:spacing w:before="0" w:after="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ết bảng ĐK này với bảng bậc 1-5 và chọn bậc tại vị trí KWHLO * SOHO &lt; DNTT &lt; KWHHI * SOHO -&gt; bậc cao nhất của điện kế này.</w:t>
      </w:r>
    </w:p>
    <w:p>
      <w:pPr>
        <w:pStyle w:val="Normal"/>
        <w:spacing w:before="0" w:after="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ết bảng ĐK với bảng bậc 1-&gt;bậc cao nhất theo nguyên tắc tạo record : DNTT mới=KWHHI*SOHO-KWHLO*SOHO, BAC với đk bậc &lt; bậc cao nhất </w:t>
      </w:r>
    </w:p>
    <w:p>
      <w:pPr>
        <w:pStyle w:val="Normal"/>
        <w:spacing w:before="0" w:after="10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ối với bậc cao nhất : DNTT mới = DNTT-KWHLO*SOHO, BAC</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ường hợp 2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Đối với các trường hợp khác 1 ta chỉ áp bậc 0 cho các điện kế thuộc dạng này.</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 hóa đơn :</w:t>
      </w:r>
    </w:p>
    <w:p>
      <w:pPr>
        <w:pStyle w:val="Normal"/>
        <w:numPr>
          <w:ilvl w:val="0"/>
          <w:numId w:val="14"/>
        </w:numPr>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u khi có đủ các thông tin cho tính toán ta xác định giá cho từng loại của từng điện kế.</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em Source Code chương trình ở phần phụ lục)</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CHƯƠNG TRÌNH QUẢN LÝ</w:t>
      </w:r>
    </w:p>
    <w:p>
      <w:pPr>
        <w:pStyle w:val="Heading5"/>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ao diện chương trìn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Form cập nhật thông t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Form nhập biến động khách hàng :</w:t>
      </w:r>
    </w:p>
    <w:p>
      <w:pPr>
        <w:pStyle w:val="Normal"/>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drawing>
          <wp:anchor behindDoc="1" distT="0" distB="0" distL="114935" distR="114935" simplePos="0" locked="0" layoutInCell="0" allowOverlap="1" relativeHeight="143">
            <wp:simplePos x="0" y="0"/>
            <wp:positionH relativeFrom="column">
              <wp:posOffset>137160</wp:posOffset>
            </wp:positionH>
            <wp:positionV relativeFrom="paragraph">
              <wp:posOffset>365760</wp:posOffset>
            </wp:positionV>
            <wp:extent cx="5349240" cy="3851275"/>
            <wp:effectExtent l="0" t="0" r="0" b="0"/>
            <wp:wrapTight wrapText="bothSides">
              <wp:wrapPolygon edited="0">
                <wp:start x="-27" y="0"/>
                <wp:lineTo x="-27" y="21535"/>
                <wp:lineTo x="21600" y="21535"/>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349240" cy="3851275"/>
                    </a:xfrm>
                    <a:prstGeom prst="rect">
                      <a:avLst/>
                    </a:prstGeom>
                  </pic:spPr>
                </pic:pic>
              </a:graphicData>
            </a:graphic>
          </wp:anchor>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ây là Form dùng để quản lý khách hàng - người chủ sở hữu của điện kế. Ở đây chúng ta có thể  thêm, bớt, sửa các khách hàng, tìm kiếm và cập nhật địa chỉ, tài khoản nếu cần thiế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44">
            <wp:simplePos x="0" y="0"/>
            <wp:positionH relativeFrom="column">
              <wp:posOffset>137160</wp:posOffset>
            </wp:positionH>
            <wp:positionV relativeFrom="paragraph">
              <wp:posOffset>119380</wp:posOffset>
            </wp:positionV>
            <wp:extent cx="5212080" cy="3752215"/>
            <wp:effectExtent l="0" t="0" r="0" b="0"/>
            <wp:wrapTight wrapText="bothSides">
              <wp:wrapPolygon edited="0">
                <wp:start x="-27" y="0"/>
                <wp:lineTo x="-27" y="21535"/>
                <wp:lineTo x="21600" y="21535"/>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212080" cy="3752215"/>
                    </a:xfrm>
                    <a:prstGeom prst="rect">
                      <a:avLst/>
                    </a:prstGeom>
                  </pic:spPr>
                </pic:pic>
              </a:graphicData>
            </a:graphic>
          </wp:anchor>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ây là form dùng để quản lý địa chỉ khách hàng theo đường phố, quận huyện, phường xã, số nhà.  Vì một khách hàng có thể cư trú tại nhiều vị trí khác nhau nên, chúng ta có thể tìm kiếm thông tin, cập nhật địa chỉ theo các bộ mã cho trước. Chương trình tự động kết xuất để quản lý địa giới hành chính phường xã và đường phố.</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45">
            <wp:simplePos x="0" y="0"/>
            <wp:positionH relativeFrom="column">
              <wp:posOffset>137160</wp:posOffset>
            </wp:positionH>
            <wp:positionV relativeFrom="paragraph">
              <wp:posOffset>35560</wp:posOffset>
            </wp:positionV>
            <wp:extent cx="5212080" cy="3752850"/>
            <wp:effectExtent l="0" t="0" r="0" b="0"/>
            <wp:wrapTight wrapText="bothSides">
              <wp:wrapPolygon edited="0">
                <wp:start x="-27" y="0"/>
                <wp:lineTo x="-27" y="21535"/>
                <wp:lineTo x="21600" y="21535"/>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5212080" cy="3752850"/>
                    </a:xfrm>
                    <a:prstGeom prst="rect">
                      <a:avLst/>
                    </a:prstGeom>
                  </pic:spPr>
                </pic:pic>
              </a:graphicData>
            </a:graphic>
          </wp:anchor>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ây là Form dùng để cập nhật tài khoản khách hàng theo bộ mã tài khoản ngân hàng cho trướ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Form nhập biến động điện kế :</w:t>
      </w:r>
    </w:p>
    <w:p>
      <w:pPr>
        <w:pStyle w:val="Normal"/>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drawing>
          <wp:anchor behindDoc="1" distT="0" distB="0" distL="114935" distR="114935" simplePos="0" locked="0" layoutInCell="0" allowOverlap="1" relativeHeight="141">
            <wp:simplePos x="0" y="0"/>
            <wp:positionH relativeFrom="column">
              <wp:posOffset>45720</wp:posOffset>
            </wp:positionH>
            <wp:positionV relativeFrom="paragraph">
              <wp:posOffset>365760</wp:posOffset>
            </wp:positionV>
            <wp:extent cx="5486400" cy="4114800"/>
            <wp:effectExtent l="0" t="0" r="0" b="0"/>
            <wp:wrapTight wrapText="bothSides">
              <wp:wrapPolygon edited="0">
                <wp:start x="-27" y="0"/>
                <wp:lineTo x="-27" y="21537"/>
                <wp:lineTo x="21600" y="21537"/>
                <wp:lineTo x="21600" y="0"/>
                <wp:lineTo x="-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anchor>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ây là Form quản lý toàn bộ thông tin liên quan đến điện kế của khách hàng. Ở đây ta có thể tìn kiếm khách hàng theo họ tên, mã... Các thông tin : ngành nghề, phường xã (+quận huyện), công suất điện kế, đối tượng giá, điện lực, phiên theo các bộ mã quản lý và xuất hiện bằng mô tả gợi nhớ. Các thuộc tính khác là cập nhật bình thườ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ột điện kế bắt buộc phải nhập định mức điện kế để tính toán áp giá khi có tiêu thụ điện năng.</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42">
            <wp:simplePos x="0" y="0"/>
            <wp:positionH relativeFrom="column">
              <wp:posOffset>45720</wp:posOffset>
            </wp:positionH>
            <wp:positionV relativeFrom="paragraph">
              <wp:posOffset>457200</wp:posOffset>
            </wp:positionV>
            <wp:extent cx="5486400" cy="4114800"/>
            <wp:effectExtent l="0" t="0" r="0" b="0"/>
            <wp:wrapTight wrapText="bothSides">
              <wp:wrapPolygon edited="0">
                <wp:start x="-27" y="0"/>
                <wp:lineTo x="-27" y="21537"/>
                <wp:lineTo x="21600" y="21537"/>
                <wp:lineTo x="21600" y="0"/>
                <wp:lineTo x="-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anchor>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định mức điện kế bao gồm 4 tỷ lệ định mức, ràng buộc các tỷ lệ định mức là tổng các tỷ lệ bằng 1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ông tin định mức điện kế là bắt buộc nhập.</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Form nhập biến động chỉ số :</w:t>
      </w:r>
    </w:p>
    <w:p>
      <w:pPr>
        <w:pStyle w:val="Normal"/>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drawing>
          <wp:anchor behindDoc="1" distT="0" distB="0" distL="114935" distR="114935" simplePos="0" locked="0" layoutInCell="0" allowOverlap="1" relativeHeight="147">
            <wp:simplePos x="0" y="0"/>
            <wp:positionH relativeFrom="column">
              <wp:posOffset>182880</wp:posOffset>
            </wp:positionH>
            <wp:positionV relativeFrom="paragraph">
              <wp:posOffset>246380</wp:posOffset>
            </wp:positionV>
            <wp:extent cx="5349240" cy="3851910"/>
            <wp:effectExtent l="0" t="0" r="0" b="0"/>
            <wp:wrapTight wrapText="bothSides">
              <wp:wrapPolygon edited="0">
                <wp:start x="-27" y="0"/>
                <wp:lineTo x="-27" y="21535"/>
                <wp:lineTo x="21600" y="21535"/>
                <wp:lineTo x="21600" y="0"/>
                <wp:lineTo x="-2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5349240" cy="3851910"/>
                    </a:xfrm>
                    <a:prstGeom prst="rect">
                      <a:avLst/>
                    </a:prstGeom>
                  </pic:spPr>
                </pic:pic>
              </a:graphicData>
            </a:graphic>
          </wp:anchor>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ập lịch ghi điện, chỉ có người có thẩm quyền mới sắp xếp lịch ghi điện, nhập lịch ghi điện theo kỳ phiên đợt : ngày đọc chỉ số, ngày nhận hóa đơn sau ngày đọc chỉ số 7 ngày, ngày thanh toán sau ngày nhận hóa đơn 7 ngày, ngày gửi đến TTMT sau ngày đọc chỉ số 2 ngày. Tuy nhiên các con số này không phải là ràng buộc vì còn tùy thuộc vào các yếu tố liên quan đến lịch ghi điệ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46">
            <wp:simplePos x="0" y="0"/>
            <wp:positionH relativeFrom="column">
              <wp:posOffset>137160</wp:posOffset>
            </wp:positionH>
            <wp:positionV relativeFrom="paragraph">
              <wp:posOffset>63500</wp:posOffset>
            </wp:positionV>
            <wp:extent cx="5330825" cy="3837940"/>
            <wp:effectExtent l="0" t="0" r="0" b="0"/>
            <wp:wrapTight wrapText="bothSides">
              <wp:wrapPolygon edited="0">
                <wp:start x="-27" y="0"/>
                <wp:lineTo x="-27" y="21535"/>
                <wp:lineTo x="21600" y="21535"/>
                <wp:lineTo x="21600" y="0"/>
                <wp:lineTo x="-2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5330825" cy="3837940"/>
                    </a:xfrm>
                    <a:prstGeom prst="rect">
                      <a:avLst/>
                    </a:prstGeom>
                  </pic:spPr>
                </pic:pic>
              </a:graphicData>
            </a:graphic>
          </wp:anchor>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ập biến động chỉ số bao gồm các chỉ số mới và chỉ số ngưng của điện kế khách hàng theo kỳ phiên đợt. Khi cập nhật biến động cho từng điện kế này các thông tin được truy vấn và hiển thị để tham khả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orm điều chỉnh hóa đơ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or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ác Form khác : Lịch ghi điện, kỳ đợ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áo cáo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óa đơn tiền điện</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cáo thương phẩm các đơn vị.</w:t>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before="0" w:after="100"/>
        <w:jc w:val="both"/>
        <w:rPr>
          <w:rFonts w:ascii="Times New Roman;Times New Roman" w:hAnsi="Times New Roman;Times New Roman" w:cs="Times New Roman;Times New Roman"/>
          <w:b/>
          <w:b/>
          <w:bCs/>
          <w:sz w:val="24"/>
          <w:szCs w:val="24"/>
          <w:u w:val="single"/>
        </w:rPr>
      </w:pPr>
      <w:r>
        <w:rPr>
          <w:rFonts w:eastAsia="Wingdings" w:cs="Wingdings" w:ascii="Wingdings" w:hAnsi="Wingdings"/>
          <w:b/>
          <w:bCs/>
          <w:sz w:val="24"/>
          <w:szCs w:val="24"/>
        </w:rPr>
        <w:t></w:t>
      </w:r>
    </w:p>
    <w:p>
      <w:pPr>
        <w:pStyle w:val="Normal"/>
        <w:spacing w:before="0" w:after="100"/>
        <w:ind w:firstLine="36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Heading1"/>
        <w:spacing w:before="0" w:after="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ẦN 5 :</w:t>
      </w:r>
    </w:p>
    <w:p>
      <w:pPr>
        <w:pStyle w:val="Normal"/>
        <w:spacing w:before="0" w:after="1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Ụ LỤC</w:t>
      </w:r>
    </w:p>
    <w:p>
      <w:pPr>
        <w:pStyle w:val="Normal"/>
        <w:spacing w:before="0" w:after="1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À TÀI LIỆU THAM KHẢO</w:t>
      </w:r>
    </w:p>
    <w:p>
      <w:pPr>
        <w:pStyle w:val="Normal"/>
        <w:spacing w:before="0" w:after="100"/>
        <w:ind w:left="57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spacing w:before="0" w:after="10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CHƯƠNG TRÌNH TÍNH HÓA ĐƠN - SỬ DỤNG SQL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Loc nhung dien ke duoc tinh trong ky phien 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 nhung dien ke duoc tinh trong ky phien 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ABLE DK_TIN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_DK 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GAY_HL_ 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GAYKYHD_ 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DK_TIN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_DK, NGAY_HL_,NGAYKYHD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DK.DK_MA, MAX(DK.DK_NGAYHL), DK.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K 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K.DK_NGAYHL&lt;( SELECT LGD_NGAY_DC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FROM LG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 xml:space="preserve">WHERE </w:t>
        <w:tab/>
        <w:t>LGD_KPD_KY_KY =TO_CHAR(&amp;&amp;KY_)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LGD_KPD_PD_PH_PHIEN =&amp;&amp;PHIEN_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LGD_KPD_PD_DOT_DOT =TO_CHAR(&amp;&amp;DOT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ND DK.DK_PH_PHIEN=&amp;&amp;PHIEN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ROUP BY DK_MA,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LAY CSMO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CO 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 KHONG THAY DOI DK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CSNGUN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A0</w:t>
        <w:tab/>
        <w:t xml:space="preserve">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DISTINCT DK_TINH.MA_DK,DK_TINH.NGAY_HL_, BD.BD_CSMOI, BD.BD_CSNGUNG, BD.BD_LGD_KPD_KY_KY, 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BD_LGD_KPD_PD_DOT_DOT=TO_CHAR(&amp;&amp;DOT_)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VL(BD.BD_CSNGUNG,0) &lt;&gt;0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BD.BD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KHONG CO 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ONG CO CSNG</w:t>
        <w:tab/>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A0_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DISTINCT DK_TINH.MA_DK,DK_TINH.NGAY_HL_, BD.BD_CSMOI, BD.BD_CSNGUNG, BD.BD_LGD_KPD_KY_KY, 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BD_LGD_KPD_PD_DOT_DOT=TO_CHAR(&amp;&amp;DOT_)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VL(BD.BD_CSNGUNG,0)=0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BD.BD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H KHONG THAY DOI 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IM CHI SO C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 CHI SO C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1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D.BD_LGD_KPD_PD_DOT_DOT=TO_CHAR(&amp;&amp;DOT_+1)</w:t>
        <w:tab/>
        <w:t>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K_TINH.NGAY_HL_=BD.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amp;&amp;DOT_=1 AND &amp;&amp;PHIEN_=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2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D.BD_LGD_KPD_PD_DOT_DOT=TO_CHAR(&amp;&amp;DOT_+2)</w:t>
        <w:tab/>
        <w:t>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BD.BD_DK_NGAYHL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p;&amp;DOT_=1 AND &amp;&amp;PHIEN_&lt;&gt;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3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D.BD_LGD_KPD_PD_DOT_DOT=TO_CHAR(&amp;&amp;DOT_-1)</w:t>
        <w:tab/>
        <w:t>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BD.BD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amp;&amp;DOT_&lt;&gt;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4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BD.BD_LGD_KPD_KY_KY=TO_CHAR(&amp;&amp;KY_-1)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BD.BD_DK_NGAYHL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p;&amp;PHIEN_&lt;&gt;27 AND &amp;&amp;PHIEN_&lt;&gt;28 AND &amp;&amp;PHIEN_&lt;&gt;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 BD_LGD_KPD_KY_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 BD_LGD_KPD_KY_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 BD_LGD_KPD_KY_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ROM A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 BD_LGD_KPD_KY_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IM CHI SO CU TRONG DC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 CHI SO C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1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DCHDTT.DCHD_BD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amp;&amp;PHIEN_&lt;&gt;27 AND &amp;&amp;PHIEN_&lt;&gt;28 AND &amp;&amp;PHIEN_&lt;&gt;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2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CHDTT.DCHD_BD_LGD_KPD_PD_DOT_DOT=TO_CHAR(&amp;&amp;DOT_+1)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DCHDTT.DCHD_BD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amp;&amp;DOT_=1 AND &amp;&amp;PHIEN_=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3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CHDTT.DCHD_BD_LGD_KPD_PD_DOT_DOT=TO_CHAR(&amp;&amp;DOT_+2)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DCHDTT.DCHD_BD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amp;&amp;DOT_=1 AND &amp;&amp;PHIEN_&lt;&gt;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4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CHDTT.DCHD_BD_LGD_KPD_PD_DOT_DOT=TO_CHAR(&amp;&amp;DOT_-1)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NGAY_HL_=DCHDTT.DCHD_BD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amp;&amp;DOT_&lt;&gt;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ONG HOP TRUONG HOP KHONG THAY DOI 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 (MADK,NGAYHL,CSMOI,CSNGUNG,CSTD,CSCU,KY,DOT)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0.MA_DK, A0.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0.BD_CSMOI,  A0.BD_CSNGUNG,  A0.BD_CSMOI+ A0.BD_CSNGUNG - A2.DCHD_CSMO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2.DCHD_CSMOI,  A0.BD_LGD_KPD_KY_KY,  A0.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0, A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0.MA_DK= A2.MA_DK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A0.NGAY_HL_= A2.NGAY_HL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D_CSMOI, BD_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FROM A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tab/>
        <w:t xml:space="preserve">SELECT MADK,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SMOI, 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FROM  A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 (MADK,NGAYHL,CSMOI,CSNGUNG,CSTD,CSCU,KY,DOT)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3#.MA_DK, A3#.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3#.BD_CSMOI,  A3#.BD_CSNGUNG,  A3#.BD_CSMOI+ A3#.BD_CSNGUNG-  A1.BD_CSMOI,  A1.BD_CSMOI, </w:t>
        <w:tab/>
        <w:t xml:space="preserve"> A1.BD_LGD_KPD_KY_KY,  A1.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 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3#.MA_DK= A1.MA_DK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A3#.NGAY_HL_= A1.NGAY_HL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 (MADK,NGAYHL,CSMOI,CSNGUNG,CSTD,CSCU,KY,DOT)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0_.MA_DK, A0_.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0_.BD_CSMOI, 0 ,  A0_.BD_CSMOI- A2.DCHD_CSMOI, A2.DCHD_CSMOI, </w:t>
        <w:tab/>
        <w:tab/>
        <w:tab/>
        <w:t xml:space="preserve"> A0_.BD_LGD_KPD_KY_KY,  A0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0_, A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0_.MA_DK= A2.MA_DK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A0_.NGAY_HL_= A2.NGAY_HL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0_.MA_DK, A0_.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0_.BD_CSMOI,  A0_.BD_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FROM  A0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tab/>
        <w:t xml:space="preserve">SELECT MADK,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SMOI, 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FROM  A3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 (MADK,NGAYHL,CSMOI,CSNGUNG,CSTD,CSCU,KY,DOT)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3#_.MA_DK, A3#_.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3#_.BD_CSMOI,0,  A3#_.BD_CSMOI- A1.BD_CSMO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1.BD_CSMOI,  A1.BD_LGD_KPD_KY_KY,  A1.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 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3#_.MA_DK= A1.MA_DK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A3#_.NGAY_HL_= A1.NGAY_HL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ONG HOP VAO BA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NG HO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ABLE  A33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DK</w:t>
        <w:tab/>
        <w:t>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GAYHL</w:t>
        <w:tab/>
        <w:t>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MOI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NGUNG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TD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CU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 VARCHAR(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T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ET THUC TH1 */</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MPT TH THAY DOI DK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 THAY DOI DK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MPT LAY CHI SO C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_1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BD.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p;&amp;PHIEN_&lt;&gt;27 AND &amp;&amp;PHIEN_&lt;&gt;28 AND &amp;&amp;PHIEN_&lt;&gt;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INU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BD_LGD_KPD_KY_KY, </w:t>
        <w:tab/>
        <w:tab/>
        <w:tab/>
        <w:tab/>
        <w:tab/>
        <w:t xml:space="preserve">BD_LGD_KPD_PD_DOT_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_2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BD.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mp;&amp;DOT_=1 AND &amp;&amp;PHIEN_=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INU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BD_LGD_KPD_KY_KY, </w:t>
        <w:tab/>
        <w:tab/>
        <w:tab/>
        <w:tab/>
        <w:tab/>
        <w:t xml:space="preserve">BD_LGD_KPD_PD_DOT_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_3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BD.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BD_LGD_KPD_PD_DOT_DOT=TO_CHAR(&amp;&amp;DOT_+2)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mp;&amp;DOT_=1 AND &amp;&amp;PHIEN_&lt;&gt;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INU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BD_LGD_KPD_KY_KY, </w:t>
        <w:tab/>
        <w:tab/>
        <w:tab/>
        <w:tab/>
        <w:tab/>
        <w:t xml:space="preserve">BD_LGD_KPD_PD_DOT_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_4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BD.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BD_CSMOI, BD.BD_CSNGUNG, BD.BD_LGD_KPD_KY_KY, </w:t>
        <w:tab/>
        <w:tab/>
        <w:tab/>
        <w:t>BD.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D,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BD.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BD_LGD_KPD_PD_DOT_DOT=TO_CHAR(&amp;&amp;DOT_+2)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K_TINH.MA_DK=BD.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mp;&amp;DOT_&lt;&gt;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INU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CSMOI, BD_CSNGUNG,BD_LGD_KPD_KY_KY, </w:t>
        <w:tab/>
        <w:tab/>
        <w:tab/>
        <w:tab/>
        <w:tab/>
        <w:t xml:space="preserve">BD_LGD_KPD_PD_DOT_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1_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_CSMOI, BD_CSNGUNG, BD_LGD_KPD_KY_KY,</w:t>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_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_CSMOI, BD_CSNGUNG, BD_LGD_KPD_KY_KY,</w:t>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_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_CSMOI, BD_CSNGUNG, BD_LGD_KPD_KY_KY,</w:t>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_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BD_DK_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_CSMOI, BD_CSNGUNG, BD_LGD_KPD_KY_KY,</w:t>
        <w:tab/>
        <w:t>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1_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LAY CHI SO CU TU DC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_1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p;&amp;PHIEN_&lt;&gt;27 AND &amp;&amp;PHIEN_&lt;&gt;28 AND &amp;&amp;PHIEN_&lt;&gt;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2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_2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CHDTT.DCHD_BD_LGD_KPD_PD_DOT_DOT=TO_CHAR(&amp;&amp;DOT_+1)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p;&amp;DOT_=1 AND &amp;&amp;PHIEN_=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_3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1)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CHDTT.DCHD_BD_LGD_KPD_PD_DOT_DOT=TO_CHAR(&amp;&amp;DOT_+2)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p;&amp;DOT_=1 AND &amp;&amp;PHIEN_&lt;&gt;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_4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K_TINH.MA_DK,DK_TINH.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TT.DCHD_CSMOI, 0 CSN, DCHDTT.DCHD_BD_LGD_KPD_KY_KY, DCHDTT.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DCHDTT, DK_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DCHDTT.DCHD_BD_LGD_KPD_KY_KY=TO_CHAR(&amp;&amp;KY_)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CHDTT.DCHD_BD_LGD_KPD_PD_DOT_DOT=TO_CHAR(&amp;&amp;DOT_-1)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_TINH.MA_DK=DCHDTT.DCHD_BD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p;&amp;DOT_&lt;&gt;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CHDTT.DCHD_MTT_M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2_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_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_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_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D_CSMOI, CSN, DCHD_BD_LGD_KPD_KY_KY, DCHD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2_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ONG HOP TRUONG HOP KHONG THAY DOI 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3 (MADK,NGAYHL,CSMOI,CSNGUNG,CSTD,CSCU,KY,DOT)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A0.MA_DK, A0.NGAY_HL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0.BD_CSMOI,  A0.BD_CSNGUNG,  A0.BD_CSMOI+ A0.BD_CSNGUNG- A2_.DCHD_CSMO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2_.DCHD_CSMOI,  A0.BD_LGD_KPD_KY_KY,  A0.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0, A2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0.MA_DK= A2_.MA_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3#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D_CSMOI, BD_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FROM A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tab/>
        <w:t xml:space="preserve">SELECT MADK,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SMOI, 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FROM A3_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3## (MADK,NGAYHL,CSMOI,CSNGUNG,CSTD,CSCU,KY,DOT)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3_3#.MA_DK,A3_3#.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3_3#.BD_CSMOI, A3_3#.BD_CSNGUNG, A3_3#.BD_CSMOI+A3_3#.BD_CSNGUNG- A1_.BD_CSMOI,  A1_.BD_CSMOI,  A1_.BD_LGD_KPD_KY_KY,  A1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3#, A1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3_3#.MA_DK= A1_.MA_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3_ (MADK,NGAYHL,CSMOI,CSNGUNG,CSTD,CSCU,KY,DOT)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0_.MA_DK, A0_.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A0_.BD_CSMOI,0,  A0_.BD_CSMOI- A2_.DCHD_CSMOI, A2_.DCHD_CSMOI, </w:t>
        <w:tab/>
        <w:tab/>
        <w:tab/>
        <w:t xml:space="preserve"> A0_.BD_LGD_KPD_KY_KY,  A0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0_, A2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0_.MA_DK= A2_.MA_DK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3#_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_DK,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D_CSMOI, BD_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FROM  A0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tab/>
        <w:t xml:space="preserve">SELECT MADK,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SMOI, 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FROM A3_3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3_3##_ (MADK,NGAYHL,CSMOI,CSNGUNG,CSTD,CSCU,KY,DOT)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A3_3#_.MA_DK,A3_3#_.NGAY_HL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3_3#_.BD_CSMOI,0, A3_3#_.BD_CSMOI- A1_.BD_CSMOI, A1_.BD_CSMOI,  A1_.BD_LGD_KPD_KY_KY,  A1_.BD_LGD_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3#_, A1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A3_3#_.MA_DK= A1_.MA_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 : _3, _3##, _3_,_3##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H DIEN KE GAN MO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 DK mo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5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_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0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_DK FROM  A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6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_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_DK FROM  A1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A7 (MADK,NGAYHL,CSMOI,CSNGUNG,CSTD,CSCU,KY,DOT)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A6.MA_DK, A0_.NGAY_HL_, A0_.BD_CSMOI,  A0_.BD_CSNGUNG,  A0_.BD_CSMOI,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BD_LGD_KPD_KY_KY, BD_LGD_KPD_PD_DOT_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6, A0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A6.MA_DK= A0_.MA_DK;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T:  A7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ONG HOP TRUONG HOP KHONG THAY DOI DK VA GAM MOI VAO BA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NG HOP CUOI VAO 33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3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_3##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SERT INTO  A333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w:t>
        <w:tab/>
        <w:t>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T */</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INH QUA TUA DIEN K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inh chi so thay doi khi co th qua tu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CSTD1 (MADK,NGAYHL,CSMOI,CSNGUNG,CSTD_,CSCU,KY,DOT)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DISTINCT MADK,NGAYHL,CSMOI,CSNGUNG,POWER(10,LENGTH(TO_CHAR(CSCU)))+CSNGUNG,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3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CSNGUNG&gt;0 AND CSTD-CSMOI&lt;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EATE VIEW CSTD2 (MADK,NGAYHL,CSMOI,CSNGUNG,CSTD_,CSCU,KY,DOT)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MADK,NGAYHL,CSMOI,CSNGUNG,POWER(10,LENGTH(TO_CHAR(CSCU)))-CSCU+CSMOI,CSCU,KY,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ROM  A33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CSNGUNG=0 AND CSTD&lt;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DK,NGAYHL,CSMOI,CSNGUNG,CSTD,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A33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CSTD&gt;=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LAY THONG TIN TINH TI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Y THONG TIN TINH TI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B1 (MADK,NGAYHL,CSMOI,CSNGUNG,DNTT,CSCU,KY,DOT,SOHO,MSGB,MADL,TTT,NGAYHLT,NGAYCAY)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CSTD1.MADK, CSTD1.NGAYHL,CSTD1.CSMOI,CSTD1.CSNGUNG,CSTD1.CSTD_*DK.DK_RATIO, CSTD1.CSCU,CSTD1.KY,CSTD1.DOT,DK.DK_SOHO,DK.DK_DTG_MSGB, DK.DK_TPP_DL_MA, DK.DK_TPP_TTTRAM, DK.DK_TPP_NGAYHL,DK.DK_TPP_NGAYCAY</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CSTD1,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CSTD1.MADK= DK.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STD1.NGAYHL=DK.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B1_ (MADK,NGAYHL,CSMOI,CSNGUNG,DNTT,CSCU,KY,DOT,SOHO,MSGB,CAPDA)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B1.MADK, B1.NGAYHL,B1.CSMOI,B1.CSNGUNG,B1.DNTT, B1.CSCU,B1.KY,B1.DOT,B1.SOHO,B1.MSGB,TPP.TPP_CDA_MA</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1,TP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B1.MADL= TPP.TPP_DL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1.TTT=TPP.TPP_TTTRAM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1.NGAYHLT=TPP.TPP_NGAYHL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1.NGAYCAY=TPP.TPP_NGAYC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Q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B1__ (MADK,NGAYHL,CSMOI,CSNGUNG,DNTT_,CSCU,KY,DOT,SOHO,MSGB,CAPDA,DMDK,TYLE)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B1_.MADK, B1_.NGAYHL,B1_.CSMOI,B1_.CSNGUNG,B1_.DNTT*DMDK.DMDK_TYLE/100, B1_.CSCU,B1_.KY,B1_.DOT,B1_.SOHO,B1_.MSGB,B1_.CAPDA, DMDK. DMDK_TTDM_MA, DMDK.DMDK_TYLE</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1_,DM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B1_.MADK= DMDK.DMDK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1_.NGAYHL=DMDK.DMDK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CSTD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B2 (MADK,NGAYHL,CSMOI,CSNGUNG,DNTT,CSCU,KY,DOT,SOHO,MSGB,MADL,TTT,NGAYHLT,NGAYCAY)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CSTD2.MADK, CSTD2.NGAYHL,CSTD2.CSMOI,CSTD2.CSNGUNG,CSTD2.CSTD_*DK.DK_RATIO, CSTD2.CSCU,CSTD2.KY,CSTD2.DOT,DK.DK_SOHO,DK.DK_DTG_MSGB, DK.DK_TPP_DL_MA, DK.DK_TPP_TTTRAM, DK.DK_TPP_NGAYHL,DK.DK_TPP_NGAYCAY</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CSTD2,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CSTD2.MADK= DK.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STD2.NGAYHL=DK.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B2_ (MADK,NGAYHL,CSMOI,CSNGUNG,DNTT,CSCU,KY,DOT,SOHO,MSGB,CAPDA)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B2.MADK, B2.NGAYHL,B2.CSMOI,B2.CSNGUNG,B2.DNTT, B2.CSCU,B2.KY,B2.DOT,B2.SOHO,B2.MSGB,TPP.TPP_CDA_MA</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2,TP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B2.MADL= TPP.TPP_DL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2.TTT=TPP.TPP_TTTRAM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2.NGAYHLT=TPP.TPP_NGAYHL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2.NGAYCAY=TPP.TPP_NGAYC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Q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B2__ (MADK,NGAYHL,CSMOI,CSNGUNG,DNTT_,CSCU,KY,DOT,SOHO,MSGB,CAPDA,DMDK,TYLE) A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B2_.MADK, B2_.NGAYHL,B2_.CSMOI,B2_.CSNGUNG,B2_.DNTT*DMDK.DMDK_TYLE/100, B2_.CSCU,B2_.KY,B2_.DOT,B2_.SOHO,B2_.MSGB,B2_.CAPDA, DMDK. DMDK_TTDM_MA, DMDK.DMDK_TYLE</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B2_,DM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B2_.MADK= DMDK.DMDK_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2_.NGAYHL=DMDK.DMDK_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ABLE TINH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DK</w:t>
        <w:tab/>
        <w:t>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GAYHL</w:t>
        <w:tab/>
        <w:t>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MOI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NGUNG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NTT NUMBER(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CU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 VARCHAR(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T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HO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SGB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PDA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MDK VARCHAR2(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YLE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ABLE TINH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DK</w:t>
        <w:tab/>
        <w:t>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GAYHL</w:t>
        <w:tab/>
        <w:t>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MOI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NGUNG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NTT NUMBER(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CU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 VARCHAR(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T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HO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SGB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PDA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MDK VARCHAR2(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YLE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INH1 (MADK,NGAYHL,CSMOI,CSNGUNG,DNTT,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_,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B1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MSGB='0' OR MSGB='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Nhan phim de tiep tuc B2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INH1 (MADK,NGAYHL,CSMOI,CSNGUNG,DNTT,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_,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B2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MSGB='0' OR MSGB='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INH2 (MADK,NGAYHL,CSMOI,CSNGUNG,DNTT,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_,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B1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MSGB!='0' AND MSGB!='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INH2 (MADK,NGAYHL,CSMOI,CSNGUNG,DNTT,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_,CSCU,KY,DOT,SOHO,MSGB,CAPDA,DMDK,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B2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MSGB!='0' AND MSGB!='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INH1 CO BAC, TINH 2 KHONG CO BA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INH1 CO BAC, TINH 2 KHONG CO 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BAC ( MADK,NGAYHL,CSMOI,CSNGUNG,DNTT,CSCU,KY,DOT,SOHO,MSGB,CAPDA,DMDK,TYLE,BAC)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 DMTT.DMTT_BAC_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INH1,DMT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INH1.DMDK=DMTT.DMTT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Nhan phim de tiep tuc TBAC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BAC1 (MADK,NGAYHL,CSMOI,CSNGUNG,DNTT,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HO,MSGB,CAPDA,DMDK,TYLE,BAC,KWHLO_B,KWHHI_B)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 BAC, BAC.BAC_KWHLO*SOHO,BAC.BAC_KWHHI*SOH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BAC,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BAC.BAC=BAC.BAC_BAC AND TBAC.BAC!=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BAC1_CAONH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BAC1_CAONHAT (MADK,NGAYHL,CSMOI,CSNGUNG,DNTT,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HO,MSGB,CAPDA,DMDK,TYLE,BAC,KWHLO_B,KWHHI_B)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KWHLO_B,CSCU,KY,DOT,SOHO,MSGB,CAPDA,DMDK,TYLE, BAC, KWHLO_B,KWHHI_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BAC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DNTT&lt;KWHHI_B AND DNTT&gt;KWHLO_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BAC1_DUO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BAC1_DUOI (MADK,NGAYHL,CSMOI,CSNGUNG,DNTT,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HO,MSGB,CAPDA,DMDK,TYLE,BAC,KWHLO_B,KWHHI_B)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TBAC1.MADK,TBAC1.NGAYHL,TBAC1.CSMOI,TBAC1.CSNGUNG,TBAC1.KWHHI_B-TBAC1.KWHLO_B,TBAC1.CSCU,TBAC1.KY,TBAC1.DOT,TBAC1.SOHO,TBAC1.MSGB,TBAC1.CAPDA,TBAC1.DMDK,TBAC1.TYLE, TBAC1.BAC, TBAC1.KWHLO_B,TBAC1.KWHHI_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BAC1_CAONHAT,TBAC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BAC1_CAONHAT.MADK=TBAC1.MADK AND TBAC1_CAONHAT.NGAYHL=TBAC1.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TBAC1_CAONHAT.DMDK=TBAC1.DMDK AND TBAC1_CAONHAT.BAC&gt;TBAC1.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KHONG TINH 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ONG TINH BA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BAC2 (MADK,NGAYHL,CSMOI,CSNGUNG,DNTT,CSCU,KY,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HO,MSGB,CAPDA,DMDK,TYLE,BAC,KWHLO_B,KWHHI_B)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 BAC, BAC.BAC_KWHLO*SOHO,BAC.BAC_KWHHI*SOH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BAC,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BAC.BAC=BAC.BAC_BAC AND TBAC.BAC=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_O_BAC ( MADK,NGAYHL,CSMOI,CSNGUNG,DNTT,CSCU,KY,DOT,SOHO,MSGB,CAPDA,DMDK,TYLE,BAC)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 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INH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ANG TONG HOP DE AP G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ONG HOP AP G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ABLE THA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DK</w:t>
        <w:tab/>
        <w:t>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GAYHL</w:t>
        <w:tab/>
        <w:t>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MOI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NGUNG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NTT NUMBER(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CU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 VARCHAR(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T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HO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SGB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PDA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MDK VARCHAR2(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YLE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AC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HAG(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BAC1_CAONH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HAG(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BAC1_DUO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HAG(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BAC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THAG(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_O_B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AP G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P G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IEN (MADK,NGAYHL,CSMOI,CSNGUNG,DNTT,CSCU,KY,DOT,SOHO,MSGB,CAPDA,DMDK,TYLE,BAC,GIA)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MADK,NGAYHL,CSMOI,CSNGUNG,DNTT,CSCU,KY,DOT,SOHO,MSGB,CAPDA,DMDK,TYLE,BAC, GD.GD_G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HAG, G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HAG.CAPDA = GD.GD_CDA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AG.MSGB = GD.GD_DTG_MSGB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AG.BAC = GD.GD_DMTT_BAC_BAC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AG.DMDK = GD.GD_DMTT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MPT LAY THONG TIN HOA D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Y THONG TIN IN HOA D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KH_1 (MAKH,TENDC)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KH.KH_MA, KH.KH_HOT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RE KH.KH_MA IN (SELECT DISTINCT KH_M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FROM 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MIN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SELECT DISTINCT DCKH_KH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FROM DC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K_0 (MAKH,TEN,MADP,SONHA)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KH.KH_MA, KH.KH_HOTEN,DCKH.DCKH_DP_MA,DCKH.DCKH_SONH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H,DC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KH.KH_MA=DCKH.DCKH_KH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K_0_ (MAKH,TEN,MADP,SONHA)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KH,MAX(TEN),MAX(MADP),MAX(SONH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_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ROUP BY MA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KH_2 (MAKH,TEN,SONHA,TENDUONG)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K_0_.MAKH,K_0_.TEN,K_0_.SONHA,DP.DP_T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_0_,D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K_0_.MADP=DP.DP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AO PROFILE KHACH HA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ABLE KH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KH</w:t>
        <w:tab/>
        <w:t>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ENDC VARCHAR2(5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Nhan phim de tiep tuc KH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KH_(MAKH,TEND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KH,TEND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H_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KH_(MAKH,TEND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MAKH,TEN||' '||SONHA||' '||TENDUO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H_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GOM KH TU TI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K1 (MADK,NGAYHL)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DISTINCT MADK, NGAYH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TI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K2 (MADK,NGAYHL,LOTRINH,RATIO,NN,MAKH,MSTHUE,MADL)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LECT K1.MADK, K1.NGAYHL , DK.DK_LOTRINH, DK.DK_RATIO, DK.DK_NN_M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K.DK_KH_MA,DK.DK_MASOTHUE, DK.DK_TPP_DL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1,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K1.MADK=DK.DK_MA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K1.NGAYHL=DK.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Q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AO VIEW TT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TTKH (MADK,NGAYHL,LOTRINH,RATIO,NN,TENDC,MSTHUE,MAKH,MADL)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LECT K2.MADK,K2.NGAYHL,K2.LOTRINH,K2.RATIO,K2.NN,KH_.TENDC,K2.MSTHUE,K2.MAKH, K2.MAD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K2,KH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 K2.MAKH=KH_.MA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TAO REPOR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VIEW IN_ (MADK,NGAYHL,LOTRINH,RATIO,NN,TENDC,MSTHUE,MAKH,CSMOI,CSNGUNG,DNTT,CSCU,KY,DOT,SOHO,MSGB,CAPDA,DMDK,TYLE,BAC,GIA,MADL) 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TTKH.MADK,TTKH.NGAYHL,TTKH.LOTRINH,TTKH.RATIO,TTKH.NN,TTKH.TENDC,TTKH.MSTHUE,TTKH.MAKH,TIEN.CSMOI,TIEN.CSNGUNG,TIEN.DNTT,TIEN.CSCU,TIEN.KY,TIEN.DOT,TIEN.SOHO,TIEN.MSGB,TIEN.CAPDA,TIEN.DMDK,TIEN.TYLE,TIEN.BAC,TIEN.GIA, TTKH.MAD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TKH,TI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TKH.MADK=TIEN.MADK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TKH.NGAYHL=TIEN.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THE TAO REPOR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ABLE  INHOAD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DK</w:t>
        <w:tab/>
        <w:t>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GAYHL</w:t>
        <w:tab/>
        <w:t>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OTRINH VARCHAR2(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ATIO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N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ENDC VARCHAR2(5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STHUE VARCHAR2(2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KH VARCHAR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MOI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NGUNG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NTT NUMBER(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SCU NUMBER(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HO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SGB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PDA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MDK VARCHAR2(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YLE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AC NUMBER(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IA NUMBER(9,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DL VARCHAR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ENDL VARCHAR2(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THOAI VARCHAR2(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HIENTINH NUMBER(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TINH VARCHAR2(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OTTINH VARCHAR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AM VARCHAR2(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YGIA NUMBER(8,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MDKIN VARCHAR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INHOADON (MADK,NGAYHL,LOTRINH,RATIO,NN,TENDC,MSTHUE,MAKH,CSMOI,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NTT,CSCU,SOHO,MSGB,CAPDA,DMDK,TYLE,BAC,GIA, MADL, TENDL, DTHOAI, PHIENTINH, KY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TTINH, KY, NAM,TYGIA,DMDK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DISTINCT IN_.MADK,IN_.NGAYHL,IN_.LOTRINH,IN_.RATIO,IN_.NN,IN_.TENDC,IN_.MSTHUE,IN_.MA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_.CSMOI,IN_.CSNGUNG,IN_.DNTT,IN_.CSCU,IN_.SOHO,IN_.MSGB,IN_.CAP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_.DMDK,IN_.TYLE,IN_.BAC,IN_.GIA, IN_.MADL, DL.DL_TEN, DL.DL_SODIENTHOAI, &amp;&amp;PHIEN_,TO_CHAR(&amp;&amp;KY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_CHAR(&amp;&amp;DOT_), SUBSTR(TO_CHAR(&amp;&amp;KY_),5,2), SUBSTR(TO_CHAR(&amp;&amp;KY_),1,4), &amp;&amp;TYGIA, SUBSTR(IN_.DMDK,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IN_, D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IN_.MADL=DL.DL_MA AND IN_.GIA&lt;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 INTO INHOADON (MADK,NGAYHL,LOTRINH,RATIO,NN,TENDC,MSTHUE,MAKH,CSMOI,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NTT,CSCU,SOHO,MSGB,CAPDA,DMDK,TYLE,BAC,GIA, MADL, TENDL, DTHOAI, PHIENTINH, KYTIN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TTINH, KY, NAM,TYGIA,DMDK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ECT  DISTINCT IN_.MADK,IN_.NGAYHL,IN_.LOTRINH,IN_.RATIO,IN_.NN,IN_.TENDC,IN_.MSTHUE,IN_.MA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_.CSMOI,IN_.CSNGUNG,IN_.DNTT,IN_.CSCU,IN_.SOHO,IN_.MSGB,IN_.CAP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_.DMDK,IN_.TYLE,IN_.BAC,IN_.GIA, IN_.MADL, DL.DL_TEN, DL.DL_SODIENTHOAI, &amp;&amp;PHIEN_,TO_CHAR(&amp;&amp;KY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_CHAR(&amp;&amp;DOT_), SUBSTR(TO_CHAR(&amp;&amp;KY_),5,2), SUBSTR(TO_CHAR(&amp;&amp;KY_),1,4), 1,SUBSTR(IN_.DMDK,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IN_, D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IN_.MADL=DL.DL_MA AND IN_.GIA&gt;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XOA BI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FINE KY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FINE PHIEN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FINE DOT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FINE TYG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PT SQL Writen by THAI HOANG TRINH - PHAM XUAN THAO, July 199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  FORM COD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ẢN LÝ ĐIỆN KẾ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m tra moi khi them hay sua doi dien ke thi dien ke 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ai duoc nhap Dinh muc dien ke va tong cua chung phai la 1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SYSTEM.RECORD_STATUS = 'NEW'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MM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SYSTEM.RECORD_STATUS IN ('CHANGED','INSERT')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LARE TONGTYLE NUMBER :=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LECT SUM(DMDK_TYLE)INTO TONGTYLE FROM DM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HERE DMDK_DK_MA=:DK.DK_MA</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HL=:DK.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KYHD=:DK.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ROUP BY DMDK_DK_MA, DMDK_DK_NGAYHL, DMDK_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F TONGTYLE&lt;&gt;100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SSAGE('Xin bn hºy nhp li ˜M˜K - tng ca 1 ˜iƯn k lª 100% - Ban da nhap '||TO_CHAR(tong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AISE FORM_TRIGGER_FAIL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xception when no_data_found th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F :DMDK.DMDK_TYLE&lt;&gt;100 TH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SSAGE('Xin hay nhap lai Ty le =1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O_BLOCK('DM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AISE FORM_TRIGGER_FAIL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MM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MM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_BLOCK('K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m tra phan dinh muc dien ke cho mot dien k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ng cac ty le dung cua mot dien ke phai la 1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SSAGE(:SYSTEM.RECORD_STAT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LARE TYLE NUMBER :=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LECT SUM(DMDK_TYLE)INTO TYLE FROM DM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HERE DMDK_DK_MA=:DK.DK_MA</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HL=:DK.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KYHD=:DK.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ROUP BY DMDK_DK_MA, DMDK_DK_NGAYHL, DMDK_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F :SYSTEM.RECORD_STATUS ='NEW'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LECT TYLE-DMDK.DMDK_TYLE+:DMDK.DMDK_TYLE INTO TYLE FROM DM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HERE DMDK_DK_MA=:DK.DK_MA</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HL=:DK.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KYHD=:DK.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D DMDK_TTDM_MA=:TTDM.TTDM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LECT TYLE-DMDK.DMDK_TYLE+:DMDK.DMDK_TYLE INTO TYLE FROM DM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HERE DMDK_DK_MA=:DK.DK_MA</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HL=:DK.DK_NGAYH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DMDK_DK_NGAYKYHD=:DK.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D DMDK_TTDM_MA=:TTDM.TTDM_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F TYLE&lt;&gt;100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ESSAGE('Xin bn hºy nhp li ˜M˜K - tng ca 1 ˜iƯn k lª 100%- BAN MOI NHAP DUO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TO_CHAR(TY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AISE FORM_TRIGGER_FAIL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XCEPTION WHEN NO_DATA_FOUND TH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F :DMDK.DMDK_TYLE&gt;100 TH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SSAGE('Xin hay nhap lai Ty le &lt;=1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AISE FORM_TRIGGER_FAIL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ỊCH GHI ĐIỆ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 ADD_KPD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F (:KY.KY_KY IS NOT NULL)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O_BLOCK('K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MM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CLA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RSOR C IS SELECT COUNT(KPD.KPD_KY_KY) SO_RE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FROM KPD KPD GROUP BY KPD_KY_K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WHERE kpd.kpd_ky_ky=:KY.KY_K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OREC NUMB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EG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PEN 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ETCH 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TO SORE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F C%NOTFOUND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AISE NO_DATA_FOU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LOSE 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F SOREC=0 OR SOREC IS NULL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GIN</w:t>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CLA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NHAP VARCHAR2(6) :=:KY.KY_K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RSOR T IS SELECT KYNHAP 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PD.PD_PH_PHIEN PHIEN, PD.PD_DOT_DOT 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PD PD ORDER BY PHIEN,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EC T%ROWTYP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PEN 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OO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FETCH T INTO  RE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EXIT WHEN T%NOTFOU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INSERT INTO KPD(KPD_KY_KY, KPD_PD_PH_PHIEN, KPD_PD_DOT_D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VALUES (REC.KY, REC.PHIEN, REC.D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EXCEP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WHEN OTHERS THEN NU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ND LOO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LOSE 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MM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SSAGE('Bn ¢º nhp ri, kh¤ng cÇn nhp l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Çn kiĨm sot cho Nhp k mì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CTION KYMOI RETURN VARCHAR2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LARE TEST VARCHAR2(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_MOI VARCHAR2(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D 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C 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EGI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LECT MAX(KY.KY_KY),KY.KY_NGAYDAU,KY.KY_NGAYCUOI INTO TEST,ND,NC FROM K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F (ND IS NULL) OR (NC IS NULL)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ESSAGE('Ban can phai nhap ngay dau va ngay cuoi cho ky '||TE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AISE Form_Trigger_Fail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F SUBSTR(TEST,5,2)='12'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_MOI:=TO_CHAR(TO_NUMBER(SUBSTR(TEST,1,4))+1)||'0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L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Y_MOI:=TO_CHAR(TO_NUMBER(TEST)+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TURN(KY_MO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dư liƯu cho viƯc In lch ghi ¢iƯn vª chun b sn dư liƯu cho BDCS ¢Ĩ khi vao ch cÇn nhp la CS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TUC NHAP DU LIEU CHO BIEN DONG CHI SO CUA MOI KY GHI DI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 bdcs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F (:KPD.KPD_KY_KY IS NOT NULL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KPD.KPD_PD_PH_PHIEN IS NOT NULL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PD.KPD_PD_DOT_DOT IS NOT NULL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GD.LGD_NGAY_DCS IS NOT NULL ) TH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CLA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URSOR T IS SELECT DK.DK_MA MA, DK.DK_NGAYKYHD 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MAX(DK.DK_NGAYHL) NGAYHL FROM DK D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HERE DK.DK_NGAYHL&lt;:LGD.LGD_NGAY_DCS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DK.DK_PH_PHIEN=:KPD.KPD_PD_PH_PHI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GROUP BY DK.DK_MA,DK.DK_NGAYKYH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EC T%ROWTYP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PEN 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OO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FETCH T INTO  RE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EXIT WHEN T%NOTFOU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INSERT INTO BD (BD_DK_MA, BD_DK_NGAYHL, BD_DK_NGAYKYH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D_LGD_KPD_KY_KY, BD_LGD_KPD_PD_PH_PHI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BD_LGD_KPD_PD_DOT_DOT, BD_CSMOI, BD_CSNGU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VALUES (REC.MA, REC.NGAYHL, REC.NGAYKYHD, :KPD.KPD_KY_K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KPD.KPD_PD_PH_PHIEN, :KPD.KPD_PD_DOT_DOT, 0 ,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EXCEP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WHEN OTHERS THEN NU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ND LOO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LOSE 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MM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L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ESSAGE('Xin bn hºy nhp K, Phi£n , ˜ít, Ngªy ¢c Ch sç ca L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D 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ỰC TẬP TỐT NGHIỆP</w:t>
      </w:r>
    </w:p>
    <w:p>
      <w:pPr>
        <w:pStyle w:val="Norma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Đề tài :</w:t>
      </w:r>
      <w:r>
        <w:rPr>
          <w:rFonts w:cs="Times New Roman;Times New Roman" w:ascii="Times New Roman;Times New Roman" w:hAnsi="Times New Roman;Times New Roman"/>
          <w:b/>
          <w:bCs/>
          <w:sz w:val="24"/>
          <w:szCs w:val="24"/>
        </w:rPr>
        <w:t xml:space="preserve">  Xây dựng mô hình quản lý CSDL hóa đơn tiền điện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ind w:firstLine="72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ind w:firstLine="720"/>
        <w:rPr/>
      </w:pPr>
      <w:r>
        <w:rPr>
          <w:rFonts w:cs="Times New Roman;Times New Roman" w:ascii="Times New Roman;Times New Roman" w:hAnsi="Times New Roman;Times New Roman"/>
          <w:b/>
          <w:bCs/>
          <w:sz w:val="24"/>
          <w:szCs w:val="24"/>
          <w:u w:val="single"/>
        </w:rPr>
        <w:t>Nhiệm vụ đề tài :</w:t>
      </w:r>
      <w:r>
        <w:rPr>
          <w:rFonts w:cs="Times New Roman;Times New Roman" w:ascii="Times New Roman;Times New Roman" w:hAnsi="Times New Roman;Times New Roman"/>
          <w:sz w:val="24"/>
          <w:szCs w:val="24"/>
        </w:rPr>
        <w:tab/>
        <w:t xml:space="preserve"> -    Phân tích, xây dựng hệ thống CSDL hóa đơn</w:t>
      </w:r>
    </w:p>
    <w:p>
      <w:pPr>
        <w:pStyle w:val="Normal"/>
        <w:numPr>
          <w:ilvl w:val="0"/>
          <w:numId w:val="13"/>
        </w:numPr>
        <w:tabs>
          <w:tab w:val="clear" w:pos="720"/>
          <w:tab w:val="left" w:pos="3240" w:leader="none"/>
        </w:tabs>
        <w:ind w:left="32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ìm hiểu phần mềm Oracle</w:t>
      </w:r>
    </w:p>
    <w:p>
      <w:pPr>
        <w:pStyle w:val="Normal"/>
        <w:numPr>
          <w:ilvl w:val="0"/>
          <w:numId w:val="13"/>
        </w:numPr>
        <w:tabs>
          <w:tab w:val="clear" w:pos="720"/>
          <w:tab w:val="left" w:pos="3240" w:leader="none"/>
        </w:tabs>
        <w:ind w:left="32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ết Demo tính toán hóa đơn tiền điệ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áo viên hướng dẫn : Nguyễn Mạnh Thọ</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inh viên                     : Thái Hoàng Trình – Phạm Xuân Thảo</w:t>
      </w:r>
    </w:p>
    <w:p>
      <w:pPr>
        <w:pStyle w:val="Heading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ớp                                  : KSII K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3"/>
        <w:spacing w:before="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3"/>
        <w:spacing w:before="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Yêu cầu đề tài  :</w:t>
      </w:r>
    </w:p>
    <w:p>
      <w:pPr>
        <w:pStyle w:val="Normal"/>
        <w:ind w:firstLine="720"/>
        <w:rPr/>
      </w:pPr>
      <w:r>
        <w:rPr>
          <w:rFonts w:cs="Times New Roman;Times New Roman" w:ascii="Times New Roman;Times New Roman" w:hAnsi="Times New Roman;Times New Roman"/>
          <w:b/>
          <w:bCs/>
          <w:sz w:val="24"/>
          <w:szCs w:val="24"/>
          <w:u w:val="single"/>
        </w:rPr>
        <w:t>Nhiệm vụ đề tài :</w:t>
      </w:r>
      <w:r>
        <w:rPr>
          <w:rFonts w:cs="Times New Roman;Times New Roman" w:ascii="Times New Roman;Times New Roman" w:hAnsi="Times New Roman;Times New Roman"/>
          <w:sz w:val="24"/>
          <w:szCs w:val="24"/>
        </w:rPr>
        <w:tab/>
        <w:t xml:space="preserve"> -    Phân tích, xây dựng hệ thống CSDL hóa đơn</w:t>
      </w:r>
    </w:p>
    <w:p>
      <w:pPr>
        <w:pStyle w:val="Normal"/>
        <w:numPr>
          <w:ilvl w:val="0"/>
          <w:numId w:val="13"/>
        </w:numPr>
        <w:tabs>
          <w:tab w:val="clear" w:pos="720"/>
          <w:tab w:val="left" w:pos="3240" w:leader="none"/>
        </w:tabs>
        <w:ind w:left="32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ết kế hệ thống trên hệ quản trị CSDL Oracle</w:t>
      </w:r>
    </w:p>
    <w:p>
      <w:pPr>
        <w:pStyle w:val="Normal"/>
        <w:numPr>
          <w:ilvl w:val="0"/>
          <w:numId w:val="13"/>
        </w:numPr>
        <w:tabs>
          <w:tab w:val="clear" w:pos="720"/>
          <w:tab w:val="left" w:pos="3240" w:leader="none"/>
        </w:tabs>
        <w:ind w:left="32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ết chương trình tính hoá đơn tiền điện</w:t>
      </w:r>
    </w:p>
    <w:p>
      <w:pPr>
        <w:pStyle w:val="Normal"/>
        <w:numPr>
          <w:ilvl w:val="0"/>
          <w:numId w:val="13"/>
        </w:numPr>
        <w:tabs>
          <w:tab w:val="clear" w:pos="720"/>
          <w:tab w:val="left" w:pos="3240" w:leader="none"/>
        </w:tabs>
        <w:ind w:left="32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ây dựng chương trình quản lý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ừ mô hình đã xây dựng bổ sung số liệu cần thiết phục vụ cho các yêu cầu tính toán.</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ết chương trình tính toán doanh thu &amp; thương phẩm theo yêu cầu thực tế của hệ thống, bao gồm : Viết chương trình tính cho khách hàng riêng biệt, toàn bộ các khách hàng theo dòng thời gian thống kê và hóa đơn ra theo phiên.</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ết chương trình quản lý đầu vào : biến động khách hàng, biến động chỉ số</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o Report hóa đơn, báo cáo doanh thu &amp; thương phẩm và biến động khách hàng.</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YÊU CẦU LUẬN ÁN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ừ mô hình đã xây dựng bổ sung số liệu cần thiết phục vụ cho các yêu cầu tính toán.</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ết chương trình tính toán doanh thu &amp; thương phẩm theo yêu cầu thực tế của hệ thống, bao gồm : Viết chương trình tính cho khách hàng riêng biệt, toàn bộ các khách hàng theo dòng thời gian thống kê và hóa đơn ra theo phiên.</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ết chương trình quản lý đầu vào : biến động khách hàng, biến động chỉ số</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o Report hóa đơn, báo cáo doanh thu &amp; thương phẩm và biến động khách hà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VIỆC ĐÃ THỰC HIỆN ĐẾN GIỮA GIAI ĐOẠN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 chỉnh sơ đồ ERD</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ổ sung số liệu cho hệ thống</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p tục nghiên cứu các công cụ của Oracle : Form, Menu, Report, PL/SQL…</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o giao diện người dùng</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ác thảo phương thức tính toán quản l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ỰC HIỆN :</w:t>
      </w:r>
    </w:p>
    <w:p>
      <w:pPr>
        <w:pStyle w:val="Normal"/>
        <w:numPr>
          <w:ilvl w:val="0"/>
          <w:numId w:val="10"/>
        </w:numPr>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oàn chỉnh giai đoạn thiết kế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ã hoàn chỉnh ERD (đính kèm ERD) và số liệu bổ sung sửa đổi theo yêu cầu (số liệu bậc thang, giá điện giá trị gia tăng, điều chỉnh hóa đơn – truy thu, hủy bỏ…)</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before="0" w:after="1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ây dựng giao diện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em sơ đồ phụ lục)</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Form nhập liệu :</w:t>
      </w:r>
    </w:p>
    <w:p>
      <w:pPr>
        <w:pStyle w:val="Normal"/>
        <w:spacing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em sơ đồ phụ lụ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3"/>
      <w:footerReference w:type="default" r:id="rId14"/>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5669915</wp:posOffset>
              </wp:positionH>
              <wp:positionV relativeFrom="paragraph">
                <wp:posOffset>2540</wp:posOffset>
              </wp:positionV>
              <wp:extent cx="115760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157605" cy="190500"/>
                      </a:xfrm>
                      <a:prstGeom prst="rect"/>
                      <a:solidFill>
                        <a:srgbClr val="FFFFFF">
                          <a:alpha val="0"/>
                        </a:srgbClr>
                      </a:solidFill>
                    </wps:spPr>
                    <wps:txbx>
                      <w:txbxContent>
                        <w:p>
                          <w:pPr>
                            <w:pStyle w:val="Footer"/>
                            <w:jc w:val="right"/>
                            <w:rPr/>
                          </w:pPr>
                          <w:r>
                            <w:rPr>
                              <w:rStyle w:val="PageNumber"/>
                              <w:b/>
                              <w:i/>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91.15pt;height:15pt;mso-wrap-distance-left:0pt;mso-wrap-distance-right:0pt;mso-wrap-distance-top:0pt;mso-wrap-distance-bottom:0pt;margin-top:0.2pt;mso-position-vertical-relative:text;margin-left:446.45pt;mso-position-horizontal-relative:page">
              <v:fill opacity="0f"/>
              <v:textbox inset="0in,0in,0in,0in">
                <w:txbxContent>
                  <w:p>
                    <w:pPr>
                      <w:pStyle w:val="Footer"/>
                      <w:jc w:val="right"/>
                      <w:rPr/>
                    </w:pPr>
                    <w:r>
                      <w:rPr>
                        <w:rStyle w:val="PageNumber"/>
                        <w:b/>
                        <w:i/>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9</w:t>
                    </w:r>
                    <w:r>
                      <w:rPr>
                        <w:rStyle w:val="PageNumber"/>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1189355</wp:posOffset>
              </wp:positionH>
              <wp:positionV relativeFrom="page">
                <wp:posOffset>457835</wp:posOffset>
              </wp:positionV>
              <wp:extent cx="5576570"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5576570" cy="415290"/>
                      </a:xfrm>
                      <a:prstGeom prst="rect"/>
                      <a:solidFill>
                        <a:srgbClr val="FFFFFF">
                          <a:alpha val="0"/>
                        </a:srgbClr>
                      </a:solidFill>
                    </wps:spPr>
                    <wps:txbx>
                      <w:txbxContent>
                        <w:p>
                          <w:pPr>
                            <w:pStyle w:val="Footer"/>
                            <w:shd w:fill="D8D8D8" w:val="clear"/>
                            <w:tabs>
                              <w:tab w:val="clear" w:pos="8640"/>
                              <w:tab w:val="center" w:pos="4320" w:leader="none"/>
                              <w:tab w:val="right" w:pos="8789" w:leader="none"/>
                            </w:tabs>
                            <w:ind w:right="-15" w:hanging="0"/>
                            <w:rPr/>
                          </w:pPr>
                          <w:r>
                            <w:rPr/>
                            <w:tab/>
                          </w:r>
                          <w:r>
                            <w:rPr>
                              <w:sz w:val="24"/>
                            </w:rPr>
                            <w:t xml:space="preserve">                                                                                                       LUAÄN AÙN TOÁT NGHIEÄP</w:t>
                          </w:r>
                        </w:p>
                      </w:txbxContent>
                    </wps:txbx>
                    <wps:bodyPr anchor="t" lIns="0" tIns="0" rIns="0" bIns="0">
                      <a:noAutofit/>
                    </wps:bodyPr>
                  </wps:wsp>
                </a:graphicData>
              </a:graphic>
            </wp:anchor>
          </w:drawing>
        </mc:Choice>
        <mc:Fallback>
          <w:pict>
            <v:rect fillcolor="#FFFFFF" style="position:absolute;rotation:-0;width:439.1pt;height:32.7pt;mso-wrap-distance-left:0pt;mso-wrap-distance-right:0pt;mso-wrap-distance-top:0pt;mso-wrap-distance-bottom:0pt;margin-top:36.05pt;mso-position-vertical-relative:page;margin-left:93.65pt;mso-position-horizontal-relative:page">
              <v:fill opacity="0f"/>
              <v:textbox inset="0in,0in,0in,0in">
                <w:txbxContent>
                  <w:p>
                    <w:pPr>
                      <w:pStyle w:val="Footer"/>
                      <w:shd w:fill="D8D8D8" w:val="clear"/>
                      <w:tabs>
                        <w:tab w:val="clear" w:pos="8640"/>
                        <w:tab w:val="center" w:pos="4320" w:leader="none"/>
                        <w:tab w:val="right" w:pos="8789" w:leader="none"/>
                      </w:tabs>
                      <w:ind w:right="-15" w:hanging="0"/>
                      <w:rPr/>
                    </w:pPr>
                    <w:r>
                      <w:rPr/>
                      <w:tab/>
                    </w:r>
                    <w:r>
                      <w:rPr>
                        <w:sz w:val="24"/>
                      </w:rPr>
                      <w:t xml:space="preserve">                                                                                                       LUAÄN AÙN TOÁT NGHIEÄP</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0" w:after="100"/>
      <w:ind w:left="3119" w:hanging="0"/>
      <w:jc w:val="both"/>
      <w:outlineLvl w:val="3"/>
    </w:pPr>
    <w:rPr>
      <w:sz w:val="26"/>
    </w:rPr>
  </w:style>
  <w:style w:type="paragraph" w:styleId="Heading5">
    <w:name w:val="Heading 5"/>
    <w:basedOn w:val="Normal"/>
    <w:next w:val="Normal"/>
    <w:qFormat/>
    <w:pPr>
      <w:keepNext w:val="true"/>
      <w:numPr>
        <w:ilvl w:val="4"/>
        <w:numId w:val="1"/>
      </w:numPr>
      <w:spacing w:before="0" w:after="100"/>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5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00"/>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1"/>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851" w:hanging="0"/>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odyTextIndent3">
    <w:name w:val="Body Text Indent 3"/>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33:00Z</dcterms:created>
  <dc:creator>OPEY A.</dc:creator>
  <dc:description/>
  <cp:keywords/>
  <dc:language>en-US</dc:language>
  <cp:lastModifiedBy>Thanh An</cp:lastModifiedBy>
  <cp:lastPrinted>1999-07-12T12:31:00Z</cp:lastPrinted>
  <dcterms:modified xsi:type="dcterms:W3CDTF">2012-07-04T04:33:00Z</dcterms:modified>
  <cp:revision>2</cp:revision>
  <dc:subject/>
  <dc:title>LOVE</dc:title>
</cp:coreProperties>
</file>