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819" w:hanging="0"/>
        <w:jc w:val="center"/>
        <w:rPr/>
      </w:pPr>
      <w:r>
        <w:rPr>
          <w:rFonts w:eastAsia="Times New Roman" w:cs="Times New Roman" w:ascii="Times New Roman" w:hAnsi="Times New Roman"/>
          <w:b/>
          <w:color w:val="FF0000"/>
          <w:sz w:val="26"/>
        </w:rPr>
        <w:t>BỘ CÔNG THƯƠNG</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839" w:hanging="0"/>
        <w:jc w:val="center"/>
        <w:rPr/>
      </w:pPr>
      <w:r>
        <w:rPr>
          <w:rFonts w:eastAsia="Times New Roman" w:cs="Times New Roman" w:ascii="Times New Roman" w:hAnsi="Times New Roman"/>
          <w:b/>
          <w:color w:val="FF0000"/>
          <w:sz w:val="26"/>
        </w:rPr>
        <w:t>TRƯỜNG ĐẠI HỌC CÔNG NGHIỆP TP.HCM</w:t>
      </w:r>
    </w:p>
    <w:p>
      <w:pPr>
        <w:pStyle w:val="Normal"/>
        <w:spacing w:lineRule="exact" w:line="26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10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VIỆN CÔNG NGHỆ SINH HỌC &amp; THỰC PHẨM</w:t>
      </w:r>
    </w:p>
    <w:p>
      <w:pPr>
        <w:pStyle w:val="Normal"/>
        <w:spacing w:lineRule="exact" w:line="1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4700" w:hanging="0"/>
        <w:rPr>
          <w:rFonts w:ascii="Wingdings" w:hAnsi="Wingdings" w:eastAsia="Wingdings" w:cs="Wingdings"/>
          <w:b/>
          <w:b/>
          <w:color w:val="95B3D7"/>
          <w:sz w:val="26"/>
        </w:rPr>
      </w:pPr>
      <w:r>
        <w:rPr>
          <w:rFonts w:eastAsia="Wingdings" w:cs="Wingdings" w:ascii="Wingdings" w:hAnsi="Wingdings"/>
          <w:b/>
          <w:color w:val="95B3D7"/>
          <w:sz w:val="26"/>
        </w:rPr>
        <w:t></w:t>
      </w:r>
    </w:p>
    <w:p>
      <w:pPr>
        <w:pStyle w:val="Normal"/>
        <w:spacing w:lineRule="exact" w:line="364"/>
        <w:rPr>
          <w:rFonts w:ascii="Times New Roman" w:hAnsi="Times New Roman" w:eastAsia="Times New Roman" w:cs="Times New Roman"/>
          <w:b/>
          <w:b/>
          <w:color w:val="95B3D7"/>
          <w:sz w:val="24"/>
        </w:rPr>
      </w:pPr>
      <w:r>
        <w:rPr>
          <w:rFonts w:eastAsia="Times New Roman" w:cs="Times New Roman" w:ascii="Times New Roman" w:hAnsi="Times New Roman"/>
          <w:b/>
          <w:color w:val="95B3D7"/>
          <w:sz w:val="24"/>
        </w:rPr>
      </w:r>
    </w:p>
    <w:p>
      <w:pPr>
        <w:pStyle w:val="Normal"/>
        <w:spacing w:lineRule="atLeast" w:line="0"/>
        <w:ind w:left="540" w:hanging="0"/>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t>MÔN:</w:t>
      </w:r>
    </w:p>
    <w:p>
      <w:pPr>
        <w:pStyle w:val="Normal"/>
        <w:spacing w:lineRule="exact" w:line="273"/>
        <w:rPr>
          <w:rFonts w:ascii="Times New Roman" w:hAnsi="Times New Roman" w:eastAsia="Times New Roman" w:cs="Times New Roman"/>
          <w:b/>
          <w:b/>
          <w:color w:val="95B3D7"/>
          <w:sz w:val="24"/>
        </w:rPr>
      </w:pPr>
      <w:r>
        <w:rPr>
          <w:rFonts w:eastAsia="Times New Roman" w:cs="Times New Roman" w:ascii="Times New Roman" w:hAnsi="Times New Roman"/>
          <w:b/>
          <w:color w:val="95B3D7"/>
          <w:sz w:val="24"/>
        </w:rPr>
      </w:r>
    </w:p>
    <w:p>
      <w:pPr>
        <w:pStyle w:val="Normal"/>
        <w:spacing w:lineRule="atLeast" w:line="0"/>
        <w:ind w:left="1120" w:hanging="0"/>
        <w:rPr>
          <w:rFonts w:ascii="Times New Roman" w:hAnsi="Times New Roman" w:eastAsia="Times New Roman" w:cs="Times New Roman"/>
          <w:color w:val="FF0000"/>
          <w:sz w:val="35"/>
        </w:rPr>
      </w:pPr>
      <w:r>
        <w:rPr>
          <w:rFonts w:eastAsia="Times New Roman" w:cs="Times New Roman" w:ascii="Times New Roman" w:hAnsi="Times New Roman"/>
          <w:color w:val="FF0000"/>
          <w:sz w:val="35"/>
        </w:rPr>
        <w:t>CÔNG NGHỆ SINH HỌC TRÊN NGƯỜI VÀ ĐỘNG</w:t>
      </w:r>
    </w:p>
    <w:p>
      <w:pPr>
        <w:pStyle w:val="Normal"/>
        <w:spacing w:lineRule="exact" w:line="21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280" w:hanging="0"/>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t>VẬT</w:t>
      </w:r>
    </w:p>
    <w:p>
      <w:pPr>
        <w:pStyle w:val="Normal"/>
        <w:spacing w:lineRule="exact" w:line="33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540" w:hanging="0"/>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t>TIỂU LUẬN:</w:t>
      </w:r>
    </w:p>
    <w:p>
      <w:pPr>
        <w:pStyle w:val="Normal"/>
        <w:spacing w:lineRule="exact" w:line="289"/>
        <w:rPr>
          <w:rFonts w:ascii="Times New Roman" w:hAnsi="Times New Roman" w:eastAsia="Times New Roman" w:cs="Times New Roman"/>
          <w:b/>
          <w:b/>
          <w:color w:val="95B3D7"/>
          <w:sz w:val="24"/>
        </w:rPr>
      </w:pPr>
      <w:r>
        <w:rPr>
          <w:rFonts w:eastAsia="Times New Roman" w:cs="Times New Roman" w:ascii="Times New Roman" w:hAnsi="Times New Roman"/>
          <w:b/>
          <w:color w:val="95B3D7"/>
          <w:sz w:val="24"/>
        </w:rPr>
      </w:r>
    </w:p>
    <w:p>
      <w:pPr>
        <w:pStyle w:val="Normal"/>
        <w:spacing w:lineRule="auto" w:line="420"/>
        <w:ind w:left="2560" w:right="20" w:hanging="0"/>
        <w:jc w:val="center"/>
        <w:rPr/>
      </w:pPr>
      <w:r>
        <w:rPr>
          <w:rFonts w:eastAsia="Times New Roman" w:cs="Times New Roman" w:ascii="Times New Roman" w:hAnsi="Times New Roman"/>
          <w:b/>
          <w:color w:val="0070C0"/>
          <w:sz w:val="36"/>
        </w:rPr>
        <w:t>VẬT LIỆU SINH HỌC TRONG CHẤN THƯƠNG CHỈNH HÌNH, NHA KHOA</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pPr>
      <w:r>
        <w:rPr>
          <w:rFonts w:eastAsia="Times New Roman" w:cs="Times New Roman" w:ascii="Times New Roman" w:hAnsi="Times New Roman"/>
          <w:sz w:val="26"/>
        </w:rPr>
        <w:t>Nhóm: 1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4380" w:type="dxa"/>
        <w:jc w:val="left"/>
        <w:tblInd w:w="4660" w:type="dxa"/>
        <w:tblLayout w:type="fixed"/>
        <w:tblCellMar>
          <w:top w:w="0" w:type="dxa"/>
          <w:left w:w="0" w:type="dxa"/>
          <w:bottom w:w="0" w:type="dxa"/>
          <w:right w:w="0" w:type="dxa"/>
        </w:tblCellMar>
      </w:tblPr>
      <w:tblGrid>
        <w:gridCol w:w="220"/>
        <w:gridCol w:w="3020"/>
        <w:gridCol w:w="1140"/>
      </w:tblGrid>
      <w:tr>
        <w:trPr>
          <w:trHeight w:val="299"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ữ Khánh Du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06331</w:t>
            </w:r>
          </w:p>
        </w:tc>
      </w:tr>
      <w:tr>
        <w:trPr>
          <w:trHeight w:val="571"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oàng Thị Lộc</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3353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an Phúc Thiện</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25911</w:t>
            </w:r>
          </w:p>
        </w:tc>
      </w:tr>
      <w:tr>
        <w:trPr>
          <w:trHeight w:val="572"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guyễn Thanh Thú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0739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ống Thị Thanh Thú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61831</w:t>
            </w:r>
          </w:p>
        </w:tc>
      </w:tr>
      <w:tr>
        <w:trPr>
          <w:trHeight w:val="571"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ần Thị Minh Thù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76771</w:t>
            </w:r>
          </w:p>
        </w:tc>
      </w:tr>
      <w:tr>
        <w:trPr>
          <w:trHeight w:val="567"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han Minh Trí</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7084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ạm Dương Tú Trinh</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15091</w:t>
            </w:r>
          </w:p>
        </w:tc>
      </w:tr>
      <w:tr>
        <w:trPr>
          <w:trHeight w:val="571"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9.</w:t>
            </w:r>
          </w:p>
        </w:tc>
        <w:tc>
          <w:tcPr>
            <w:tcW w:w="3020" w:type="dxa"/>
            <w:tcBorders/>
            <w:vAlign w:val="bottom"/>
          </w:tcPr>
          <w:p>
            <w:pPr>
              <w:pStyle w:val="Normal"/>
              <w:spacing w:lineRule="atLeast" w:line="0"/>
              <w:ind w:left="40" w:hanging="0"/>
              <w:rPr/>
            </w:pPr>
            <w:r>
              <w:rPr>
                <w:rFonts w:eastAsia="Times New Roman" w:cs="Times New Roman" w:ascii="Times New Roman" w:hAnsi="Times New Roman"/>
                <w:sz w:val="26"/>
              </w:rPr>
              <w:t>Phan Nguyễn Thanh Tuyền</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99711</w:t>
            </w:r>
          </w:p>
        </w:tc>
      </w:tr>
    </w:tbl>
    <w:p>
      <w:pPr>
        <w:sectPr>
          <w:type w:val="nextPage"/>
          <w:pgSz w:w="11906" w:h="16838"/>
          <w:pgMar w:left="1440" w:right="1429" w:gutter="0" w:header="0" w:top="1440" w:footer="0" w:bottom="9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P.HCM, tháng 03 năm 2012.</w:t>
      </w:r>
    </w:p>
    <w:p>
      <w:pPr>
        <w:sectPr>
          <w:type w:val="continuous"/>
          <w:pgSz w:w="11906" w:h="16838"/>
          <w:pgMar w:left="1440" w:right="1429" w:gutter="0" w:header="0" w:top="1440" w:footer="0" w:bottom="9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bookmarkStart w:id="2" w:name="page2"/>
      <w:bookmarkStart w:id="3" w:name="page2"/>
      <w:bookmarkEnd w:id="3"/>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pPr>
      <w:r>
        <w:rPr>
          <w:rFonts w:eastAsia="Times New Roman" w:cs="Times New Roman" w:ascii="Times New Roman" w:hAnsi="Times New Roman"/>
          <w:b/>
          <w:color w:val="FF0000"/>
          <w:sz w:val="26"/>
        </w:rPr>
        <w:t>BỘ CÔNG THƯƠNG</w:t>
      </w:r>
    </w:p>
    <w:p>
      <w:pPr>
        <w:pStyle w:val="Normal"/>
        <w:spacing w:lineRule="exact" w:line="268"/>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tLeast" w:line="0"/>
        <w:ind w:right="-839" w:hanging="0"/>
        <w:jc w:val="center"/>
        <w:rPr/>
      </w:pPr>
      <w:r>
        <w:rPr>
          <w:rFonts w:eastAsia="Times New Roman" w:cs="Times New Roman" w:ascii="Times New Roman" w:hAnsi="Times New Roman"/>
          <w:b/>
          <w:color w:val="FF0000"/>
          <w:sz w:val="26"/>
        </w:rPr>
        <w:t>TRƯỜNG ĐẠI HỌC CÔNG NGHIỆP TP.HCM</w:t>
      </w:r>
    </w:p>
    <w:p>
      <w:pPr>
        <w:pStyle w:val="Normal"/>
        <w:spacing w:lineRule="exact" w:line="272"/>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tLeast" w:line="0"/>
        <w:ind w:left="210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VIỆN CÔNG NGHỆ SINH HỌC &amp; THỰC PHẨM</w:t>
      </w:r>
    </w:p>
    <w:p>
      <w:pPr>
        <w:pStyle w:val="Normal"/>
        <w:spacing w:lineRule="exact" w:line="167"/>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tLeast" w:line="0"/>
        <w:ind w:left="4700" w:hanging="0"/>
        <w:rPr>
          <w:rFonts w:ascii="Wingdings" w:hAnsi="Wingdings" w:eastAsia="Wingdings" w:cs="Wingdings"/>
          <w:b/>
          <w:b/>
          <w:color w:val="95B3D7"/>
          <w:sz w:val="26"/>
        </w:rPr>
      </w:pPr>
      <w:r>
        <w:rPr>
          <w:rFonts w:eastAsia="Wingdings" w:cs="Wingdings" w:ascii="Wingdings" w:hAnsi="Wingdings"/>
          <w:b/>
          <w:color w:val="95B3D7"/>
          <w:sz w:val="26"/>
        </w:rPr>
        <w:t></w:t>
      </w:r>
    </w:p>
    <w:p>
      <w:pPr>
        <w:pStyle w:val="Normal"/>
        <w:spacing w:lineRule="exact" w:line="364"/>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r>
    </w:p>
    <w:p>
      <w:pPr>
        <w:pStyle w:val="Normal"/>
        <w:spacing w:lineRule="atLeast" w:line="0"/>
        <w:ind w:left="540" w:hanging="0"/>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t>MÔN:</w:t>
      </w:r>
    </w:p>
    <w:p>
      <w:pPr>
        <w:pStyle w:val="Normal"/>
        <w:spacing w:lineRule="exact" w:line="277"/>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r>
    </w:p>
    <w:p>
      <w:pPr>
        <w:pStyle w:val="Normal"/>
        <w:spacing w:lineRule="atLeast" w:line="0"/>
        <w:ind w:left="1120" w:hanging="0"/>
        <w:rPr>
          <w:rFonts w:ascii="Times New Roman" w:hAnsi="Times New Roman" w:eastAsia="Times New Roman" w:cs="Times New Roman"/>
          <w:color w:val="FF0000"/>
          <w:sz w:val="35"/>
        </w:rPr>
      </w:pPr>
      <w:r>
        <w:rPr>
          <w:rFonts w:eastAsia="Times New Roman" w:cs="Times New Roman" w:ascii="Times New Roman" w:hAnsi="Times New Roman"/>
          <w:color w:val="FF0000"/>
          <w:sz w:val="35"/>
        </w:rPr>
        <w:t>CÔNG NGHỆ SINH HỌC TRÊN NGƯỜI VÀ ĐỘNG</w:t>
      </w:r>
    </w:p>
    <w:p>
      <w:pPr>
        <w:pStyle w:val="Normal"/>
        <w:spacing w:lineRule="exact" w:line="205"/>
        <w:rPr>
          <w:rFonts w:ascii="Times New Roman" w:hAnsi="Times New Roman" w:eastAsia="Times New Roman" w:cs="Times New Roman"/>
          <w:color w:val="FF0000"/>
          <w:sz w:val="35"/>
        </w:rPr>
      </w:pPr>
      <w:r>
        <w:rPr>
          <w:rFonts w:eastAsia="Times New Roman" w:cs="Times New Roman" w:ascii="Times New Roman" w:hAnsi="Times New Roman"/>
          <w:color w:val="FF0000"/>
          <w:sz w:val="35"/>
        </w:rPr>
      </w:r>
    </w:p>
    <w:p>
      <w:pPr>
        <w:pStyle w:val="Normal"/>
        <w:spacing w:lineRule="atLeast" w:line="0"/>
        <w:ind w:left="4280" w:hanging="0"/>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t>VẬT</w:t>
      </w:r>
    </w:p>
    <w:p>
      <w:pPr>
        <w:pStyle w:val="Normal"/>
        <w:spacing w:lineRule="exact" w:line="332"/>
        <w:rPr>
          <w:rFonts w:ascii="Times New Roman" w:hAnsi="Times New Roman" w:eastAsia="Times New Roman" w:cs="Times New Roman"/>
          <w:color w:val="FF0000"/>
          <w:sz w:val="36"/>
        </w:rPr>
      </w:pPr>
      <w:r>
        <w:rPr>
          <w:rFonts w:eastAsia="Times New Roman" w:cs="Times New Roman" w:ascii="Times New Roman" w:hAnsi="Times New Roman"/>
          <w:color w:val="FF0000"/>
          <w:sz w:val="36"/>
        </w:rPr>
      </w:r>
    </w:p>
    <w:p>
      <w:pPr>
        <w:pStyle w:val="Normal"/>
        <w:spacing w:lineRule="atLeast" w:line="0"/>
        <w:ind w:left="540" w:hanging="0"/>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t>TIỂU LUẬN:</w:t>
      </w:r>
    </w:p>
    <w:p>
      <w:pPr>
        <w:pStyle w:val="Normal"/>
        <w:spacing w:lineRule="exact" w:line="294"/>
        <w:rPr>
          <w:rFonts w:ascii="Times New Roman" w:hAnsi="Times New Roman" w:eastAsia="Times New Roman" w:cs="Times New Roman"/>
          <w:b/>
          <w:b/>
          <w:color w:val="95B3D7"/>
          <w:sz w:val="26"/>
        </w:rPr>
      </w:pPr>
      <w:r>
        <w:rPr>
          <w:rFonts w:eastAsia="Times New Roman" w:cs="Times New Roman" w:ascii="Times New Roman" w:hAnsi="Times New Roman"/>
          <w:b/>
          <w:color w:val="95B3D7"/>
          <w:sz w:val="26"/>
        </w:rPr>
      </w:r>
    </w:p>
    <w:p>
      <w:pPr>
        <w:pStyle w:val="Normal"/>
        <w:spacing w:lineRule="auto" w:line="417"/>
        <w:ind w:left="2560" w:right="20" w:hanging="0"/>
        <w:jc w:val="center"/>
        <w:rPr/>
      </w:pPr>
      <w:r>
        <w:rPr>
          <w:rFonts w:eastAsia="Times New Roman" w:cs="Times New Roman" w:ascii="Times New Roman" w:hAnsi="Times New Roman"/>
          <w:b/>
          <w:color w:val="0070C0"/>
          <w:sz w:val="36"/>
        </w:rPr>
        <w:t>VẬT LIỆU SINH HỌC TRONG CHẤN THƯƠNG CHỈNH HÌNH, NHA KHOA</w:t>
      </w:r>
    </w:p>
    <w:p>
      <w:pPr>
        <w:pStyle w:val="Normal"/>
        <w:spacing w:lineRule="exact" w:line="200"/>
        <w:rPr>
          <w:rFonts w:ascii="Times New Roman" w:hAnsi="Times New Roman" w:eastAsia="Times New Roman" w:cs="Times New Roman"/>
          <w:b/>
          <w:b/>
          <w:color w:val="0070C0"/>
          <w:sz w:val="36"/>
        </w:rPr>
      </w:pPr>
      <w:r>
        <w:rPr>
          <w:rFonts w:eastAsia="Times New Roman" w:cs="Times New Roman" w:ascii="Times New Roman" w:hAnsi="Times New Roman"/>
          <w:b/>
          <w:color w:val="0070C0"/>
          <w:sz w:val="3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Nhóm: 1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tbl>
      <w:tblPr>
        <w:tblW w:w="4380" w:type="dxa"/>
        <w:jc w:val="left"/>
        <w:tblInd w:w="4660" w:type="dxa"/>
        <w:tblLayout w:type="fixed"/>
        <w:tblCellMar>
          <w:top w:w="0" w:type="dxa"/>
          <w:left w:w="0" w:type="dxa"/>
          <w:bottom w:w="0" w:type="dxa"/>
          <w:right w:w="0" w:type="dxa"/>
        </w:tblCellMar>
      </w:tblPr>
      <w:tblGrid>
        <w:gridCol w:w="220"/>
        <w:gridCol w:w="3020"/>
        <w:gridCol w:w="1140"/>
      </w:tblGrid>
      <w:tr>
        <w:trPr>
          <w:trHeight w:val="299"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ữ Khánh Du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0633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oàng Thị Lộc</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33531</w:t>
            </w:r>
          </w:p>
        </w:tc>
      </w:tr>
      <w:tr>
        <w:trPr>
          <w:trHeight w:val="572"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an Phúc Thiện</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2591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guyễn Thanh Thú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07391</w:t>
            </w:r>
          </w:p>
        </w:tc>
      </w:tr>
      <w:tr>
        <w:trPr>
          <w:trHeight w:val="571"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ống Thị Thanh Thú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61831</w:t>
            </w:r>
          </w:p>
        </w:tc>
      </w:tr>
      <w:tr>
        <w:trPr>
          <w:trHeight w:val="567"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ần Thị Minh Thùy</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76771</w:t>
            </w:r>
          </w:p>
        </w:tc>
      </w:tr>
      <w:tr>
        <w:trPr>
          <w:trHeight w:val="566"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han Minh Trí</w:t>
            </w:r>
          </w:p>
        </w:tc>
        <w:tc>
          <w:tcPr>
            <w:tcW w:w="1140" w:type="dxa"/>
            <w:tcBorders/>
            <w:vAlign w:val="bottom"/>
          </w:tcPr>
          <w:p>
            <w:pPr>
              <w:pStyle w:val="Normal"/>
              <w:spacing w:lineRule="atLeast" w:line="0"/>
              <w:jc w:val="right"/>
              <w:rPr/>
            </w:pPr>
            <w:r>
              <w:rPr>
                <w:rFonts w:eastAsia="Times New Roman" w:cs="Times New Roman" w:ascii="Times New Roman" w:hAnsi="Times New Roman"/>
                <w:sz w:val="26"/>
              </w:rPr>
              <w:t>11270841</w:t>
            </w:r>
          </w:p>
        </w:tc>
      </w:tr>
      <w:tr>
        <w:trPr>
          <w:trHeight w:val="571"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ạm Dương Tú Trinh</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15091</w:t>
            </w:r>
          </w:p>
        </w:tc>
      </w:tr>
      <w:tr>
        <w:trPr>
          <w:trHeight w:val="567" w:hRule="atLeast"/>
        </w:trPr>
        <w:tc>
          <w:tcPr>
            <w:tcW w:w="2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9.</w:t>
            </w:r>
          </w:p>
        </w:tc>
        <w:tc>
          <w:tcPr>
            <w:tcW w:w="30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an Nguyễn Thanh Tuyền</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99711</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932"/>
          <w:pgNumType w:fmt="decimal"/>
          <w:formProt w:val="false"/>
          <w:textDirection w:val="lrTb"/>
          <w:docGrid w:type="default" w:linePitch="360" w:charSpace="0"/>
        </w:sectPr>
        <w:pStyle w:val="Normal"/>
        <w:spacing w:lineRule="atLeast" w:line="0"/>
        <w:ind w:left="350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P.HCM, tháng 03 năm 2012.</w:t>
      </w:r>
    </w:p>
    <w:p>
      <w:pPr>
        <w:pStyle w:val="Normal"/>
        <w:tabs>
          <w:tab w:val="clear" w:pos="720"/>
          <w:tab w:val="left" w:pos="8060" w:leader="none"/>
        </w:tabs>
        <w:spacing w:lineRule="atLeast" w:line="0"/>
        <w:ind w:left="260" w:hanging="0"/>
        <w:rPr/>
      </w:pPr>
      <w:bookmarkStart w:id="4" w:name="page3"/>
      <w:bookmarkEnd w:id="4"/>
      <w:r>
        <w:rPr>
          <w:rFonts w:eastAsia="Times New Roman" w:cs="Times New Roman" w:ascii="Times New Roman" w:hAnsi="Times New Roman"/>
          <w:sz w:val="26"/>
        </w:rPr>
        <w:t>Tiểu luận: Vật liệu sinh học</w:t>
      </w:r>
      <w:r>
        <w:rPr>
          <w:rFonts w:eastAsia="Times New Roman" w:cs="Times New Roman" w:ascii="Times New Roman" w:hAnsi="Times New Roman"/>
        </w:rPr>
        <w:tab/>
      </w:r>
      <w:r>
        <w:rPr>
          <w:rFonts w:eastAsia="Times New Roman" w:cs="Times New Roman" w:ascii="Times New Roman" w:hAnsi="Times New Roman"/>
          <w:sz w:val="25"/>
        </w:rPr>
        <w:t>Nhóm 13</w:t>
      </w:r>
    </w:p>
    <w:p>
      <w:pPr>
        <w:pStyle w:val="Normal"/>
        <w:tabs>
          <w:tab w:val="clear" w:pos="720"/>
          <w:tab w:val="left" w:pos="4940" w:leader="none"/>
        </w:tabs>
        <w:spacing w:lineRule="atLeast" w:line="0"/>
        <w:ind w:left="260" w:hanging="0"/>
        <w:rPr/>
      </w:pPr>
      <w:r>
        <w:rPr>
          <w:rFonts w:eastAsia="Times New Roman" w:cs="Times New Roman" w:ascii="Times New Roman" w:hAnsi="Times New Roman"/>
          <w:sz w:val="26"/>
        </w:rPr>
        <w:t>Trong chấn thương chỉnh hình, nha khoa</w:t>
      </w:r>
      <w:r>
        <w:rPr>
          <w:rFonts w:eastAsia="Times New Roman" w:cs="Times New Roman" w:ascii="Times New Roman" w:hAnsi="Times New Roman"/>
        </w:rPr>
        <w:tab/>
      </w:r>
      <w:r>
        <w:rPr>
          <w:rFonts w:eastAsia="Times New Roman" w:cs="Times New Roman" w:ascii="Times New Roman" w:hAnsi="Times New Roman"/>
          <w:sz w:val="25"/>
        </w:rPr>
        <w:t>GVHD: Th.S Trần Thị Phương Nhu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
            <wp:simplePos x="0" y="0"/>
            <wp:positionH relativeFrom="column">
              <wp:posOffset>146685</wp:posOffset>
            </wp:positionH>
            <wp:positionV relativeFrom="paragraph">
              <wp:posOffset>20320</wp:posOffset>
            </wp:positionV>
            <wp:extent cx="56197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900" w:leader="dot"/>
        </w:tabs>
        <w:spacing w:lineRule="atLeast" w:line="0"/>
        <w:ind w:left="26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I MỞ ĐẦU</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52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1. Đặt vấn đề</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52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1.2 Mục đích nghiên cứu</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78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1.3 Phương pháp nghiên cứu</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26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II. NỘI DUNG</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52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1. Tính tương hợp của vật liệu sinh học.</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78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1.1 Đáp ứng miễn dịch của cơ thể với vật liệu sinh học.</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2</w:t>
        </w:r>
      </w:hyperlink>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78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6"/>
          </w:rPr>
          <w:t>1.2 Quy trình đánh giá tính tương hợp của vật liệu sinh học.</w:t>
        </w:r>
      </w:hyperlink>
      <w:r>
        <w:rPr>
          <w:rFonts w:eastAsia="Times New Roman" w:cs="Times New Roman" w:ascii="Times New Roman" w:hAnsi="Times New Roman"/>
          <w:sz w:val="26"/>
        </w:rPr>
        <w:tab/>
      </w:r>
      <w:hyperlink w:anchor="page6">
        <w:r>
          <w:rPr>
            <w:rStyle w:val="InternetLink"/>
            <w:rFonts w:eastAsia="Times New Roman" w:cs="Times New Roman" w:ascii="Times New Roman" w:hAnsi="Times New Roman"/>
            <w:sz w:val="23"/>
          </w:rPr>
          <w:t>4</w:t>
        </w:r>
      </w:hyperlink>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2. Vật liệu sử dụng trong chế tạo vật liệu sinh học ứng dụng trong chấn thương</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2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6"/>
          </w:rPr>
          <w:t>chỉnh hình.</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3"/>
          </w:rPr>
          <w:t>9</w:t>
        </w:r>
      </w:hyperlink>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00" w:leader="dot"/>
        </w:tabs>
        <w:spacing w:lineRule="atLeast" w:line="0"/>
        <w:ind w:left="7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6"/>
          </w:rPr>
          <w:t>2.1 Silicone</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3"/>
          </w:rPr>
          <w:t>9</w:t>
        </w:r>
      </w:hyperlink>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13">
        <w:r>
          <w:rPr>
            <w:rStyle w:val="InternetLink"/>
            <w:rFonts w:eastAsia="Times New Roman" w:cs="Times New Roman" w:ascii="Times New Roman" w:hAnsi="Times New Roman"/>
            <w:sz w:val="26"/>
          </w:rPr>
          <w:t>2.2 Vật liệu gốm y sinh Hydroxyapatit (HAp)</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5"/>
          </w:rPr>
          <w:t>11</w:t>
        </w:r>
      </w:hyperlink>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14">
        <w:r>
          <w:rPr>
            <w:rStyle w:val="InternetLink"/>
            <w:rFonts w:eastAsia="Times New Roman" w:cs="Times New Roman" w:ascii="Times New Roman" w:hAnsi="Times New Roman"/>
            <w:sz w:val="26"/>
          </w:rPr>
          <w:t>2.3 Composite cacbon</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5"/>
          </w:rPr>
          <w:t>12</w:t>
        </w:r>
      </w:hyperlink>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15">
        <w:r>
          <w:rPr>
            <w:rStyle w:val="InternetLink"/>
            <w:rFonts w:eastAsia="Times New Roman" w:cs="Times New Roman" w:ascii="Times New Roman" w:hAnsi="Times New Roman"/>
            <w:sz w:val="26"/>
          </w:rPr>
          <w:t>2.4 INTOST- 4</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5"/>
          </w:rPr>
          <w:t>13</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2.5 Zirconia(làm răng giả)</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4</w:t>
        </w:r>
      </w:hyperlink>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52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3. Ứng dụng vật liệu sinh học trong chấn thương chỉnh hình.</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4</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3.1 Xương nhân tạo</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4</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20">
        <w:r>
          <w:rPr>
            <w:rStyle w:val="InternetLink"/>
            <w:rFonts w:eastAsia="Times New Roman" w:cs="Times New Roman" w:ascii="Times New Roman" w:hAnsi="Times New Roman"/>
            <w:sz w:val="26"/>
          </w:rPr>
          <w:t>3.2 Khớp nhân tạo</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5"/>
          </w:rPr>
          <w:t>18</w:t>
        </w:r>
      </w:hyperlink>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52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4. Ứng dụng vật liệu sinh học trong nha khoa.</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26</w:t>
        </w:r>
      </w:hyperlink>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4.1 Cấu tạo, đặc điểm và phân loại răng giả</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26</w:t>
        </w:r>
      </w:hyperlink>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37">
        <w:r>
          <w:rPr>
            <w:rStyle w:val="InternetLink"/>
            <w:rFonts w:eastAsia="Times New Roman" w:cs="Times New Roman" w:ascii="Times New Roman" w:hAnsi="Times New Roman"/>
            <w:sz w:val="26"/>
          </w:rPr>
          <w:t>4.2 Vật liệu sử dụng trong chỉnh hình nha khoa</w:t>
        </w:r>
      </w:hyperlink>
      <w:r>
        <w:rPr>
          <w:rFonts w:eastAsia="Times New Roman" w:cs="Times New Roman" w:ascii="Times New Roman" w:hAnsi="Times New Roman"/>
          <w:sz w:val="26"/>
        </w:rPr>
        <w:tab/>
      </w:r>
      <w:hyperlink w:anchor="page37">
        <w:r>
          <w:rPr>
            <w:rStyle w:val="InternetLink"/>
            <w:rFonts w:eastAsia="Times New Roman" w:cs="Times New Roman" w:ascii="Times New Roman" w:hAnsi="Times New Roman"/>
            <w:sz w:val="25"/>
          </w:rPr>
          <w:t>35</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2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5. Thành tựu ứng dụng vật liệu sinh học trong chấn thương chỉnh hình, nha khoa</w:t>
        </w:r>
      </w:hyperlink>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46</w:t>
        </w:r>
      </w:hyperlink>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5.1 Thành tựu ứng dụng vật liệu sinh học trong chấn thương chỉnh hình</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46</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780" w:hanging="0"/>
        <w:rPr>
          <w:rFonts w:ascii="Times New Roman" w:hAnsi="Times New Roman" w:eastAsia="Times New Roman" w:cs="Times New Roman"/>
          <w:sz w:val="25"/>
        </w:rPr>
      </w:pPr>
      <w:hyperlink w:anchor="page52">
        <w:r>
          <w:rPr>
            <w:rStyle w:val="InternetLink"/>
            <w:rFonts w:eastAsia="Times New Roman" w:cs="Times New Roman" w:ascii="Times New Roman" w:hAnsi="Times New Roman"/>
            <w:sz w:val="26"/>
          </w:rPr>
          <w:t>5.2 Thành tựu ứng dụng vật liệu sinh học trong nha khoa</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5"/>
          </w:rPr>
          <w:t>50</w:t>
        </w:r>
      </w:hyperlink>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260" w:hanging="0"/>
        <w:rPr>
          <w:rFonts w:ascii="Times New Roman" w:hAnsi="Times New Roman" w:eastAsia="Times New Roman" w:cs="Times New Roman"/>
          <w:sz w:val="25"/>
        </w:rPr>
      </w:pPr>
      <w:hyperlink w:anchor="page55">
        <w:r>
          <w:rPr>
            <w:rStyle w:val="InternetLink"/>
            <w:rFonts w:eastAsia="Times New Roman" w:cs="Times New Roman" w:ascii="Times New Roman" w:hAnsi="Times New Roman"/>
            <w:sz w:val="26"/>
          </w:rPr>
          <w:t>III. KẾT LUẬN</w:t>
        </w:r>
      </w:hyperlink>
      <w:r>
        <w:rPr>
          <w:rFonts w:eastAsia="Times New Roman" w:cs="Times New Roman" w:ascii="Times New Roman" w:hAnsi="Times New Roman"/>
          <w:sz w:val="26"/>
        </w:rPr>
        <w:tab/>
      </w:r>
      <w:hyperlink w:anchor="page55">
        <w:r>
          <w:rPr>
            <w:rStyle w:val="InternetLink"/>
            <w:rFonts w:eastAsia="Times New Roman" w:cs="Times New Roman" w:ascii="Times New Roman" w:hAnsi="Times New Roman"/>
            <w:sz w:val="25"/>
          </w:rPr>
          <w:t>53</w:t>
        </w:r>
      </w:hyperlink>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760" w:leader="dot"/>
        </w:tabs>
        <w:spacing w:lineRule="atLeast" w:line="0"/>
        <w:ind w:left="260" w:hanging="0"/>
        <w:rPr>
          <w:rFonts w:ascii="Times New Roman" w:hAnsi="Times New Roman" w:eastAsia="Times New Roman" w:cs="Times New Roman"/>
          <w:sz w:val="25"/>
        </w:rPr>
      </w:pPr>
      <w:hyperlink w:anchor="page56">
        <w:r>
          <w:rPr>
            <w:rStyle w:val="InternetLink"/>
            <w:rFonts w:eastAsia="Times New Roman" w:cs="Times New Roman" w:ascii="Times New Roman" w:hAnsi="Times New Roman"/>
            <w:sz w:val="26"/>
          </w:rPr>
          <w:t>TÀI LIỆU THAM KHẢO</w:t>
        </w:r>
      </w:hyperlink>
      <w:r>
        <w:rPr>
          <w:rFonts w:eastAsia="Times New Roman" w:cs="Times New Roman" w:ascii="Times New Roman" w:hAnsi="Times New Roman"/>
          <w:sz w:val="26"/>
        </w:rPr>
        <w:tab/>
      </w:r>
      <w:hyperlink w:anchor="page56">
        <w:r>
          <w:rPr>
            <w:rStyle w:val="InternetLink"/>
            <w:rFonts w:eastAsia="Times New Roman" w:cs="Times New Roman" w:ascii="Times New Roman" w:hAnsi="Times New Roman"/>
            <w:sz w:val="25"/>
          </w:rPr>
          <w:t>54</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
            <wp:simplePos x="0" y="0"/>
            <wp:positionH relativeFrom="column">
              <wp:posOffset>146685</wp:posOffset>
            </wp:positionH>
            <wp:positionV relativeFrom="paragraph">
              <wp:posOffset>743585</wp:posOffset>
            </wp:positionV>
            <wp:extent cx="56197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42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Trang 1</w:t>
      </w:r>
    </w:p>
    <w:p>
      <w:pPr>
        <w:sectPr>
          <w:type w:val="continuous"/>
          <w:pgSz w:w="11906" w:h="16838"/>
          <w:pgMar w:left="1440" w:right="142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 w:name="page4"/>
            <w:bookmarkEnd w:id="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I 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280"/>
        <w:rPr>
          <w:rFonts w:ascii="Times New Roman" w:hAnsi="Times New Roman" w:eastAsia="Times New Roman" w:cs="Times New Roman"/>
          <w:b/>
          <w:b/>
          <w:sz w:val="28"/>
        </w:rPr>
      </w:pPr>
      <w:r>
        <w:rPr>
          <w:rFonts w:eastAsia="Times New Roman" w:cs="Times New Roman" w:ascii="Times New Roman" w:hAnsi="Times New Roman"/>
          <w:b/>
          <w:sz w:val="28"/>
        </w:rPr>
        <w:t>Đặt vấn đề</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Ngày nay dân số ngày càng ngày càng tăng nhanh kéo theo đó là các tệ nạ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00" w:leader="none"/>
        </w:tabs>
        <w:spacing w:lineRule="auto" w:line="350"/>
        <w:ind w:left="260" w:right="20" w:hanging="0"/>
        <w:jc w:val="both"/>
        <w:rPr/>
      </w:pPr>
      <w:r>
        <w:rPr>
          <w:rFonts w:eastAsia="Times New Roman" w:cs="Times New Roman" w:ascii="Times New Roman" w:hAnsi="Times New Roman"/>
          <w:sz w:val="26"/>
        </w:rPr>
        <w:t>bệnh tật và các tai nạn xảy ra trong xã hội . Các tai nạn thường gặp trong lao động sản xuất , tai nạn giao thông … làm cho con người bị hư hỏng hoặc khiếm khuyết bộ phận nào đó trên cơ thể. Những bộ phận bị hư hỏng hay mất đi sẽ làm cho co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hanging="0"/>
        <w:jc w:val="both"/>
        <w:rPr/>
      </w:pPr>
      <w:r>
        <w:rPr>
          <w:rFonts w:eastAsia="Times New Roman" w:cs="Times New Roman" w:ascii="Times New Roman" w:hAnsi="Times New Roman"/>
          <w:sz w:val="26"/>
        </w:rPr>
        <w:t>người cảm thấy khó khăn trong sinh hoạt và ảnh hưởng rất lớn đến sức khoẻ của họ . Nếu như trước kia những bệnh nhân bị mất một phần tai chân hay bị liệt chân tay … phải sống mặt cảm với mọi người xung quanh về vẻ bề ngoài của mình và khó khăn trong đời sống sinh hoạt đến cuối đời , thì giờ đây với sự tiến bộ của khoa học kỹ thuật cùng với sự hỗ trợ của các vật liệu y sinh trong y học đã giúp cho cuộc sống của họ được trở lại giống như những người bình thường khác. Vì vậy nhóm chúng tôi quyết định chọn đề tài “ Vật liệu y sinh trong chấn thương chỉnh hình , nha khoa ” để tìm hiểu thêm về điều kỳ diệu của các vật liệu y sinh này.</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Mục đích nghiên cứu</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260" w:right="40" w:firstLine="850"/>
        <w:jc w:val="both"/>
        <w:rPr/>
      </w:pPr>
      <w:r>
        <w:rPr>
          <w:rFonts w:eastAsia="Times New Roman" w:cs="Times New Roman" w:ascii="Times New Roman" w:hAnsi="Times New Roman"/>
          <w:color w:val="222222"/>
          <w:sz w:val="25"/>
        </w:rPr>
        <w:t>Tìm hiểu , nghiên cứu về các “ vật liệu y sinh trong chấn thương chỉnh hình , nha khoa ” và lợi ích của các vật liệu y sinh này trong việc trị bệnh cho con người.</w:t>
      </w:r>
    </w:p>
    <w:p>
      <w:pPr>
        <w:pStyle w:val="Normal"/>
        <w:spacing w:lineRule="exact" w:line="195"/>
        <w:rPr>
          <w:rFonts w:ascii="Times New Roman" w:hAnsi="Times New Roman" w:eastAsia="Times New Roman" w:cs="Times New Roman"/>
          <w:color w:val="222222"/>
          <w:sz w:val="25"/>
        </w:rPr>
      </w:pPr>
      <w:r>
        <w:rPr>
          <w:rFonts w:eastAsia="Times New Roman" w:cs="Times New Roman" w:ascii="Times New Roman" w:hAnsi="Times New Roman"/>
          <w:color w:val="222222"/>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Phƣơng pháp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850"/>
        <w:jc w:val="both"/>
        <w:rPr/>
      </w:pPr>
      <w:r>
        <w:rPr>
          <w:rFonts w:eastAsia="Times New Roman" w:cs="Times New Roman" w:ascii="Times New Roman" w:hAnsi="Times New Roman"/>
          <w:color w:val="222222"/>
          <w:sz w:val="26"/>
        </w:rPr>
        <w:t>Với nhiều nguồn thông tin khác nhau : sách , báo , internet … được chúng tôi tổng hợp một cách chọn lọc để đưa ra một cách tổng quát về các vật liệu y sinh thường được sử dụng trong chấn thương chỉnh hình , nha khoa.</w:t>
      </w:r>
    </w:p>
    <w:p>
      <w:pPr>
        <w:pStyle w:val="Normal"/>
        <w:spacing w:lineRule="exact" w:line="293"/>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1"/>
          <w:numId w:val="3"/>
        </w:numPr>
        <w:tabs>
          <w:tab w:val="clear" w:pos="720"/>
          <w:tab w:val="left" w:pos="740" w:leader="none"/>
        </w:tabs>
        <w:spacing w:lineRule="atLeast" w:line="0"/>
        <w:ind w:left="740" w:hanging="413"/>
        <w:rPr>
          <w:rFonts w:ascii="Times New Roman" w:hAnsi="Times New Roman" w:eastAsia="Times New Roman" w:cs="Times New Roman"/>
          <w:b/>
          <w:b/>
          <w:sz w:val="32"/>
        </w:rPr>
      </w:pPr>
      <w:r>
        <w:rPr>
          <w:rFonts w:eastAsia="Times New Roman" w:cs="Times New Roman" w:ascii="Times New Roman" w:hAnsi="Times New Roman"/>
          <w:b/>
          <w:sz w:val="32"/>
        </w:rPr>
        <w:t>NỘI DU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540" w:leader="none"/>
        </w:tabs>
        <w:spacing w:lineRule="atLeast" w:line="0"/>
        <w:ind w:left="540" w:hanging="280"/>
        <w:rPr>
          <w:rFonts w:ascii="Times New Roman" w:hAnsi="Times New Roman" w:eastAsia="Times New Roman" w:cs="Times New Roman"/>
          <w:b/>
          <w:b/>
          <w:sz w:val="28"/>
        </w:rPr>
      </w:pPr>
      <w:r>
        <w:rPr>
          <w:rFonts w:eastAsia="Times New Roman" w:cs="Times New Roman" w:ascii="Times New Roman" w:hAnsi="Times New Roman"/>
          <w:b/>
          <w:sz w:val="28"/>
        </w:rPr>
        <w:t>Tính tƣơng hợp của vật liệu sinh học.</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Đáp ứng miễn dịch của cơ thể với vật liệu sinh học.</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1 Khái niệm về miễn dịc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Đáp ứng miễn dịch đặc hiệu là phản ứng bình thường của động vật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146685</wp:posOffset>
            </wp:positionH>
            <wp:positionV relativeFrom="paragraph">
              <wp:posOffset>163830</wp:posOffset>
            </wp:positionV>
            <wp:extent cx="56197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2</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6" w:name="page5"/>
            <w:bookmarkEnd w:id="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40" w:hanging="0"/>
        <w:rPr>
          <w:rFonts w:ascii="Times New Roman" w:hAnsi="Times New Roman" w:eastAsia="Times New Roman" w:cs="Times New Roman"/>
          <w:sz w:val="26"/>
        </w:rPr>
      </w:pPr>
      <w:r>
        <w:rPr>
          <w:rFonts w:eastAsia="Times New Roman" w:cs="Times New Roman" w:ascii="Times New Roman" w:hAnsi="Times New Roman"/>
          <w:sz w:val="26"/>
        </w:rPr>
        <w:t>xương sống khi một vật lạ được đưa vào cơ thể. Đây là một phản ứng bảo vệ để giải độc, trung hòa và giúp loại trừ vật lạ.</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260" w:firstLine="567"/>
        <w:rPr/>
      </w:pPr>
      <w:r>
        <w:rPr>
          <w:rFonts w:eastAsia="Times New Roman" w:cs="Times New Roman" w:ascii="Times New Roman" w:hAnsi="Times New Roman"/>
          <w:sz w:val="26"/>
        </w:rPr>
        <w:t>Tuy nhiên, trong một số trường hợp, các phản ứng với những vật không độc có thể gây hại cho cơ thể chủ như các phản ứng dị ứng hoặc quá mẫn.</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left="260" w:right="140" w:firstLine="567"/>
        <w:jc w:val="both"/>
        <w:rPr/>
      </w:pPr>
      <w:r>
        <w:rPr>
          <w:rFonts w:eastAsia="Times New Roman" w:cs="Times New Roman" w:ascii="Times New Roman" w:hAnsi="Times New Roman"/>
          <w:sz w:val="26"/>
        </w:rPr>
        <w:t>Các đáp ứng được phân thành bốn loại: loại I, loại II, loại III, loại IV. Bốn đáp ứng này theo một cơ chế thông thường, được kích động do sự hiện diện của một vật lạ là kháng nguyên (</w:t>
      </w:r>
      <w:r>
        <w:rPr>
          <w:rFonts w:eastAsia="Times New Roman" w:cs="Times New Roman" w:ascii="Times New Roman" w:hAnsi="Times New Roman"/>
          <w:i/>
          <w:sz w:val="26"/>
        </w:rPr>
        <w:t>antigen</w:t>
      </w:r>
      <w:r>
        <w:rPr>
          <w:rFonts w:eastAsia="Times New Roman" w:cs="Times New Roman" w:ascii="Times New Roman" w:hAnsi="Times New Roman"/>
          <w:sz w:val="26"/>
        </w:rPr>
        <w:t>). Các tế bào trình diện kháng nguyên (</w:t>
      </w:r>
      <w:r>
        <w:rPr>
          <w:rFonts w:eastAsia="Times New Roman" w:cs="Times New Roman" w:ascii="Times New Roman" w:hAnsi="Times New Roman"/>
          <w:i/>
          <w:sz w:val="26"/>
        </w:rPr>
        <w:t>antige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rocessing cell </w:t>
      </w:r>
      <w:r>
        <w:rPr>
          <w:rFonts w:eastAsia="Times New Roman" w:cs="Times New Roman" w:ascii="Times New Roman" w:hAnsi="Times New Roman"/>
          <w:sz w:val="26"/>
        </w:rPr>
        <w:t>- APC), th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b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ân (</w:t>
      </w:r>
      <w:r>
        <w:rPr>
          <w:rFonts w:eastAsia="Times New Roman" w:cs="Times New Roman" w:ascii="Times New Roman" w:hAnsi="Times New Roman"/>
          <w:i/>
          <w:sz w:val="26"/>
        </w:rPr>
        <w:t>monocyte</w:t>
      </w:r>
      <w:r>
        <w:rPr>
          <w:rFonts w:eastAsia="Times New Roman" w:cs="Times New Roman" w:ascii="Times New Roman" w:hAnsi="Times New Roman"/>
          <w:sz w:val="26"/>
        </w:rPr>
        <w:t>) h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th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bào (</w:t>
      </w:r>
      <w:r>
        <w:rPr>
          <w:rFonts w:eastAsia="Times New Roman" w:cs="Times New Roman" w:ascii="Times New Roman" w:hAnsi="Times New Roman"/>
          <w:i/>
          <w:sz w:val="26"/>
        </w:rPr>
        <w:t>macrophage</w:t>
      </w:r>
      <w:r>
        <w:rPr>
          <w:rFonts w:eastAsia="Times New Roman" w:cs="Times New Roman" w:ascii="Times New Roman" w:hAnsi="Times New Roman"/>
          <w:sz w:val="26"/>
        </w:rPr>
        <w:t>) hay tế bào bạch tuộc (</w:t>
      </w:r>
      <w:r>
        <w:rPr>
          <w:rFonts w:eastAsia="Times New Roman" w:cs="Times New Roman" w:ascii="Times New Roman" w:hAnsi="Times New Roman"/>
          <w:i/>
          <w:sz w:val="26"/>
        </w:rPr>
        <w:t>dendritic</w:t>
      </w:r>
      <w:r>
        <w:rPr>
          <w:rFonts w:eastAsia="Times New Roman" w:cs="Times New Roman" w:ascii="Times New Roman" w:hAnsi="Times New Roman"/>
          <w:sz w:val="26"/>
        </w:rPr>
        <w:t>) da, bắt kháng nguyên, xử lý nó (cắt bằng enzym) và chuyển nó (trình diện) đến tế bào khác là tế bào lympho T hỗ trợ (</w:t>
      </w:r>
      <w:r>
        <w:rPr>
          <w:rFonts w:eastAsia="Times New Roman" w:cs="Times New Roman" w:ascii="Times New Roman" w:hAnsi="Times New Roman"/>
          <w:i/>
          <w:sz w:val="26"/>
        </w:rPr>
        <w:t>T helper cell - Th</w:t>
      </w:r>
      <w:r>
        <w:rPr>
          <w:rFonts w:eastAsia="Times New Roman" w:cs="Times New Roman" w:ascii="Times New Roman" w:hAnsi="Times New Roman"/>
          <w:sz w:val="26"/>
        </w:rPr>
        <w:t>). Sau đó, tế bào Th trình diện kháng nguyên đã được xử lý cho một tế bào lympho T khác là tế bào T độc (</w:t>
      </w:r>
      <w:r>
        <w:rPr>
          <w:rFonts w:eastAsia="Times New Roman" w:cs="Times New Roman" w:ascii="Times New Roman" w:hAnsi="Times New Roman"/>
          <w:i/>
          <w:sz w:val="26"/>
        </w:rPr>
        <w:t>T cytotoxic cell - Tc</w:t>
      </w:r>
      <w:r>
        <w:rPr>
          <w:rFonts w:eastAsia="Times New Roman" w:cs="Times New Roman" w:ascii="Times New Roman" w:hAnsi="Times New Roman"/>
          <w:sz w:val="26"/>
        </w:rPr>
        <w:t xml:space="preserve"> ) hoặc cho tế bào lympho B (tế bào B). Tế bào nhận (tế bào T hoặc B) bắt đầu một đáp ứng tác động kháng nguyên đã được xử lý, tạo một phức hợp hoạt động. Trong trường hợp tế bào nhận là tế bào T thì đáp ứng miễn dịch là loại IV hay miễn dịch qua trung gian tế bào. Trường hợp tế bào nhận là tế bào B, kết quả cuối cùng là giải phóng kháng thể tự do, dẫn đến đáp ứng loại I, II, III thuộc thể dịch. Trong đáp ứng tế bào T, các tế bào T sẽ tập trung ở vùng hiện diện vật lạ. Trong khi các tế bào B vẫn ở xa (trong các mô bạch huyết), các kháng thể lưu thông và xuất hiện tại vùng có vật l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50" w:type="dxa"/>
        <w:tblLayout w:type="fixed"/>
        <w:tblCellMar>
          <w:top w:w="0" w:type="dxa"/>
          <w:left w:w="0" w:type="dxa"/>
          <w:bottom w:w="0" w:type="dxa"/>
          <w:right w:w="0" w:type="dxa"/>
        </w:tblCellMar>
      </w:tblPr>
      <w:tblGrid>
        <w:gridCol w:w="880"/>
        <w:gridCol w:w="1520"/>
        <w:gridCol w:w="2200"/>
        <w:gridCol w:w="2220"/>
        <w:gridCol w:w="2160"/>
      </w:tblGrid>
      <w:tr>
        <w:trPr>
          <w:trHeight w:val="30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áng thể</w:t>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ế bào liên quan</w:t>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ất trung gian</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ết quả</w:t>
            </w:r>
          </w:p>
        </w:tc>
      </w:tr>
      <w:tr>
        <w:trPr>
          <w:trHeight w:val="15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IgE</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ympho B</w:t>
            </w:r>
          </w:p>
        </w:tc>
        <w:tc>
          <w:tcPr>
            <w:tcW w:w="22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istamin,các amin</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ứa, viêm mũi,</w:t>
            </w:r>
          </w:p>
        </w:tc>
      </w:tr>
      <w:tr>
        <w:trPr>
          <w:trHeight w:val="22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ận mạch</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ãn mạch</w:t>
            </w:r>
          </w:p>
        </w:tc>
      </w:tr>
      <w:tr>
        <w:trPr>
          <w:trHeight w:val="2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I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IgG, IgM</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ympho B</w:t>
            </w:r>
          </w:p>
        </w:tc>
        <w:tc>
          <w:tcPr>
            <w:tcW w:w="22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istamin,các amin</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ãn mạch</w:t>
            </w:r>
          </w:p>
        </w:tc>
      </w:tr>
      <w:tr>
        <w:trPr>
          <w:trHeight w:val="22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ận mạch</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IgG, IgM</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ympho B</w:t>
            </w:r>
          </w:p>
        </w:tc>
        <w:tc>
          <w:tcPr>
            <w:tcW w:w="22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amin vận</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au, sưng, nghẽn</w:t>
            </w:r>
          </w:p>
        </w:tc>
      </w:tr>
      <w:tr>
        <w:trPr>
          <w:trHeight w:val="22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ạch</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ạch, giãn mạch</w:t>
            </w:r>
          </w:p>
        </w:tc>
      </w:tr>
      <w:tr>
        <w:trPr>
          <w:trHeight w:val="2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8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IV</w:t>
            </w:r>
          </w:p>
        </w:tc>
        <w:tc>
          <w:tcPr>
            <w:tcW w:w="15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Lympho T</w:t>
            </w:r>
          </w:p>
        </w:tc>
        <w:tc>
          <w:tcPr>
            <w:tcW w:w="22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Cytokin</w:t>
            </w:r>
          </w:p>
        </w:tc>
        <w:tc>
          <w:tcPr>
            <w:tcW w:w="2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au, sưng</w:t>
            </w:r>
          </w:p>
        </w:tc>
      </w:tr>
      <w:tr>
        <w:trPr>
          <w:trHeight w:val="16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5"/>
        <w:ind w:left="110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1: Các đặc điểm chính của bốn loại đáp ứng miễn dịch.</w:t>
      </w:r>
    </w:p>
    <w:p>
      <w:pPr>
        <w:pStyle w:val="Normal"/>
        <w:spacing w:lineRule="exact" w:line="3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2 Đáp ứng miễn dịch của ngƣời với một số vật liệu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140" w:firstLine="850"/>
        <w:jc w:val="both"/>
        <w:rPr/>
      </w:pPr>
      <w:r>
        <w:rPr>
          <w:rFonts w:eastAsia="Times New Roman" w:cs="Times New Roman" w:ascii="Times New Roman" w:hAnsi="Times New Roman"/>
          <w:sz w:val="26"/>
        </w:rPr>
        <w:t>Hiện nay, hầu hết các vật liệu sinh học được làm từ nhựa, collagen và các polymer tổng hợp,… Tùy từng loại vật liệu khác nhau mà cơ thể sẽ có phản ứng miễn dịch kha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46685</wp:posOffset>
            </wp:positionH>
            <wp:positionV relativeFrom="paragraph">
              <wp:posOffset>-16510</wp:posOffset>
            </wp:positionV>
            <wp:extent cx="56197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269" w:gutter="0" w:header="0" w:top="710" w:footer="0" w:bottom="534"/>
          <w:pgNumType w:fmt="decimal"/>
          <w:formProt w:val="false"/>
          <w:textDirection w:val="lrTb"/>
          <w:docGrid w:type="default" w:linePitch="360" w:charSpace="0"/>
        </w:sectPr>
        <w:pStyle w:val="Normal"/>
        <w:spacing w:lineRule="auto" w:line="232"/>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Trang 3</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firstLine="850"/>
        <w:jc w:val="both"/>
        <w:rPr/>
      </w:pPr>
      <w:r>
        <w:rPr>
          <w:rFonts w:eastAsia="Times New Roman" w:cs="Times New Roman" w:ascii="Times New Roman" w:hAnsi="Times New Roman"/>
          <w:b/>
          <w:sz w:val="26"/>
        </w:rPr>
        <w:t xml:space="preserve">Nhựa: </w:t>
      </w:r>
      <w:r>
        <w:rPr>
          <w:rFonts w:eastAsia="Times New Roman" w:cs="Times New Roman" w:ascii="Times New Roman" w:hAnsi="Times New Roman"/>
          <w:sz w:val="26"/>
        </w:rPr>
        <w:t>Vật liệu nhự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gă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cao su…</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cao</w:t>
      </w:r>
      <w:r>
        <w:rPr>
          <w:rFonts w:eastAsia="Times New Roman" w:cs="Times New Roman" w:ascii="Times New Roman" w:hAnsi="Times New Roman"/>
          <w:b/>
          <w:sz w:val="26"/>
        </w:rPr>
        <w:t xml:space="preserve"> </w:t>
      </w:r>
      <w:r>
        <w:rPr>
          <w:rFonts w:eastAsia="Times New Roman" w:cs="Times New Roman" w:ascii="Times New Roman" w:hAnsi="Times New Roman"/>
          <w:sz w:val="26"/>
        </w:rPr>
        <w:t>su (elastomer) trích từ thực vật. Dị ứng với nhựa thường là loại I (đáp ứng qua trung gian IgE) với phản ứng tức thì (trong vòng vài phút) có thể đe dọa sự sống. Tuy nhiên, nhựa không được sử dụng để chế tạo vật liệu ghép trong thời gian dài nên các đáp ứng thời gian dài không được chú ý.</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20" w:firstLine="850"/>
        <w:jc w:val="both"/>
        <w:rPr/>
      </w:pPr>
      <w:r>
        <w:rPr>
          <w:rFonts w:eastAsia="Times New Roman" w:cs="Times New Roman" w:ascii="Times New Roman" w:hAnsi="Times New Roman"/>
          <w:b/>
          <w:sz w:val="26"/>
        </w:rPr>
        <w:t xml:space="preserve">Collagen: </w:t>
      </w:r>
      <w:r>
        <w:rPr>
          <w:rFonts w:eastAsia="Times New Roman" w:cs="Times New Roman" w:ascii="Times New Roman" w:hAnsi="Times New Roman"/>
          <w:sz w:val="26"/>
        </w:rPr>
        <w:t>Collage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 n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guồn vật l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ên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da,</w:t>
      </w:r>
      <w:r>
        <w:rPr>
          <w:rFonts w:eastAsia="Times New Roman" w:cs="Times New Roman" w:ascii="Times New Roman" w:hAnsi="Times New Roman"/>
          <w:b/>
          <w:sz w:val="26"/>
        </w:rPr>
        <w:t xml:space="preserve"> </w:t>
      </w:r>
      <w:r>
        <w:rPr>
          <w:rFonts w:eastAsia="Times New Roman" w:cs="Times New Roman" w:ascii="Times New Roman" w:hAnsi="Times New Roman"/>
          <w:sz w:val="26"/>
        </w:rPr>
        <w:t>mô bò… Đây là một protein ngoại lai nên nó có khả năng kích thích nhiều đáp ứng miễn dịch. Các kháng thể của lớp IgE, IgM, IgG và các đáp ứng miễn dịch qua trung gian tế bào đã được quan sát. Phòng ngừa quan trọng là loại bỏ càng nhiều vật liệu ngoại lai càng tốt. Do collagen của các loài động vật có vú có cấu trúc tương tự nên có thể loại bỏ các protein nhiễm và để lại vật liệu không sinh dị ứng. Xử lý hóa học và khâu mạch collagen có thể làm giảm tính sinh kháng nguyên. Các sản phẩm collagen cần được đánh giá cẩn thận về khả năng khởi động các đáp ứng miễn dị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firstLine="850"/>
        <w:jc w:val="both"/>
        <w:rPr/>
      </w:pPr>
      <w:r>
        <w:rPr>
          <w:rFonts w:eastAsia="Times New Roman" w:cs="Times New Roman" w:ascii="Times New Roman" w:hAnsi="Times New Roman"/>
          <w:b/>
          <w:sz w:val="26"/>
        </w:rPr>
        <w:t xml:space="preserve">Các polymer tổng hợp: </w:t>
      </w:r>
      <w:r>
        <w:rPr>
          <w:rFonts w:eastAsia="Times New Roman" w:cs="Times New Roman" w:ascii="Times New Roman" w:hAnsi="Times New Roman"/>
          <w:sz w:val="26"/>
        </w:rPr>
        <w:t>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ật liệu này dựa tr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ền tảng các t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ần carbon, hydro, nitơ và oxy tạo nên hệ sinh học. Do đó việc tạo ra các vật liệu có tính kháng nguyên là không thể xảy ra. Tuy nhiên, một số vật liệu polymer có nửa hóa học là đáng quan tâm như polysiloxane (silicone elastomer), polyurethane, poly(methyl)methacrylate…</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Quy trình đánh giá tính tƣơng hợp của vật liệu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right="20" w:firstLine="850"/>
        <w:jc w:val="both"/>
        <w:rPr/>
      </w:pPr>
      <w:r>
        <w:rPr>
          <w:rFonts w:eastAsia="Times New Roman" w:cs="Times New Roman" w:ascii="Times New Roman" w:hAnsi="Times New Roman"/>
          <w:sz w:val="26"/>
        </w:rPr>
        <w:t>Khi vật ghép tiếp xúc với hệ sinh học, các phản ứng sau được quan sát: Trong vòng vài giây đầu tiên, các protein từ dịch cơ thể sẽ lắng đọng. Lớp protein này điều hòa nhiều phản ứng của hệ thống tế bào. Cấu trúc của các protein hấp phụ phụ thuộc vào các đặc tính bề mặt của vật ghép. Sau đó, mô xung quanh vật ghép phản ứng giống như phản ứng của cơ thể với tổn thương hoặc nhiễm trùng. Do các kích thích cơ học và hoá học, vật ghép có thể gây ra viêm kéo dài. Kết quả là mô hạt hình thành xung quanh vật ghép. Trong suốt quá trình tiếp xúc giữa vật liệu sinh học và cơ thể, môi trường cơ thể sẽ gây ra sự phân hủy. Các quá trình thủy phân và oxid hóa có thể làm mất tính ổn định cơ học và giải phóng các sản phẩm phân hủ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146685</wp:posOffset>
            </wp:positionH>
            <wp:positionV relativeFrom="paragraph">
              <wp:posOffset>217170</wp:posOffset>
            </wp:positionV>
            <wp:extent cx="56197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8" w:name="page7"/>
            <w:bookmarkEnd w:id="8"/>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firstLine="850"/>
        <w:jc w:val="both"/>
        <w:rPr/>
      </w:pPr>
      <w:r>
        <w:rPr>
          <w:rFonts w:eastAsia="Times New Roman" w:cs="Times New Roman" w:ascii="Times New Roman" w:hAnsi="Times New Roman"/>
          <w:sz w:val="26"/>
        </w:rPr>
        <w:t>Kết quả của sự chuyển vận các sản phẩm phân hủy có khả năng hòa tan qua hệ mạch và bạch huyết là phản ứng của toàn cơ thể với vật ghép là không thể tránh khỏi. Ngoài ra, sự nhiễm khuẩn của vật ghép cũng được xem là một trở ngại.</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6"/>
        </w:rPr>
        <w:t>1.2.1 Các thử nghiệm tiên quyết để đánh giá tính tƣơng hợp sinh họ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850"/>
        <w:jc w:val="both"/>
        <w:rPr/>
      </w:pPr>
      <w:r>
        <w:rPr>
          <w:rFonts w:eastAsia="Times New Roman" w:cs="Times New Roman" w:ascii="Times New Roman" w:hAnsi="Times New Roman"/>
          <w:sz w:val="26"/>
        </w:rPr>
        <w:t xml:space="preserve">Các thử nghiệm thành công về đặc tính </w:t>
      </w:r>
      <w:r>
        <w:rPr>
          <w:rFonts w:eastAsia="Times New Roman" w:cs="Times New Roman" w:ascii="Times New Roman" w:hAnsi="Times New Roman"/>
          <w:i/>
          <w:sz w:val="26"/>
        </w:rPr>
        <w:t>invitro</w:t>
      </w:r>
      <w:r>
        <w:rPr>
          <w:rFonts w:eastAsia="Times New Roman" w:cs="Times New Roman" w:ascii="Times New Roman" w:hAnsi="Times New Roman"/>
          <w:sz w:val="26"/>
        </w:rPr>
        <w:t xml:space="preserve"> của các vật liệu và các sản phẩm đầu tiên là điều kiện tiên quyết để đánh giá tính tương hợp sinh học. Đặc tính lý hóa (như bề mặt, diện tích) và các đặc tính thích hợp khác (như cơ, điện, vận chuyển, phân hủy sinh học nếu có thể ứng dụng) phải được đánh giá trên vật liệu thô. Các dữ liệu này phải được so sánh với các kết quả tại các thời điểm chế tạo, tiệt trùng, đóng gói, bảo quản và bất kỳ tiến trình nào có thể ảnh hưởng bất lợi đến tính ổn định của sản phẩm, tính an toàn và hiệu quả sau khi ghép. Các vật liệu không qua các thử nghiệm tiên quyết này thì không được đánh giá tính tương hợp sinh học.</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2.2. Các phƣơng pháp thử nghiệm và đánh giá tính tƣơng hợp sinh họ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850"/>
        <w:jc w:val="both"/>
        <w:rPr/>
      </w:pPr>
      <w:r>
        <w:rPr>
          <w:rFonts w:eastAsia="Times New Roman" w:cs="Times New Roman" w:ascii="Times New Roman" w:hAnsi="Times New Roman"/>
          <w:sz w:val="26"/>
        </w:rPr>
        <w:t xml:space="preserve">Đánh giá tính tương hợp sinh học của vật liệu gồm nhiều thử nghiệm: </w:t>
      </w:r>
      <w:r>
        <w:rPr>
          <w:rFonts w:eastAsia="Times New Roman" w:cs="Times New Roman" w:ascii="Times New Roman" w:hAnsi="Times New Roman"/>
          <w:i/>
          <w:sz w:val="26"/>
        </w:rPr>
        <w:t xml:space="preserve">invitro </w:t>
      </w:r>
      <w:r>
        <w:rPr>
          <w:rFonts w:eastAsia="Times New Roman" w:cs="Times New Roman" w:ascii="Times New Roman" w:hAnsi="Times New Roman"/>
          <w:sz w:val="26"/>
        </w:rPr>
        <w:t>(sử 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bào và mô),</w:t>
      </w:r>
      <w:r>
        <w:rPr>
          <w:rFonts w:eastAsia="Times New Roman" w:cs="Times New Roman" w:ascii="Times New Roman" w:hAnsi="Times New Roman"/>
          <w:i/>
          <w:sz w:val="26"/>
        </w:rPr>
        <w:t xml:space="preserve"> exvivo</w:t>
      </w:r>
      <w:r>
        <w:rPr>
          <w:rFonts w:eastAsia="Times New Roman" w:cs="Times New Roman" w:ascii="Times New Roman" w:hAnsi="Times New Roman"/>
          <w:sz w:val="26"/>
        </w:rPr>
        <w:t>, mô h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vật và các th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m lâm</w:t>
      </w:r>
      <w:r>
        <w:rPr>
          <w:rFonts w:eastAsia="Times New Roman" w:cs="Times New Roman" w:ascii="Times New Roman" w:hAnsi="Times New Roman"/>
          <w:i/>
          <w:sz w:val="26"/>
        </w:rPr>
        <w:t xml:space="preserve"> </w:t>
      </w:r>
      <w:r>
        <w:rPr>
          <w:rFonts w:eastAsia="Times New Roman" w:cs="Times New Roman" w:ascii="Times New Roman" w:hAnsi="Times New Roman"/>
          <w:sz w:val="26"/>
        </w:rPr>
        <w:t>sàng. Các tổ chức tiêu chuẩn quốc tế và quốc gia có thể cung cấp những thông tin thích hợp: the American Society for Testing and Materials (ASTM), the International Organization for Standardization (ISO), FDA và the National Institutes of Health (NIH).</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sz w:val="26"/>
        </w:rPr>
        <w:t xml:space="preserve">1.2.2.1 Thử nghiệm </w:t>
      </w:r>
      <w:r>
        <w:rPr>
          <w:rFonts w:eastAsia="Times New Roman" w:cs="Times New Roman" w:ascii="Times New Roman" w:hAnsi="Times New Roman"/>
          <w:b/>
          <w:i/>
          <w:sz w:val="26"/>
        </w:rPr>
        <w:t>invitro</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850"/>
        <w:jc w:val="both"/>
        <w:rPr/>
      </w:pPr>
      <w:r>
        <w:rPr>
          <w:rFonts w:eastAsia="Times New Roman" w:cs="Times New Roman" w:ascii="Times New Roman" w:hAnsi="Times New Roman"/>
          <w:sz w:val="26"/>
        </w:rPr>
        <w:t>Ưu điểm chính của phương pháp này là giá cả hợp lý, đầu tư nhỏ trong phòng thí nghiệm, và quan trọng nhất là quá trình thực hiện nhanh với số lượng lớn vật liệ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ính tương hợp máu của vật liệu: được xác định bằng cách sử dụng máu chống đông (một hạn chế không thể tránh của các thử nghiệm này) và đánh giá sự hình thành cục máu đông trên bề mặt vật liệu cũng như sự hoạt hóa đông huyết tương, sự bám dính và tụ tập tiểu cầu, sự tổng hợp và giải phóng đồng thời các hợp chất hóa học hoạt động sinh học (như các tác nhân tụ tập, các nhân t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146685</wp:posOffset>
            </wp:positionH>
            <wp:positionV relativeFrom="paragraph">
              <wp:posOffset>45720</wp:posOffset>
            </wp:positionV>
            <wp:extent cx="56197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5</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9" w:name="page8"/>
            <w:bookmarkEnd w:id="9"/>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pPr>
      <w:r>
        <w:rPr>
          <w:rFonts w:eastAsia="Times New Roman" w:cs="Times New Roman" w:ascii="Times New Roman" w:hAnsi="Times New Roman"/>
          <w:sz w:val="26"/>
        </w:rPr>
        <w:t>tăng trưởng), sự hoạt hóa bổ thể và các bạch cầu khi các thành phần này tương tác với các vật liệu tổng hợp. Tùy thuộc vào mục đích sử dụng cuối cùng của vật liệu, các thử nghiệm tính tương hợp máu phải được bố trí dưới điều kiện tĩnh hay dòng chảy trong các thử nghiệm cấp và mãn tính. Hồng cầu vỡ sẽ giải phóng hemoglobin dưới điều kiện dòng chảy trong bộ phận giả, sự hóa vôi liên quan đến các bộ phận di chuyển cơ học (các lá của van tim) cũng phải được xác định. Tuy nhiên, không thể loại trừ các phản ứng này khi máu tiếp xúc với các vật liệu tổng hợp. Do đó, kiểm soát và tổi thiểu các phản ứng này là mục tiêu trong việc thiết kế các vật liệu tương hợp má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pPr>
      <w:r>
        <w:rPr>
          <w:rFonts w:eastAsia="Times New Roman" w:cs="Times New Roman" w:ascii="Times New Roman" w:hAnsi="Times New Roman"/>
          <w:sz w:val="26"/>
        </w:rPr>
        <w:t xml:space="preserve">Những tiến bộ trong kỹ thuật nuôi cấy tế bào đã cung cấp một mô hình </w:t>
      </w:r>
      <w:r>
        <w:rPr>
          <w:rFonts w:eastAsia="Times New Roman" w:cs="Times New Roman" w:ascii="Times New Roman" w:hAnsi="Times New Roman"/>
          <w:i/>
          <w:sz w:val="26"/>
        </w:rPr>
        <w:t xml:space="preserve">invitro </w:t>
      </w:r>
      <w:r>
        <w:rPr>
          <w:rFonts w:eastAsia="Times New Roman" w:cs="Times New Roman" w:ascii="Times New Roman" w:hAnsi="Times New Roman"/>
          <w:sz w:val="26"/>
        </w:rPr>
        <w:t>hữu 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đánh</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 tính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vật liệu trong tiến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nh hóa vết thương. Các tế bào động vật có vú được sử dụng để xác định cá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40" w:hanging="0"/>
        <w:jc w:val="both"/>
        <w:rPr/>
      </w:pPr>
      <w:r>
        <w:rPr>
          <w:rFonts w:eastAsia="Times New Roman" w:cs="Times New Roman" w:ascii="Times New Roman" w:hAnsi="Times New Roman"/>
          <w:sz w:val="26"/>
        </w:rPr>
        <w:t>chức năng của tế bào (bám dính, di cư, tăng sinh, tổng hợp và lắng đọng các chất nền ngoại bào…) trên vật liệu. Nếu mục tiêu của việc thiết kế và đánh giá các vật liệu mới là những liên kết mạnh giữa mô xung quanh và vật liệu cấy ghép hoặc có sự tạo thành mô mới thì chỉ những vật liệu hỗ trợ chức năng của các tế bào đặc biệt và tối thiếu sự tương tác của các dòng tế bào cạnh tranh mới được đánh giá nhiều hơn. Ví dụ, chỉ những vật liệu tăng cường chức năng nguyên bào xương (tế bào tạo xương) nhưng giảm tối thiểu chức năng của các nguyên bào sợi (tế bào cạnh tranh) mới trở thành “ứng cử viên” cho các ứng dụng trong chỉnh hình hoặc nha kho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850"/>
        <w:jc w:val="both"/>
        <w:rPr/>
      </w:pPr>
      <w:r>
        <w:rPr>
          <w:rFonts w:eastAsia="Times New Roman" w:cs="Times New Roman" w:ascii="Times New Roman" w:hAnsi="Times New Roman"/>
          <w:sz w:val="26"/>
        </w:rPr>
        <w:t xml:space="preserve">Mô hình tế bào động vật </w:t>
      </w:r>
      <w:r>
        <w:rPr>
          <w:rFonts w:eastAsia="Times New Roman" w:cs="Times New Roman" w:ascii="Times New Roman" w:hAnsi="Times New Roman"/>
          <w:i/>
          <w:sz w:val="26"/>
        </w:rPr>
        <w:t>invitro</w:t>
      </w:r>
      <w:r>
        <w:rPr>
          <w:rFonts w:eastAsia="Times New Roman" w:cs="Times New Roman" w:ascii="Times New Roman" w:hAnsi="Times New Roman"/>
          <w:sz w:val="26"/>
        </w:rPr>
        <w:t xml:space="preserve"> cũng được sử dụng để xác định ảnh hưởng của các hợp chất hóa học (như loại ion, hàm lượng ion được giải phóng khi kim loại bị xói mòn, các đại phân tử và các monomer được giải phóng trong suốt quá trình phân hủy của các polymer có thể tái hấp thu sinh học) được giải phóng dưới các điều kiện của môi trường sinh lý. Các vật liệu bị thất bại trong thử nghiệm độc tính cấp sẽ không được đánh giá cũng như xem xét tiếp tục. Ngay cả khi vật liệu đã qua thử nghiệm khả năng sống của tế bào thì ảnh hưởng của các sản phẩm được giải phóng đến hình thái (gồm sự tích lũy nội bào của các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146685</wp:posOffset>
            </wp:positionH>
            <wp:positionV relativeFrom="paragraph">
              <wp:posOffset>356235</wp:posOffset>
            </wp:positionV>
            <wp:extent cx="56197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6</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phẩm phân hủy), sự tăng sinh và các chức năng khác của tế bào từ đầu cho đến kết thúc sử dụng vật liệu cũng phải được đánh giá.</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850"/>
        <w:jc w:val="both"/>
        <w:rPr/>
      </w:pPr>
      <w:r>
        <w:rPr>
          <w:rFonts w:eastAsia="Times New Roman" w:cs="Times New Roman" w:ascii="Times New Roman" w:hAnsi="Times New Roman"/>
          <w:sz w:val="26"/>
        </w:rPr>
        <w:t>Các mô hình này rất tốt để khảo sát các chức năng và các cơ chế thích hợp của một dòng tế bào tại một thời điểm nhưng bị hạn chế trong môi trường phức tạp của cơ thể. Do đó, cần thiết sử dụng các mô hình khác (như mô hình động vật) để làm sáng tỏ các sự kiện nhiều khía cạnh, tương tác và linh động mà trực tiếp, trung gian kiểm soát các tương tác mô – vật liệu bên trong cơ thể.</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1.2.2.2. Các mô hình động vậ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850"/>
        <w:jc w:val="both"/>
        <w:rPr/>
      </w:pPr>
      <w:r>
        <w:rPr>
          <w:rFonts w:eastAsia="Times New Roman" w:cs="Times New Roman" w:ascii="Times New Roman" w:hAnsi="Times New Roman"/>
          <w:sz w:val="26"/>
        </w:rPr>
        <w:t>Các mô hình động vật được sử dụng để xác định tính tương hợp in vivo của các vật liệu. Các kết quả âm tính (không có kết quả) quyết định khả năng không chấp nhận hệ thống được thử nghiệm. Tuy nhiên, các kết quả dương tính không nhất thiết chứng minh tính tương hợp ở người. Do sự khác biệt về loài, việc ngoại suy các kết luận từ thử nghiệm động vật để tiên đoán các đáp ứng của con người là không chắc chắn và nguy hiểm. Mô hình động vật thích hợp nhất là linh trưởng do sự tương đồng của chúng với người, thậm chí sự khan hiếm, giá cả và duy trì… bầy động vật này.</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pPr>
      <w:r>
        <w:rPr>
          <w:rFonts w:eastAsia="Times New Roman" w:cs="Times New Roman" w:ascii="Times New Roman" w:hAnsi="Times New Roman"/>
          <w:sz w:val="26"/>
        </w:rPr>
        <w:t xml:space="preserve">Việc thử nghiệm trên mô hình động vật chỉ được tiến hành sau khi đã thực hiện thành công các thử nghiệm tiên quyết về đặc tính vật liệu và các thí nghiệm </w:t>
      </w:r>
      <w:r>
        <w:rPr>
          <w:rFonts w:eastAsia="Times New Roman" w:cs="Times New Roman" w:ascii="Times New Roman" w:hAnsi="Times New Roman"/>
          <w:i/>
          <w:sz w:val="26"/>
        </w:rPr>
        <w:t>invitro</w:t>
      </w:r>
      <w:r>
        <w:rPr>
          <w:rFonts w:eastAsia="Times New Roman" w:cs="Times New Roman" w:ascii="Times New Roman" w:hAnsi="Times New Roman"/>
          <w:sz w:val="26"/>
        </w:rPr>
        <w:t>. Các nhà nghiên cứu nên x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i/>
          <w:sz w:val="26"/>
        </w:rPr>
        <w:t xml:space="preserve"> </w:t>
      </w:r>
      <w:r>
        <w:rPr>
          <w:rFonts w:eastAsia="Times New Roman" w:cs="Times New Roman" w:ascii="Times New Roman" w:hAnsi="Times New Roman"/>
          <w:sz w:val="26"/>
        </w:rPr>
        <w:t>loài th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ất cho mục đ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khảo</w:t>
      </w:r>
      <w:r>
        <w:rPr>
          <w:rFonts w:eastAsia="Times New Roman" w:cs="Times New Roman" w:ascii="Times New Roman" w:hAnsi="Times New Roman"/>
          <w:i/>
          <w:sz w:val="26"/>
        </w:rPr>
        <w:t xml:space="preserve"> </w:t>
      </w:r>
      <w:r>
        <w:rPr>
          <w:rFonts w:eastAsia="Times New Roman" w:cs="Times New Roman" w:ascii="Times New Roman" w:hAnsi="Times New Roman"/>
          <w:sz w:val="26"/>
        </w:rPr>
        <w:t>sát, cẩn thận bố trí thí nghiệm sao cho số lượng động vật sử dụng nhỏ nhất nhưng thu được kết quả thống kê cao và tránh lặp lại thí nghiệm không cần thiết.</w:t>
      </w:r>
    </w:p>
    <w:p>
      <w:pPr>
        <w:pStyle w:val="Normal"/>
        <w:numPr>
          <w:ilvl w:val="0"/>
          <w:numId w:val="5"/>
        </w:numPr>
        <w:tabs>
          <w:tab w:val="clear" w:pos="720"/>
          <w:tab w:val="left" w:pos="1540" w:leader="none"/>
        </w:tabs>
        <w:spacing w:lineRule="auto" w:line="213"/>
        <w:ind w:left="1540" w:hanging="430"/>
        <w:rPr>
          <w:rFonts w:ascii="Wingdings" w:hAnsi="Wingdings" w:eastAsia="Wingdings" w:cs="Wingdings"/>
          <w:sz w:val="52"/>
          <w:vertAlign w:val="superscript"/>
        </w:rPr>
      </w:pPr>
      <w:r>
        <w:rPr>
          <w:rFonts w:eastAsia="Times New Roman" w:cs="Times New Roman" w:ascii="Times New Roman" w:hAnsi="Times New Roman"/>
          <w:b/>
          <w:sz w:val="26"/>
        </w:rPr>
        <w:t>Phân loại các thử nghiệm</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Các thử nghiệm động vật để đánh giá tính tương hợp sinh học của vật liệu có thể được phân thành 3 cách chính:</w:t>
      </w:r>
    </w:p>
    <w:p>
      <w:pPr>
        <w:pStyle w:val="Normal"/>
        <w:numPr>
          <w:ilvl w:val="0"/>
          <w:numId w:val="6"/>
        </w:numPr>
        <w:tabs>
          <w:tab w:val="clear" w:pos="720"/>
          <w:tab w:val="left" w:pos="1400" w:leader="none"/>
        </w:tabs>
        <w:spacing w:lineRule="auto" w:line="184"/>
        <w:ind w:left="1400" w:hanging="290"/>
        <w:rPr>
          <w:rFonts w:ascii="Wingdings" w:hAnsi="Wingdings" w:eastAsia="Wingdings" w:cs="Wingdings"/>
          <w:sz w:val="52"/>
          <w:vertAlign w:val="superscript"/>
        </w:rPr>
      </w:pPr>
      <w:r>
        <w:rPr>
          <w:rFonts w:eastAsia="Times New Roman" w:cs="Times New Roman" w:ascii="Times New Roman" w:hAnsi="Times New Roman"/>
          <w:i/>
          <w:sz w:val="26"/>
          <w:u w:val="single"/>
        </w:rPr>
        <w:t>Các thử nghiệm không chức năng</w:t>
      </w:r>
    </w:p>
    <w:p>
      <w:pPr>
        <w:pStyle w:val="Normal"/>
        <w:spacing w:lineRule="exact" w:line="25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right="40" w:firstLine="850"/>
        <w:jc w:val="both"/>
        <w:rPr/>
      </w:pPr>
      <w:r>
        <w:rPr>
          <w:rFonts w:eastAsia="Times New Roman" w:cs="Times New Roman" w:ascii="Times New Roman" w:hAnsi="Times New Roman"/>
          <w:sz w:val="26"/>
        </w:rPr>
        <w:t>Trong trường hợp này, các mẫu có hình dạng bất kỳ được ghép vào mô mềm (dưới da, trong cơ, trong bụng) qua quy trình tiểu phẫu. Nghiên cứu này cần khoảng thời gian ngắn (vài ngày đến vài tháng) nhưng cung cấp thông tin giá trị về các tương tác mô – vật liệu sinh học tại chỗ và các biến chứng hệ th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146685</wp:posOffset>
            </wp:positionH>
            <wp:positionV relativeFrom="paragraph">
              <wp:posOffset>-18415</wp:posOffset>
            </wp:positionV>
            <wp:extent cx="56197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uto" w:line="23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7</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1" w:name="page10"/>
            <w:bookmarkEnd w:id="11"/>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7"/>
        </w:numPr>
        <w:tabs>
          <w:tab w:val="clear" w:pos="720"/>
          <w:tab w:val="left" w:pos="1400" w:leader="none"/>
        </w:tabs>
        <w:spacing w:lineRule="auto" w:line="235"/>
        <w:ind w:left="1400" w:hanging="290"/>
        <w:rPr>
          <w:rFonts w:ascii="Wingdings" w:hAnsi="Wingdings" w:eastAsia="Wingdings" w:cs="Wingdings"/>
          <w:sz w:val="52"/>
          <w:vertAlign w:val="superscript"/>
        </w:rPr>
      </w:pPr>
      <w:r>
        <w:rPr>
          <w:rFonts w:eastAsia="Times New Roman" w:cs="Times New Roman" w:ascii="Times New Roman" w:hAnsi="Times New Roman"/>
          <w:i/>
          <w:sz w:val="26"/>
          <w:u w:val="single"/>
        </w:rPr>
        <w:t>Các thử nghiệm ex vivo</w:t>
      </w:r>
    </w:p>
    <w:p>
      <w:pPr>
        <w:pStyle w:val="Normal"/>
        <w:spacing w:lineRule="exact" w:line="25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ác shunt động mạch – tĩnh mạch và tĩnh mạch – tĩnh mạch được lấy từ máu của động vật, qua thử nghiệm vật liệu và đưa trở lại cơ thể động vật. Trong trường hợp này, các dữ liệu thu nhận được để xác định tính tương hợp sinh học máu của vật liệu là sự tích lũy protein, sự bám dính tế bào máu và sự đóng cục trên bề mặt vật liệu.</w:t>
      </w:r>
    </w:p>
    <w:p>
      <w:pPr>
        <w:pStyle w:val="Normal"/>
        <w:numPr>
          <w:ilvl w:val="0"/>
          <w:numId w:val="8"/>
        </w:numPr>
        <w:tabs>
          <w:tab w:val="clear" w:pos="720"/>
          <w:tab w:val="left" w:pos="1400" w:leader="none"/>
        </w:tabs>
        <w:spacing w:lineRule="auto" w:line="180"/>
        <w:ind w:left="1400" w:hanging="290"/>
        <w:rPr>
          <w:rFonts w:ascii="Wingdings" w:hAnsi="Wingdings" w:eastAsia="Wingdings" w:cs="Wingdings"/>
          <w:sz w:val="51"/>
          <w:vertAlign w:val="superscript"/>
        </w:rPr>
      </w:pPr>
      <w:r>
        <w:rPr>
          <w:rFonts w:eastAsia="Times New Roman" w:cs="Times New Roman" w:ascii="Times New Roman" w:hAnsi="Times New Roman"/>
          <w:i/>
          <w:sz w:val="26"/>
          <w:u w:val="single"/>
        </w:rPr>
        <w:t>Các thử nghiệm chức năng</w:t>
      </w:r>
    </w:p>
    <w:p>
      <w:pPr>
        <w:pStyle w:val="Normal"/>
        <w:spacing w:lineRule="exact" w:line="259"/>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uto" w:line="364"/>
        <w:ind w:left="260" w:right="20" w:firstLine="850"/>
        <w:jc w:val="both"/>
        <w:rPr/>
      </w:pPr>
      <w:r>
        <w:rPr>
          <w:rFonts w:eastAsia="Times New Roman" w:cs="Times New Roman" w:ascii="Times New Roman" w:hAnsi="Times New Roman"/>
          <w:sz w:val="26"/>
        </w:rPr>
        <w:t>Thử nghiệm này cần ghép một vật liệu có chức năng, ví dụ ghép khớp háng và tim trong những vùng tổ chức của động vật theo cách phẫu thuật tương tự của người. Các thử nghiệm chức năng là các nghiên cứu thời gian dài, cần những suy xét đặc biệt (như thiết kế, chế tạo và thử nghiệm bộ phận giả), phức tạp và đắt tiền.</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Các đáp ứng sinh học tại chỗ và hệ thống</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40" w:firstLine="850"/>
        <w:jc w:val="both"/>
        <w:rPr/>
      </w:pPr>
      <w:r>
        <w:rPr>
          <w:rFonts w:eastAsia="Times New Roman" w:cs="Times New Roman" w:ascii="Times New Roman" w:hAnsi="Times New Roman"/>
          <w:sz w:val="26"/>
        </w:rPr>
        <w:t>Sự cấy ghép vật liệu trên động vật cung cấp các thông tin quan trọng về sự tương tác với tính tương hợp máu, cấp tính, mãn tính, sự viêm tại chỗ và hệ thống, độ nhạy cảm và tiến trình lành hóa vết thương. Các đáp ứng gây sốt, miễn dịch, độc tính và sinh khối u của động vật cấy ghép vật liệu cũng có thể được xác định. các phương pháp và quy trình chi tiết của các thử nghiệm này được ASTM, NIH và các tổ chức chuyên nghiệp khác cung cấp.</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pPr>
      <w:r>
        <w:rPr>
          <w:rFonts w:eastAsia="Times New Roman" w:cs="Times New Roman" w:ascii="Times New Roman" w:hAnsi="Times New Roman"/>
          <w:b/>
          <w:sz w:val="26"/>
        </w:rPr>
        <w:t>1.2.3. Các thử nghiệm lâm sàng</w:t>
      </w:r>
    </w:p>
    <w:p>
      <w:pPr>
        <w:pStyle w:val="Normal"/>
        <w:numPr>
          <w:ilvl w:val="0"/>
          <w:numId w:val="10"/>
        </w:numPr>
        <w:tabs>
          <w:tab w:val="clear" w:pos="720"/>
          <w:tab w:val="left" w:pos="1720" w:leader="none"/>
        </w:tabs>
        <w:spacing w:lineRule="auto" w:line="184"/>
        <w:ind w:left="1720" w:hanging="361"/>
        <w:rPr>
          <w:rFonts w:ascii="Wingdings" w:hAnsi="Wingdings" w:eastAsia="Wingdings" w:cs="Wingdings"/>
          <w:sz w:val="52"/>
          <w:vertAlign w:val="superscript"/>
        </w:rPr>
      </w:pPr>
      <w:r>
        <w:rPr>
          <w:rFonts w:eastAsia="Times New Roman" w:cs="Times New Roman" w:ascii="Times New Roman" w:hAnsi="Times New Roman"/>
          <w:b/>
          <w:sz w:val="26"/>
        </w:rPr>
        <w:t>Các quy trình và các quy định</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pPr>
      <w:r>
        <w:rPr>
          <w:rFonts w:eastAsia="Times New Roman" w:cs="Times New Roman" w:ascii="Times New Roman" w:hAnsi="Times New Roman"/>
          <w:sz w:val="26"/>
        </w:rPr>
        <w:t xml:space="preserve">Nếu các thử nghiệm </w:t>
      </w:r>
      <w:r>
        <w:rPr>
          <w:rFonts w:eastAsia="Times New Roman" w:cs="Times New Roman" w:ascii="Times New Roman" w:hAnsi="Times New Roman"/>
          <w:i/>
          <w:sz w:val="26"/>
        </w:rPr>
        <w:t>invitro</w:t>
      </w:r>
      <w:r>
        <w:rPr>
          <w:rFonts w:eastAsia="Times New Roman" w:cs="Times New Roman" w:ascii="Times New Roman" w:hAnsi="Times New Roman"/>
          <w:sz w:val="26"/>
        </w:rPr>
        <w:t xml:space="preserve"> và trên động vật đã thành công thì cũng không thể tiên đoán được tác động của vật liệu trên người nếu không có các thử nghiệm lâm sàng. Các thử nghiệm lâm sàng phải thành công trước khi các bộ phận giả được sử dụng rộng rãi cho bệnh nh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pPr>
      <w:r>
        <w:rPr>
          <w:rFonts w:eastAsia="Times New Roman" w:cs="Times New Roman" w:ascii="Times New Roman" w:hAnsi="Times New Roman"/>
          <w:sz w:val="26"/>
        </w:rPr>
        <w:t xml:space="preserve">Ngoài các tiêu chuẩn khoa học, các đánh giá lâm sàng phải tuân theo quy định pháp luật. Các kết quả thử nghiệm </w:t>
      </w:r>
      <w:r>
        <w:rPr>
          <w:rFonts w:eastAsia="Times New Roman" w:cs="Times New Roman" w:ascii="Times New Roman" w:hAnsi="Times New Roman"/>
          <w:i/>
          <w:sz w:val="26"/>
        </w:rPr>
        <w:t>invitro</w:t>
      </w:r>
      <w:r>
        <w:rPr>
          <w:rFonts w:eastAsia="Times New Roman" w:cs="Times New Roman" w:ascii="Times New Roman" w:hAnsi="Times New Roman"/>
          <w:sz w:val="26"/>
        </w:rPr>
        <w:t xml:space="preserve">, </w:t>
      </w:r>
      <w:r>
        <w:rPr>
          <w:rFonts w:eastAsia="Times New Roman" w:cs="Times New Roman" w:ascii="Times New Roman" w:hAnsi="Times New Roman"/>
          <w:i/>
          <w:sz w:val="26"/>
        </w:rPr>
        <w:t>exvivo</w:t>
      </w:r>
      <w:r>
        <w:rPr>
          <w:rFonts w:eastAsia="Times New Roman" w:cs="Times New Roman" w:ascii="Times New Roman" w:hAnsi="Times New Roman"/>
          <w:sz w:val="26"/>
        </w:rPr>
        <w:t xml:space="preserve"> (động vật) phải được lưu giữ cẩn thận để hỗ trợ cho các thử nghiệm lâm sàng. Người nhận phải được mua bảo hiểm cho các rủi ro khi cấy ghép vật liệu mới. Hơn nữa, các quy trình chi t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46685</wp:posOffset>
            </wp:positionH>
            <wp:positionV relativeFrom="paragraph">
              <wp:posOffset>77470</wp:posOffset>
            </wp:positionV>
            <wp:extent cx="56197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8</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2" w:name="page11"/>
            <w:bookmarkEnd w:id="12"/>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pPr>
      <w:r>
        <w:rPr>
          <w:rFonts w:eastAsia="Times New Roman" w:cs="Times New Roman" w:ascii="Times New Roman" w:hAnsi="Times New Roman"/>
          <w:sz w:val="26"/>
        </w:rPr>
        <w:t>mô tả vật liệu, quá trình phẫu thuật, xử lý hậu phẫu, chăm sóc người nhận và các đánh giá khác như so sánh sức khỏe của ngưới nhận trước và sau khi cấy ghép, so sánh người nhận với người khỏe mạnh cùng nhóm thích hợp (tuổi, giới tính, môi trường sống và làm việc…) phải phù hợp với các quy định của FDA, quốc tế nhằm bảo vệ quyền lợi của những người tham gia trong thử nghiệm lâm sàng.</w:t>
      </w:r>
    </w:p>
    <w:p>
      <w:pPr>
        <w:pStyle w:val="Normal"/>
        <w:numPr>
          <w:ilvl w:val="0"/>
          <w:numId w:val="11"/>
        </w:numPr>
        <w:tabs>
          <w:tab w:val="clear" w:pos="720"/>
          <w:tab w:val="left" w:pos="1720" w:leader="none"/>
        </w:tabs>
        <w:spacing w:lineRule="auto" w:line="180"/>
        <w:ind w:left="1720" w:hanging="361"/>
        <w:rPr>
          <w:rFonts w:ascii="Wingdings" w:hAnsi="Wingdings" w:eastAsia="Wingdings" w:cs="Wingdings"/>
          <w:sz w:val="51"/>
          <w:vertAlign w:val="superscript"/>
        </w:rPr>
      </w:pPr>
      <w:r>
        <w:rPr>
          <w:rFonts w:eastAsia="Times New Roman" w:cs="Times New Roman" w:ascii="Times New Roman" w:hAnsi="Times New Roman"/>
          <w:b/>
          <w:sz w:val="26"/>
        </w:rPr>
        <w:t>Sự thất bại khi cấy ghép, sự phục hồi và đánh giá</w:t>
      </w:r>
    </w:p>
    <w:p>
      <w:pPr>
        <w:pStyle w:val="Normal"/>
        <w:spacing w:lineRule="exact" w:line="24"/>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r>
    </w:p>
    <w:p>
      <w:pPr>
        <w:pStyle w:val="Normal"/>
        <w:spacing w:lineRule="auto" w:line="355"/>
        <w:ind w:left="260" w:right="20" w:firstLine="850"/>
        <w:jc w:val="both"/>
        <w:rPr/>
      </w:pPr>
      <w:r>
        <w:rPr>
          <w:rFonts w:eastAsia="Times New Roman" w:cs="Times New Roman" w:ascii="Times New Roman" w:hAnsi="Times New Roman"/>
          <w:sz w:val="26"/>
        </w:rPr>
        <w:t>Một thông tin khác quan trọng và có giá trị có thể được thu nhận từ việc đánh giá vật liệu cũng như các mô sinh học xung quanh là sự phục hồi của bộ phận giả từ cơ thể vào cuối đời của người nhận. Mặc dù các vật liệu sinh học được thiết kế dựa trên cơ sở sinh lý của người khỏe mạnh bình thường nhưng người nhận các vật liệu này lại chủ yếu là người lớn tuổi hoặc người bệnh. Do đó, không thể dự đoán hết được tác động của vật liệu dưới tất cả tình trạng người nhận với nhiều bệnh lý và đơn thuốc khác nhau. Dưới những trường hợp như thế, các biến chứng không dự kiến trước có thể xảy ra như là mất chức năng, rối loạn hóa lý… Ngoài ra, những biến chứng như là đau hoặc gây bất tiện có thể kết hợp với viêm nhiễm và các triệu chứng lâm sàng khác gây nguy hiểm cho sức khỏe người nhận. Khi đó, sự can thiệp của phẫu thuật là không thể tránh khỏi.</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pPr>
      <w:r>
        <w:rPr>
          <w:rFonts w:eastAsia="Times New Roman" w:cs="Times New Roman" w:ascii="Times New Roman" w:hAnsi="Times New Roman"/>
          <w:b/>
          <w:sz w:val="28"/>
        </w:rPr>
        <w:t>2. Vật liệu sử dụng trong chế tạo vật liệu sinh học ứng dụng trong chấn thƣơng chỉnh hình.</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Silicon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ilicone là một hợp chất cao phân tử (polymers) có tên hóa học là dimethylpolysiloxane, với thành phần chủ yếu là silicon kết hợp với oxygen, carbon và các gốc hữu cơ như ethyl, methyl, phenyl. Cấu trúc hóa học của nó gồm những chuỗi liên kết silicon –oxygen (-Si-O-Si-O-) và các liên kết ngang với các nguyên tử carbon. Bằng cách biến đổi các kiểu liên kết cấu trúc phân tử người ta tạo được các dạng tồn tại khác nhau của silicon như dạng lỏng (fluid), dạng gel, dạng dẻo, dạng rắn. Silicone dạng dẻo kiểu cao-su (Silastic) được sáng chế năm 194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46685</wp:posOffset>
            </wp:positionH>
            <wp:positionV relativeFrom="paragraph">
              <wp:posOffset>746125</wp:posOffset>
            </wp:positionV>
            <wp:extent cx="56197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9</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3" w:name="page12"/>
            <w:bookmarkEnd w:id="13"/>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ilicone được Hãng Dow Corning (Mỹ) chế tạo từ năm 1930. Đến năm 1943, Dow Corning tập trung chuyên về silicone và trở thành nhà sản xuất silicone lớn nhất thế giới với 7000 chủng loai sản phẩm.</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Hợp chất silicone có thành phần chủ yếu là silicon nhưng hoàn toàn khác về đặc tính lý hóa. Silicon (Si) là một nguyên tố hóa học phổ biến trong tự nhiên, đứng hàng thứ hai sau Oxygen, chiếm 27,5 % tỉ trọng vỏ trái đất. Silicon không tồn tại độc lập mà thường tồn tại trong tự nhiên dưới dạng hợp chất như silic-dioxide (SiO2)hoặc silicate. Người ta sử dụng các kỹ thuật tách Oxygen ra khỏi hợp chất SiO2 để thu lấy silicon. Từ silicon này mới chế tạo ra hợp chất silicone polymer, mà một số trong những sản phẩm silicone polymers này được sử dụng trong y học. Silicon có vai trò rất quan trong và rất phổ biến trong tự nhiên cũng như trong đời sống. Nó có mặt trong tất cả các loại đá quý tự nhiên. Nó là thành phần cơ bản trong nguyên liệu của các ngành công nghiệp như thủy tinh, thép, vật liệu chất dẻo, điện và điện tử v.v.. Đặc biệt trong các ngành công nghệ kỹ thuật cao vai trò của silicon là vô cùng quan trọng. Silicon chip là bộ phận linh kiện cơ bản của công nghệ bán dẫn và công nghệ chế tạo máy tính điện tử. Silicone lỏng (silicone fluid) và Silicone dẻo (Silastic) là 2 dạng silicone chủ yếu được sử dụng trong thẩm mỹ như là những chất liệu cấy độn vào cơ th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700" w:leader="none"/>
        </w:tabs>
        <w:spacing w:lineRule="atLeast" w:line="0"/>
        <w:ind w:left="1700" w:hanging="360"/>
        <w:rPr>
          <w:rFonts w:ascii="Wingdings" w:hAnsi="Wingdings" w:eastAsia="Wingdings" w:cs="Wingdings"/>
          <w:sz w:val="52"/>
          <w:vertAlign w:val="superscript"/>
        </w:rPr>
      </w:pPr>
      <w:r>
        <w:rPr>
          <w:rFonts w:eastAsia="Times New Roman" w:cs="Times New Roman" w:ascii="Times New Roman" w:hAnsi="Times New Roman"/>
          <w:b/>
          <w:sz w:val="26"/>
        </w:rPr>
        <w:t>Silicone dẻo (silastic):</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ilicone dạng này rất quen thuộc với giới làm đẹp vì nó chính là các loại miếng ghép cấy độn cho nhiều vùng cơ thể: sống mũi, cằm, má, bắp chân, cơ ngực, mông v.v... gọi tiếng anh rất thông dụng là implant. Dạng silicone này đã được sử dụng từ lâu và hiện vẫn đang được sử dụng phổ biến trên thế giới. Ngoài những đặc tính chung của silicone, các loại implant này còn có nhiều ưu điểm thuận lợi cho sử dụng như mềm mại, dai, chắc, dễ thao tác khi phẫu thuật, dễ đẽo gọt chỉnh sửa theo yêu cầu, dễ tạo hình theo hình dạng của cơ quan cần cấy ghép.</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ilicone lỏng được thiết kế để sử dụng cho y học là siliconeMDX 44011, có độ nhớt cao gấp 350 lần độ nhớt của nước (350 centistokes so với của độ nhớt của nước là 1 centistoke). Silicone có độ nhớt càng cao thì càng ít bị hấp thu, càng giữ</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46685</wp:posOffset>
            </wp:positionH>
            <wp:positionV relativeFrom="paragraph">
              <wp:posOffset>635</wp:posOffset>
            </wp:positionV>
            <wp:extent cx="561975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0</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4" w:name="page13"/>
            <w:bookmarkEnd w:id="14"/>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được hình khối, ít bị biến dạng. Silicone lỏng có những đặc tính lý hóa của silicone nói chung nhưng có ưu điểm hơn và nhất là dễ sử dụng. Silicon lỏng và các hỗn hợp của nó pha với một số chất khác như dầu thực vật, acid béo…được sử dụng để bơm vào làm đầy các khuyết lõm dưới da, làm tăng khối lượng tổ chức theo ý muốn.Thẩm mỹ chưa hài lòng có thể lấy ra để thay đổi chỉnh sửa rất dễ dà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Vật liệu gốm y sinh Hydroxyapatit (HA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850"/>
        <w:jc w:val="both"/>
        <w:rPr/>
      </w:pPr>
      <w:r>
        <w:rPr>
          <w:rFonts w:eastAsia="Times New Roman" w:cs="Times New Roman" w:ascii="Times New Roman" w:hAnsi="Times New Roman"/>
          <w:sz w:val="26"/>
        </w:rPr>
        <w:t>Vật liệu gốm y sinh như nhôm, kẽm, hydroxyapatit, tricanxi photphat và màng sinh học đã được ứng dụng và phát triển rất nhiều trong vấn đề chăm sóc sức khoẻ con người cũng như cải thiện đời sống của con người. Đó là các gốm sinh học có thể thay thế các bộ phận xương bị chấn thương trong cơ thể con người mà không hề có phản ứng phụ nào, đó là các dạng xi măng y sinh dùng để hàn xương, các dạng khoáng chất được sử dụng làm thuốc để chữa các bệnh thoái hoá xương… Ban đầu, gốm y sinh được sử dụng để thay thế xương trong nền công nghiệp y sinh bởi những đặc tính quí báu của chúng như khả năng hoạt động sinh học tốt, tỷ trọng thấp, bền hoá, khả năng kháng trở cao và riêng đối với canxi photphat thì bởi nó có thành phần rất giống với xương người và động vật. Lý do chủ yếu của các loại vật liệu gốm được dùng làm vật liệu thay thế là bởi chúng có khả năng chịu lực “mềm dẻo” và khả năng tương thích sinh học cao. Năm 1920, Albee đã công bố ứng dụng dược phẩm thành công đầu tiên của gốm y sinh canxi photphat trên cơ thể con người và năm 1975, Nery và cộng sự đã công bố các ứng dụng về nha khoa của các loại gốm này trên động vật. Điều này đã mở ra một cuộc cách mạng về việc nghiên cứu và thử nghiệm ứng dụng của các vật liệu gốm trong dược phẩm và trong nha kho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gày nay, các vật liệu gốm được dùng trong rất nhiều các lĩnh vực khác nhau như: thay thế răng, xương bã chè, xương hông, gân, dây chằng và chữa các bệnh về tim như thay van tim… Trong các dạng canxi photphat thì tri-canxi photphat Ca3(PO4)2, TCP và hydroxyapatit Ca10(PO4)6(OH)2, HAp là các hợp chất có hoạt tính và tương thích sinh học tốt nhất. Xu hướng gần đây trên thế giới là tổng hợp các dạng vật liệu có kích thước micro và đặc biệt là vật liệu có kích th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46685</wp:posOffset>
            </wp:positionH>
            <wp:positionV relativeFrom="paragraph">
              <wp:posOffset>305435</wp:posOffset>
            </wp:positionV>
            <wp:extent cx="56197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11</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5" w:name="page14"/>
            <w:bookmarkEnd w:id="1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nano nhằm tăng diện tích bề mặt của vật liệu từ đó tăng khả năng phản ứng và tính tương thích của chú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850"/>
        <w:jc w:val="both"/>
        <w:rPr/>
      </w:pPr>
      <w:r>
        <w:rPr>
          <w:rFonts w:eastAsia="Times New Roman" w:cs="Times New Roman" w:ascii="Times New Roman" w:hAnsi="Times New Roman"/>
          <w:sz w:val="26"/>
        </w:rPr>
        <w:t>Việc nghiên cứu và tổng hợp HAp có kích thước nano đã được các nhà khoa học nghiên cứu từ hàng chục năm nay bằng nhiều phương pháp khác nhau và đang dần dần đưa các vật liệu y sinh này vào phẫu thuật thay thế xương cho con người. Hydroxyapatit, Ca10(PO4)6(OH)2, là muối kép của tri-canxi photphat và canxi hydroxit, trong tự nhiên tồn tại dưới dạng flo-apatit Ca10(PO4)6F2. Nó là thành phần vô cơ chính trong xương và răng người và hiện đang trở thành đối tượng nghiên cứu chính của các nhà khoa học nhằm mục đích cải thiện các tính chất sinh học, hoá học của nó. Hydroxyapatit (HAp) thường được sử dụng dưới dạng bột để thay thế xương hoặc làm chất phủ lên bề mặt kim loại để tăng khả năng tương thích của vật liệu cấy ghép.</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ác nhà khoa học đang hoàn thiện quy trình công nghệ nhằm tìm ra phương pháp tổng hợp vật liệu tối ưu cải thiện và nâng cao chất lượng sống. Như HAp dạng bột làm thuốc bổ sung canxi trên cơ sở micro HAp, Gốm tổ hợp HA-bTCP là vật liệu y sinh chính cho các phẫu thuật ghép xương, nối xương, chỉnh hình hoặc sửa chữa xương, màng n-HA, dạng composite.</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Composite cacbo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hẹ, dễ lắp ráp ráp, độ bền cao… là đặc điểm của loại chân giả bằng vật liệu composite cacbo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hân giả bằng nhựa composite cacbon được chế tạo từ loại vật liệu gồm hai lớp sợi cacbon bện chéo kết hợp với 4-6 lớp sợi bazan cùng một loại nhựa tổng hợp. Nhờ vậy chân giả này có ống chân nhẹ, độ bền cao và chịu lực tố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ó hai loại ống chân giả. Loại dành dành cho người lớn có chiều dài 30 cm, nặng chỉ có 190 gram và loại dành cho trẻ em, dài 25 cm, nặng 135 gram. Chân giả làm bằng nhựa composite cacbon có độ bền 3 năm, có chức năng gần giống chân thật. Cấu tạo khớp gối có có độ nảy, độ văng tốt hơn và do có lò xo nên dễ dàng lắp ráp, hỏng bộ phận nào thay bộ phận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146685</wp:posOffset>
            </wp:positionH>
            <wp:positionV relativeFrom="paragraph">
              <wp:posOffset>363220</wp:posOffset>
            </wp:positionV>
            <wp:extent cx="56197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12</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6" w:name="page15"/>
            <w:bookmarkEnd w:id="1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rung tâm Công nghệ Vật liệu - Viện Ứng dụng Công nghệ đã nghiên cứu loại chân giả này từ năm 2000. Đến năm 2003, kết quả của nghiên cứu trên đã được Tổ chức Chỉnh hình Ngoại tuyến Hoa Kỳ (Prosthetics Outreach Foundation-POF) kiểm nghiệm và xác nhận đạt yêu cầu kỹ thuật..</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INTOST- 4</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au nhiều năm nghiên cứu, các nhà khoa học của Trung tâm công nghệ laser (Bộ KH-CN) đã chế tạo thành công INTOST- 4, loại vật liệu cácbon xốp ứng dụng trong lĩnh vực chấn thương, chỉnh hình và phục hồi chức nă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b/>
          <w:sz w:val="26"/>
        </w:rPr>
        <w:t>Cácbon thay xƣơng</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Hiện nay, các nhà khoa học thế giới và Việt Nam đều cho rằng đây là vật liệu cácbon độc nhất vô nhị ứng dụng làm vật liệu thay thế xươ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ử dụng vật liệu này trong chấn thương chỉnh hình cho thấy, khi trám xương, các tế bào xương có thể mọc qua lỗ xốp, mao dẫn của cácbon và liền xương nhanh chóng. INTOST- 4 không hề thua kém vật liệu thay thế xương dạng xốp tương tự Hydrroapatit, Interpore- 200 (Mỹ) về mọi góc độ.</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ácbon xốp có thể sử dụng trám xương, chế tạo khớp, phần lót cho đĩa đệm cột sống, trám hốc mắt... Ngoài ra, nhiều ngành công nghiệp khác cũng sử dụng vật liệu này.</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Một sản phẩm nữa cũng đang được triển khai nghiên cứu là Piro cácbon-cácbon sital. Vật liệu này được chế tạo ở nhiệt độ cao (1.400- 1.500 độ C) nên mật độ cácbon tập trung cao, độ bền rất lớn (có thể gấp 3 - 4 lần thép) nhưng lại có độ đàn hồi phù hợp cho sự kết hợp với xươ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ga, Anh và Mỹ là 3 quốc gia hiện đang sản xuất và tiêu thụ hàng triệu cac van tim nhân tạo bằng vật liệu này. Riêng ngành y học, ngoài ứng dụng đó, vật liệu này có thể thay thế một cách tuyệt vời cho đinh nội tủy, chỏm xương đùi, chân răng giả... Những sản phẩm đầu tiên từ vật liệu trên của Việt Nam đã ra đời và đang trong giai đoạn thử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46685</wp:posOffset>
            </wp:positionH>
            <wp:positionV relativeFrom="paragraph">
              <wp:posOffset>288925</wp:posOffset>
            </wp:positionV>
            <wp:extent cx="56197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13</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7" w:name="page16"/>
            <w:bookmarkEnd w:id="1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2" w:hRule="atLeast"/>
        </w:trPr>
        <w:tc>
          <w:tcPr>
            <w:tcW w:w="450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2.5 Zirconia(làm răng giả)</w:t>
            </w:r>
          </w:p>
        </w:tc>
        <w:tc>
          <w:tcPr>
            <w:tcW w:w="4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ZrO2) là oxit của kim loại Zirconium (Zr) được phát hiện từ rất lâu. Do có tính chất đặc biệt, Zirconia được sử dụng rộng rãi trong các nghành công nghiệp kỹ thuật cao như: làm vỏ tàu vũ trụ con thoi, thắng xe hơi,...Zirconia còn được sử dụng rộng rãi trong y khoa từ lâu do có đặc tính tương hợp sinh học tốt, như thay thế khớp hông, khớp gối nhân tạo,...</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850"/>
        <w:jc w:val="both"/>
        <w:rPr/>
      </w:pPr>
      <w:r>
        <w:rPr>
          <w:rFonts w:eastAsia="Times New Roman" w:cs="Times New Roman" w:ascii="Times New Roman" w:hAnsi="Times New Roman"/>
          <w:sz w:val="26"/>
        </w:rPr>
        <w:t xml:space="preserve">Zirconia có những tính chất đặc biệt hiếm có ở những vật liệu khác như : </w:t>
      </w:r>
      <w:r>
        <w:rPr>
          <w:rFonts w:eastAsia="Times New Roman" w:cs="Times New Roman" w:ascii="Times New Roman" w:hAnsi="Times New Roman"/>
          <w:i/>
          <w:sz w:val="26"/>
        </w:rPr>
        <w:t>màu trắng , rất cứng,có khả năng chống đứt gẫy và khả năng chống mài mòn cao</w:t>
      </w:r>
      <w:r>
        <w:rPr>
          <w:rFonts w:eastAsia="Times New Roman" w:cs="Times New Roman" w:ascii="Times New Roman" w:hAnsi="Times New Roman"/>
          <w:sz w:val="26"/>
        </w:rPr>
        <w:t>...Zirconia đã được các nhà khoa học nghiên cứu và tạo ra loại vật liệu có t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cơ bản là Zirconia ( tạm gọi là vật liệu Zirconia) để ứng dụng an toàn vào nha khoa để thực hiện cùi giả, implant và implant abutments, mắc cài chỉnh nha và làm "khung sườn" cho mão và cầu răng sứ ...</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850"/>
        <w:jc w:val="both"/>
        <w:rPr/>
      </w:pPr>
      <w:r>
        <w:rPr>
          <w:rFonts w:eastAsia="Times New Roman" w:cs="Times New Roman" w:ascii="Times New Roman" w:hAnsi="Times New Roman"/>
          <w:sz w:val="26"/>
        </w:rPr>
        <w:t xml:space="preserve">Vật liệu Zirconia dùng cho phục hình sứ trong nha khoa rất cứng và nhiệt độ nóng chảy rất cao, nên không thể dùng phương pháp đúc thông thừơng để tạo ra một "khung sườn" để nâng đỡ cho lớp sứ phủ bên ngoài liên kết với nó (giống như bộ xương người dùng để nâng đỡ toàn bộ cơ thể). Do đó để tạo ra một "khung sườn" như trên,vật liệu Zirconia được "tiện" bằng hệ thống máy chuyên dụng dùng trong nha khoa theo phương pháp CAD/CAM (Computer-Aided Design/ Computer-Aided Manufacturing ).Sau đó, "khung sườn" này được đắp lên những lớp sứ và đem đi "nung" cho giống hình dáng và màu răng thật của từng bệnh nhân. Tạo ra một răng sứ có "khung sườn" làm bằng vật liệu Zironia ( răng sứ kim loại có khung sườn làm bằng hợp kim ) hay còn gọi là </w:t>
      </w:r>
      <w:r>
        <w:rPr>
          <w:rFonts w:eastAsia="Times New Roman" w:cs="Times New Roman" w:ascii="Times New Roman" w:hAnsi="Times New Roman"/>
          <w:b/>
          <w:sz w:val="26"/>
        </w:rPr>
        <w:t>răng sứ Zirconia</w:t>
      </w:r>
      <w:r>
        <w:rPr>
          <w:rFonts w:eastAsia="Times New Roman" w:cs="Times New Roman" w:ascii="Times New Roman" w:hAnsi="Times New Roman"/>
          <w:sz w:val="26"/>
        </w:rPr>
        <w:t xml:space="preserve"> .</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 Ứng dụng vật liệu sinh học trong chấn thƣơng chỉnh hình.</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Xƣơng nhân tạo</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1.1 Xƣơng nhân tạo từ san hô</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40" w:firstLine="850"/>
        <w:jc w:val="both"/>
        <w:rPr/>
      </w:pPr>
      <w:r>
        <w:rPr>
          <w:rFonts w:eastAsia="Times New Roman" w:cs="Times New Roman" w:ascii="Times New Roman" w:hAnsi="Times New Roman"/>
          <w:sz w:val="26"/>
        </w:rPr>
        <w:t>San hô là một vật liệu sinh học có nguồn gốc tự nhiên. San hô tự nhiên sau khi được xử lý qua nhiều công đọan lọai bỏ các thành phần hữu cơ thì chỉ cò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46685</wp:posOffset>
            </wp:positionH>
            <wp:positionV relativeFrom="paragraph">
              <wp:posOffset>98425</wp:posOffset>
            </wp:positionV>
            <wp:extent cx="56197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4</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8" w:name="page17"/>
            <w:bookmarkEnd w:id="18"/>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là một khung xương chết với thành phần chủ yếu là carbonate calci và một ít chất khóang khác đều là thành phần có trong xương người, động vật có vú. Ngoài ra, san hô đã xử lý không có tế bào sống cũng không có thành phần hữu cơ nên khả năng sinh miễn dịch trên nguyên tắc là không c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20" w:firstLine="721"/>
        <w:jc w:val="both"/>
        <w:rPr>
          <w:rFonts w:ascii="Times New Roman" w:hAnsi="Times New Roman" w:eastAsia="Times New Roman" w:cs="Times New Roman"/>
          <w:sz w:val="26"/>
        </w:rPr>
      </w:pPr>
      <w:r>
        <w:rPr>
          <w:rFonts w:eastAsia="Times New Roman" w:cs="Times New Roman" w:ascii="Times New Roman" w:hAnsi="Times New Roman"/>
          <w:sz w:val="26"/>
        </w:rPr>
        <w:t>Do có cấu trúc xốp với kích thước các lỗ phù hợp, sau khi cấy vào xương, san hô kích thích sự liền xương qua cơ chế dẫn tạo xương, khởi đầu bằng việc xâm nhập nhanh chóng của mạch máu và các tế bào đầu dòng xương vào mảnh ghép. Sau đó xảy ra đồng thời hai quá trình hủy mảnh ghép và tân tạo xương, diễn ra tương tự như khi ghép xươ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20" w:firstLine="721"/>
        <w:jc w:val="both"/>
        <w:rPr/>
      </w:pPr>
      <w:r>
        <w:rPr>
          <w:rFonts w:eastAsia="Times New Roman" w:cs="Times New Roman" w:ascii="Times New Roman" w:hAnsi="Times New Roman"/>
          <w:sz w:val="26"/>
        </w:rPr>
        <w:t>Độ xốp của san hô phụ thuộc vào từng loài và ảnh hưởng nhiều đến tính chất vật lý của mảnh ghép. Độ xốp thấp thì mảnh san hô cứng chắc hơn nhưng khi ghép vào xương thì quá trình sinh xương mới và hủy san hô ban đầu chỉ xảy ra xung quanh nền ghép, mảnh ghép sẽ tồn tại cùng với xương chủ một thời gian dài mới thay thế hết, tương tự như ghép xương vỏ. Nếu độ xốp cao thì mảnh san hô sẽ nhanh chóng bị tiêu hủy mà không kịp tạo xương mới thay thế.</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120" w:firstLine="721"/>
        <w:jc w:val="both"/>
        <w:rPr/>
      </w:pPr>
      <w:r>
        <w:rPr>
          <w:rFonts w:eastAsia="Times New Roman" w:cs="Times New Roman" w:ascii="Times New Roman" w:hAnsi="Times New Roman"/>
          <w:sz w:val="26"/>
        </w:rPr>
        <w:t>Trong trường hợp khiếm khuyết xương có hình dạng phức tạp gây ra sau chấn thương hay phẫu thuật, việc tìm một mảnh ghép có hình dạng tương tự khó khăn hơn. Hơn nữa, nếu mảnh ghép không cố định chặt, để lại những khỏang trống giữa mô ghép và xương chủ thì sẽ gặp trở ngại là các mảnh mô vụn xung quanh rơi vào khỏang trốngđó sẽ làm chậm liền xương, thậm chí thải ghép hay gây nhiễm trùng sau này. Một lọai xi măng đông cứng nhanh tạo từ các hạt san hô với sulfat calci hay sulfate kẽm được đề nghị sử dụng trong trường hợp này. Sau khi xử lý với áp suất và nhiệt độ cao, hỗn hợp này trộn với nước sẽ tạo thành dạng kem, có thể đúc khuôn theo hình dạng tùy ý và đạt được độ đông cứng tối đa sau 60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40" w:firstLine="428"/>
        <w:rPr/>
      </w:pPr>
      <w:r>
        <w:rPr>
          <w:rFonts w:eastAsia="Times New Roman" w:cs="Times New Roman" w:ascii="Times New Roman" w:hAnsi="Times New Roman"/>
          <w:b/>
          <w:sz w:val="26"/>
        </w:rPr>
        <w:t>3.1.2 Quy trình xử lý san hô nhằm chế tạo xƣơng đã đƣợc ứng dụng tại Việt Nam</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850"/>
        <w:jc w:val="both"/>
        <w:rPr/>
      </w:pPr>
      <w:r>
        <w:rPr>
          <w:rFonts w:eastAsia="Times New Roman" w:cs="Times New Roman" w:ascii="Times New Roman" w:hAnsi="Times New Roman"/>
          <w:sz w:val="26"/>
        </w:rPr>
        <w:t>Trên thế giới người ta có khuynh hướng tìm ra những vật liệu khác thay thế như vật liệu tổng hợp; sợi thuỷ tinh; kim loại; san hô. Năm 1996, được sự gợi ý của giáo sư Rouvillain, người Pháp, về việc Việt Nam có rất nhiều san hô, có thể ngh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146685</wp:posOffset>
            </wp:positionH>
            <wp:positionV relativeFrom="paragraph">
              <wp:posOffset>22860</wp:posOffset>
            </wp:positionV>
            <wp:extent cx="56197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5</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19" w:name="page18"/>
            <w:bookmarkEnd w:id="19"/>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cứu dùng nó để ghép xương, các bác sĩ và những nhà khoa học tại TP HCM đã hợp đồng với Viện Hải dương học Nha Trang để định danh, bảo quản tạm và vận chuyển san hô về thành phố.</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pPr>
      <w:r>
        <w:rPr>
          <w:rFonts w:eastAsia="Times New Roman" w:cs="Times New Roman" w:ascii="Times New Roman" w:hAnsi="Times New Roman"/>
          <w:sz w:val="26"/>
        </w:rPr>
        <w:t>Năm 1997 các sinh viên đã thực tập dùng san hô thử ghép xương trên thỏ và đoạt giải nhất khoa học trẻ toàn quốc. Năm 1998 ghép thử trên chó. Năm 1999 đề tài này được đưa đi báo cáo ở các nước Malaysia, Indonesia. Tại đây, với sự góp</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67" w:leader="none"/>
        </w:tabs>
        <w:spacing w:lineRule="auto" w:line="345"/>
        <w:ind w:left="260" w:right="40" w:hanging="0"/>
        <w:jc w:val="both"/>
        <w:rPr/>
      </w:pPr>
      <w:r>
        <w:rPr>
          <w:rFonts w:eastAsia="Times New Roman" w:cs="Times New Roman" w:ascii="Times New Roman" w:hAnsi="Times New Roman"/>
          <w:sz w:val="26"/>
        </w:rPr>
        <w:t xml:space="preserve">của tiến sĩ M.Strong, các bác sĩ Việt Nam đã quyết định chọn loại san hô </w:t>
      </w:r>
      <w:r>
        <w:rPr>
          <w:rFonts w:eastAsia="Times New Roman" w:cs="Times New Roman" w:ascii="Times New Roman" w:hAnsi="Times New Roman"/>
          <w:i/>
          <w:sz w:val="26"/>
        </w:rPr>
        <w:t>Porite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utea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lo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ù</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nh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người.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1999</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1,</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ật l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n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ắt đầu đượ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hanging="0"/>
        <w:rPr/>
      </w:pPr>
      <w:r>
        <w:rPr>
          <w:rFonts w:eastAsia="Times New Roman" w:cs="Times New Roman" w:ascii="Times New Roman" w:hAnsi="Times New Roman"/>
          <w:sz w:val="26"/>
        </w:rPr>
        <w:t>nghiên cứu ứng dụng ở chuyên khoa mắt và răng hàm mặt, cột sống. Các bước xử lý san hô:</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Thu họach san hô. San hô được lựa chọn bởi các nhà chuyên môn, có</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40" w:hanging="0"/>
        <w:rPr/>
      </w:pPr>
      <w:r>
        <w:rPr>
          <w:rFonts w:eastAsia="Times New Roman" w:cs="Times New Roman" w:ascii="Times New Roman" w:hAnsi="Times New Roman"/>
          <w:sz w:val="26"/>
        </w:rPr>
        <w:t>định danh khoa học rõ ràng (giống Porites sp. và Montastrea sp. thuộc họ Poriitidae). Thu họach mẫu san hô sống từ các vùng biển không ô nhiễm để tránh các tạp chất lắng đọng. Cố định tạm trong dung dịch sát trùng mạnhđể chuyển về phòng thí nghiệm.</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393" w:leader="none"/>
        </w:tabs>
        <w:spacing w:lineRule="auto" w:line="333"/>
        <w:ind w:left="260" w:right="100" w:firstLine="850"/>
        <w:rPr>
          <w:rFonts w:ascii="Symbol" w:hAnsi="Symbol" w:eastAsia="Symbol" w:cs="Symbol"/>
          <w:sz w:val="26"/>
        </w:rPr>
      </w:pPr>
      <w:r>
        <w:rPr>
          <w:rFonts w:eastAsia="Times New Roman" w:cs="Times New Roman" w:ascii="Times New Roman" w:hAnsi="Times New Roman"/>
          <w:sz w:val="26"/>
        </w:rPr>
        <w:t>Cưa đến kích thước phù hợp, lọai bỏ các phần có tạp nhiễm thấy bằng mắt thường.</w:t>
      </w:r>
    </w:p>
    <w:p>
      <w:pPr>
        <w:pStyle w:val="Normal"/>
        <w:spacing w:lineRule="exact" w:line="23"/>
        <w:rPr>
          <w:rFonts w:ascii="Symbol" w:hAnsi="Symbol" w:eastAsia="Symbol" w:cs="Symbol"/>
          <w:sz w:val="26"/>
        </w:rPr>
      </w:pPr>
      <w:r>
        <w:rPr>
          <w:rFonts w:eastAsia="Symbol" w:cs="Symbol" w:ascii="Symbol" w:hAnsi="Symbol"/>
          <w:sz w:val="26"/>
        </w:rPr>
      </w:r>
    </w:p>
    <w:p>
      <w:pPr>
        <w:pStyle w:val="Normal"/>
        <w:numPr>
          <w:ilvl w:val="0"/>
          <w:numId w:val="16"/>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Phá hủy polyp (các thành phần hữu cơ). Sử dụng dung dịc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ypochloride natri 5% ngâm trong nhiều ngà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393" w:leader="none"/>
        </w:tabs>
        <w:spacing w:lineRule="auto" w:line="237"/>
        <w:ind w:left="260" w:right="240" w:firstLine="850"/>
        <w:rPr>
          <w:rFonts w:ascii="Symbol" w:hAnsi="Symbol" w:eastAsia="Symbol" w:cs="Symbol"/>
          <w:sz w:val="26"/>
        </w:rPr>
      </w:pPr>
      <w:r>
        <w:rPr>
          <w:rFonts w:eastAsia="Times New Roman" w:cs="Times New Roman" w:ascii="Times New Roman" w:hAnsi="Times New Roman"/>
          <w:sz w:val="26"/>
        </w:rPr>
        <w:t>Rửa bằng nước cất trên máy siêu âm (140W, 47kHz, 55</w:t>
      </w:r>
      <w:r>
        <w:rPr>
          <w:rFonts w:eastAsia="Times New Roman" w:cs="Times New Roman" w:ascii="Times New Roman" w:hAnsi="Times New Roman"/>
          <w:sz w:val="51"/>
          <w:vertAlign w:val="superscript"/>
        </w:rPr>
        <w:t>o</w:t>
      </w:r>
      <w:r>
        <w:rPr>
          <w:rFonts w:eastAsia="Times New Roman" w:cs="Times New Roman" w:ascii="Times New Roman" w:hAnsi="Times New Roman"/>
          <w:sz w:val="26"/>
        </w:rPr>
        <w:t>C) hoặc sôi hạ áp(30 – 40</w:t>
      </w:r>
      <w:r>
        <w:rPr>
          <w:rFonts w:eastAsia="Times New Roman" w:cs="Times New Roman" w:ascii="Times New Roman" w:hAnsi="Times New Roman"/>
          <w:sz w:val="51"/>
          <w:vertAlign w:val="superscript"/>
        </w:rPr>
        <w:t>o</w:t>
      </w:r>
      <w:r>
        <w:rPr>
          <w:rFonts w:eastAsia="Times New Roman" w:cs="Times New Roman" w:ascii="Times New Roman" w:hAnsi="Times New Roman"/>
          <w:sz w:val="26"/>
        </w:rPr>
        <w:t>C tương ứng 40 – 70mmHg).</w:t>
      </w:r>
    </w:p>
    <w:p>
      <w:pPr>
        <w:pStyle w:val="Normal"/>
        <w:spacing w:lineRule="exact" w:line="3"/>
        <w:rPr>
          <w:rFonts w:ascii="Symbol" w:hAnsi="Symbol" w:eastAsia="Symbol" w:cs="Symbol"/>
          <w:sz w:val="26"/>
        </w:rPr>
      </w:pPr>
      <w:r>
        <w:rPr>
          <w:rFonts w:eastAsia="Symbol" w:cs="Symbol" w:ascii="Symbol" w:hAnsi="Symbol"/>
          <w:sz w:val="26"/>
        </w:rPr>
      </w:r>
    </w:p>
    <w:p>
      <w:pPr>
        <w:pStyle w:val="Normal"/>
        <w:numPr>
          <w:ilvl w:val="0"/>
          <w:numId w:val="17"/>
        </w:numPr>
        <w:tabs>
          <w:tab w:val="clear" w:pos="720"/>
          <w:tab w:val="left" w:pos="1400" w:leader="none"/>
        </w:tabs>
        <w:spacing w:lineRule="auto" w:line="216"/>
        <w:ind w:left="1400" w:hanging="290"/>
        <w:rPr>
          <w:rFonts w:ascii="Symbol" w:hAnsi="Symbol" w:eastAsia="Symbol" w:cs="Symbol"/>
          <w:sz w:val="26"/>
        </w:rPr>
      </w:pPr>
      <w:r>
        <w:rPr>
          <w:rFonts w:eastAsia="Times New Roman" w:cs="Times New Roman" w:ascii="Times New Roman" w:hAnsi="Times New Roman"/>
          <w:sz w:val="26"/>
        </w:rPr>
        <w:t>Sấy khô trong máy chân không (30 – 40</w:t>
      </w:r>
      <w:r>
        <w:rPr>
          <w:rFonts w:eastAsia="Times New Roman" w:cs="Times New Roman" w:ascii="Times New Roman" w:hAnsi="Times New Roman"/>
          <w:sz w:val="51"/>
          <w:vertAlign w:val="superscript"/>
        </w:rPr>
        <w:t>o</w:t>
      </w:r>
      <w:r>
        <w:rPr>
          <w:rFonts w:eastAsia="Times New Roman" w:cs="Times New Roman" w:ascii="Times New Roman" w:hAnsi="Times New Roman"/>
          <w:sz w:val="26"/>
        </w:rPr>
        <w:t>C, 760atm trong 24 giờ).</w:t>
      </w:r>
    </w:p>
    <w:p>
      <w:pPr>
        <w:pStyle w:val="Normal"/>
        <w:numPr>
          <w:ilvl w:val="0"/>
          <w:numId w:val="17"/>
        </w:numPr>
        <w:tabs>
          <w:tab w:val="clear" w:pos="720"/>
          <w:tab w:val="left" w:pos="1400" w:leader="none"/>
        </w:tabs>
        <w:spacing w:lineRule="auto" w:line="204"/>
        <w:ind w:left="1400" w:hanging="290"/>
        <w:rPr>
          <w:rFonts w:ascii="Symbol" w:hAnsi="Symbol" w:eastAsia="Symbol" w:cs="Symbol"/>
          <w:sz w:val="26"/>
        </w:rPr>
      </w:pPr>
      <w:r>
        <w:rPr>
          <w:rFonts w:eastAsia="Times New Roman" w:cs="Times New Roman" w:ascii="Times New Roman" w:hAnsi="Times New Roman"/>
          <w:sz w:val="26"/>
        </w:rPr>
        <w:t>Đóng gói. Dán nhãn.</w:t>
      </w:r>
    </w:p>
    <w:p>
      <w:pPr>
        <w:pStyle w:val="Normal"/>
        <w:spacing w:lineRule="exact" w:line="157"/>
        <w:rPr>
          <w:rFonts w:ascii="Symbol" w:hAnsi="Symbol" w:eastAsia="Symbol" w:cs="Symbol"/>
          <w:sz w:val="26"/>
        </w:rPr>
      </w:pPr>
      <w:r>
        <w:rPr>
          <w:rFonts w:eastAsia="Symbol" w:cs="Symbol" w:ascii="Symbol" w:hAnsi="Symbol"/>
          <w:sz w:val="26"/>
        </w:rPr>
      </w:r>
    </w:p>
    <w:p>
      <w:pPr>
        <w:pStyle w:val="Normal"/>
        <w:numPr>
          <w:ilvl w:val="0"/>
          <w:numId w:val="17"/>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Khử trùng gamma 25kGy.</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7"/>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Rửa chất hữu cơ bằng máy autoclave ở 121</w:t>
      </w:r>
      <w:r>
        <w:rPr>
          <w:rFonts w:eastAsia="Times New Roman" w:cs="Times New Roman" w:ascii="Times New Roman" w:hAnsi="Times New Roman"/>
          <w:sz w:val="51"/>
          <w:vertAlign w:val="superscript"/>
        </w:rPr>
        <w:t>o</w:t>
      </w:r>
      <w:r>
        <w:rPr>
          <w:rFonts w:eastAsia="Times New Roman" w:cs="Times New Roman" w:ascii="Times New Roman" w:hAnsi="Times New Roman"/>
          <w:sz w:val="26"/>
        </w:rPr>
        <w:t>C, 60 phút trong dung dịch</w:t>
      </w:r>
    </w:p>
    <w:p>
      <w:pPr>
        <w:pStyle w:val="Normal"/>
        <w:spacing w:lineRule="auto" w:line="340"/>
        <w:ind w:left="260" w:right="740" w:hanging="0"/>
        <w:rPr>
          <w:rFonts w:ascii="Times New Roman" w:hAnsi="Times New Roman" w:eastAsia="Times New Roman" w:cs="Times New Roman"/>
          <w:sz w:val="26"/>
        </w:rPr>
      </w:pPr>
      <w:r>
        <w:rPr>
          <w:rFonts w:eastAsia="Times New Roman" w:cs="Times New Roman" w:ascii="Times New Roman" w:hAnsi="Times New Roman"/>
          <w:sz w:val="26"/>
        </w:rPr>
        <w:t>NaCl 0,9%. Định lượng protein trong dịch rửa bằng phương pháp lowry và biuret.</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393" w:leader="none"/>
        </w:tabs>
        <w:spacing w:lineRule="auto" w:line="328"/>
        <w:ind w:left="260" w:right="240" w:firstLine="850"/>
        <w:rPr>
          <w:rFonts w:ascii="Symbol" w:hAnsi="Symbol" w:eastAsia="Symbol" w:cs="Symbol"/>
          <w:sz w:val="26"/>
        </w:rPr>
      </w:pPr>
      <w:r>
        <w:rPr>
          <w:rFonts w:eastAsia="Times New Roman" w:cs="Times New Roman" w:ascii="Times New Roman" w:hAnsi="Times New Roman"/>
          <w:sz w:val="26"/>
        </w:rPr>
        <w:t>Tiến hành đo tỷ trọng, độ xốp, tốc độ hút nước (ở nhiệt độ phòng và nhiệt độ sôi hạ 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46685</wp:posOffset>
            </wp:positionH>
            <wp:positionV relativeFrom="paragraph">
              <wp:posOffset>15240</wp:posOffset>
            </wp:positionV>
            <wp:extent cx="56197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6</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0" w:name="page19"/>
            <w:bookmarkEnd w:id="20"/>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9">
            <wp:simplePos x="0" y="0"/>
            <wp:positionH relativeFrom="column">
              <wp:posOffset>434340</wp:posOffset>
            </wp:positionH>
            <wp:positionV relativeFrom="paragraph">
              <wp:posOffset>189230</wp:posOffset>
            </wp:positionV>
            <wp:extent cx="4544060" cy="1905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454406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s>
        <w:spacing w:lineRule="atLeast" w:line="0"/>
        <w:ind w:left="1280" w:hanging="0"/>
        <w:rPr/>
      </w:pPr>
      <w:r>
        <w:rPr>
          <w:rFonts w:eastAsia="Times New Roman" w:cs="Times New Roman" w:ascii="Times New Roman" w:hAnsi="Times New Roman"/>
          <w:b/>
          <w:sz w:val="26"/>
          <w:highlight w:val="white"/>
        </w:rPr>
        <w:t>Hình 1: Xử lý san hô.</w:t>
      </w:r>
      <w:r>
        <w:rPr>
          <w:rFonts w:eastAsia="Times New Roman" w:cs="Times New Roman" w:ascii="Times New Roman" w:hAnsi="Times New Roman"/>
        </w:rPr>
        <w:tab/>
      </w:r>
      <w:r>
        <w:rPr>
          <w:rFonts w:eastAsia="Times New Roman" w:cs="Times New Roman" w:ascii="Times New Roman" w:hAnsi="Times New Roman"/>
          <w:b/>
          <w:sz w:val="26"/>
        </w:rPr>
        <w:t>Hình 2: Ghép san hô vào cột sống cổ.</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6"/>
        </w:rPr>
        <w:t>3.1.3 Một số chất thay xƣơng thƣơng mại hiện na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120" w:firstLine="850"/>
        <w:jc w:val="both"/>
        <w:rPr/>
      </w:pPr>
      <w:r>
        <w:rPr>
          <w:rFonts w:eastAsia="Times New Roman" w:cs="Times New Roman" w:ascii="Times New Roman" w:hAnsi="Times New Roman"/>
          <w:i/>
          <w:sz w:val="26"/>
        </w:rPr>
        <w:t xml:space="preserve">ProOsteon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ProOsteon500R </w:t>
      </w:r>
      <w:r>
        <w:rPr>
          <w:rFonts w:eastAsia="Times New Roman" w:cs="Times New Roman" w:ascii="Times New Roman" w:hAnsi="Times New Roman"/>
          <w:sz w:val="26"/>
        </w:rPr>
        <w:t>(Interpore): san hô bi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ổ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hydroxyapatite và carbonat hydroxyapatite. Một cấu trúc dạng san hô xốp họat động như là một scaffold cho xương mới. Ứng dụng trong điều trị gãy hành xương đối với xương dài và nối cột sống cổ.</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pPr>
      <w:r>
        <w:rPr>
          <w:rFonts w:eastAsia="Times New Roman" w:cs="Times New Roman" w:ascii="Times New Roman" w:hAnsi="Times New Roman"/>
          <w:i/>
          <w:sz w:val="26"/>
        </w:rPr>
        <w:t xml:space="preserve">Ostoglass </w:t>
      </w:r>
      <w:r>
        <w:rPr>
          <w:rFonts w:eastAsia="Times New Roman" w:cs="Times New Roman" w:ascii="Times New Roman" w:hAnsi="Times New Roman"/>
          <w:sz w:val="26"/>
        </w:rPr>
        <w:t>(US Biomaterials): thủy</w:t>
      </w:r>
      <w:r>
        <w:rPr>
          <w:rFonts w:eastAsia="Times New Roman" w:cs="Times New Roman" w:ascii="Times New Roman" w:hAnsi="Times New Roman"/>
          <w:i/>
          <w:sz w:val="26"/>
        </w:rPr>
        <w:t xml:space="preserve"> </w:t>
      </w:r>
      <w:r>
        <w:rPr>
          <w:rFonts w:eastAsia="Times New Roman" w:cs="Times New Roman" w:ascii="Times New Roman" w:hAnsi="Times New Roman"/>
          <w:sz w:val="26"/>
        </w:rPr>
        <w:t>tinh có họat tính sinh học kết hợp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collagen và kích thích sự hình thành xương giữa mảnh ghép, các sợi collagen và xương cũ. Ứng dụng trong điều trị khiếm khuyết quanh răng, xương mặt, xương tai giữa, cố định gãy xương dài, nối cột sống, thay khớ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20" w:firstLine="850"/>
        <w:jc w:val="both"/>
        <w:rPr/>
      </w:pPr>
      <w:r>
        <w:rPr>
          <w:rFonts w:eastAsia="Times New Roman" w:cs="Times New Roman" w:ascii="Times New Roman" w:hAnsi="Times New Roman"/>
          <w:i/>
          <w:sz w:val="26"/>
        </w:rPr>
        <w:t xml:space="preserve">Skeletal Repair System </w:t>
      </w:r>
      <w:r>
        <w:rPr>
          <w:rFonts w:eastAsia="Times New Roman" w:cs="Times New Roman" w:ascii="Times New Roman" w:hAnsi="Times New Roman"/>
          <w:sz w:val="26"/>
        </w:rPr>
        <w:t>(SRS - Norian): xi</w:t>
      </w:r>
      <w:r>
        <w:rPr>
          <w:rFonts w:eastAsia="Times New Roman" w:cs="Times New Roman" w:ascii="Times New Roman" w:hAnsi="Times New Roman"/>
          <w:i/>
          <w:sz w:val="26"/>
        </w:rPr>
        <w:t xml:space="preserve"> </w:t>
      </w:r>
      <w:r>
        <w:rPr>
          <w:rFonts w:eastAsia="Times New Roman" w:cs="Times New Roman" w:ascii="Times New Roman" w:hAnsi="Times New Roman"/>
          <w:sz w:val="26"/>
        </w:rPr>
        <w:t>m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iêm, 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w:t>
      </w:r>
      <w:r>
        <w:rPr>
          <w:rFonts w:eastAsia="Times New Roman" w:cs="Times New Roman" w:ascii="Times New Roman" w:hAnsi="Times New Roman"/>
          <w:i/>
          <w:sz w:val="26"/>
        </w:rPr>
        <w:t xml:space="preserve"> </w:t>
      </w:r>
      <w:r>
        <w:rPr>
          <w:rFonts w:eastAsia="Times New Roman" w:cs="Times New Roman" w:ascii="Times New Roman" w:hAnsi="Times New Roman"/>
          <w:sz w:val="26"/>
        </w:rPr>
        <w:t>khuôn, cứng khi vào cơ thể tạo thành carbonate apatite. Ứng dụng làm chất phụ để ổn định mảnh gã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pPr>
      <w:r>
        <w:rPr>
          <w:rFonts w:eastAsia="Times New Roman" w:cs="Times New Roman" w:ascii="Times New Roman" w:hAnsi="Times New Roman"/>
          <w:i/>
          <w:sz w:val="26"/>
        </w:rPr>
        <w:t xml:space="preserve">BSM </w:t>
      </w:r>
      <w:r>
        <w:rPr>
          <w:rFonts w:eastAsia="Times New Roman" w:cs="Times New Roman" w:ascii="Times New Roman" w:hAnsi="Times New Roman"/>
          <w:sz w:val="26"/>
        </w:rPr>
        <w:t>(ETEX Corporation)</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b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calcium phosphate kích th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nano,</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ạng tinh thể, tổng hợp, cứng ở nhiệt độ cơ thể. Ứng dụng trong chữa răng và quanh ră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20" w:firstLine="850"/>
        <w:jc w:val="both"/>
        <w:rPr/>
      </w:pPr>
      <w:r>
        <w:rPr>
          <w:rFonts w:eastAsia="Times New Roman" w:cs="Times New Roman" w:ascii="Times New Roman" w:hAnsi="Times New Roman"/>
          <w:i/>
          <w:sz w:val="26"/>
        </w:rPr>
        <w:t xml:space="preserve">Vitos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Crotoss </w:t>
      </w:r>
      <w:r>
        <w:rPr>
          <w:rFonts w:eastAsia="Times New Roman" w:cs="Times New Roman" w:ascii="Times New Roman" w:hAnsi="Times New Roman"/>
          <w:sz w:val="26"/>
        </w:rPr>
        <w:t>(Orthovita): là chất lấ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y c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x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ỏ</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a tr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terpolymer của bisphenol-</w:t>
      </w:r>
      <w:r>
        <w:rPr>
          <w:rFonts w:eastAsia="Symbol" w:cs="Symbol" w:ascii="Symbol" w:hAnsi="Symbol"/>
          <w:sz w:val="24"/>
        </w:rPr>
        <w:t></w:t>
      </w:r>
      <w:r>
        <w:rPr>
          <w:rFonts w:eastAsia="Times New Roman" w:cs="Times New Roman" w:ascii="Times New Roman" w:hAnsi="Times New Roman"/>
          <w:sz w:val="26"/>
        </w:rPr>
        <w:t>glycidyl dimethacrylate, bisphenol-</w:t>
      </w:r>
      <w:r>
        <w:rPr>
          <w:rFonts w:eastAsia="Symbol" w:cs="Symbol" w:ascii="Symbol" w:hAnsi="Symbol"/>
          <w:sz w:val="24"/>
        </w:rPr>
        <w:t></w:t>
      </w:r>
      <w:r>
        <w:rPr>
          <w:rFonts w:eastAsia="Times New Roman" w:cs="Times New Roman" w:ascii="Times New Roman" w:hAnsi="Times New Roman"/>
          <w:sz w:val="26"/>
        </w:rPr>
        <w:t>-ethoxy dimethacrylate và triethylene glycol dimethacrylate. Ứng dụng làm xi măng để chữa sọ và làm chất lấp đầy tổn khuyết xươ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260" w:right="120" w:firstLine="850"/>
        <w:jc w:val="both"/>
        <w:rPr/>
      </w:pPr>
      <w:r>
        <w:rPr>
          <w:rFonts w:eastAsia="Times New Roman" w:cs="Times New Roman" w:ascii="Times New Roman" w:hAnsi="Times New Roman"/>
          <w:i/>
          <w:sz w:val="26"/>
        </w:rPr>
        <w:t xml:space="preserve">BoneSource </w:t>
      </w:r>
      <w:r>
        <w:rPr>
          <w:rFonts w:eastAsia="Times New Roman" w:cs="Times New Roman" w:ascii="Times New Roman" w:hAnsi="Times New Roman"/>
          <w:sz w:val="26"/>
        </w:rPr>
        <w:t>(Orthofix</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Stryker - Howmedica):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ọai</w:t>
      </w:r>
      <w:r>
        <w:rPr>
          <w:rFonts w:eastAsia="Times New Roman" w:cs="Times New Roman" w:ascii="Times New Roman" w:hAnsi="Times New Roman"/>
          <w:i/>
          <w:sz w:val="26"/>
        </w:rPr>
        <w:t xml:space="preserve"> </w:t>
      </w:r>
      <w:r>
        <w:rPr>
          <w:rFonts w:eastAsia="Times New Roman" w:cs="Times New Roman" w:ascii="Times New Roman" w:hAnsi="Times New Roman"/>
          <w:sz w:val="26"/>
        </w:rPr>
        <w:t>xi m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ốm</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a trên hydroxyapatite, chất này cứng lên trong 20 – 30 phút và chuyển t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146685</wp:posOffset>
            </wp:positionH>
            <wp:positionV relativeFrom="paragraph">
              <wp:posOffset>-19685</wp:posOffset>
            </wp:positionV>
            <wp:extent cx="561975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5"/>
          <w:pgNumType w:fmt="decimal"/>
          <w:formProt w:val="false"/>
          <w:textDirection w:val="lrTb"/>
          <w:docGrid w:type="default" w:linePitch="360" w:charSpace="0"/>
        </w:sectPr>
        <w:pStyle w:val="Normal"/>
        <w:spacing w:lineRule="auto" w:line="228"/>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7</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1" w:name="page20"/>
            <w:bookmarkEnd w:id="21"/>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hanging="0"/>
        <w:rPr>
          <w:rFonts w:ascii="Times New Roman" w:hAnsi="Times New Roman" w:eastAsia="Times New Roman" w:cs="Times New Roman"/>
          <w:sz w:val="26"/>
        </w:rPr>
      </w:pPr>
      <w:r>
        <w:rPr>
          <w:rFonts w:eastAsia="Times New Roman" w:cs="Times New Roman" w:ascii="Times New Roman" w:hAnsi="Times New Roman"/>
          <w:sz w:val="26"/>
        </w:rPr>
        <w:t>hydroxyapatite trong 4 giờ. Ứng dụng để chữa sọ và làm chất lấp đầy trong các trường hợp chỉnh hìn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pPr>
      <w:r>
        <w:rPr>
          <w:rFonts w:eastAsia="Times New Roman" w:cs="Times New Roman" w:ascii="Times New Roman" w:hAnsi="Times New Roman"/>
          <w:sz w:val="26"/>
        </w:rPr>
        <w:t xml:space="preserve">Ngòai ra, còn một số sản phẩm thương mại khác được chế tạo từ các nguyên liệu: </w:t>
      </w:r>
      <w:r>
        <w:rPr>
          <w:rFonts w:eastAsia="Symbol" w:cs="Symbol" w:ascii="Symbol" w:hAnsi="Symbol"/>
          <w:sz w:val="24"/>
        </w:rPr>
        <w:t></w:t>
      </w:r>
      <w:r>
        <w:rPr>
          <w:rFonts w:eastAsia="Times New Roman" w:cs="Times New Roman" w:ascii="Times New Roman" w:hAnsi="Times New Roman"/>
          <w:sz w:val="26"/>
        </w:rPr>
        <w:t>-tricalcium phosphate, các hạt hydroxyapatite-tricalcium phosphate và collagen bò, chất nền xương của người được khử khóang huyền phù trong glycerol, chất nền xương khử khóang với collagen.</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Khớp nhân tạo</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850"/>
        <w:jc w:val="both"/>
        <w:rPr/>
      </w:pPr>
      <w:r>
        <w:rPr>
          <w:rFonts w:eastAsia="Times New Roman" w:cs="Times New Roman" w:ascii="Times New Roman" w:hAnsi="Times New Roman"/>
          <w:sz w:val="26"/>
        </w:rPr>
        <w:t>Khớp là nơi tiếp giáp giữa các đầu xương, gồm có khớp động, khớp bán động và khớp bất động. Trong đó, khớp động tham gia và giữ vai trò chính trong các cử động của cơ thể người. Nhưng vì lý do bệnh lý hay chấn thương mà các khớp này như thoái hóa khớp, viêm khớp,… dẫn đến tổn thương không hồi phục của khớp như: thoái hóa khớp háng, hoại tử chỏm xương đùi vô khuẩn, gãy cổ xương đùi... Khi khớp bị tổn thương không hồi phục sẽ ảnh hưởng đến khả năng đi lại, sinh hoạt, học tập và lao động của bệnh nhân, giảm chất lượng cuộc sống. Thuốc và các phương pháp điều trị nhằm điều trị căn nguyên, giảm triệu chứng và ngăn ngừa các di chứng của bệnh. Khi các phương pháp điều trị về nội khoa không cải thiện, thay khớp nhân tạo được thực hiện nhằm cải thiện chức năng vận động của khớp, cải thiện chất lượng cuộc sống của bệnh nhân. Cùng với tiến bộ của khoa học kỹ thuật, phẫu thuật thay khớp háng nói riêng và các phẫu thuật thay khớp nói chung được thực hiện ngày càng nhiều đã góp phần nâng cao chất lượng điều trị và cuộc sống của bệnh nhâ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hay khớp nhân tạo là một phẫu thuật trong đó khớp mục tiêu của bệnh nhân được thay thế bằng khớp nhân tạo nhằm giảm đau và tạo thuận lợi cho việc sinh hoạt của bệnh nhâ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850"/>
        <w:jc w:val="both"/>
        <w:rPr/>
      </w:pPr>
      <w:r>
        <w:rPr>
          <w:rFonts w:eastAsia="Times New Roman" w:cs="Times New Roman" w:ascii="Times New Roman" w:hAnsi="Times New Roman"/>
          <w:sz w:val="26"/>
        </w:rPr>
        <w:t>Một số tình trạng bệnh lý hoặc chấn thương như thoái hóa khớp, viêm khớp,… dẫn đến tổn thương không hồi phục của khớp như: thoái hóa khớp háng, hoại tử chỏm xương đùi vô khuẩn, gãy cổ xương đùi... Khi khớp bị tổn thương không hồi phục sẽ ảnh hưởng đến khả năng đi lại, sinh hoạt, học tập và lao động của bệnh nhân, giảm chất lượng cuộc sống. Thuốc và các phương pháp điều trị nhằm điều trị căn nguyên, giảm triệu chứng và ngăn ngừa các di chứng của bệnh. Khi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146685</wp:posOffset>
            </wp:positionH>
            <wp:positionV relativeFrom="paragraph">
              <wp:posOffset>-20320</wp:posOffset>
            </wp:positionV>
            <wp:extent cx="561975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5"/>
          <w:pgNumType w:fmt="decimal"/>
          <w:formProt w:val="false"/>
          <w:textDirection w:val="lrTb"/>
          <w:docGrid w:type="default" w:linePitch="360" w:charSpace="0"/>
        </w:sectPr>
        <w:pStyle w:val="Normal"/>
        <w:spacing w:lineRule="auto" w:line="228"/>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18</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2" w:name="page21"/>
            <w:bookmarkEnd w:id="22"/>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ương pháp điều trị về nội khoa không cải thiện, thay khớp nhân tạo được thực hiện nhằm cải thiện chức năng vận động của khớp, cải thiện chất lượng cuộc sống của bệnh nhân. Cùng với tiến bộ của khoa học kỹ thuật, phẫu thuật thay khớp háng nói riêng và các phẫu thuật thay khớp nói chung được thực hiện ngày càng nhiều đã góp phần nâng cao chất lượng điều trị và cuộc sống của bệnh nhâ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2.2 Vật liệu dùng trong tạo khớp nhân tạ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pPr>
      <w:r>
        <w:rPr>
          <w:rFonts w:eastAsia="Times New Roman" w:cs="Times New Roman" w:ascii="Times New Roman" w:hAnsi="Times New Roman"/>
          <w:sz w:val="26"/>
        </w:rPr>
        <w:t>Hợp kim dựa trên kim lọai chủ: vật liệu chính làm nên khớp háng tòa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40" w:hanging="0"/>
        <w:jc w:val="both"/>
        <w:rPr>
          <w:rFonts w:ascii="Times New Roman" w:hAnsi="Times New Roman" w:eastAsia="Times New Roman" w:cs="Times New Roman"/>
          <w:sz w:val="26"/>
        </w:rPr>
      </w:pPr>
      <w:r>
        <w:rPr>
          <w:rFonts w:eastAsia="Times New Roman" w:cs="Times New Roman" w:ascii="Times New Roman" w:hAnsi="Times New Roman"/>
          <w:sz w:val="26"/>
        </w:rPr>
        <w:t>phần là một hợp kim gồm sắt, titan, crom, carbon, nhôm, molybden, vanadium... nhưng tựu chung có 3 nhóm chính là kim lọai dựa trên sắt, kim lọai dựa trên titan và kim lọai dựa trên cobal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383" w:leader="none"/>
        </w:tabs>
        <w:spacing w:lineRule="auto" w:line="276"/>
        <w:ind w:left="1100" w:right="240" w:firstLine="10"/>
        <w:jc w:val="both"/>
        <w:rPr>
          <w:rFonts w:ascii="Wingdings" w:hAnsi="Wingdings" w:eastAsia="Wingdings" w:cs="Wingdings"/>
          <w:sz w:val="52"/>
          <w:vertAlign w:val="superscript"/>
        </w:rPr>
      </w:pPr>
      <w:r>
        <w:rPr>
          <w:rFonts w:eastAsia="Times New Roman" w:cs="Times New Roman" w:ascii="Times New Roman" w:hAnsi="Times New Roman"/>
          <w:sz w:val="26"/>
        </w:rPr>
        <w:t>UHMWPE (UltraHigh Molecular Weight PolyEthylene): là vật liệu chính tạo nên phần ổ cối. Là một hợp chất nhựa bảo đảm độ cứng chắc. Với thời gian hơn 35 năm sử dụng, sự dung nạp của cơ thể người được ghi nhận là tốt và sức chịu với lực bào mòn cũng được chi nhận là khả quan.</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33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83" w:leader="none"/>
        </w:tabs>
        <w:spacing w:lineRule="auto" w:line="199"/>
        <w:ind w:left="1100" w:right="240" w:firstLine="10"/>
        <w:jc w:val="both"/>
        <w:rPr>
          <w:rFonts w:ascii="Wingdings" w:hAnsi="Wingdings" w:eastAsia="Wingdings" w:cs="Wingdings"/>
          <w:sz w:val="52"/>
          <w:vertAlign w:val="superscript"/>
        </w:rPr>
      </w:pPr>
      <w:r>
        <w:rPr>
          <w:rFonts w:eastAsia="Times New Roman" w:cs="Times New Roman" w:ascii="Times New Roman" w:hAnsi="Times New Roman"/>
          <w:sz w:val="26"/>
        </w:rPr>
        <w:t>Xi măng: là vật liệu được dùng để gắn khớp nhân tạo vào xương. Xi măng (polymethylmethacrylate, PMMA) là một hỗn hợp giữa phần bột</w:t>
      </w:r>
    </w:p>
    <w:p>
      <w:pPr>
        <w:pStyle w:val="Normal"/>
        <w:spacing w:lineRule="exact" w:line="16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1100" w:right="240" w:hanging="0"/>
        <w:jc w:val="both"/>
        <w:rPr/>
      </w:pPr>
      <w:r>
        <w:rPr>
          <w:rFonts w:eastAsia="Times New Roman" w:cs="Times New Roman" w:ascii="Times New Roman" w:hAnsi="Times New Roman"/>
          <w:sz w:val="26"/>
        </w:rPr>
        <w:t>(gồm PMMA tiền polymer hóa và barium sulfate) và dung dịch (gồm dơn phân methylmethacrylate). Khi 2 phần này tiếp xúc với nhau sẽ cho ra một hỗn hợp sệt rồi cứng dần cho đến lúc cứng hẳn, do đó sẽ gắn chặt các phần khớp nhân tạo vào xương. Thông thường, từ lúc trộn lẫn vào nhau đến lúc cứng hẳn là 10 -12 phút, có lọai nhanh hơn hoặc chậm hơn. Xi măng rất bền với lực ép nhưng dễ vỡ với lực căng và lực xé.</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383" w:leader="none"/>
        </w:tabs>
        <w:spacing w:lineRule="auto" w:line="199"/>
        <w:ind w:left="1100" w:firstLine="10"/>
        <w:rPr>
          <w:rFonts w:ascii="Wingdings" w:hAnsi="Wingdings" w:eastAsia="Wingdings" w:cs="Wingdings"/>
          <w:sz w:val="52"/>
          <w:vertAlign w:val="superscript"/>
        </w:rPr>
      </w:pPr>
      <w:r>
        <w:rPr>
          <w:rFonts w:eastAsia="Times New Roman" w:cs="Times New Roman" w:ascii="Times New Roman" w:hAnsi="Times New Roman"/>
          <w:sz w:val="26"/>
        </w:rPr>
        <w:t>Gốm: hiện nay được sử dụng làm đầu khớp thay cho kim lọai. Độ bào mòn và lực ma sát ít.</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Vật liệu dùng cho khớp nhân tạo phải đảm bảo được 4 yếu tố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Thích hợp về mặt sinh học.</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Khả năng chống mài mòn tốt</w:t>
      </w:r>
    </w:p>
    <w:p>
      <w:pPr>
        <w:pStyle w:val="Normal"/>
        <w:spacing w:lineRule="exact" w:line="186"/>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383" w:leader="none"/>
        </w:tabs>
        <w:spacing w:lineRule="auto" w:line="328"/>
        <w:ind w:left="1100" w:right="420" w:firstLine="10"/>
        <w:rPr>
          <w:rFonts w:ascii="Symbol" w:hAnsi="Symbol" w:eastAsia="Symbol" w:cs="Symbol"/>
          <w:sz w:val="26"/>
        </w:rPr>
      </w:pPr>
      <w:r>
        <w:rPr>
          <w:rFonts w:eastAsia="Times New Roman" w:cs="Times New Roman" w:ascii="Times New Roman" w:hAnsi="Times New Roman"/>
          <w:sz w:val="26"/>
        </w:rPr>
        <w:t>Có cấu trúc phù hợp để có thể đảm bảo chức năng của khớp là nâng đỡ cơ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146685</wp:posOffset>
            </wp:positionH>
            <wp:positionV relativeFrom="paragraph">
              <wp:posOffset>635</wp:posOffset>
            </wp:positionV>
            <wp:extent cx="561975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269" w:gutter="0" w:header="0" w:top="710" w:footer="0" w:bottom="534"/>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Trang 19</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3" w:name="page22"/>
            <w:bookmarkEnd w:id="23"/>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sz w:val="26"/>
        </w:rPr>
        <w:t>Vật liệu tốt nhưng phải đảm bảo giá thành hợp lý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6"/>
        </w:rPr>
        <w:t>3.2.3 Khớp háng nhân tạo</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pPr>
      <w:r>
        <w:rPr>
          <w:rFonts w:eastAsia="Times New Roman" w:cs="Times New Roman" w:ascii="Times New Roman" w:hAnsi="Times New Roman"/>
          <w:b/>
          <w:sz w:val="26"/>
        </w:rPr>
        <w:t xml:space="preserve">3.2.3.1 </w:t>
      </w:r>
      <w:r>
        <w:rPr>
          <w:rFonts w:eastAsia="Times New Roman" w:cs="Times New Roman" w:ascii="Times New Roman" w:hAnsi="Times New Roman"/>
          <w:b/>
          <w:i/>
          <w:sz w:val="26"/>
        </w:rPr>
        <w:t>Cấu tạo</w:t>
      </w:r>
      <w:r>
        <w:rPr>
          <w:rFonts w:eastAsia="Times New Roman" w:cs="Times New Roman" w:ascii="Times New Roman" w:hAnsi="Times New Roman"/>
          <w:b/>
          <w:sz w:val="26"/>
        </w:rPr>
        <w:t>: mỗi khớp háng đƣợc tạo thành từ 2 phầ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700" w:leader="none"/>
        </w:tabs>
        <w:spacing w:lineRule="atLeast" w:line="0"/>
        <w:ind w:left="1700" w:hanging="590"/>
        <w:rPr>
          <w:rFonts w:ascii="Times New Roman" w:hAnsi="Times New Roman" w:eastAsia="Times New Roman" w:cs="Times New Roman"/>
          <w:sz w:val="26"/>
        </w:rPr>
      </w:pPr>
      <w:r>
        <w:rPr>
          <w:rFonts w:eastAsia="Times New Roman" w:cs="Times New Roman" w:ascii="Times New Roman" w:hAnsi="Times New Roman"/>
          <w:sz w:val="26"/>
        </w:rPr>
        <w:t>Phần ổ cối: gồm một vỏ kim lọai bao plastic bên tro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91" w:leader="none"/>
        </w:tabs>
        <w:spacing w:lineRule="auto" w:line="345"/>
        <w:ind w:left="1100" w:right="40" w:firstLine="10"/>
        <w:rPr>
          <w:rFonts w:ascii="Times New Roman" w:hAnsi="Times New Roman" w:eastAsia="Times New Roman" w:cs="Times New Roman"/>
          <w:sz w:val="26"/>
        </w:rPr>
      </w:pPr>
      <w:r>
        <w:rPr>
          <w:rFonts w:eastAsia="Times New Roman" w:cs="Times New Roman" w:ascii="Times New Roman" w:hAnsi="Times New Roman"/>
          <w:sz w:val="26"/>
        </w:rPr>
        <w:t>Phần xương đùi: gồm một thân kim lọai với một đầu kim lọai tròn. Một vài khớp có đầu bằng gốm gắn với t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1927225</wp:posOffset>
            </wp:positionH>
            <wp:positionV relativeFrom="paragraph">
              <wp:posOffset>378460</wp:posOffset>
            </wp:positionV>
            <wp:extent cx="2057400" cy="2171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 r="-18" b="-17"/>
                    <a:stretch>
                      <a:fillRect/>
                    </a:stretch>
                  </pic:blipFill>
                  <pic:spPr bwMode="auto">
                    <a:xfrm>
                      <a:off x="0" y="0"/>
                      <a:ext cx="205740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Times New Roman" w:cs="Times New Roman" w:ascii="Times New Roman" w:hAnsi="Times New Roman"/>
          <w:b/>
          <w:sz w:val="26"/>
        </w:rPr>
        <w:t>Hình 3: Khớp háng nhân tạ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3.2.3.2 Phân loại khớp háng nhân tạo</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Khớp háng có xi măng</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Khớp và xương được liên kết bằng xi măng xương (bản chất là polymethylmetacrylat), phát triển cách đây khỏang 40 năm, dùng xi măng gắn kim lọai với xương. Trong phức hợp xương – xi măng – khớp nhân tạo thì xi măng được coi là phần yếu nhất, thường bị lỏng, vỡ sau 5 – 10 năm và khi mổ lại, việc lấy hế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560" w:leader="none"/>
        </w:tabs>
        <w:spacing w:lineRule="atLeast" w:line="0"/>
        <w:ind w:left="560" w:hanging="300"/>
        <w:rPr>
          <w:rFonts w:ascii="Times New Roman" w:hAnsi="Times New Roman" w:eastAsia="Times New Roman" w:cs="Times New Roman"/>
          <w:sz w:val="26"/>
        </w:rPr>
      </w:pPr>
      <w:r>
        <w:rPr>
          <w:rFonts w:eastAsia="Times New Roman" w:cs="Times New Roman" w:ascii="Times New Roman" w:hAnsi="Times New Roman"/>
          <w:sz w:val="26"/>
        </w:rPr>
        <w:t>măng cũ ra cũng không dễ dàng, nên đã có khuynh hướng sử dụng các khớ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hanging="0"/>
        <w:jc w:val="both"/>
        <w:rPr/>
      </w:pPr>
      <w:r>
        <w:rPr>
          <w:rFonts w:eastAsia="Times New Roman" w:cs="Times New Roman" w:ascii="Times New Roman" w:hAnsi="Times New Roman"/>
          <w:sz w:val="26"/>
        </w:rPr>
        <w:t>không xi măng. Các khớp xi măng làm giảm đau và tăng tính linh động của khớp, đạt kết quả ngay sau khi giải phẫu nên thường được sử dụng cho người già, ít vận động và những người có xương yếu như lõang x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46685</wp:posOffset>
            </wp:positionH>
            <wp:positionV relativeFrom="paragraph">
              <wp:posOffset>577215</wp:posOffset>
            </wp:positionV>
            <wp:extent cx="561975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0</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4" w:name="page23"/>
            <w:bookmarkEnd w:id="24"/>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6"/>
        </w:numPr>
        <w:tabs>
          <w:tab w:val="clear" w:pos="720"/>
          <w:tab w:val="left" w:pos="1540" w:leader="none"/>
        </w:tabs>
        <w:spacing w:lineRule="auto" w:line="237"/>
        <w:ind w:left="1540" w:hanging="430"/>
        <w:rPr>
          <w:rFonts w:ascii="Wingdings" w:hAnsi="Wingdings" w:eastAsia="Wingdings" w:cs="Wingdings"/>
          <w:sz w:val="52"/>
          <w:vertAlign w:val="superscript"/>
        </w:rPr>
      </w:pPr>
      <w:r>
        <w:rPr>
          <w:rFonts w:eastAsia="Times New Roman" w:cs="Times New Roman" w:ascii="Times New Roman" w:hAnsi="Times New Roman"/>
          <w:b/>
          <w:sz w:val="26"/>
        </w:rPr>
        <w:t>Khớp háng không xi măng</w:t>
      </w:r>
    </w:p>
    <w:p>
      <w:pPr>
        <w:pStyle w:val="Normal"/>
        <w:spacing w:lineRule="exact" w:line="17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20" w:firstLine="850"/>
        <w:jc w:val="both"/>
        <w:rPr/>
      </w:pPr>
      <w:r>
        <w:rPr>
          <w:rFonts w:eastAsia="Times New Roman" w:cs="Times New Roman" w:ascii="Times New Roman" w:hAnsi="Times New Roman"/>
          <w:sz w:val="26"/>
        </w:rPr>
        <w:t>Khớp không xi măng: phát triển cách đây khỏang 20 năm, có một lưới mịn trên bề mặt chạm xương, đường kính lỗ 100 - 1000 m. Lưới cho phép xương tăng trưởng vào trong lưới và trở thành 1 phần của xương. Nhược điểm chính của khớp không xi măng là thời gian hồi phục kéo dài (mất thời gian để xương tự nhiên tăng trưởng vào trong lỗ và gắn với khớp). Người được thay khớp không xi măng phải hạn chế họat động trong 3 tháng để bảo vệ khớp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4302760</wp:posOffset>
            </wp:positionH>
            <wp:positionV relativeFrom="paragraph">
              <wp:posOffset>-1411605</wp:posOffset>
            </wp:positionV>
            <wp:extent cx="262255" cy="1828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63" r="-44" b="-63"/>
                    <a:stretch>
                      <a:fillRect/>
                    </a:stretch>
                  </pic:blipFill>
                  <pic:spPr bwMode="auto">
                    <a:xfrm>
                      <a:off x="0" y="0"/>
                      <a:ext cx="262255" cy="1828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3540</wp:posOffset>
            </wp:positionH>
            <wp:positionV relativeFrom="paragraph">
              <wp:posOffset>7620</wp:posOffset>
            </wp:positionV>
            <wp:extent cx="5117465" cy="24936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5117465" cy="2493645"/>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5"/>
        </w:rPr>
      </w:pPr>
      <w:r>
        <w:rPr>
          <w:rFonts w:eastAsia="Times New Roman" w:cs="Times New Roman" w:ascii="Times New Roman" w:hAnsi="Times New Roman"/>
          <w:b/>
          <w:sz w:val="25"/>
        </w:rPr>
        <w:t>Hình 4: Khớp nhân tạo xi măng.</w:t>
      </w:r>
    </w:p>
    <w:p>
      <w:pPr>
        <w:pStyle w:val="Normal"/>
        <w:spacing w:lineRule="exact" w:line="3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2.4 Khớp gối nhân tạo</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Giải phẫu khớp gối:</w:t>
      </w:r>
    </w:p>
    <w:p>
      <w:pPr>
        <w:pStyle w:val="Normal"/>
        <w:spacing w:lineRule="exact" w:line="200"/>
        <w:rPr>
          <w:rFonts w:ascii="Times New Roman" w:hAnsi="Times New Roman" w:eastAsia="Times New Roman" w:cs="Times New Roman"/>
          <w:sz w:val="52"/>
          <w:vertAlign w:val="superscript"/>
        </w:rPr>
      </w:pPr>
      <w:r>
        <w:br w:type="column"/>
      </w: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ình 5: Khớp nhân tạo phi xi măng.</w:t>
      </w:r>
    </w:p>
    <w:p>
      <w:pPr>
        <w:sectPr>
          <w:type w:val="continuous"/>
          <w:pgSz w:w="11906" w:h="16838"/>
          <w:pgMar w:left="1440" w:right="1389" w:gutter="0" w:header="0" w:top="710" w:footer="0" w:bottom="480"/>
          <w:cols w:num="2" w:equalWidth="false" w:sep="false">
            <w:col w:w="4040" w:space="720"/>
            <w:col w:w="4320"/>
          </w:cols>
          <w:formProt w:val="false"/>
          <w:textDirection w:val="lrTb"/>
          <w:docGrid w:type="default" w:linePitch="360" w:charSpace="0"/>
        </w:sectPr>
      </w:pP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850"/>
        <w:jc w:val="both"/>
        <w:rPr/>
      </w:pPr>
      <w:r>
        <w:rPr>
          <w:rFonts w:eastAsia="Times New Roman" w:cs="Times New Roman" w:ascii="Times New Roman" w:hAnsi="Times New Roman"/>
          <w:sz w:val="26"/>
        </w:rPr>
        <w:t>Khớp gối là một trong những khớp lớn nhất cơ thể. Nó giúp cho chúng ta có thể đi đứng, chạy nhảy và thực hiện hầu hết các động tác sinh hoạt hàng ngày. Mặt khớp chính là nơi tiếp xúc giữa đầu dưới xương đùi và đầu trên xương chày. Ngoài ra còn có mặt khớp giữa xương bánh chè và xương đùi. Khớp gối có nhiều dây chằng và cơ bám xung quanh giúp tăng cường độ vững chắc của khớp gối. Bề mặt mỗi đầu xương của diện khớp được bao phủ một lớp sụn khớp rất trơn láng. Lớp sụn này có chức năng như một lớp đệm và giúp cho khớp gối cử động dễ dàng. Phần còn lại của bề mặt khớp gối có một lớp màng bao bọc gọi là màng hoạt dịch. Lớp màng này tiết ra chất dịch giúp bôi trơn khớp gối, làm giảm lực ma sát khi cử động. Bình thường các thành phần này hoạt động với nhau một cách nhịp nhà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260" w:right="40" w:hanging="0"/>
        <w:jc w:val="center"/>
        <w:rPr>
          <w:rFonts w:ascii="Times New Roman" w:hAnsi="Times New Roman" w:eastAsia="Times New Roman" w:cs="Times New Roman"/>
          <w:sz w:val="26"/>
        </w:rPr>
      </w:pPr>
      <w:r>
        <w:rPr>
          <w:rFonts w:eastAsia="Times New Roman" w:cs="Times New Roman" w:ascii="Times New Roman" w:hAnsi="Times New Roman"/>
          <w:sz w:val="26"/>
        </w:rPr>
        <w:t>Tuy nhiên nếu có chấn thương hoặc một bệnh lý nào đó xảy ra ở khớp gối, nó sẽ Trang 2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146685</wp:posOffset>
            </wp:positionH>
            <wp:positionV relativeFrom="paragraph">
              <wp:posOffset>-235585</wp:posOffset>
            </wp:positionV>
            <wp:extent cx="561975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480"/>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5" w:name="page24"/>
            <w:bookmarkEnd w:id="2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làm phá vỡ sự cân bằng này, làm cho người bệnh có cảm giác đau, yếu chân hoặc giảm chức năng khớp gối.</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pPr>
      <w:r>
        <w:rPr>
          <w:rFonts w:eastAsia="Times New Roman" w:cs="Times New Roman" w:ascii="Times New Roman" w:hAnsi="Times New Roman"/>
          <w:sz w:val="26"/>
        </w:rPr>
        <w:t>Sụn khớp đóng vai trò rất quan trọng trong khớp gối. Chính vì vậy nếu lớp sụn khớp bị tổn thương, bị bào mòn thì khớp gối sẽ bị đau hoặc giảm chức năng. Nguyên nhân phổ biến nhất gây tổn thương sụn khớp là viêm khớp. Viêm khớp có thể do thoái hóa, do thấp khớp hoặc do chấn thương. Phản ứng viêm sẽ làm tổn thương sụn khớp, có thể là bong sụn hoặc bào mòn sụn khớ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374140</wp:posOffset>
            </wp:positionH>
            <wp:positionV relativeFrom="paragraph">
              <wp:posOffset>84455</wp:posOffset>
            </wp:positionV>
            <wp:extent cx="3079115" cy="19081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307911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330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b</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6: a – Khớp gối bình thường.</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960" w:hanging="0"/>
        <w:rPr>
          <w:rFonts w:ascii="Times New Roman" w:hAnsi="Times New Roman" w:eastAsia="Times New Roman" w:cs="Times New Roman"/>
          <w:b/>
          <w:b/>
          <w:i/>
          <w:i/>
          <w:sz w:val="26"/>
        </w:rPr>
      </w:pPr>
      <w:r>
        <w:rPr>
          <w:rFonts w:eastAsia="Times New Roman" w:cs="Times New Roman" w:ascii="Times New Roman" w:hAnsi="Times New Roman"/>
          <w:b/>
          <w:i/>
          <w:sz w:val="26"/>
        </w:rPr>
        <w:t>b – khớp gối bị thoái hóa.</w:t>
      </w:r>
    </w:p>
    <w:p>
      <w:pPr>
        <w:pStyle w:val="Normal"/>
        <w:spacing w:lineRule="exact" w:line="19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8"/>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Các kiểu khớp gối nhân tạo</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20" w:firstLine="850"/>
        <w:jc w:val="both"/>
        <w:rPr/>
      </w:pPr>
      <w:r>
        <w:rPr>
          <w:rFonts w:eastAsia="Times New Roman" w:cs="Times New Roman" w:ascii="Times New Roman" w:hAnsi="Times New Roman"/>
          <w:sz w:val="26"/>
        </w:rPr>
        <w:t>Khớp nhân tạo được ra đời vào những năm 1960 cùng với sự xuất hiện của khớp nhân tạo kiểu bản lề có dùng xi măng, nó chỉ đảm bảo cho khớp gối hoạt động sinh lý rất hạn chế là gấp và duỗi. Trong một thời gian dài, do có nhiều thất bại cũng như biến chứng làm cho khớp gối nhân tạo bị mang tiếng xấu, mọi người kể cả bác sĩ nội khoa, ngoại khoa cũng như là bệnh nhân nghi ngờ về kết quả của thay khớp gối. Tất cả kinh nghiệm và tiến bộ đã cho phép tạo nên những khớp nhân tạo ngày nay. Với nguyên tắc cơ bản của sự thay đổi là tiết kiệm xương đã đưa ra các mẫu khớp nhân tạo, trong đó việc cắt xương chỉ giới hạn ở bề mặt của khoang khớp thoái 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46685</wp:posOffset>
            </wp:positionH>
            <wp:positionV relativeFrom="paragraph">
              <wp:posOffset>485775</wp:posOffset>
            </wp:positionV>
            <wp:extent cx="561975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4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2</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6" w:name="page25"/>
            <w:bookmarkEnd w:id="2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9"/>
        </w:numPr>
        <w:tabs>
          <w:tab w:val="clear" w:pos="720"/>
          <w:tab w:val="left" w:pos="1400" w:leader="none"/>
        </w:tabs>
        <w:spacing w:lineRule="auto" w:line="237"/>
        <w:ind w:left="1400" w:hanging="290"/>
        <w:rPr>
          <w:rFonts w:ascii="Wingdings" w:hAnsi="Wingdings" w:eastAsia="Wingdings" w:cs="Wingdings"/>
          <w:sz w:val="52"/>
          <w:vertAlign w:val="superscript"/>
        </w:rPr>
      </w:pPr>
      <w:r>
        <w:rPr>
          <w:rFonts w:eastAsia="Times New Roman" w:cs="Times New Roman" w:ascii="Times New Roman" w:hAnsi="Times New Roman"/>
          <w:b/>
          <w:sz w:val="26"/>
        </w:rPr>
        <w:t>Khớp gối nhân tạo đơn</w:t>
      </w:r>
    </w:p>
    <w:p>
      <w:pPr>
        <w:pStyle w:val="Normal"/>
        <w:spacing w:lineRule="exact" w:line="29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7"/>
        <w:ind w:left="260" w:right="20" w:firstLine="850"/>
        <w:jc w:val="both"/>
        <w:rPr/>
      </w:pPr>
      <w:r>
        <w:rPr>
          <w:rFonts w:eastAsia="Times New Roman" w:cs="Times New Roman" w:ascii="Times New Roman" w:hAnsi="Times New Roman"/>
          <w:sz w:val="26"/>
        </w:rPr>
        <w:t>Cách đây hai mươi năm, MARMOR đã phát minh ra khớp gối nhân tạo đơn bên ngoài và bên trong: mặt mâm chày được che phủ bởi một lớp polyéthylène và mặt lồi cầu che phủ bởi lớp kim loại có hình thể giải phẫu như là lồi cầu bình thường. Khớp gối đơn được sử dụng rộng rãi, đạt được thành công là vì có chất lượng và kết quả tốt. Chính ý tưởng làm khớp gối đơn làm cho người ta phát triển tiếp chế tạo khớp xương đùi - bánh chè, để thay thế cho thoái hoá khớp đùi - bánh chè: rãnh liên lồi cầu được che phủ bởi kim loại, còn bánh chè mặt sau thì được phủ bởi một miếng polyéthylène thay thế cho sụn khớp đã hỏng. Chỉ định khớp nhân tạo đơn trong trường hợp khoang khớp đối diện còn chưa bị thoái hoá.</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400" w:leader="none"/>
        </w:tabs>
        <w:spacing w:lineRule="atLeast" w:line="0"/>
        <w:ind w:left="1400" w:hanging="290"/>
        <w:rPr>
          <w:rFonts w:ascii="Wingdings" w:hAnsi="Wingdings" w:eastAsia="Wingdings" w:cs="Wingdings"/>
          <w:sz w:val="52"/>
          <w:vertAlign w:val="superscript"/>
        </w:rPr>
      </w:pPr>
      <w:r>
        <w:rPr>
          <w:rFonts w:eastAsia="Times New Roman" w:cs="Times New Roman" w:ascii="Times New Roman" w:hAnsi="Times New Roman"/>
          <w:b/>
          <w:sz w:val="26"/>
        </w:rPr>
        <w:t>Khớp gối nhân tạo toàn bộ</w:t>
      </w:r>
    </w:p>
    <w:p>
      <w:pPr>
        <w:pStyle w:val="Normal"/>
        <w:spacing w:lineRule="exact" w:line="29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Khớp gối nhân tạo toàn bộ là sự thừa hưởng của tất cả những hiểu biết về sinh lý của gối, đặc biệt là khái niệm về chuyển động, trượt, quay của xương chày. Khớp gối có bản lề thôi không dùng nữa thay vào đó là khớp nhân tạo toàn bộ dạng trượt xuất hiện từ những năm 70, khớp này tôn trọng giải phẫu của gối đặc biệt của hệ thống dây chằng.</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pPr>
      <w:r>
        <w:rPr>
          <w:rFonts w:eastAsia="Times New Roman" w:cs="Times New Roman" w:ascii="Times New Roman" w:hAnsi="Times New Roman"/>
          <w:sz w:val="26"/>
        </w:rPr>
        <w:t>Khớp nhân tạo dạng trượt chỉ thay thế cho sụn khớp đã hỏng, gần giống như là khớp gối đơn, chỉ làm cho một khoang khớp: nó bao gồm hai thành phần riêng biệt mâm chày và lồi cầu. Lồi cầu làm bằng kim loại, nó bao bọc lấy toàn bộ đầu dưới xương đùi bao gồm cả rãnh liên lồi cầu của khớp bánh chè, có thể dùng hay không dùng miếng polyéthylène thay thế cho sụn khớp mặt sau bánh chè. Chiều dài của đuôi kim loại cắm vào trong ống tuỷ không cần thiết như với mâm chày.</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20" w:leader="none"/>
        </w:tabs>
        <w:spacing w:lineRule="atLeast" w:line="0"/>
        <w:ind w:left="1420" w:hanging="310"/>
        <w:rPr/>
      </w:pPr>
      <w:r>
        <w:rPr>
          <w:rFonts w:eastAsia="Times New Roman" w:cs="Times New Roman" w:ascii="Times New Roman" w:hAnsi="Times New Roman"/>
          <w:sz w:val="26"/>
        </w:rPr>
        <w:t>mâm chày, có một miếng đệm nhỏ bằng polyéthylène chen vào giữa</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hanging="0"/>
        <w:rPr>
          <w:rFonts w:ascii="Times New Roman" w:hAnsi="Times New Roman" w:eastAsia="Times New Roman" w:cs="Times New Roman"/>
          <w:sz w:val="26"/>
        </w:rPr>
      </w:pPr>
      <w:r>
        <w:rPr>
          <w:rFonts w:eastAsia="Times New Roman" w:cs="Times New Roman" w:ascii="Times New Roman" w:hAnsi="Times New Roman"/>
          <w:sz w:val="26"/>
        </w:rPr>
        <w:t>mâm chày và lồi cầu bằng kim loại. Khi cắt xương cần phải đo chiều dầy bị mất để thay thế bằng miếng nhựa nà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89" w:leader="none"/>
        </w:tabs>
        <w:spacing w:lineRule="auto" w:line="345"/>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xương đùi, cắt xương theo những mặt cắt được chuẩn bị trước sao cho phù hợp với chiều cong của lồi cầu và khít với mặt tiếp xúc của khớp nhân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146685</wp:posOffset>
            </wp:positionH>
            <wp:positionV relativeFrom="paragraph">
              <wp:posOffset>513715</wp:posOffset>
            </wp:positionV>
            <wp:extent cx="561975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3</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7" w:name="page26"/>
            <w:bookmarkEnd w:id="2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ó có nhiều cỡ khớp khác nhau cho phép thay đổi phù hợp với giải phẫu của từng người.</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Khớp nhân tạo dạng trượt chỉ thay thế cho sụn khớp đã hỏng, gần giống như là khớp gối đơn, chỉ làm cho một khoang khớp: nó bao gồm hai thành phần riêng biệt mâm chày và lồi cầu. Lồi cầu làm bằng kim loại, nó bao bọc lấy toàn bộ đầu dưới xương đùi bao gồm cả rãnh liên lồi cầu của khớp bánh chè, có thể dùng hay không dùng miếng polyéthylène thay thế cho sụn khớp mặt sau bánh chè. Chiều dài của đuôi kim loại cắm vào trong ống tuỷ không cần thiết như với mâm chày.</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420" w:leader="none"/>
        </w:tabs>
        <w:spacing w:lineRule="atLeast" w:line="0"/>
        <w:ind w:left="1420" w:hanging="310"/>
        <w:rPr>
          <w:rFonts w:ascii="Times New Roman" w:hAnsi="Times New Roman" w:eastAsia="Times New Roman" w:cs="Times New Roman"/>
          <w:sz w:val="26"/>
        </w:rPr>
      </w:pPr>
      <w:r>
        <w:rPr>
          <w:rFonts w:eastAsia="Times New Roman" w:cs="Times New Roman" w:ascii="Times New Roman" w:hAnsi="Times New Roman"/>
          <w:sz w:val="26"/>
        </w:rPr>
        <w:t>mâm chày, có một miếng đệm nhỏ bằng polyéthylène chen vào giữa</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hanging="0"/>
        <w:rPr>
          <w:rFonts w:ascii="Times New Roman" w:hAnsi="Times New Roman" w:eastAsia="Times New Roman" w:cs="Times New Roman"/>
          <w:sz w:val="26"/>
        </w:rPr>
      </w:pPr>
      <w:r>
        <w:rPr>
          <w:rFonts w:eastAsia="Times New Roman" w:cs="Times New Roman" w:ascii="Times New Roman" w:hAnsi="Times New Roman"/>
          <w:sz w:val="26"/>
        </w:rPr>
        <w:t>mâm chày và lồi cầu bằng kim loại. Khi cắt xương cần phải đo chiều dầy bị mất để thay thế bằng miếng nhựa nà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89" w:leader="none"/>
        </w:tabs>
        <w:spacing w:lineRule="auto" w:line="345"/>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xương đùi, cắt xương theo những mặt cắt được chuẩn bị trước sao cho phù hợp với chiều cong của lồi cầu và khít với mặt tiếp xúc của khớp nhân tạo.</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850"/>
        <w:jc w:val="both"/>
        <w:rPr/>
      </w:pPr>
      <w:r>
        <w:rPr>
          <w:rFonts w:eastAsia="Times New Roman" w:cs="Times New Roman" w:ascii="Times New Roman" w:hAnsi="Times New Roman"/>
          <w:sz w:val="26"/>
        </w:rPr>
        <w:t>Nó có nhiều cỡ khớp khác nhau cho phép thay đổi phù hợp với giải phẫu của từng người. Người ta biết rằng với loại khớp nhân tạo này, khi thay cần phải sửa lại giải phẫu cho thật phù hợp với từng đầu xương, hơn nữa phải đảm bảo sự vững chắc của hệ thống dây chằng : trong đó bắt buộc phải đảm bảo sự chắc chắn của hệ thống dây chằng bên, hay nói cách khác chỉ khi hệ thống dây chằng bên còn nguyên vẹn mới có thể sử dụng loại khớp nhân tạo này. Vai trò của dây chằng chéo vẫn còn đang bàn cãi: phần lớn các phẫu thuật viên chỉnh hình đều cho rằng việc lấy bỏ dây chằng chéo trước không gây bất cứ một hậu quả nào. Nhưng với dây chằng chéo sau lấy đi hay để lại còn là vấn đề chưa ngã ngũ. Những khớp ngày này được chế tạo cả hai loại bảo tồn hay không bảo tồn dây chằng chéo sa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Khớp gối dạng trượt tuy phức tạp nhưng tôn trọng với nguyên tắc mới nêu trên. Cố định khớp có thể dùng bằng ximăng, chỉ cần dùng rất ít vì mặt cắt đầu xương và khớp nhân tạo rất khít nhau, cũng có loại không dùng ximăng, xương sẽ chui vào bề mặt tiếp xúc của khớp với xương cho phép cố định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pPr>
      <w:r>
        <w:rPr>
          <w:rFonts w:eastAsia="Times New Roman" w:cs="Times New Roman" w:ascii="Times New Roman" w:hAnsi="Times New Roman"/>
          <w:sz w:val="26"/>
        </w:rPr>
        <w:t>Một trong những khớp nhân tạo trượt cải tiến là khớp quay</w:t>
      </w:r>
      <w:r>
        <w:rPr>
          <w:rFonts w:eastAsia="Times New Roman" w:cs="Times New Roman" w:ascii="Times New Roman" w:hAnsi="Times New Roman"/>
          <w:b/>
          <w:sz w:val="26"/>
        </w:rPr>
        <w:t>:</w:t>
      </w:r>
      <w:r>
        <w:rPr>
          <w:rFonts w:eastAsia="Times New Roman" w:cs="Times New Roman" w:ascii="Times New Roman" w:hAnsi="Times New Roman"/>
          <w:sz w:val="26"/>
        </w:rPr>
        <w:t xml:space="preserve"> Nằm giữa lồi cầu và mâm chày bằng kim loại là miếng nhựa polyéthylène di động có thể qu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146685</wp:posOffset>
            </wp:positionH>
            <wp:positionV relativeFrom="paragraph">
              <wp:posOffset>59055</wp:posOffset>
            </wp:positionV>
            <wp:extent cx="561975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24</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8" w:name="page27"/>
            <w:bookmarkEnd w:id="28"/>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ược: có hai kiểu: dạng mặt phẳng có trục quay, hay là loại có rãnh trượt. Đóng vai trò giống như trong sụn chêm nên tiếp xúc giữa kim loại và nhựa sẽ được cải thiện để ít mòn hơn. Khớp kiểu này có tính chất như hai khớp, một là giữa mặt dưới nhựa với mặt mâm chày, hai là giữ mặt trên của nhựa lõm xuống với lồi cầu đùi cong vòng lên. Về vận động gần như sinh lý, giảm những hạn chế do khớp nhân tạo gây nê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0" w:leader="none"/>
        </w:tabs>
        <w:spacing w:lineRule="atLeast" w:line="0"/>
        <w:ind w:left="1400" w:hanging="367"/>
        <w:rPr>
          <w:rFonts w:ascii="Wingdings" w:hAnsi="Wingdings" w:eastAsia="Wingdings" w:cs="Wingdings"/>
          <w:sz w:val="52"/>
          <w:vertAlign w:val="superscript"/>
        </w:rPr>
      </w:pPr>
      <w:r>
        <w:rPr>
          <w:rFonts w:eastAsia="Times New Roman" w:cs="Times New Roman" w:ascii="Times New Roman" w:hAnsi="Times New Roman"/>
          <w:b/>
          <w:sz w:val="26"/>
        </w:rPr>
        <w:t>Khớp gối nhân tạo bản lề</w:t>
      </w:r>
    </w:p>
    <w:p>
      <w:pPr>
        <w:pStyle w:val="Normal"/>
        <w:spacing w:lineRule="exact" w:line="29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òn lại nhóm cuối cùng của khớp nhân tạo là khớp gối có bản lề, nó gồm có hai phần: một ở xương chày, một ở xương đùi, đó là hai đoạn đinh dài cắm vào ống tuỷ, hai phần được nối với nhau bởi bản lề chỉ cho phép gấp duỗi gối. Xương đùi và xương chày nối với nhau thông qua khớp nhân tạo, khớp này có đặc điểm là không di động được sang hai bê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Một cải tiến của khớp loại này là khớp bản lề có trục quay: nó gồm có các phần cơ học cho phép xoay giữa xương đùi và xương chày.</w:t>
      </w:r>
    </w:p>
    <w:p>
      <w:pPr>
        <w:pStyle w:val="Normal"/>
        <w:numPr>
          <w:ilvl w:val="0"/>
          <w:numId w:val="36"/>
        </w:numPr>
        <w:tabs>
          <w:tab w:val="clear" w:pos="720"/>
          <w:tab w:val="left" w:pos="1540" w:leader="none"/>
        </w:tabs>
        <w:spacing w:lineRule="auto" w:line="216"/>
        <w:ind w:left="1540" w:hanging="430"/>
        <w:rPr>
          <w:rFonts w:ascii="Wingdings" w:hAnsi="Wingdings" w:eastAsia="Wingdings" w:cs="Wingdings"/>
          <w:sz w:val="52"/>
          <w:vertAlign w:val="superscript"/>
        </w:rPr>
      </w:pPr>
      <w:r>
        <w:rPr>
          <w:rFonts w:eastAsia="Times New Roman" w:cs="Times New Roman" w:ascii="Times New Roman" w:hAnsi="Times New Roman"/>
          <w:b/>
          <w:sz w:val="26"/>
        </w:rPr>
        <w:t>Kỹ thuật thay khớp</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Mỗi một loại khớp đưa ra đều có một kiểu thay khác nhau, cần tỷ mỉ và phải tuân thủ các nguyên tắc về giải phẫu cũng như sinh lý:</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ắt xương chính xác rất quan trọng:nó cho phép chúng ta chỉnh được trục của chi dưới, khi cần phải cắt thêm hay bớt đầu xương chày, hay xương đùi để đưa chi về tư thế bình thường tránh các hỏng khớp nhân tạo sau này, hơn nữa việc cắt xương chính xác còn giúp lắp khớp nhân tạo dễ dà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rục của chi dưới đặc biệt quan trọng trong thay khớp đơn: nếu thay quá dầy làm cho khoang đùi chày bị chỉnh lại quá mức ban đầ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Ngược lại trong thoái hoá khớp nặng có thể xương bị mòn đi nhiều cần phải tạo hình lại xương để làm nền tốt cho khớp nhân tạo, có thể dùng chính miếng xương được lấy ở phía bên khoang khớp đối diện, rất hiếm khi dùng xương ghép của người khác (trong trường hợp thay lại khớ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146685</wp:posOffset>
            </wp:positionH>
            <wp:positionV relativeFrom="paragraph">
              <wp:posOffset>382270</wp:posOffset>
            </wp:positionV>
            <wp:extent cx="561975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5</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29" w:name="page28"/>
            <w:bookmarkEnd w:id="29"/>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ôn trọng cân bằng dây chằng là yếu tố cơ bản của khớp nhân tạo trượt: cắt xương cần phải giữ lại được độ căng của dây chằng vừa đủ cân đối hai bên, nó tránh được những hiện tượng như khớp quá chặt, tạo nên nguy cơ cứng khớp sau này hay lại quá lỏng có thể là nguyên nhân của lỏng khớp. Một điều quan trọng là phải cân đối giữa hai dây chằng, có nghĩa là tôn trọng cân bằng giữa dây chằng bên trong và bên ngoài. Mọi người đều biết rằng, kỹ thuật này rất tỉ mỉ, dễ dàng thực hiện hơn nếu có dụng cụ thay thế mẫu đúng cho từng loại khớp và từng loại phẫu thuật, nhưng kinh nghiệm của phẫu thuật viên là một yếu tố cơ bản của thành công trong phẫu thuật này.</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 Ứng dụng vật liệu sinh học trong nha khoa.</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1245" w:leader="none"/>
        </w:tabs>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ọc ngày càng phát triển, người ta không những ứng dụng việc chữa bệnh của y học mà còn sử dụng cho mục đích thẩm mỹ. Điều này thể hiện khá rõ qua y khoa chấn thương chỉnh hình, đặc biệt là nha khoa. Với các thành tựu về y học, sinh học, công nghệ vật liệu, con người đã chế tạo ra những chất liệu, bộ phận để thay thế trong nha khoa. Có rất nhiều chất liệu được ứng dụng, với các đặc tính khác nhau, và càng ngày người ta càng nghiên cứu ra nhiều chất liệu mới khác. Tuy nhiên, đặc điểm chung của những chất liệu ứng dụng trong nha khoa này là bền, phù hợp với người dùng và không gây hại cho con ngườ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 Cấu tạo, đặc điểm và phân loại răng giả</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1.1 Cấu tạo răng ngƣờ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ấu trúc của răng có nhiều lớp, từ ngoài vào trong theo thứ tự:</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1"/>
        <w:jc w:val="both"/>
        <w:rPr/>
      </w:pPr>
      <w:r>
        <w:rPr>
          <w:rFonts w:eastAsia="Times New Roman" w:cs="Times New Roman" w:ascii="Times New Roman" w:hAnsi="Times New Roman"/>
          <w:i/>
          <w:sz w:val="26"/>
          <w:u w:val="single"/>
        </w:rPr>
        <w:t>Men</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răng</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enamel):</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lớp ngoài cù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ầy mỏng tùy theo mặt</w:t>
      </w:r>
      <w:r>
        <w:rPr>
          <w:rFonts w:eastAsia="Times New Roman" w:cs="Times New Roman" w:ascii="Times New Roman" w:hAnsi="Times New Roman"/>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nhai của răng hàm có độ dầy nhiều nhất. Men răng không có màu và trong suốt, nên màu răng là màu của ngà. Men răng là mô xương cứng nhất trong cơ thể, tuy nhiên nhưng do cấu tạo bởi các tế bào hình lăng trụ theo chiều đứng và hướng tâm, có đặc tính giòn và dễ nứt khi có va chạm mạnh , hoặc nhiệt độ trong miệng thay đổi đột ngột từ nóng sang lạnh. Khi ta đang ăn nóng mà uống nước đá lạnh ngay, nhiệt độ làm men răng dãn nở rồi lại co rút nhanh quá, men răng sẽ bị nứ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146685</wp:posOffset>
            </wp:positionH>
            <wp:positionV relativeFrom="paragraph">
              <wp:posOffset>261620</wp:posOffset>
            </wp:positionV>
            <wp:extent cx="561975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6</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0" w:name="page29"/>
            <w:bookmarkEnd w:id="30"/>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firstLine="721"/>
        <w:jc w:val="both"/>
        <w:rPr/>
      </w:pPr>
      <w:r>
        <w:rPr>
          <w:rFonts w:eastAsia="Times New Roman" w:cs="Times New Roman" w:ascii="Times New Roman" w:hAnsi="Times New Roman"/>
          <w:i/>
          <w:sz w:val="26"/>
          <w:u w:val="single"/>
        </w:rPr>
        <w:t>Ngà</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răng</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Dentine):</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bào ngà</w:t>
      </w:r>
      <w:r>
        <w:rPr>
          <w:rFonts w:eastAsia="Times New Roman" w:cs="Times New Roman" w:ascii="Times New Roman" w:hAnsi="Times New Roman"/>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ứng không bằng men, nên ngà</w:t>
      </w:r>
      <w:r>
        <w:rPr>
          <w:rFonts w:eastAsia="Times New Roman" w:cs="Times New Roman" w:ascii="Times New Roman" w:hAnsi="Times New Roman"/>
          <w:i/>
          <w:sz w:val="26"/>
        </w:rPr>
        <w:t xml:space="preserve"> </w:t>
      </w:r>
      <w:r>
        <w:rPr>
          <w:rFonts w:eastAsia="Times New Roman" w:cs="Times New Roman" w:ascii="Times New Roman" w:hAnsi="Times New Roman"/>
          <w:sz w:val="26"/>
        </w:rPr>
        <w:t>răng rất dễ bị axít phá huỷ nếu men răng bên trên bị hỏng thì ngà răng sẽ dễ bị sụp đổ nhanh chóng. Màu của ngà răng cũng là màu của răng vì men răng không có màu. Do cấu tạo bên trong, giữa các tế bào ngà có những ống nhỏ chứa dây thần kinh và mạch máu nên ngà răng có cảm giác đau khi sâu răng tiến vào sâu trong lớp ngà. Ngà răng cảm giác với nóng lạnh , chất chua ngọt, và hơi gió lạnh. Cũng như men răng, ngà răng một khi đã bị sâu, mất chất bị bể, mẻ sẽ không tự tái tạo lại được. Cách duy nhất để tái tạo ngà răng bị mất là trám răng hoặc làm răng giả.</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1"/>
        <w:jc w:val="both"/>
        <w:rPr/>
      </w:pPr>
      <w:r>
        <w:rPr>
          <w:rFonts w:eastAsia="Times New Roman" w:cs="Times New Roman" w:ascii="Times New Roman" w:hAnsi="Times New Roman"/>
          <w:i/>
          <w:sz w:val="26"/>
          <w:u w:val="single"/>
        </w:rPr>
        <w:t>Tủy</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răng</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Pulp):</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ồm buồng tủy (pulp chamber)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ống tủy c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root</w:t>
      </w:r>
      <w:r>
        <w:rPr>
          <w:rFonts w:eastAsia="Times New Roman" w:cs="Times New Roman" w:ascii="Times New Roman" w:hAnsi="Times New Roman"/>
          <w:i/>
          <w:sz w:val="26"/>
        </w:rPr>
        <w:t xml:space="preserve"> </w:t>
      </w:r>
      <w:r>
        <w:rPr>
          <w:rFonts w:eastAsia="Times New Roman" w:cs="Times New Roman" w:ascii="Times New Roman" w:hAnsi="Times New Roman"/>
          <w:sz w:val="26"/>
        </w:rPr>
        <w:t>canal). Buồng tủy là trung tâm điểm của răng, chứa mạch máu và dây thần kinh để nuôi răng. Mạch máu dẫn từ trong xương và đi vào răng từ dưới gốc răng, qua lổ chóp chân ră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1"/>
        <w:jc w:val="both"/>
        <w:rPr/>
      </w:pPr>
      <w:r>
        <w:rPr>
          <w:rFonts w:eastAsia="Times New Roman" w:cs="Times New Roman" w:ascii="Times New Roman" w:hAnsi="Times New Roman"/>
          <w:i/>
          <w:sz w:val="26"/>
          <w:u w:val="single"/>
        </w:rPr>
        <w:t>Chân</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răng</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Root):</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phần nằm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x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m, cấu tạo của c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 chân răng (cementum, hay ngà gốc răng) có độ cứng nhiều hơn ngà vùng thân răng. Chân răng không hàn chặt với xương hàm mà được bao quanh bởi dây chằng nha chu (periodontal ligament), nhờ đó mà chân răng nằm êm ái trong xương ổ ră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u w:val="single"/>
        </w:rPr>
        <w:t>Mô nâng</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đỡ răng:</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ồm</w:t>
      </w:r>
      <w:r>
        <w:rPr>
          <w:rFonts w:eastAsia="Times New Roman" w:cs="Times New Roman" w:ascii="Times New Roman" w:hAnsi="Times New Roman"/>
          <w:i/>
          <w:sz w:val="26"/>
        </w:rPr>
        <w:t xml:space="preserve"> </w:t>
      </w:r>
      <w:r>
        <w:rPr>
          <w:rFonts w:eastAsia="Times New Roman" w:cs="Times New Roman" w:ascii="Times New Roman" w:hAnsi="Times New Roman"/>
          <w:sz w:val="26"/>
        </w:rPr>
        <w:t>nướu, dây chằng nha chu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xương ổ răng.</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80" w:leader="none"/>
        </w:tabs>
        <w:spacing w:lineRule="auto" w:line="328"/>
        <w:ind w:left="980" w:right="20" w:hanging="360"/>
        <w:rPr>
          <w:rFonts w:ascii="Symbol" w:hAnsi="Symbol" w:eastAsia="Symbol" w:cs="Symbol"/>
          <w:sz w:val="26"/>
        </w:rPr>
      </w:pPr>
      <w:r>
        <w:rPr>
          <w:rFonts w:eastAsia="Times New Roman" w:cs="Times New Roman" w:ascii="Times New Roman" w:hAnsi="Times New Roman"/>
          <w:sz w:val="26"/>
        </w:rPr>
        <w:t>Nướu răng: là niêm mạc mô mềm bao phủ nền hàm và sàn miệng. Nướu răng bao quanh răng ở vùng ổ răng để che chở cho chân răng bên dưới.</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38"/>
        </w:numPr>
        <w:tabs>
          <w:tab w:val="clear" w:pos="720"/>
          <w:tab w:val="left" w:pos="980" w:leader="none"/>
        </w:tabs>
        <w:spacing w:lineRule="auto" w:line="340"/>
        <w:ind w:left="980" w:right="20" w:hanging="360"/>
        <w:jc w:val="both"/>
        <w:rPr>
          <w:rFonts w:ascii="Symbol" w:hAnsi="Symbol" w:eastAsia="Symbol" w:cs="Symbol"/>
          <w:sz w:val="26"/>
        </w:rPr>
      </w:pPr>
      <w:r>
        <w:rPr>
          <w:rFonts w:eastAsia="Times New Roman" w:cs="Times New Roman" w:ascii="Times New Roman" w:hAnsi="Times New Roman"/>
          <w:sz w:val="26"/>
        </w:rPr>
        <w:t>Dây chằng nha chu: có tác dụng như cái đệm ngăn cách chân răng với xương ổ răng (Alveolar, socket). Dây chằng nha chu cấu tạo bởi những sợi collagen có tính đàn hồi, một đầu gắn vào xương ổ răng, một đầu bám vào ngà chân</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răng làm cho răng đứng vững chắc trong xương hàm. Do đó răng không phải đứng yên và cứng nhắc mà răng có cử động, khi ta ăn, lực cắn nhai làm răng bị lún xuống một ít rồi lại bung trở lên là nhờ dây chằng nha chu.</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980" w:leader="none"/>
        </w:tabs>
        <w:spacing w:lineRule="auto" w:line="328"/>
        <w:ind w:left="980" w:right="40" w:hanging="360"/>
        <w:rPr>
          <w:rFonts w:ascii="Symbol" w:hAnsi="Symbol" w:eastAsia="Symbol" w:cs="Symbol"/>
          <w:sz w:val="26"/>
        </w:rPr>
      </w:pPr>
      <w:r>
        <w:rPr>
          <w:rFonts w:eastAsia="Times New Roman" w:cs="Times New Roman" w:ascii="Times New Roman" w:hAnsi="Times New Roman"/>
          <w:sz w:val="26"/>
        </w:rPr>
        <w:t>Xương ổ răng: bao quanh chân răng, bình thường xương ổ bao phủ đến cổ răng và giúp răng đứng vững trên hà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146685</wp:posOffset>
            </wp:positionH>
            <wp:positionV relativeFrom="paragraph">
              <wp:posOffset>467995</wp:posOffset>
            </wp:positionV>
            <wp:extent cx="561975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27</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1" w:name="page30"/>
            <w:bookmarkEnd w:id="31"/>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5">
            <wp:simplePos x="0" y="0"/>
            <wp:positionH relativeFrom="column">
              <wp:posOffset>393700</wp:posOffset>
            </wp:positionH>
            <wp:positionV relativeFrom="paragraph">
              <wp:posOffset>177165</wp:posOffset>
            </wp:positionV>
            <wp:extent cx="5124450" cy="3467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124450" cy="346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7: Cấu tạo răng</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1.2 Đặc điểm răng giả</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Dựa vào cấu trúc và các tính chất của răng thật mà người ta tìm ra cách thay thế, phục hồi khi răng bị bệnh, hư hỏng. Các vật liệu sinh học sẽ được ứng dụng để tạo ra các phần thay thế cho răng thật đã bị hư. Răng giả do dựa vào cấu trúc của răng thật, nên có cấu tạo khá tương đồng với răng thật. Răng giả có những phần tiếp xúc với thức ăn, phần cố định răng vào hàm và phần giữa răng giả với phần có định. Tuy nhiên, răng giả được làm từ những vật liệu tổng hợp đặc biệt và không có phần mạch máu nuôi ră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ư vậy, có thể chia cấu trúc răng giả làm hai phầ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60" w:leader="none"/>
        </w:tabs>
        <w:spacing w:lineRule="atLeast" w:line="0"/>
        <w:ind w:left="1260" w:hanging="289"/>
        <w:rPr>
          <w:rFonts w:ascii="Symbol" w:hAnsi="Symbol" w:eastAsia="Symbol" w:cs="Symbol"/>
          <w:sz w:val="26"/>
        </w:rPr>
      </w:pPr>
      <w:r>
        <w:rPr>
          <w:rFonts w:eastAsia="Times New Roman" w:cs="Times New Roman" w:ascii="Times New Roman" w:hAnsi="Times New Roman"/>
          <w:sz w:val="26"/>
        </w:rPr>
        <w:t>Phần răng ngoà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80" w:right="20" w:hanging="9"/>
        <w:jc w:val="both"/>
        <w:rPr>
          <w:rFonts w:ascii="Times New Roman" w:hAnsi="Times New Roman" w:eastAsia="Times New Roman" w:cs="Times New Roman"/>
          <w:sz w:val="26"/>
        </w:rPr>
      </w:pPr>
      <w:r>
        <w:rPr>
          <w:rFonts w:eastAsia="Times New Roman" w:cs="Times New Roman" w:ascii="Times New Roman" w:hAnsi="Times New Roman"/>
          <w:sz w:val="26"/>
        </w:rPr>
        <w:t>Đây là phần sẽ tiếp xúc trực tiếp với thức ăn, chịu các va chăm trực tiếp khi nhai, cắn xé. Cũng như răng thật, phần răng ngoài này cần bảo đảm độ bền, chịu nhiệt và có tính thẩm mỹ cao. Vật liệu được dùng ở phần này thường là sứ tráng men, một số các kim loại quý như vàng, bạc.</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0" w:leader="none"/>
        </w:tabs>
        <w:spacing w:lineRule="atLeast" w:line="0"/>
        <w:ind w:left="1260" w:hanging="289"/>
        <w:rPr>
          <w:rFonts w:ascii="Symbol" w:hAnsi="Symbol" w:eastAsia="Symbol" w:cs="Symbol"/>
          <w:sz w:val="26"/>
        </w:rPr>
      </w:pPr>
      <w:r>
        <w:rPr>
          <w:rFonts w:eastAsia="Times New Roman" w:cs="Times New Roman" w:ascii="Times New Roman" w:hAnsi="Times New Roman"/>
          <w:sz w:val="26"/>
        </w:rPr>
        <w:t>Phần cố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146685</wp:posOffset>
            </wp:positionH>
            <wp:positionV relativeFrom="paragraph">
              <wp:posOffset>282575</wp:posOffset>
            </wp:positionV>
            <wp:extent cx="561975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28</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2" w:name="page31"/>
            <w:bookmarkEnd w:id="32"/>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ó thể chia phần này ra hai phần nhỏ là cố định răng giả với hàm và phần liên kết với răng giả. Cũng như mô nâng đỡ của răng thật, phần cố định này có nhiệm vụ mang răng, nâng đỡ răng và giữ răng cố định trên hàm. Vật liệu sử dụng làm phần cố định này cần có những tính chất tương tự phần nâng đỡ của răng thật như bền, không gây dị ứng, vững chắc. Người ta thường dùng các loại nhựa tổng hợp đặc biệt hay kim loại để ứng dụng làm phần cố định này.</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1.3 Phân loại răng giả</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Răng giả có nhiều kiểu loại đa dạng, phong phú. Về vật liệu cấu tạo có răng sứ, răng vàng, răng hợp kim…. Dựa vào kiểu răng giả có răng hàm và răng cửa giả.</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để đễ dàng phân biệt, người ta chia răng giả làm 4 loại chính dựa vào cách thức và cấu trúac răng giả thay thế cho răng thật trên hàm.</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1.3.1 Mão ră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Mão răng hay còn gọi là chụp răng là 1 phục hồi nha khoa bao bọc quanh răng và được dán vào răng bằng một loại keo dán nha khoa. Mão răng được chỉ định cho các răng sâu hoặc răng gãy vỡ. Mão răng để phục hồi hình dạng bên ngoài và làm tăng sự vững chắc của răng bị tổn th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647700</wp:posOffset>
            </wp:positionH>
            <wp:positionV relativeFrom="paragraph">
              <wp:posOffset>86360</wp:posOffset>
            </wp:positionV>
            <wp:extent cx="4633595" cy="15906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0" r="-3" b="-10"/>
                    <a:stretch>
                      <a:fillRect/>
                    </a:stretch>
                  </pic:blipFill>
                  <pic:spPr bwMode="auto">
                    <a:xfrm>
                      <a:off x="0" y="0"/>
                      <a:ext cx="4633595" cy="1590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80" w:leader="none"/>
        </w:tabs>
        <w:spacing w:lineRule="atLeast" w:line="0"/>
        <w:ind w:left="280" w:hanging="0"/>
        <w:rPr/>
      </w:pPr>
      <w:r>
        <w:rPr>
          <w:rFonts w:eastAsia="Times New Roman" w:cs="Times New Roman" w:ascii="Times New Roman" w:hAnsi="Times New Roman"/>
          <w:b/>
          <w:sz w:val="26"/>
        </w:rPr>
        <w:t>Hình 8: Mão răng cửa gắn vào cùi răng</w:t>
      </w:r>
      <w:r>
        <w:rPr>
          <w:rFonts w:eastAsia="Times New Roman" w:cs="Times New Roman" w:ascii="Times New Roman" w:hAnsi="Times New Roman"/>
        </w:rPr>
        <w:tab/>
      </w:r>
      <w:r>
        <w:rPr>
          <w:rFonts w:eastAsia="Times New Roman" w:cs="Times New Roman" w:ascii="Times New Roman" w:hAnsi="Times New Roman"/>
          <w:b/>
          <w:sz w:val="26"/>
        </w:rPr>
        <w:t>Hình 9: Mão răng hàm</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Với nha khoa hiện đại ngày nay, có rất nhiều vật liệu nha khoa để chọn lựa. Một số mão răng được làm toàn bộ từ vàng, một số khác được làm từ hợp kim có phủ sứ bên ngoài (mão sứ kim loại). Theo thời gian, mão sứ kim loại để lộ đường đen viền nướu trông không thẩm mỹ. Mão toàn sứ là chọn lựa tốt nhất để có vẻ thẩm mỹ tự nhiên. Hiện nay có nhiều vật liệu được sử dụng để làm mão răng, một số vật liệu phổ biến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146685</wp:posOffset>
            </wp:positionH>
            <wp:positionV relativeFrom="paragraph">
              <wp:posOffset>48895</wp:posOffset>
            </wp:positionV>
            <wp:extent cx="561975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29</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3" w:name="page32"/>
            <w:bookmarkEnd w:id="33"/>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42"/>
        </w:numPr>
        <w:tabs>
          <w:tab w:val="clear" w:pos="720"/>
          <w:tab w:val="left" w:pos="1400" w:leader="none"/>
        </w:tabs>
        <w:spacing w:lineRule="auto" w:line="235"/>
        <w:ind w:left="1400" w:hanging="290"/>
        <w:rPr>
          <w:rFonts w:ascii="Wingdings" w:hAnsi="Wingdings" w:eastAsia="Wingdings" w:cs="Wingdings"/>
          <w:sz w:val="52"/>
          <w:vertAlign w:val="superscript"/>
        </w:rPr>
      </w:pPr>
      <w:r>
        <w:rPr>
          <w:rFonts w:eastAsia="Times New Roman" w:cs="Times New Roman" w:ascii="Times New Roman" w:hAnsi="Times New Roman"/>
          <w:sz w:val="26"/>
        </w:rPr>
        <w:t>Kim loại (hợp kim).</w:t>
      </w:r>
    </w:p>
    <w:p>
      <w:pPr>
        <w:pStyle w:val="Normal"/>
        <w:spacing w:lineRule="exact" w:line="17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2"/>
        </w:numPr>
        <w:tabs>
          <w:tab w:val="clear" w:pos="720"/>
          <w:tab w:val="left" w:pos="1383" w:leader="none"/>
        </w:tabs>
        <w:spacing w:lineRule="auto" w:line="196"/>
        <w:ind w:left="1100" w:right="40" w:firstLine="10"/>
        <w:rPr>
          <w:rFonts w:ascii="Wingdings" w:hAnsi="Wingdings" w:eastAsia="Wingdings" w:cs="Wingdings"/>
          <w:sz w:val="52"/>
          <w:vertAlign w:val="superscript"/>
        </w:rPr>
      </w:pPr>
      <w:r>
        <w:rPr>
          <w:rFonts w:eastAsia="Times New Roman" w:cs="Times New Roman" w:ascii="Times New Roman" w:hAnsi="Times New Roman"/>
          <w:sz w:val="26"/>
        </w:rPr>
        <w:t>Sứ bên ngoài với sườn kim loại (kim loại thường/ kim loại quý) bên trong.</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2"/>
        </w:numPr>
        <w:tabs>
          <w:tab w:val="clear" w:pos="720"/>
          <w:tab w:val="left" w:pos="1400" w:leader="none"/>
        </w:tabs>
        <w:spacing w:lineRule="auto" w:line="184"/>
        <w:ind w:left="1400" w:hanging="290"/>
        <w:rPr>
          <w:rFonts w:ascii="Wingdings" w:hAnsi="Wingdings" w:eastAsia="Wingdings" w:cs="Wingdings"/>
          <w:sz w:val="52"/>
          <w:vertAlign w:val="superscript"/>
        </w:rPr>
      </w:pPr>
      <w:r>
        <w:rPr>
          <w:rFonts w:eastAsia="Times New Roman" w:cs="Times New Roman" w:ascii="Times New Roman" w:hAnsi="Times New Roman"/>
          <w:sz w:val="26"/>
        </w:rPr>
        <w:t>Sứ (toàn bộ là sứ).</w:t>
      </w:r>
    </w:p>
    <w:p>
      <w:pPr>
        <w:pStyle w:val="Normal"/>
        <w:spacing w:lineRule="exact" w:line="17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2"/>
        </w:numPr>
        <w:tabs>
          <w:tab w:val="clear" w:pos="720"/>
          <w:tab w:val="left" w:pos="1400" w:leader="none"/>
        </w:tabs>
        <w:spacing w:lineRule="auto" w:line="184"/>
        <w:ind w:left="1400" w:hanging="290"/>
        <w:rPr>
          <w:rFonts w:ascii="Wingdings" w:hAnsi="Wingdings" w:eastAsia="Wingdings" w:cs="Wingdings"/>
          <w:sz w:val="32"/>
          <w:vertAlign w:val="superscript"/>
        </w:rPr>
      </w:pPr>
      <w:r>
        <w:rPr>
          <w:rFonts w:eastAsia="Times New Roman" w:cs="Times New Roman" w:ascii="Times New Roman" w:hAnsi="Times New Roman"/>
          <w:sz w:val="19"/>
        </w:rPr>
        <w:t>Nhựa tổng hợp.</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2"/>
        </w:numPr>
        <w:tabs>
          <w:tab w:val="clear" w:pos="720"/>
          <w:tab w:val="left" w:pos="1400" w:leader="none"/>
        </w:tabs>
        <w:spacing w:lineRule="auto" w:line="184"/>
        <w:ind w:left="1400" w:hanging="290"/>
        <w:rPr>
          <w:rFonts w:ascii="Wingdings" w:hAnsi="Wingdings" w:eastAsia="Wingdings" w:cs="Wingdings"/>
          <w:sz w:val="32"/>
          <w:vertAlign w:val="superscript"/>
        </w:rPr>
      </w:pPr>
      <w:r>
        <w:rPr>
          <w:rFonts w:eastAsia="Times New Roman" w:cs="Times New Roman" w:ascii="Times New Roman" w:hAnsi="Times New Roman"/>
          <w:sz w:val="19"/>
        </w:rPr>
        <w:t>Nhựa – kim loại.</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39">
            <wp:simplePos x="0" y="0"/>
            <wp:positionH relativeFrom="column">
              <wp:posOffset>487680</wp:posOffset>
            </wp:positionH>
            <wp:positionV relativeFrom="paragraph">
              <wp:posOffset>102235</wp:posOffset>
            </wp:positionV>
            <wp:extent cx="2066925" cy="12661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1" r="-19" b="-31"/>
                    <a:stretch>
                      <a:fillRect/>
                    </a:stretch>
                  </pic:blipFill>
                  <pic:spPr bwMode="auto">
                    <a:xfrm>
                      <a:off x="0" y="0"/>
                      <a:ext cx="2066925" cy="12661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36340</wp:posOffset>
            </wp:positionH>
            <wp:positionV relativeFrom="paragraph">
              <wp:posOffset>102235</wp:posOffset>
            </wp:positionV>
            <wp:extent cx="1295400" cy="12280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0" r="-18" b="-30"/>
                    <a:stretch>
                      <a:fillRect/>
                    </a:stretch>
                  </pic:blipFill>
                  <pic:spPr bwMode="auto">
                    <a:xfrm>
                      <a:off x="0" y="0"/>
                      <a:ext cx="1295400" cy="1228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1180" w:hanging="0"/>
        <w:rPr/>
      </w:pPr>
      <w:r>
        <w:rPr>
          <w:rFonts w:eastAsia="Times New Roman" w:cs="Times New Roman" w:ascii="Times New Roman" w:hAnsi="Times New Roman"/>
          <w:b/>
          <w:sz w:val="26"/>
        </w:rPr>
        <w:t>Hình 10: Mão răng sứ</w:t>
      </w:r>
      <w:r>
        <w:rPr>
          <w:rFonts w:eastAsia="Times New Roman" w:cs="Times New Roman" w:ascii="Times New Roman" w:hAnsi="Times New Roman"/>
        </w:rPr>
        <w:tab/>
      </w:r>
      <w:r>
        <w:rPr>
          <w:rFonts w:eastAsia="Times New Roman" w:cs="Times New Roman" w:ascii="Times New Roman" w:hAnsi="Times New Roman"/>
          <w:b/>
          <w:sz w:val="25"/>
        </w:rPr>
        <w:t>Hình 11: Mão răng hợp kim bạc</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1">
            <wp:simplePos x="0" y="0"/>
            <wp:positionH relativeFrom="column">
              <wp:posOffset>992505</wp:posOffset>
            </wp:positionH>
            <wp:positionV relativeFrom="paragraph">
              <wp:posOffset>172085</wp:posOffset>
            </wp:positionV>
            <wp:extent cx="1066800" cy="11715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3" r="-25" b="-23"/>
                    <a:stretch>
                      <a:fillRect/>
                    </a:stretch>
                  </pic:blipFill>
                  <pic:spPr bwMode="auto">
                    <a:xfrm>
                      <a:off x="0" y="0"/>
                      <a:ext cx="1066800" cy="1171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36290</wp:posOffset>
            </wp:positionH>
            <wp:positionV relativeFrom="paragraph">
              <wp:posOffset>172085</wp:posOffset>
            </wp:positionV>
            <wp:extent cx="2085975" cy="1219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6" r="-15" b="-26"/>
                    <a:stretch>
                      <a:fillRect/>
                    </a:stretch>
                  </pic:blipFill>
                  <pic:spPr bwMode="auto">
                    <a:xfrm>
                      <a:off x="0" y="0"/>
                      <a:ext cx="2085975" cy="1219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1040" w:hanging="0"/>
        <w:rPr/>
      </w:pPr>
      <w:r>
        <w:rPr>
          <w:rFonts w:eastAsia="Times New Roman" w:cs="Times New Roman" w:ascii="Times New Roman" w:hAnsi="Times New Roman"/>
          <w:b/>
          <w:sz w:val="26"/>
        </w:rPr>
        <w:t>Hình 12: Mão răng vàng</w:t>
      </w:r>
      <w:r>
        <w:rPr>
          <w:rFonts w:eastAsia="Times New Roman" w:cs="Times New Roman" w:ascii="Times New Roman" w:hAnsi="Times New Roman"/>
        </w:rPr>
        <w:tab/>
      </w:r>
      <w:r>
        <w:rPr>
          <w:rFonts w:eastAsia="Times New Roman" w:cs="Times New Roman" w:ascii="Times New Roman" w:hAnsi="Times New Roman"/>
          <w:b/>
          <w:sz w:val="25"/>
        </w:rPr>
        <w:t>Hình 13: Mão sứ – kim loại</w:t>
      </w:r>
    </w:p>
    <w:p>
      <w:pPr>
        <w:pStyle w:val="Normal"/>
        <w:spacing w:lineRule="exact" w:line="28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0"/>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Mão răng cũng đòi hỏi sự chăm sóc tương tự như răng tự nhiên. Vệ sinh răng miệng kỹ, kiểm tra răng định kỳ duy trì chế độ ăn tốt cho răng, mão răng chất lượng cao có thể sử dụng trong khoảng 10 – 15 năm.</w:t>
      </w:r>
    </w:p>
    <w:p>
      <w:pPr>
        <w:pStyle w:val="Normal"/>
        <w:numPr>
          <w:ilvl w:val="0"/>
          <w:numId w:val="43"/>
        </w:numPr>
        <w:tabs>
          <w:tab w:val="clear" w:pos="720"/>
          <w:tab w:val="left" w:pos="1540" w:leader="none"/>
        </w:tabs>
        <w:spacing w:lineRule="auto" w:line="216"/>
        <w:ind w:left="1540" w:hanging="430"/>
        <w:rPr>
          <w:rFonts w:ascii="Wingdings" w:hAnsi="Wingdings" w:eastAsia="Wingdings" w:cs="Wingdings"/>
          <w:sz w:val="52"/>
          <w:vertAlign w:val="superscript"/>
        </w:rPr>
      </w:pPr>
      <w:r>
        <w:rPr>
          <w:rFonts w:eastAsia="Times New Roman" w:cs="Times New Roman" w:ascii="Times New Roman" w:hAnsi="Times New Roman"/>
          <w:b/>
          <w:sz w:val="26"/>
        </w:rPr>
        <w:t>Ƣu và khuyết điểm của các loại mão răng:</w:t>
      </w:r>
    </w:p>
    <w:p>
      <w:pPr>
        <w:pStyle w:val="Normal"/>
        <w:spacing w:lineRule="exact" w:line="19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43"/>
        </w:numPr>
        <w:tabs>
          <w:tab w:val="clear" w:pos="720"/>
          <w:tab w:val="left" w:pos="1700" w:leader="none"/>
        </w:tabs>
        <w:spacing w:lineRule="auto" w:line="204"/>
        <w:ind w:left="1700" w:hanging="360"/>
        <w:rPr>
          <w:rFonts w:ascii="Symbol" w:hAnsi="Symbol" w:eastAsia="Symbol" w:cs="Symbol"/>
          <w:sz w:val="26"/>
        </w:rPr>
      </w:pPr>
      <w:r>
        <w:rPr>
          <w:rFonts w:eastAsia="Times New Roman" w:cs="Times New Roman" w:ascii="Times New Roman" w:hAnsi="Times New Roman"/>
          <w:b/>
          <w:sz w:val="26"/>
        </w:rPr>
        <w:t>Mão vàng</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1"/>
        <w:jc w:val="both"/>
        <w:rPr/>
      </w:pPr>
      <w:r>
        <w:rPr>
          <w:rFonts w:eastAsia="Times New Roman" w:cs="Times New Roman" w:ascii="Times New Roman" w:hAnsi="Times New Roman"/>
          <w:b/>
          <w:i/>
          <w:sz w:val="26"/>
        </w:rPr>
        <w:t xml:space="preserve">Ưu điểm: </w:t>
      </w:r>
      <w:r>
        <w:rPr>
          <w:rFonts w:eastAsia="Times New Roman" w:cs="Times New Roman" w:ascii="Times New Roman" w:hAnsi="Times New Roman"/>
          <w:sz w:val="26"/>
        </w:rPr>
        <w:t>việc bọc mão và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ản và ít gây biến chứng nhất vì có rất í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ô răng bị lấy đi do mài và mô răng lành mạnh còn lại được bảo tồn tối đa. Không như mão sứ, mão vàng không gây tình trạng mòn mặt nhai các răng đối diện. Mão vàng cũng dễ gắn khít vào cùi răng hơn. Vàng là 1 chất hoàn toàn không gây ảnh hưởng có hại nào cho mô nướu.</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Khuyết điểm: </w:t>
      </w:r>
      <w:r>
        <w:rPr>
          <w:rFonts w:eastAsia="Times New Roman" w:cs="Times New Roman" w:ascii="Times New Roman" w:hAnsi="Times New Roman"/>
          <w:sz w:val="26"/>
        </w:rPr>
        <w:t>không thẩm mỹ</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o màu ánh vàng của n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146685</wp:posOffset>
            </wp:positionH>
            <wp:positionV relativeFrom="paragraph">
              <wp:posOffset>319405</wp:posOffset>
            </wp:positionV>
            <wp:extent cx="561975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30</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4" w:name="page33"/>
            <w:bookmarkEnd w:id="34"/>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700" w:leader="none"/>
        </w:tabs>
        <w:spacing w:lineRule="atLeast" w:line="0"/>
        <w:ind w:left="1700" w:hanging="360"/>
        <w:rPr>
          <w:rFonts w:ascii="Symbol" w:hAnsi="Symbol" w:eastAsia="Symbol" w:cs="Symbol"/>
          <w:sz w:val="26"/>
        </w:rPr>
      </w:pPr>
      <w:r>
        <w:rPr>
          <w:rFonts w:eastAsia="Times New Roman" w:cs="Times New Roman" w:ascii="Times New Roman" w:hAnsi="Times New Roman"/>
          <w:b/>
          <w:sz w:val="26"/>
        </w:rPr>
        <w:t>Mão sứ toàn phầ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1"/>
        <w:rPr/>
      </w:pPr>
      <w:r>
        <w:rPr>
          <w:rFonts w:eastAsia="Times New Roman" w:cs="Times New Roman" w:ascii="Times New Roman" w:hAnsi="Times New Roman"/>
          <w:b/>
          <w:i/>
          <w:sz w:val="26"/>
        </w:rPr>
        <w:t xml:space="preserve">Ưu điểm: </w:t>
      </w:r>
      <w:r>
        <w:rPr>
          <w:rFonts w:eastAsia="Times New Roman" w:cs="Times New Roman" w:ascii="Times New Roman" w:hAnsi="Times New Roman"/>
          <w:sz w:val="26"/>
        </w:rPr>
        <w:t>mão s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ặc các loại nhự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ia cố được xem l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e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ại thẩ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ỹ cao nhất cho phục hình và dễ dàng đắp sứ theo màu các răng xung qua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1"/>
        <w:rPr/>
      </w:pPr>
      <w:r>
        <w:rPr>
          <w:rFonts w:eastAsia="Times New Roman" w:cs="Times New Roman" w:ascii="Times New Roman" w:hAnsi="Times New Roman"/>
          <w:b/>
          <w:i/>
          <w:sz w:val="26"/>
        </w:rPr>
        <w:t xml:space="preserve">Khuyết điểm: </w:t>
      </w:r>
      <w:r>
        <w:rPr>
          <w:rFonts w:eastAsia="Times New Roman" w:cs="Times New Roman" w:ascii="Times New Roman" w:hAnsi="Times New Roman"/>
          <w:sz w:val="26"/>
        </w:rPr>
        <w:t>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ày lớp s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ần phả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à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ó thể đạt thẩm mỹ,</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ều nà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ồng nghĩa với việc phải mài bỏ nhiều mô răng trên răng cần bọc mã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700" w:leader="none"/>
        </w:tabs>
        <w:spacing w:lineRule="atLeast" w:line="0"/>
        <w:ind w:left="1700" w:hanging="360"/>
        <w:rPr>
          <w:rFonts w:ascii="Symbol" w:hAnsi="Symbol" w:eastAsia="Symbol" w:cs="Symbol"/>
          <w:sz w:val="26"/>
        </w:rPr>
      </w:pPr>
      <w:r>
        <w:rPr>
          <w:rFonts w:eastAsia="Times New Roman" w:cs="Times New Roman" w:ascii="Times New Roman" w:hAnsi="Times New Roman"/>
          <w:b/>
          <w:sz w:val="26"/>
        </w:rPr>
        <w:t>Mão sứ – kim lo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Ưu điểm: </w:t>
      </w:r>
      <w:r>
        <w:rPr>
          <w:rFonts w:eastAsia="Times New Roman" w:cs="Times New Roman" w:ascii="Times New Roman" w:hAnsi="Times New Roman"/>
          <w:sz w:val="26"/>
        </w:rPr>
        <w:t>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màu sắc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ên.</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1"/>
        <w:jc w:val="both"/>
        <w:rPr/>
      </w:pPr>
      <w:r>
        <w:rPr>
          <w:rFonts w:eastAsia="Times New Roman" w:cs="Times New Roman" w:ascii="Times New Roman" w:hAnsi="Times New Roman"/>
          <w:b/>
          <w:i/>
          <w:sz w:val="26"/>
        </w:rPr>
        <w:t xml:space="preserve">Khuyết điểm: </w:t>
      </w:r>
      <w:r>
        <w:rPr>
          <w:rFonts w:eastAsia="Times New Roman" w:cs="Times New Roman" w:ascii="Times New Roman" w:hAnsi="Times New Roman"/>
          <w:sz w:val="26"/>
        </w:rPr>
        <w:t>do có 1 lớp kim loại là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ườn b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ưới nên nó cần phả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e bởi lớp opaque bên trên trước khi lớp sứ được đắp lên. Điều này làm cho việc đắp sứ khó đạt được độ xuyên thấu như ở răng tự nhiên.</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1.3.2 Cầu ră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ầu răng được dùng để thay thế một hay nhiều răng thật bị mất, bằng cách bắc cầu giữa hai răng. Cầu răng được nâng đỡ và được dán vào các răng tự nhiên kế cận. Cầu răng là một kiểu răng giả, gồm một nhịp cầu được nối với hai mão răng hai bên để thay thế răng mất. Hai mão trên hai răng trụ kế bên vùng mất răng được gắn dính và giữ chặt nhịp cầu trên các răng hai bên. Cầu răng, tương tự mão răng, có thể được làm bằng sứ, kim loại quý (vàng), hoặc kết hợp của hai loại trê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Cầu răng gồm ít nhất 3 đơn vị răng dính liền nhau. Cầu răng giúp khôi phục hình dạng cung răng và ngăn chặn các răng nghiêng vào khoảng mất răng, đồng thời không cho răng đối diện trồi vào khoảng mất.</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Cũng như với mão răng, nhiều vật liệu được dùng để tạo ra cầu răng như cầu sứ – kim loại, sứ quí kim, sứ không kim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146685</wp:posOffset>
            </wp:positionH>
            <wp:positionV relativeFrom="paragraph">
              <wp:posOffset>1973580</wp:posOffset>
            </wp:positionV>
            <wp:extent cx="561975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31</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5" w:name="page34"/>
            <w:bookmarkEnd w:id="3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5">
            <wp:simplePos x="0" y="0"/>
            <wp:positionH relativeFrom="column">
              <wp:posOffset>984250</wp:posOffset>
            </wp:positionH>
            <wp:positionV relativeFrom="paragraph">
              <wp:posOffset>177165</wp:posOffset>
            </wp:positionV>
            <wp:extent cx="3943350" cy="3095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943350" cy="3095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4: Quy trình thực hiện cầu răng</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ó 3 loại cầu răng:</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6"/>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b/>
          <w:i/>
          <w:sz w:val="26"/>
        </w:rPr>
        <w:t xml:space="preserve">Cầu răng thông thường: </w:t>
      </w:r>
      <w:r>
        <w:rPr>
          <w:rFonts w:eastAsia="Times New Roman" w:cs="Times New Roman" w:ascii="Times New Roman" w:hAnsi="Times New Roman"/>
          <w:sz w:val="26"/>
        </w:rPr>
        <w:t>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 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2</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ầu khoảng m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ẽ được mà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00" w:right="20" w:hanging="0"/>
        <w:rPr>
          <w:rFonts w:ascii="Times New Roman" w:hAnsi="Times New Roman" w:eastAsia="Times New Roman" w:cs="Times New Roman"/>
          <w:sz w:val="26"/>
        </w:rPr>
      </w:pPr>
      <w:r>
        <w:rPr>
          <w:rFonts w:eastAsia="Times New Roman" w:cs="Times New Roman" w:ascii="Times New Roman" w:hAnsi="Times New Roman"/>
          <w:sz w:val="26"/>
        </w:rPr>
        <w:t>để làm trụ cho 1 cầu. Cầu răng này không thể tháo ra khỏi miệng như hàm giả tháo lắp.</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83" w:leader="none"/>
        </w:tabs>
        <w:spacing w:lineRule="auto" w:line="328"/>
        <w:ind w:left="1100" w:right="20" w:firstLine="10"/>
        <w:jc w:val="both"/>
        <w:rPr>
          <w:rFonts w:ascii="Symbol" w:hAnsi="Symbol" w:eastAsia="Symbol" w:cs="Symbol"/>
          <w:sz w:val="26"/>
        </w:rPr>
      </w:pPr>
      <w:r>
        <w:rPr>
          <w:rFonts w:eastAsia="Times New Roman" w:cs="Times New Roman" w:ascii="Times New Roman" w:hAnsi="Times New Roman"/>
          <w:b/>
          <w:i/>
          <w:sz w:val="26"/>
        </w:rPr>
        <w:t xml:space="preserve">Cầu dán: </w:t>
      </w:r>
      <w:r>
        <w:rPr>
          <w:rFonts w:eastAsia="Times New Roman" w:cs="Times New Roman" w:ascii="Times New Roman" w:hAnsi="Times New Roman"/>
          <w:sz w:val="26"/>
        </w:rPr>
        <w:t>cầu d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dùng tạm thờ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 trướ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ốt nhất khi các răng trụ lành mạnh và không có những miếng trám lớ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00" w:right="20" w:hanging="0"/>
        <w:jc w:val="both"/>
        <w:rPr>
          <w:rFonts w:ascii="Times New Roman" w:hAnsi="Times New Roman" w:eastAsia="Times New Roman" w:cs="Times New Roman"/>
          <w:sz w:val="26"/>
        </w:rPr>
      </w:pPr>
      <w:r>
        <w:rPr>
          <w:rFonts w:eastAsia="Times New Roman" w:cs="Times New Roman" w:ascii="Times New Roman" w:hAnsi="Times New Roman"/>
          <w:sz w:val="26"/>
        </w:rPr>
        <w:t>răng giả được dán vào các răng 2 bên khoảng mất răng bởi cánh dán, các cánh dán này được dán vào mặt trong của các răng kế cận. Loại cầu này không cần phải mài nhiều mô răng trên các răng kế cậ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400" w:leader="none"/>
        </w:tabs>
        <w:spacing w:lineRule="atLeast" w:line="0"/>
        <w:ind w:left="1400" w:hanging="290"/>
        <w:rPr>
          <w:rFonts w:ascii="Symbol" w:hAnsi="Symbol" w:eastAsia="Symbol" w:cs="Symbol"/>
          <w:sz w:val="26"/>
        </w:rPr>
      </w:pPr>
      <w:r>
        <w:rPr>
          <w:rFonts w:eastAsia="Times New Roman" w:cs="Times New Roman" w:ascii="Times New Roman" w:hAnsi="Times New Roman"/>
          <w:b/>
          <w:i/>
          <w:sz w:val="26"/>
        </w:rPr>
        <w:t xml:space="preserve">Cầu vói: </w:t>
      </w:r>
      <w:r>
        <w:rPr>
          <w:rFonts w:eastAsia="Times New Roman" w:cs="Times New Roman" w:ascii="Times New Roman" w:hAnsi="Times New Roman"/>
          <w:sz w:val="26"/>
        </w:rPr>
        <w:t>thường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ít chịu lực nhai lớ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00" w:right="40" w:hanging="0"/>
        <w:rPr>
          <w:rFonts w:ascii="Times New Roman" w:hAnsi="Times New Roman" w:eastAsia="Times New Roman" w:cs="Times New Roman"/>
          <w:sz w:val="26"/>
        </w:rPr>
      </w:pPr>
      <w:r>
        <w:rPr>
          <w:rFonts w:eastAsia="Times New Roman" w:cs="Times New Roman" w:ascii="Times New Roman" w:hAnsi="Times New Roman"/>
          <w:sz w:val="26"/>
        </w:rPr>
        <w:t>cửa. Được thực hiện khi chỉ có răng ở 1 đầu của khoảng mất răng, cầu vói thường tựa trên 1 hoặc nhiều răng trụ.</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1.3.3 Răng cấy ghép Implan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ấy ghép răng implant là thành tựu khoa học tuyệt vời nhất trong lịch sử nha khoa cho phép phục hồi lại răng đã mất giống như răng thật cả về phương diện thẩm mỹ lẫn chức năng. Cấy ghép implant giống như tạo một thân răng mới với chiếc răng, cầu răng hay răng giả được trồng lên thay thế cho răng bị mất. Implant nh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146685</wp:posOffset>
            </wp:positionH>
            <wp:positionV relativeFrom="paragraph">
              <wp:posOffset>46990</wp:posOffset>
            </wp:positionV>
            <wp:extent cx="561975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2</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6" w:name="page35"/>
            <w:bookmarkEnd w:id="3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oa là những thanh kim loại/hợp kim thường là titanium được cấy vào xương hàm để làm chỗ dựa cho răng sứ bên trên mà không cần mài 2 răng kế bên như làm cầu răng. Implant là giải pháp tốt nhất trong các trường hợp mất răng. Ngày nay, với những ưu điểm của Implant, nó dần dần thay thế cầu răng và hàm giả tháo lắ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803910</wp:posOffset>
            </wp:positionH>
            <wp:positionV relativeFrom="paragraph">
              <wp:posOffset>89535</wp:posOffset>
            </wp:positionV>
            <wp:extent cx="1085850" cy="14566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3" r="-30" b="-23"/>
                    <a:stretch>
                      <a:fillRect/>
                    </a:stretch>
                  </pic:blipFill>
                  <pic:spPr bwMode="auto">
                    <a:xfrm>
                      <a:off x="0" y="0"/>
                      <a:ext cx="1085850" cy="14566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86505</wp:posOffset>
            </wp:positionH>
            <wp:positionV relativeFrom="paragraph">
              <wp:posOffset>89535</wp:posOffset>
            </wp:positionV>
            <wp:extent cx="828675" cy="15043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24" r="-44" b="-24"/>
                    <a:stretch>
                      <a:fillRect/>
                    </a:stretch>
                  </pic:blipFill>
                  <pic:spPr bwMode="auto">
                    <a:xfrm>
                      <a:off x="0" y="0"/>
                      <a:ext cx="828675" cy="1504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Hình 15: Răng cấy ghép implant</w:t>
        <w:tab/>
        <w:t>Hình 16: Mặt cắt dọc răng cấy ghép implan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ó hai loại cấy ghép răng implant:</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980" w:leader="none"/>
        </w:tabs>
        <w:spacing w:lineRule="auto" w:line="348"/>
        <w:ind w:left="980" w:right="40" w:hanging="360"/>
        <w:jc w:val="both"/>
        <w:rPr>
          <w:rFonts w:ascii="Symbol" w:hAnsi="Symbol" w:eastAsia="Symbol" w:cs="Symbol"/>
          <w:sz w:val="26"/>
        </w:rPr>
      </w:pPr>
      <w:r>
        <w:rPr>
          <w:rFonts w:eastAsia="Times New Roman" w:cs="Times New Roman" w:ascii="Times New Roman" w:hAnsi="Times New Roman"/>
          <w:b/>
          <w:i/>
          <w:sz w:val="26"/>
        </w:rPr>
        <w:t xml:space="preserve">Implant thường: </w:t>
      </w:r>
      <w:r>
        <w:rPr>
          <w:rFonts w:eastAsia="Times New Roman" w:cs="Times New Roman" w:ascii="Times New Roman" w:hAnsi="Times New Roman"/>
          <w:sz w:val="26"/>
        </w:rPr>
        <w:t>một tr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m bằng titanium, kí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ước trung bì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ờng kính từ 3.5 – 5 mm, dài 10 – 16 mm. Một phần implant được vặn vào xương hàm nơi mất răng, đóng vai trò như một chân răng và một phần nhô lên trên nướu, trên đó sẽ gắn một mão răng bằng sứ giống như răng th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1965325</wp:posOffset>
            </wp:positionH>
            <wp:positionV relativeFrom="paragraph">
              <wp:posOffset>15875</wp:posOffset>
            </wp:positionV>
            <wp:extent cx="1971675" cy="15798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9" r="-15" b="-19"/>
                    <a:stretch>
                      <a:fillRect/>
                    </a:stretch>
                  </pic:blipFill>
                  <pic:spPr bwMode="auto">
                    <a:xfrm>
                      <a:off x="0" y="0"/>
                      <a:ext cx="1971675" cy="157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17: Cấy ghép implant</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0"/>
        </w:numPr>
        <w:tabs>
          <w:tab w:val="clear" w:pos="720"/>
          <w:tab w:val="left" w:pos="980" w:leader="none"/>
        </w:tabs>
        <w:spacing w:lineRule="auto" w:line="350"/>
        <w:ind w:left="980" w:right="20" w:hanging="360"/>
        <w:jc w:val="both"/>
        <w:rPr>
          <w:rFonts w:ascii="Symbol" w:hAnsi="Symbol" w:eastAsia="Symbol" w:cs="Symbol"/>
          <w:sz w:val="26"/>
        </w:rPr>
      </w:pPr>
      <w:r>
        <w:rPr>
          <w:rFonts w:eastAsia="Times New Roman" w:cs="Times New Roman" w:ascii="Times New Roman" w:hAnsi="Times New Roman"/>
          <w:b/>
          <w:i/>
          <w:sz w:val="26"/>
        </w:rPr>
        <w:t xml:space="preserve">Mini Implant: </w:t>
      </w:r>
      <w:r>
        <w:rPr>
          <w:rFonts w:eastAsia="Times New Roman" w:cs="Times New Roman" w:ascii="Times New Roman" w:hAnsi="Times New Roman"/>
          <w:sz w:val="26"/>
        </w:rPr>
        <w:t>là những tr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implant có kí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ước nhỏ, làm bằng titaniu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phần implant được vặn vào xương hàm nơi mất răng và một phần nhô lên trên nướu với một nắp đậy vừa khít gọi là mắc cài. Nó được đặt vào trong nền của hàm giả, giúp hàm giả ổn định khi ăn nhai. Được dùng trong trường hợp thiếu thể tích x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146685</wp:posOffset>
            </wp:positionH>
            <wp:positionV relativeFrom="paragraph">
              <wp:posOffset>96520</wp:posOffset>
            </wp:positionV>
            <wp:extent cx="5619750" cy="63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3</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7" w:name="page36"/>
            <w:bookmarkEnd w:id="3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1">
            <wp:simplePos x="0" y="0"/>
            <wp:positionH relativeFrom="column">
              <wp:posOffset>2070100</wp:posOffset>
            </wp:positionH>
            <wp:positionV relativeFrom="paragraph">
              <wp:posOffset>177165</wp:posOffset>
            </wp:positionV>
            <wp:extent cx="1771650" cy="14859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4" r="-20" b="-24"/>
                    <a:stretch>
                      <a:fillRect/>
                    </a:stretch>
                  </pic:blipFill>
                  <pic:spPr bwMode="auto">
                    <a:xfrm>
                      <a:off x="0" y="0"/>
                      <a:ext cx="177165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18: Mini Implant</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1"/>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Ƣu và khuyết điểm trong cấy ghép răng implant:</w:t>
      </w:r>
    </w:p>
    <w:p>
      <w:pPr>
        <w:pStyle w:val="Normal"/>
        <w:spacing w:lineRule="exact" w:line="19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1"/>
        </w:numPr>
        <w:tabs>
          <w:tab w:val="clear" w:pos="720"/>
          <w:tab w:val="left" w:pos="1400" w:leader="none"/>
        </w:tabs>
        <w:spacing w:lineRule="auto" w:line="204"/>
        <w:ind w:left="1400" w:hanging="300"/>
        <w:rPr>
          <w:rFonts w:ascii="Symbol" w:hAnsi="Symbol" w:eastAsia="Symbol" w:cs="Symbol"/>
          <w:sz w:val="26"/>
        </w:rPr>
      </w:pPr>
      <w:r>
        <w:rPr>
          <w:rFonts w:eastAsia="Times New Roman" w:cs="Times New Roman" w:ascii="Times New Roman" w:hAnsi="Times New Roman"/>
          <w:b/>
          <w:i/>
          <w:sz w:val="26"/>
        </w:rPr>
        <w:t>Ưu điểm:</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1"/>
        <w:rPr>
          <w:rFonts w:ascii="Times New Roman" w:hAnsi="Times New Roman" w:eastAsia="Times New Roman" w:cs="Times New Roman"/>
          <w:sz w:val="26"/>
        </w:rPr>
      </w:pPr>
      <w:r>
        <w:rPr>
          <w:rFonts w:eastAsia="Times New Roman" w:cs="Times New Roman" w:ascii="Times New Roman" w:hAnsi="Times New Roman"/>
          <w:sz w:val="26"/>
        </w:rPr>
        <w:t>Không cần mài các răng kề bên để phục hồi lại chiếc răng mất do đó không làm tổn hại răng thật kế bê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ắm ghép trụ implant vào xương hàm sẽ tạo độ vững chắc cho sức nhai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ơ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àm Implant chắc, bền và chặt, có thể tồn tại suốt đời.</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1"/>
        <w:rPr>
          <w:rFonts w:ascii="Times New Roman" w:hAnsi="Times New Roman" w:eastAsia="Times New Roman" w:cs="Times New Roman"/>
          <w:sz w:val="26"/>
        </w:rPr>
      </w:pPr>
      <w:r>
        <w:rPr>
          <w:rFonts w:eastAsia="Times New Roman" w:cs="Times New Roman" w:ascii="Times New Roman" w:hAnsi="Times New Roman"/>
          <w:sz w:val="26"/>
        </w:rPr>
        <w:t>Ngăn chặn tình trạng tiêu xương, giữ cho xương hàm không bị tiêu đi đảm bảo thẩm mỹ cho nướ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400" w:leader="none"/>
        </w:tabs>
        <w:spacing w:lineRule="atLeast" w:line="0"/>
        <w:ind w:left="1400" w:hanging="300"/>
        <w:rPr>
          <w:rFonts w:ascii="Symbol" w:hAnsi="Symbol" w:eastAsia="Symbol" w:cs="Symbol"/>
          <w:sz w:val="26"/>
        </w:rPr>
      </w:pPr>
      <w:r>
        <w:rPr>
          <w:rFonts w:eastAsia="Times New Roman" w:cs="Times New Roman" w:ascii="Times New Roman" w:hAnsi="Times New Roman"/>
          <w:b/>
          <w:i/>
          <w:sz w:val="26"/>
        </w:rPr>
        <w:t>Khuyết điểm:</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ần nhiều thời gian để thực hiện răng giả trên implant, sau khi cấy ghép implant vào xương hàm phải đợi từ 3 – 6 tháng để trụ implant dính chặt vào xương mới có thể làm được răng giả. Không phải bao giờ cũng đặt được implant, kỹ thuật đòi hỏi một số điều kiện để đảm bảo thành công.</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1.3.4 Hàm tháo lắ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Phục hình tháo lắp là loại hàm răng giả mà người dùng có thể mang vào hoặc tháo ra tùy ý. Được chia làm hai loại chính là hàm tháo lắp bán phần và toàn phầ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260" w:leader="none"/>
        </w:tabs>
        <w:spacing w:lineRule="auto" w:line="328"/>
        <w:ind w:left="1260" w:right="40" w:hanging="289"/>
        <w:rPr>
          <w:rFonts w:ascii="Symbol" w:hAnsi="Symbol" w:eastAsia="Symbol" w:cs="Symbol"/>
          <w:sz w:val="26"/>
        </w:rPr>
      </w:pPr>
      <w:r>
        <w:rPr>
          <w:rFonts w:eastAsia="Times New Roman" w:cs="Times New Roman" w:ascii="Times New Roman" w:hAnsi="Times New Roman"/>
          <w:b/>
          <w:i/>
          <w:sz w:val="26"/>
        </w:rPr>
        <w:t>Hàm giả bán phần</w:t>
      </w:r>
      <w:r>
        <w:rPr>
          <w:rFonts w:eastAsia="Times New Roman" w:cs="Times New Roman" w:ascii="Times New Roman" w:hAnsi="Times New Roman"/>
          <w:sz w:val="26"/>
        </w:rPr>
        <w:t>: tr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hợp m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ỏng nhi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ên mộ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àm, tuy nhiên không hỏng hết hàm.</w:t>
      </w:r>
    </w:p>
    <w:p>
      <w:pPr>
        <w:pStyle w:val="Normal"/>
        <w:spacing w:lineRule="exact" w:line="29"/>
        <w:rPr>
          <w:rFonts w:ascii="Symbol" w:hAnsi="Symbol" w:eastAsia="Symbol" w:cs="Symbol"/>
          <w:sz w:val="26"/>
        </w:rPr>
      </w:pPr>
      <w:r>
        <w:rPr>
          <w:rFonts w:eastAsia="Symbol" w:cs="Symbol" w:ascii="Symbol" w:hAnsi="Symbol"/>
          <w:sz w:val="26"/>
        </w:rPr>
      </w:r>
    </w:p>
    <w:p>
      <w:pPr>
        <w:pStyle w:val="Normal"/>
        <w:numPr>
          <w:ilvl w:val="0"/>
          <w:numId w:val="53"/>
        </w:numPr>
        <w:tabs>
          <w:tab w:val="clear" w:pos="720"/>
          <w:tab w:val="left" w:pos="1260" w:leader="none"/>
        </w:tabs>
        <w:spacing w:lineRule="atLeast" w:line="0"/>
        <w:ind w:left="1260" w:hanging="289"/>
        <w:rPr>
          <w:rFonts w:ascii="Symbol" w:hAnsi="Symbol" w:eastAsia="Symbol" w:cs="Symbol"/>
          <w:sz w:val="26"/>
        </w:rPr>
      </w:pPr>
      <w:r>
        <w:rPr>
          <w:rFonts w:eastAsia="Times New Roman" w:cs="Times New Roman" w:ascii="Times New Roman" w:hAnsi="Times New Roman"/>
          <w:b/>
          <w:i/>
          <w:sz w:val="26"/>
        </w:rPr>
        <w:t xml:space="preserve">Hàm tháo lắp toàn phần: </w:t>
      </w:r>
      <w:r>
        <w:rPr>
          <w:rFonts w:eastAsia="Times New Roman" w:cs="Times New Roman" w:ascii="Times New Roman" w:hAnsi="Times New Roman"/>
          <w:sz w:val="26"/>
        </w:rPr>
        <w:t>trường hợp mất hoặ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ỏng gầ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oàn</w:t>
      </w:r>
    </w:p>
    <w:p>
      <w:pPr>
        <w:pStyle w:val="Normal"/>
        <w:spacing w:lineRule="exact" w:line="152"/>
        <w:rPr>
          <w:rFonts w:ascii="Symbol" w:hAnsi="Symbol" w:eastAsia="Symbol" w:cs="Symbol"/>
          <w:sz w:val="26"/>
        </w:rPr>
      </w:pPr>
      <w:r>
        <w:rPr>
          <w:rFonts w:eastAsia="Symbol" w:cs="Symbol" w:ascii="Symbol" w:hAnsi="Symbol"/>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àm răng. Dựa vào vật liệu cấu tạo, có 2 loại hàm giả toàn phần: hàm gi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46685</wp:posOffset>
            </wp:positionH>
            <wp:positionV relativeFrom="paragraph">
              <wp:posOffset>252095</wp:posOffset>
            </wp:positionV>
            <wp:extent cx="5619750"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4</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8" w:name="page37"/>
            <w:bookmarkEnd w:id="38"/>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right="40" w:hanging="0"/>
        <w:rPr>
          <w:rFonts w:ascii="Times New Roman" w:hAnsi="Times New Roman" w:eastAsia="Times New Roman" w:cs="Times New Roman"/>
          <w:sz w:val="26"/>
        </w:rPr>
      </w:pPr>
      <w:r>
        <w:rPr>
          <w:rFonts w:eastAsia="Times New Roman" w:cs="Times New Roman" w:ascii="Times New Roman" w:hAnsi="Times New Roman"/>
          <w:sz w:val="26"/>
        </w:rPr>
        <w:t>toàn phần nhựa cứng, có phần nền hàm bằng nhựa cứng; và hàm giả toàn phần nhựa dẻo, có phần nền hàm bằng nhựa dẻo Biosof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Vật liệu dùng trong hàm tháo lắp khá đa dạng, gồm nhựa cứng tổng hợp, nhựa mềm biosoft, kim loại, sứ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1460500</wp:posOffset>
            </wp:positionH>
            <wp:positionV relativeFrom="paragraph">
              <wp:posOffset>94615</wp:posOffset>
            </wp:positionV>
            <wp:extent cx="2990850" cy="194246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5" r="-9" b="-15"/>
                    <a:stretch>
                      <a:fillRect/>
                    </a:stretch>
                  </pic:blipFill>
                  <pic:spPr bwMode="auto">
                    <a:xfrm>
                      <a:off x="0" y="0"/>
                      <a:ext cx="2990850" cy="194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Hình 19. Hàm giả tháo lắp bán phần bằng kim loại – nhựa tổng hợp</w:t>
      </w:r>
    </w:p>
    <w:p>
      <w:pPr>
        <w:pStyle w:val="Normal"/>
        <w:numPr>
          <w:ilvl w:val="0"/>
          <w:numId w:val="54"/>
        </w:numPr>
        <w:tabs>
          <w:tab w:val="clear" w:pos="720"/>
          <w:tab w:val="left" w:pos="980" w:leader="none"/>
        </w:tabs>
        <w:spacing w:lineRule="auto" w:line="232"/>
        <w:ind w:left="980" w:hanging="360"/>
        <w:rPr>
          <w:rFonts w:ascii="Wingdings" w:hAnsi="Wingdings" w:eastAsia="Wingdings" w:cs="Wingdings"/>
          <w:sz w:val="52"/>
          <w:vertAlign w:val="superscript"/>
        </w:rPr>
      </w:pPr>
      <w:r>
        <w:rPr>
          <w:rFonts w:eastAsia="Times New Roman" w:cs="Times New Roman" w:ascii="Times New Roman" w:hAnsi="Times New Roman"/>
          <w:b/>
          <w:sz w:val="26"/>
        </w:rPr>
        <w:t>Ƣu và khuyết điểm hàm tháo lắp:</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980" w:hanging="0"/>
        <w:rPr/>
      </w:pPr>
      <w:r>
        <w:rPr>
          <w:rFonts w:eastAsia="Times New Roman" w:cs="Times New Roman" w:ascii="Times New Roman" w:hAnsi="Times New Roman"/>
          <w:b/>
          <w:i/>
          <w:sz w:val="26"/>
        </w:rPr>
        <w:t xml:space="preserve">Ưu điểm: </w:t>
      </w:r>
      <w:r>
        <w:rPr>
          <w:rFonts w:eastAsia="Times New Roman" w:cs="Times New Roman" w:ascii="Times New Roman" w:hAnsi="Times New Roman"/>
          <w:sz w:val="26"/>
        </w:rPr>
        <w:t>hàm tháo lắp khá bền, chắc. Cải thiện tình trạng m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ăng, tă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ứ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ăn nhai, tạo sự thẩm mỹ cho người dùng.</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1"/>
        <w:jc w:val="both"/>
        <w:rPr/>
      </w:pPr>
      <w:r>
        <w:rPr>
          <w:rFonts w:eastAsia="Times New Roman" w:cs="Times New Roman" w:ascii="Times New Roman" w:hAnsi="Times New Roman"/>
          <w:b/>
          <w:i/>
          <w:sz w:val="26"/>
        </w:rPr>
        <w:t xml:space="preserve">Nhược điểm: </w:t>
      </w:r>
      <w:r>
        <w:rPr>
          <w:rFonts w:eastAsia="Times New Roman" w:cs="Times New Roman" w:ascii="Times New Roman" w:hAnsi="Times New Roman"/>
          <w:sz w:val="26"/>
        </w:rPr>
        <w:t>phả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ường xuyên tháo r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ải rửa, vệ</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inh. Cần thời gi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ích nghi và sức nhai không tốt.</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Vật liệu sử dụng trong chỉnh hình nha khoa</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1 Hợp kim/kim loại đú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Kim loại và hợp kim được sử dụng rộng rãi để sản xuất những vật phẩm có hình dáng theo yêu cầu, có độ bền và chịu lực tốt nhờ tính có thể gia công của nó.</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Hầu hết kim loại dùng trong nha khoa là dưới dạng hợp kim. Hơp kim có nhiều ưu điểm so với các kim loại nguyên chất về đặc tính cơ học và lý học do được chế tạo để đạt đến tối ưu từ những kim loại thành phầ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Hợp kim đúc nha khoa được dùng trong nha khoa để làm mão (chụp), cầu, các phục hình cố định kim loại – sứ, kim loại – nhựa, chốt ống tủy, hàm khu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ợp kim cần đáp ứng được các đòi hỏi chung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146685</wp:posOffset>
            </wp:positionH>
            <wp:positionV relativeFrom="paragraph">
              <wp:posOffset>337820</wp:posOffset>
            </wp:positionV>
            <wp:extent cx="5619750"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35</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39" w:name="page38"/>
            <w:bookmarkEnd w:id="39"/>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980" w:leader="none"/>
        </w:tabs>
        <w:spacing w:lineRule="auto" w:line="199"/>
        <w:ind w:left="980" w:right="40" w:hanging="360"/>
        <w:rPr>
          <w:rFonts w:ascii="Wingdings" w:hAnsi="Wingdings" w:eastAsia="Wingdings" w:cs="Wingdings"/>
          <w:sz w:val="52"/>
          <w:vertAlign w:val="superscript"/>
        </w:rPr>
      </w:pPr>
      <w:r>
        <w:rPr>
          <w:rFonts w:eastAsia="Times New Roman" w:cs="Times New Roman" w:ascii="Times New Roman" w:hAnsi="Times New Roman"/>
          <w:sz w:val="26"/>
        </w:rPr>
        <w:t>Phải có tính tương hợp sinh học, không tạo ra độc chất gây nguy hiểm hoặc gây dị ứng đối với người sử dụng.</w:t>
      </w:r>
    </w:p>
    <w:p>
      <w:pPr>
        <w:pStyle w:val="Normal"/>
        <w:spacing w:lineRule="exact" w:line="28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5"/>
        </w:numPr>
        <w:tabs>
          <w:tab w:val="clear" w:pos="720"/>
          <w:tab w:val="left" w:pos="980" w:leader="none"/>
        </w:tabs>
        <w:spacing w:lineRule="auto" w:line="199"/>
        <w:ind w:left="980" w:right="40" w:hanging="360"/>
        <w:rPr>
          <w:rFonts w:ascii="Wingdings" w:hAnsi="Wingdings" w:eastAsia="Wingdings" w:cs="Wingdings"/>
          <w:sz w:val="52"/>
          <w:vertAlign w:val="superscript"/>
        </w:rPr>
      </w:pPr>
      <w:r>
        <w:rPr>
          <w:rFonts w:eastAsia="Times New Roman" w:cs="Times New Roman" w:ascii="Times New Roman" w:hAnsi="Times New Roman"/>
          <w:sz w:val="26"/>
        </w:rPr>
        <w:t>Phục hình phải có tính kháng ăn mòn và không bị thay đổi trong môi trường miệng.</w:t>
      </w:r>
    </w:p>
    <w:p>
      <w:pPr>
        <w:pStyle w:val="Normal"/>
        <w:spacing w:lineRule="exact" w:line="28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5"/>
        </w:numPr>
        <w:tabs>
          <w:tab w:val="clear" w:pos="720"/>
          <w:tab w:val="left" w:pos="980" w:leader="none"/>
        </w:tabs>
        <w:spacing w:lineRule="auto" w:line="240"/>
        <w:ind w:left="980" w:right="40" w:hanging="360"/>
        <w:jc w:val="both"/>
        <w:rPr>
          <w:rFonts w:ascii="Wingdings" w:hAnsi="Wingdings" w:eastAsia="Wingdings" w:cs="Wingdings"/>
          <w:sz w:val="52"/>
          <w:vertAlign w:val="superscript"/>
        </w:rPr>
      </w:pPr>
      <w:r>
        <w:rPr>
          <w:rFonts w:eastAsia="Times New Roman" w:cs="Times New Roman" w:ascii="Times New Roman" w:hAnsi="Times New Roman"/>
          <w:sz w:val="26"/>
        </w:rPr>
        <w:t>Các đặc tính lý học và cơ học, như tính dẫn nhiệt, nhiệt độ nóng chảy, hệ số dãn nở vì nhiệt, độ bền… cần được đáp ứng, thoả mãn các giá trị tối thiểu và thay đổi theo những đòi hỏi khác nhau của các ứng dụng phục hình.</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5"/>
        </w:numPr>
        <w:tabs>
          <w:tab w:val="clear" w:pos="720"/>
          <w:tab w:val="left" w:pos="980" w:leader="none"/>
        </w:tabs>
        <w:spacing w:lineRule="auto" w:line="232"/>
        <w:ind w:left="980" w:hanging="360"/>
        <w:rPr>
          <w:rFonts w:ascii="Wingdings" w:hAnsi="Wingdings" w:eastAsia="Wingdings" w:cs="Wingdings"/>
          <w:sz w:val="52"/>
          <w:vertAlign w:val="superscript"/>
        </w:rPr>
      </w:pPr>
      <w:r>
        <w:rPr>
          <w:rFonts w:eastAsia="Times New Roman" w:cs="Times New Roman" w:ascii="Times New Roman" w:hAnsi="Times New Roman"/>
          <w:sz w:val="26"/>
        </w:rPr>
        <w:t>Các kim loại, hợp kim và vật liệu đi kèm phải đầy đủ, không đắt quá.</w:t>
      </w:r>
    </w:p>
    <w:p>
      <w:pPr>
        <w:pStyle w:val="Normal"/>
        <w:spacing w:lineRule="exact" w:line="28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5"/>
        </w:numPr>
        <w:tabs>
          <w:tab w:val="clear" w:pos="720"/>
          <w:tab w:val="left" w:pos="980" w:leader="none"/>
        </w:tabs>
        <w:spacing w:lineRule="atLeast" w:line="0"/>
        <w:ind w:left="980" w:right="40" w:hanging="360"/>
        <w:jc w:val="both"/>
        <w:rPr>
          <w:rFonts w:ascii="Wingdings" w:hAnsi="Wingdings" w:eastAsia="Wingdings" w:cs="Wingdings"/>
          <w:sz w:val="52"/>
          <w:vertAlign w:val="superscript"/>
        </w:rPr>
      </w:pPr>
      <w:r>
        <w:rPr>
          <w:rFonts w:eastAsia="Times New Roman" w:cs="Times New Roman" w:ascii="Times New Roman" w:hAnsi="Times New Roman"/>
          <w:sz w:val="26"/>
        </w:rPr>
        <w:t>Riêng đối với gia công, hợp kim cần dễ nấu chảy, dễ đúc, dễ hàn, dễ đánh bóng, ít co, không phản ứng với vật liệu làm khuôn đúc, kháng mòn, không bị lún khi nung sứ.</w:t>
      </w:r>
    </w:p>
    <w:p>
      <w:pPr>
        <w:pStyle w:val="Normal"/>
        <w:spacing w:lineRule="exact" w:line="36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1.1 Tính chất của kim loại</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1600" w:leader="none"/>
        </w:tabs>
        <w:spacing w:lineRule="atLeast" w:line="0"/>
        <w:ind w:left="1600" w:hanging="490"/>
        <w:rPr>
          <w:rFonts w:ascii="Wingdings" w:hAnsi="Wingdings" w:eastAsia="Wingdings" w:cs="Wingdings"/>
          <w:sz w:val="52"/>
          <w:vertAlign w:val="superscript"/>
        </w:rPr>
      </w:pPr>
      <w:r>
        <w:rPr>
          <w:rFonts w:eastAsia="Times New Roman" w:cs="Times New Roman" w:ascii="Times New Roman" w:hAnsi="Times New Roman"/>
          <w:b/>
          <w:sz w:val="26"/>
        </w:rPr>
        <w:t>Tính cơ học</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0"/>
        <w:ind w:left="260" w:right="20" w:firstLine="850"/>
        <w:rPr>
          <w:rFonts w:ascii="Times New Roman" w:hAnsi="Times New Roman" w:eastAsia="Times New Roman" w:cs="Times New Roman"/>
          <w:sz w:val="26"/>
        </w:rPr>
      </w:pPr>
      <w:r>
        <w:rPr>
          <w:rFonts w:eastAsia="Times New Roman" w:cs="Times New Roman" w:ascii="Times New Roman" w:hAnsi="Times New Roman"/>
          <w:sz w:val="26"/>
        </w:rPr>
        <w:t>Quan trọng nhất là độ bền, độ dẻo dai, độ cứng, tính chống mài mòn. Kim loại có thể dát mỏng và kéo sợi.</w:t>
      </w:r>
    </w:p>
    <w:p>
      <w:pPr>
        <w:pStyle w:val="Normal"/>
        <w:numPr>
          <w:ilvl w:val="0"/>
          <w:numId w:val="57"/>
        </w:numPr>
        <w:tabs>
          <w:tab w:val="clear" w:pos="720"/>
          <w:tab w:val="left" w:pos="1540" w:leader="none"/>
        </w:tabs>
        <w:spacing w:lineRule="auto" w:line="216"/>
        <w:ind w:left="1540" w:hanging="430"/>
        <w:rPr>
          <w:rFonts w:ascii="Wingdings" w:hAnsi="Wingdings" w:eastAsia="Wingdings" w:cs="Wingdings"/>
          <w:sz w:val="52"/>
          <w:vertAlign w:val="superscript"/>
        </w:rPr>
      </w:pPr>
      <w:r>
        <w:rPr>
          <w:rFonts w:eastAsia="Times New Roman" w:cs="Times New Roman" w:ascii="Times New Roman" w:hAnsi="Times New Roman"/>
          <w:b/>
          <w:sz w:val="26"/>
        </w:rPr>
        <w:t>Tính chất vật lý</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Trạng thái: ở nhiệt độ thường, tất cả đều ở thể rắn, trừ thuỷ ngân và galliu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Dưới tác dụng của nhiệt, kim loại thay đổi màu sắ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300" w:leader="none"/>
        </w:tabs>
        <w:spacing w:lineRule="atLeast" w:line="0"/>
        <w:ind w:left="1300" w:hanging="190"/>
        <w:rPr>
          <w:rFonts w:ascii="Times New Roman" w:hAnsi="Times New Roman" w:eastAsia="Times New Roman" w:cs="Times New Roman"/>
          <w:sz w:val="26"/>
        </w:rPr>
      </w:pPr>
      <w:r>
        <w:rPr>
          <w:rFonts w:eastAsia="Times New Roman" w:cs="Times New Roman" w:ascii="Times New Roman" w:hAnsi="Times New Roman"/>
          <w:sz w:val="26"/>
        </w:rPr>
        <w:t>Tỷ trọng: Thép không rỉ có tỷ trọng vừa phải (7,9), hợp kim quý có tỷ</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ọng lớn hơn. Trong nha khoa tỷ trọng càng nhẹ càng tốt.</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336" w:leader="none"/>
        </w:tabs>
        <w:spacing w:lineRule="auto" w:line="348"/>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Độ nóng chảy: đồng (1083°C), bạc (960°C), vàng (1063°C), nicken (1452°C), coban (1489°C), crom (1820°C).</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280" w:leader="none"/>
        </w:tabs>
        <w:spacing w:lineRule="atLeast" w:line="0"/>
        <w:ind w:left="1280" w:hanging="170"/>
        <w:rPr>
          <w:rFonts w:ascii="Times New Roman" w:hAnsi="Times New Roman" w:eastAsia="Times New Roman" w:cs="Times New Roman"/>
          <w:sz w:val="26"/>
        </w:rPr>
      </w:pPr>
      <w:r>
        <w:rPr>
          <w:rFonts w:eastAsia="Times New Roman" w:cs="Times New Roman" w:ascii="Times New Roman" w:hAnsi="Times New Roman"/>
          <w:sz w:val="26"/>
        </w:rPr>
        <w:t>Tính co thể tích: nhiệt độ giảm, kim loại có thể co thể tích dẫn đến th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ổi kích thước vật đúc, làm giảm độ chính x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46685</wp:posOffset>
            </wp:positionH>
            <wp:positionV relativeFrom="paragraph">
              <wp:posOffset>749300</wp:posOffset>
            </wp:positionV>
            <wp:extent cx="561975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36</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0" w:name="page39"/>
            <w:bookmarkEnd w:id="40"/>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60"/>
        </w:numPr>
        <w:tabs>
          <w:tab w:val="clear" w:pos="720"/>
          <w:tab w:val="left" w:pos="1540" w:leader="none"/>
        </w:tabs>
        <w:spacing w:lineRule="auto" w:line="237"/>
        <w:ind w:left="1540" w:hanging="430"/>
        <w:rPr>
          <w:rFonts w:ascii="Wingdings" w:hAnsi="Wingdings" w:eastAsia="Wingdings" w:cs="Wingdings"/>
          <w:sz w:val="52"/>
          <w:vertAlign w:val="superscript"/>
        </w:rPr>
      </w:pPr>
      <w:r>
        <w:rPr>
          <w:rFonts w:eastAsia="Times New Roman" w:cs="Times New Roman" w:ascii="Times New Roman" w:hAnsi="Times New Roman"/>
          <w:b/>
          <w:sz w:val="26"/>
        </w:rPr>
        <w:t>Tính chất hoá học</w:t>
      </w:r>
    </w:p>
    <w:p>
      <w:pPr>
        <w:pStyle w:val="Normal"/>
        <w:spacing w:lineRule="exact" w:line="14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 Là tính chịu đựng của kim loại trong môi trường acid, kiềm và dung dịc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uối.</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850"/>
        <w:rPr>
          <w:rFonts w:ascii="Times New Roman" w:hAnsi="Times New Roman" w:eastAsia="Times New Roman" w:cs="Times New Roman"/>
          <w:sz w:val="26"/>
        </w:rPr>
      </w:pPr>
      <w:r>
        <w:rPr>
          <w:rFonts w:eastAsia="Times New Roman" w:cs="Times New Roman" w:ascii="Times New Roman" w:hAnsi="Times New Roman"/>
          <w:sz w:val="26"/>
        </w:rPr>
        <w:t>- Vàng, Bạch kim là kim loại đứng đầu trong các kim loại này, nó chịu đựng tốt trước các phản ứng hoá học trong miệ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293" w:leader="none"/>
        </w:tabs>
        <w:spacing w:lineRule="auto" w:line="348"/>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Trong miệng có chất lưu huỳnh làm bạc bị đen, đồng bị xanh, ngoài ra acid trong thức ăn và do vi khuẩn tạo ra là những yếu tố làm mòn kim loại.</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280" w:leader="none"/>
        </w:tabs>
        <w:spacing w:lineRule="atLeast" w:line="0"/>
        <w:ind w:left="1280" w:hanging="170"/>
        <w:rPr>
          <w:rFonts w:ascii="Times New Roman" w:hAnsi="Times New Roman" w:eastAsia="Times New Roman" w:cs="Times New Roman"/>
          <w:sz w:val="26"/>
        </w:rPr>
      </w:pPr>
      <w:r>
        <w:rPr>
          <w:rFonts w:eastAsia="Times New Roman" w:cs="Times New Roman" w:ascii="Times New Roman" w:hAnsi="Times New Roman"/>
          <w:sz w:val="26"/>
        </w:rPr>
        <w:t>Những hợp kim thường dùng trong nha khoa như: vàng + bạch kim, và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480" w:leader="none"/>
        </w:tabs>
        <w:spacing w:lineRule="atLeast" w:line="0"/>
        <w:ind w:left="480" w:hanging="220"/>
        <w:rPr>
          <w:rFonts w:ascii="Times New Roman" w:hAnsi="Times New Roman" w:eastAsia="Times New Roman" w:cs="Times New Roman"/>
          <w:sz w:val="26"/>
        </w:rPr>
      </w:pPr>
      <w:r>
        <w:rPr>
          <w:rFonts w:eastAsia="Times New Roman" w:cs="Times New Roman" w:ascii="Times New Roman" w:hAnsi="Times New Roman"/>
          <w:sz w:val="26"/>
        </w:rPr>
        <w:t>paladi, vàng + đồng, vàng + bạc, hợp kim không rỉ gồm coban, nicken, crom.</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3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Bảng 2. Phân loại hợp kim nha khoa của ADA 1984</w:t>
      </w:r>
    </w:p>
    <w:p>
      <w:pPr>
        <w:pStyle w:val="Normal"/>
        <w:spacing w:lineRule="exact" w:line="1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21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Alloy Classification of the American Dental Association 1984)</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56">
                <wp:simplePos x="0" y="0"/>
                <wp:positionH relativeFrom="column">
                  <wp:posOffset>487680</wp:posOffset>
                </wp:positionH>
                <wp:positionV relativeFrom="paragraph">
                  <wp:posOffset>84455</wp:posOffset>
                </wp:positionV>
                <wp:extent cx="4933950" cy="0"/>
                <wp:effectExtent l="635" t="3175" r="0" b="3175"/>
                <wp:wrapNone/>
                <wp:docPr id="55" name=""/>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6.65pt" to="426.85pt,6.6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uto" w:line="345"/>
        <w:ind w:left="4040" w:right="960" w:hanging="3332"/>
        <w:rPr/>
      </w:pPr>
      <w:r>
        <w:rPr>
          <w:rFonts w:eastAsia="Times New Roman" w:cs="Times New Roman" w:ascii="Times New Roman" w:hAnsi="Times New Roman"/>
          <w:b/>
          <w:sz w:val="26"/>
        </w:rPr>
        <w:t>Typ hợp kim</w:t>
      </w:r>
      <w:r>
        <w:rPr>
          <w:rFonts w:eastAsia="Times New Roman" w:cs="Times New Roman" w:ascii="Times New Roman" w:hAnsi="Times New Roman"/>
        </w:rPr>
        <w:tab/>
      </w:r>
      <w:r>
        <w:rPr>
          <w:rFonts w:eastAsia="Times New Roman" w:cs="Times New Roman" w:ascii="Times New Roman" w:hAnsi="Times New Roman"/>
          <w:b/>
          <w:sz w:val="26"/>
        </w:rPr>
        <w:t>Tổng lƣợng kim loại quí trong thành phần (theo khối lƣợ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7">
                <wp:simplePos x="0" y="0"/>
                <wp:positionH relativeFrom="column">
                  <wp:posOffset>487680</wp:posOffset>
                </wp:positionH>
                <wp:positionV relativeFrom="paragraph">
                  <wp:posOffset>95250</wp:posOffset>
                </wp:positionV>
                <wp:extent cx="4933950" cy="0"/>
                <wp:effectExtent l="635" t="3175" r="0" b="3175"/>
                <wp:wrapNone/>
                <wp:docPr id="56" name=""/>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7.5pt" to="426.85pt,7.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Rất quí (H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Quí (N)</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sz w:val="25"/>
        </w:rPr>
      </w:pPr>
      <w:r>
        <w:rPr>
          <w:rFonts w:eastAsia="Times New Roman" w:cs="Times New Roman" w:ascii="Times New Roman" w:hAnsi="Times New Roman"/>
          <w:sz w:val="25"/>
        </w:rPr>
        <w:t>Thường (PB)</w:t>
      </w:r>
    </w:p>
    <w:p>
      <w:pPr>
        <w:pStyle w:val="Normal"/>
        <w:spacing w:lineRule="exact" w:line="16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numPr>
          <w:ilvl w:val="1"/>
          <w:numId w:val="62"/>
        </w:numPr>
        <w:tabs>
          <w:tab w:val="clear" w:pos="720"/>
          <w:tab w:val="left" w:pos="310" w:leader="none"/>
        </w:tabs>
        <w:spacing w:lineRule="auto" w:line="345"/>
        <w:ind w:left="4" w:right="640" w:firstLine="64"/>
        <w:rPr>
          <w:rFonts w:ascii="Times New Roman" w:hAnsi="Times New Roman" w:eastAsia="Times New Roman" w:cs="Times New Roman"/>
          <w:sz w:val="26"/>
        </w:rPr>
      </w:pPr>
      <w:r>
        <w:rPr>
          <w:rFonts w:eastAsia="Times New Roman" w:cs="Times New Roman" w:ascii="Times New Roman" w:hAnsi="Times New Roman"/>
          <w:sz w:val="26"/>
        </w:rPr>
        <w:t>40 wt% Au &amp; ≥ 60 wt% nguyên tố kim loại quí (Au + Ir + Os + Pd + Rh + R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204" w:leader="none"/>
        </w:tabs>
        <w:spacing w:lineRule="atLeast" w:line="0"/>
        <w:ind w:left="204" w:hanging="204"/>
        <w:rPr>
          <w:rFonts w:ascii="Times New Roman" w:hAnsi="Times New Roman" w:eastAsia="Times New Roman" w:cs="Times New Roman"/>
          <w:sz w:val="26"/>
        </w:rPr>
      </w:pPr>
      <w:r>
        <w:rPr>
          <w:rFonts w:eastAsia="Times New Roman" w:cs="Times New Roman" w:ascii="Times New Roman" w:hAnsi="Times New Roman"/>
          <w:sz w:val="26"/>
        </w:rPr>
        <w:t>25 wt% nguyên tố kim loại quí</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lt; 25 wt% nguyên tố kim loại qu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1892935</wp:posOffset>
                </wp:positionH>
                <wp:positionV relativeFrom="paragraph">
                  <wp:posOffset>254635</wp:posOffset>
                </wp:positionV>
                <wp:extent cx="4942205" cy="0"/>
                <wp:effectExtent l="635" t="3175" r="0" b="3175"/>
                <wp:wrapNone/>
                <wp:docPr id="57" name=""/>
                <a:graphic xmlns:a="http://schemas.openxmlformats.org/drawingml/2006/main">
                  <a:graphicData uri="http://schemas.microsoft.com/office/word/2010/wordprocessingShape">
                    <wps:wsp>
                      <wps:cNvSpPr/>
                      <wps:spPr>
                        <a:xfrm>
                          <a:off x="0" y="0"/>
                          <a:ext cx="49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05pt,20.05pt" to="240.05pt,20.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389" w:gutter="0" w:header="0" w:top="710" w:footer="0" w:bottom="535"/>
          <w:cols w:num="2" w:equalWidth="false" w:sep="false">
            <w:col w:w="3016" w:space="720"/>
            <w:col w:w="534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ăm 2003, hội đồng khoa học của ADA đã xem xét lại sự phân loại, bao gồm thêm titanium như một mục riêng trong nha khoa. Titanium là một trong những kim loại có tính tương hợp sinh học cao nhất trong các ứng dụng nha khoa và có ứng dụng rộng với đặc tính tương tự kim loại quí. Titanium đường dùng chủ yếu trong cấy ghép implan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2 Sứ nha kho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Sứ nha khoa là một sản phẩm dùng trong nha khoa phục hồi, có bản chất là vật liệu vô cơ không kim loại, trải qua nung ở nhiệt độ cao để đạt được đặc tính mong muốn (J.M. Powers, R.L. Sakaguchi: Craig’s Restorative Dental Materials, 200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46685</wp:posOffset>
            </wp:positionH>
            <wp:positionV relativeFrom="paragraph">
              <wp:posOffset>-20320</wp:posOffset>
            </wp:positionV>
            <wp:extent cx="5619750" cy="635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 t="-3846" r="-3" b="-3846"/>
                    <a:stretch>
                      <a:fillRect/>
                    </a:stretch>
                  </pic:blipFill>
                  <pic:spPr bwMode="auto">
                    <a:xfrm>
                      <a:off x="0" y="0"/>
                      <a:ext cx="5619750" cy="6350"/>
                    </a:xfrm>
                    <a:prstGeom prst="rect">
                      <a:avLst/>
                    </a:prstGeom>
                  </pic:spPr>
                </pic:pic>
              </a:graphicData>
            </a:graphic>
          </wp:anchor>
        </w:drawing>
      </w:r>
    </w:p>
    <w:p>
      <w:pPr>
        <w:pStyle w:val="Normal"/>
        <w:spacing w:lineRule="auto" w:line="228"/>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7</w:t>
      </w:r>
    </w:p>
    <w:p>
      <w:pPr>
        <w:sectPr>
          <w:type w:val="continuous"/>
          <w:pgSz w:w="11906" w:h="16838"/>
          <w:pgMar w:left="1440" w:right="1389" w:gutter="0" w:header="0" w:top="710" w:footer="0" w:bottom="535"/>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1" w:name="page40"/>
            <w:bookmarkEnd w:id="41"/>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Dựa vào cách pha và tỉ lệ tinh thể, người ta phân loại sứ nha khoa như sa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ứ gồm hai pha:</w:t>
      </w:r>
    </w:p>
    <w:p>
      <w:pPr>
        <w:pStyle w:val="Normal"/>
        <w:numPr>
          <w:ilvl w:val="0"/>
          <w:numId w:val="63"/>
        </w:numPr>
        <w:tabs>
          <w:tab w:val="clear" w:pos="720"/>
          <w:tab w:val="left" w:pos="1700" w:leader="none"/>
        </w:tabs>
        <w:spacing w:lineRule="auto" w:line="232"/>
        <w:ind w:left="1700" w:hanging="360"/>
        <w:rPr>
          <w:rFonts w:ascii="Wingdings" w:hAnsi="Wingdings" w:eastAsia="Wingdings" w:cs="Wingdings"/>
          <w:sz w:val="52"/>
          <w:vertAlign w:val="superscript"/>
        </w:rPr>
      </w:pPr>
      <w:r>
        <w:rPr>
          <w:rFonts w:eastAsia="Times New Roman" w:cs="Times New Roman" w:ascii="Times New Roman" w:hAnsi="Times New Roman"/>
          <w:sz w:val="26"/>
        </w:rPr>
        <w:t>Pha thủy tinh (glassy/vitreous phase)</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3"/>
        </w:numPr>
        <w:tabs>
          <w:tab w:val="clear" w:pos="720"/>
          <w:tab w:val="left" w:pos="1700" w:leader="none"/>
        </w:tabs>
        <w:spacing w:lineRule="auto" w:line="184"/>
        <w:ind w:left="1700" w:hanging="360"/>
        <w:rPr>
          <w:rFonts w:ascii="Wingdings" w:hAnsi="Wingdings" w:eastAsia="Wingdings" w:cs="Wingdings"/>
          <w:sz w:val="32"/>
          <w:vertAlign w:val="superscript"/>
        </w:rPr>
      </w:pPr>
      <w:r>
        <w:rPr>
          <w:rFonts w:eastAsia="Times New Roman" w:cs="Times New Roman" w:ascii="Times New Roman" w:hAnsi="Times New Roman"/>
          <w:sz w:val="19"/>
        </w:rPr>
        <w:t>Pha tinh thể (crystalline phase)</w:t>
      </w:r>
    </w:p>
    <w:p>
      <w:pPr>
        <w:pStyle w:val="Normal"/>
        <w:spacing w:lineRule="exact" w:line="15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ùy vào bản chất và lượng pha tinh thể</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Zirconia (Zr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w:t>
      </w:r>
    </w:p>
    <w:p>
      <w:pPr>
        <w:pStyle w:val="Normal"/>
        <w:spacing w:lineRule="exact" w:line="191"/>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Alumina (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p>
    <w:p>
      <w:pPr>
        <w:pStyle w:val="Normal"/>
        <w:spacing w:lineRule="exact" w:line="191"/>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Feldspar (KAlSi</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8</w:t>
      </w:r>
      <w:r>
        <w:rPr>
          <w:rFonts w:eastAsia="Times New Roman" w:cs="Times New Roman" w:ascii="Times New Roman" w:hAnsi="Times New Roman"/>
          <w:sz w:val="26"/>
        </w:rPr>
        <w:t>)</w:t>
      </w:r>
    </w:p>
    <w:p>
      <w:pPr>
        <w:pStyle w:val="Normal"/>
        <w:spacing w:lineRule="exact" w:line="187"/>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Leucite (KAlSi</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w:t>
      </w:r>
    </w:p>
    <w:p>
      <w:pPr>
        <w:pStyle w:val="Normal"/>
        <w:spacing w:lineRule="exact" w:line="191"/>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Spinel (MgA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p>
      <w:pPr>
        <w:pStyle w:val="Normal"/>
        <w:spacing w:lineRule="exact" w:line="191"/>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Lithium disilicate (Li</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i</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w:t>
      </w:r>
    </w:p>
    <w:p>
      <w:pPr>
        <w:pStyle w:val="Normal"/>
        <w:spacing w:lineRule="exact" w:line="187"/>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Lithium phosphate (Li</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p>
    <w:p>
      <w:pPr>
        <w:pStyle w:val="Normal"/>
        <w:spacing w:lineRule="exact" w:line="191"/>
        <w:rPr>
          <w:rFonts w:ascii="Arial" w:hAnsi="Arial" w:eastAsia="Arial" w:cs="Arial"/>
          <w:sz w:val="26"/>
        </w:rPr>
      </w:pPr>
      <w:r>
        <w:rPr>
          <w:rFonts w:eastAsia="Arial" w:cs="Arial" w:ascii="Arial" w:hAnsi="Arial"/>
          <w:sz w:val="26"/>
        </w:rPr>
      </w:r>
    </w:p>
    <w:p>
      <w:pPr>
        <w:pStyle w:val="Normal"/>
        <w:numPr>
          <w:ilvl w:val="0"/>
          <w:numId w:val="64"/>
        </w:numPr>
        <w:tabs>
          <w:tab w:val="clear" w:pos="720"/>
          <w:tab w:val="left" w:pos="1540" w:leader="none"/>
        </w:tabs>
        <w:spacing w:lineRule="atLeast" w:line="0"/>
        <w:ind w:left="1540" w:hanging="363"/>
        <w:rPr>
          <w:rFonts w:ascii="Arial" w:hAnsi="Arial" w:eastAsia="Arial" w:cs="Arial"/>
          <w:sz w:val="26"/>
        </w:rPr>
      </w:pPr>
      <w:r>
        <w:rPr>
          <w:rFonts w:eastAsia="Times New Roman" w:cs="Times New Roman" w:ascii="Times New Roman" w:hAnsi="Times New Roman"/>
          <w:sz w:val="26"/>
        </w:rPr>
        <w:t>Fluorapatite (Ca</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F)</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Sứ cho phục hình sứ không kim loại thường có lượng tỷ lệ tinh thể cao (từ</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580" w:leader="none"/>
        </w:tabs>
        <w:spacing w:lineRule="atLeast" w:line="0"/>
        <w:ind w:left="580" w:hanging="320"/>
        <w:rPr>
          <w:rFonts w:ascii="Times New Roman" w:hAnsi="Times New Roman" w:eastAsia="Times New Roman" w:cs="Times New Roman"/>
          <w:sz w:val="26"/>
        </w:rPr>
      </w:pPr>
      <w:r>
        <w:rPr>
          <w:rFonts w:eastAsia="Times New Roman" w:cs="Times New Roman" w:ascii="Times New Roman" w:hAnsi="Times New Roman"/>
          <w:sz w:val="26"/>
        </w:rPr>
        <w:t>đến 9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Đặc điểm cơ học của sứ nha khoa phụ thuộc vào các yếu tố chính sau đâ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400" w:leader="none"/>
        </w:tabs>
        <w:spacing w:lineRule="atLeast" w:line="0"/>
        <w:ind w:left="1400" w:hanging="367"/>
        <w:rPr>
          <w:rFonts w:ascii="Symbol" w:hAnsi="Symbol" w:eastAsia="Symbol" w:cs="Symbol"/>
          <w:sz w:val="26"/>
        </w:rPr>
      </w:pPr>
      <w:r>
        <w:rPr>
          <w:rFonts w:eastAsia="Times New Roman" w:cs="Times New Roman" w:ascii="Times New Roman" w:hAnsi="Times New Roman"/>
          <w:sz w:val="26"/>
        </w:rPr>
        <w:t>Kích thước tinh thể (của pha tinh thể).</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66"/>
        </w:numPr>
        <w:tabs>
          <w:tab w:val="clear" w:pos="720"/>
          <w:tab w:val="left" w:pos="1400" w:leader="none"/>
        </w:tabs>
        <w:spacing w:lineRule="atLeast" w:line="0"/>
        <w:ind w:left="1400" w:hanging="367"/>
        <w:rPr>
          <w:rFonts w:ascii="Symbol" w:hAnsi="Symbol" w:eastAsia="Symbol" w:cs="Symbol"/>
          <w:sz w:val="26"/>
        </w:rPr>
      </w:pPr>
      <w:r>
        <w:rPr>
          <w:rFonts w:eastAsia="Times New Roman" w:cs="Times New Roman" w:ascii="Times New Roman" w:hAnsi="Times New Roman"/>
          <w:sz w:val="26"/>
        </w:rPr>
        <w:t>Tỷ lệ về thể tích của pha tinh thể.</w:t>
      </w:r>
    </w:p>
    <w:p>
      <w:pPr>
        <w:pStyle w:val="Normal"/>
        <w:spacing w:lineRule="exact" w:line="186"/>
        <w:rPr>
          <w:rFonts w:ascii="Symbol" w:hAnsi="Symbol" w:eastAsia="Symbol" w:cs="Symbol"/>
          <w:sz w:val="26"/>
        </w:rPr>
      </w:pPr>
      <w:r>
        <w:rPr>
          <w:rFonts w:eastAsia="Symbol" w:cs="Symbol" w:ascii="Symbol" w:hAnsi="Symbol"/>
          <w:sz w:val="26"/>
        </w:rPr>
      </w:r>
    </w:p>
    <w:p>
      <w:pPr>
        <w:pStyle w:val="Normal"/>
        <w:numPr>
          <w:ilvl w:val="0"/>
          <w:numId w:val="66"/>
        </w:numPr>
        <w:tabs>
          <w:tab w:val="clear" w:pos="720"/>
          <w:tab w:val="left" w:pos="1400" w:leader="none"/>
        </w:tabs>
        <w:spacing w:lineRule="auto" w:line="328"/>
        <w:ind w:left="1400" w:right="40" w:hanging="367"/>
        <w:jc w:val="both"/>
        <w:rPr>
          <w:rFonts w:ascii="Symbol" w:hAnsi="Symbol" w:eastAsia="Symbol" w:cs="Symbol"/>
          <w:sz w:val="26"/>
        </w:rPr>
      </w:pPr>
      <w:r>
        <w:rPr>
          <w:rFonts w:eastAsia="Times New Roman" w:cs="Times New Roman" w:ascii="Times New Roman" w:hAnsi="Times New Roman"/>
          <w:sz w:val="26"/>
        </w:rPr>
        <w:t>Độ bền của liên kết, sự chênh lệch đàn hồi, sự chênh lệch về độ dãn nở nhiệt giữa các pha thủy tinh dòn. Do pha tinh thể tương đối rắn chắc,</w:t>
      </w:r>
    </w:p>
    <w:p>
      <w:pPr>
        <w:pStyle w:val="Normal"/>
        <w:spacing w:lineRule="exact" w:line="28"/>
        <w:rPr>
          <w:rFonts w:ascii="Symbol" w:hAnsi="Symbol" w:eastAsia="Symbol" w:cs="Symbol"/>
          <w:sz w:val="26"/>
        </w:rPr>
      </w:pPr>
      <w:r>
        <w:rPr>
          <w:rFonts w:eastAsia="Symbol" w:cs="Symbol" w:ascii="Symbol" w:hAnsi="Symbol"/>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đường nứt sẽ đi theo pha thủy tinh. Kích thước và độ lan rộng dần của</w:t>
      </w:r>
    </w:p>
    <w:p>
      <w:pPr>
        <w:pStyle w:val="Normal"/>
        <w:spacing w:lineRule="exact" w:line="167"/>
        <w:rPr>
          <w:rFonts w:ascii="Symbol" w:hAnsi="Symbol" w:eastAsia="Symbol" w:cs="Symbol"/>
          <w:sz w:val="26"/>
        </w:rPr>
      </w:pPr>
      <w:r>
        <w:rPr>
          <w:rFonts w:eastAsia="Symbol" w:cs="Symbol" w:ascii="Symbol" w:hAnsi="Symbol"/>
          <w:sz w:val="26"/>
        </w:rPr>
      </w:r>
    </w:p>
    <w:p>
      <w:pPr>
        <w:pStyle w:val="Normal"/>
        <w:spacing w:lineRule="auto" w:line="345"/>
        <w:ind w:left="1400" w:right="40" w:hanging="0"/>
        <w:rPr>
          <w:rFonts w:ascii="Times New Roman" w:hAnsi="Times New Roman" w:eastAsia="Times New Roman" w:cs="Times New Roman"/>
          <w:sz w:val="26"/>
        </w:rPr>
      </w:pPr>
      <w:r>
        <w:rPr>
          <w:rFonts w:eastAsia="Times New Roman" w:cs="Times New Roman" w:ascii="Times New Roman" w:hAnsi="Times New Roman"/>
          <w:sz w:val="26"/>
        </w:rPr>
        <w:t>đường nứt có thể được giới hạn trong khỏang cách giữa các phần tử của pha tinh thể.</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2.1 Thành phần cấu tạo trong sứ nha khoa</w:t>
      </w:r>
    </w:p>
    <w:p>
      <w:pPr>
        <w:pStyle w:val="Normal"/>
        <w:numPr>
          <w:ilvl w:val="0"/>
          <w:numId w:val="67"/>
        </w:numPr>
        <w:tabs>
          <w:tab w:val="clear" w:pos="720"/>
          <w:tab w:val="left" w:pos="980" w:leader="none"/>
        </w:tabs>
        <w:spacing w:lineRule="auto" w:line="182"/>
        <w:ind w:left="980" w:hanging="360"/>
        <w:rPr>
          <w:rFonts w:ascii="Wingdings" w:hAnsi="Wingdings" w:eastAsia="Wingdings" w:cs="Wingdings"/>
          <w:sz w:val="52"/>
          <w:vertAlign w:val="superscript"/>
        </w:rPr>
      </w:pPr>
      <w:r>
        <w:rPr>
          <w:rFonts w:eastAsia="Times New Roman" w:cs="Times New Roman" w:ascii="Times New Roman" w:hAnsi="Times New Roman"/>
          <w:sz w:val="26"/>
        </w:rPr>
        <w:t>Cao lanh:</w:t>
      </w:r>
    </w:p>
    <w:p>
      <w:pPr>
        <w:pStyle w:val="Normal"/>
        <w:spacing w:lineRule="exact" w:line="17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64"/>
        <w:ind w:left="260" w:right="40" w:firstLine="850"/>
        <w:rPr>
          <w:rFonts w:ascii="Times New Roman" w:hAnsi="Times New Roman" w:eastAsia="Times New Roman" w:cs="Times New Roman"/>
          <w:sz w:val="25"/>
        </w:rPr>
      </w:pPr>
      <w:r>
        <w:rPr>
          <w:rFonts w:eastAsia="Times New Roman" w:cs="Times New Roman" w:ascii="Times New Roman" w:hAnsi="Times New Roman"/>
          <w:sz w:val="25"/>
        </w:rPr>
        <w:t>Là một silicate alumin ngậm nước, chịu nhiệt tốt, chảy lỏng ở nhiệt độ 1800°C. Trộn với nước thành bột nhão hơi dính làm cho công việc nặn dễ dàng h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0">
            <wp:simplePos x="0" y="0"/>
            <wp:positionH relativeFrom="column">
              <wp:posOffset>146685</wp:posOffset>
            </wp:positionH>
            <wp:positionV relativeFrom="paragraph">
              <wp:posOffset>-9525</wp:posOffset>
            </wp:positionV>
            <wp:extent cx="5619750" cy="635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5"/>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8</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2" w:name="page41"/>
            <w:bookmarkEnd w:id="42"/>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68"/>
        </w:numPr>
        <w:tabs>
          <w:tab w:val="clear" w:pos="720"/>
          <w:tab w:val="left" w:pos="980" w:leader="none"/>
        </w:tabs>
        <w:spacing w:lineRule="auto" w:line="235"/>
        <w:ind w:left="980" w:hanging="360"/>
        <w:rPr>
          <w:rFonts w:ascii="Wingdings" w:hAnsi="Wingdings" w:eastAsia="Wingdings" w:cs="Wingdings"/>
          <w:sz w:val="52"/>
          <w:vertAlign w:val="superscript"/>
        </w:rPr>
      </w:pPr>
      <w:r>
        <w:rPr>
          <w:rFonts w:eastAsia="Times New Roman" w:cs="Times New Roman" w:ascii="Times New Roman" w:hAnsi="Times New Roman"/>
          <w:sz w:val="26"/>
        </w:rPr>
        <w:t>Đá bồ tạt (Feldspath):</w:t>
      </w:r>
    </w:p>
    <w:p>
      <w:pPr>
        <w:pStyle w:val="Normal"/>
        <w:spacing w:lineRule="exact" w:line="17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Khoáng chất thiên nhiên là silicate kép kali và albumin, chảy lỏng giữa nhiệt độ 1100 - 1300°C, làm cho sứ trong suốt và chịu lửa cao.</w:t>
      </w:r>
    </w:p>
    <w:p>
      <w:pPr>
        <w:pStyle w:val="Normal"/>
        <w:numPr>
          <w:ilvl w:val="0"/>
          <w:numId w:val="69"/>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sz w:val="26"/>
        </w:rPr>
        <w:t>Thạch anh (Quartz):</w:t>
      </w:r>
    </w:p>
    <w:p>
      <w:pPr>
        <w:pStyle w:val="Normal"/>
        <w:spacing w:lineRule="exact" w:line="17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Thành phần chủ yếu là silic, lấy từ vài loại đá, cát, dùng như khung đỡ cho sứ và ngăn cho sứ co trong khi nung chảy ở nhiệt độ 1700°C.</w:t>
      </w:r>
    </w:p>
    <w:p>
      <w:pPr>
        <w:pStyle w:val="Normal"/>
        <w:numPr>
          <w:ilvl w:val="0"/>
          <w:numId w:val="70"/>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sz w:val="26"/>
        </w:rPr>
        <w:t>Các chất khác:</w:t>
      </w:r>
    </w:p>
    <w:p>
      <w:pPr>
        <w:pStyle w:val="Normal"/>
        <w:spacing w:lineRule="exact" w:line="17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0"/>
        <w:ind w:left="260" w:right="20" w:firstLine="850"/>
        <w:rPr>
          <w:rFonts w:ascii="Times New Roman" w:hAnsi="Times New Roman" w:eastAsia="Times New Roman" w:cs="Times New Roman"/>
          <w:sz w:val="26"/>
        </w:rPr>
      </w:pPr>
      <w:r>
        <w:rPr>
          <w:rFonts w:eastAsia="Times New Roman" w:cs="Times New Roman" w:ascii="Times New Roman" w:hAnsi="Times New Roman"/>
          <w:sz w:val="26"/>
        </w:rPr>
        <w:t>Như hàn the, cacbonat Na, canxi làm cho sứ có nhiệt độ nóng chảy xuống thấp hơn 1100°C.</w:t>
      </w:r>
    </w:p>
    <w:p>
      <w:pPr>
        <w:pStyle w:val="Normal"/>
        <w:numPr>
          <w:ilvl w:val="0"/>
          <w:numId w:val="71"/>
        </w:numPr>
        <w:tabs>
          <w:tab w:val="clear" w:pos="720"/>
          <w:tab w:val="left" w:pos="980" w:leader="none"/>
        </w:tabs>
        <w:spacing w:lineRule="auto" w:line="182"/>
        <w:ind w:left="980" w:hanging="360"/>
        <w:rPr>
          <w:rFonts w:ascii="Wingdings" w:hAnsi="Wingdings" w:eastAsia="Wingdings" w:cs="Wingdings"/>
          <w:sz w:val="52"/>
          <w:vertAlign w:val="superscript"/>
        </w:rPr>
      </w:pPr>
      <w:r>
        <w:rPr>
          <w:rFonts w:eastAsia="Times New Roman" w:cs="Times New Roman" w:ascii="Times New Roman" w:hAnsi="Times New Roman"/>
          <w:sz w:val="26"/>
        </w:rPr>
        <w:t>Các oxyt kim loại để nhuộm màu:</w:t>
      </w:r>
    </w:p>
    <w:p>
      <w:pPr>
        <w:pStyle w:val="Normal"/>
        <w:spacing w:lineRule="exact" w:line="17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0"/>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Như oxyt titan cho màu vàng, oxyt urani cho màu vàng cam, oxyt đồng cho màu ve cha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Cung cấp dưới dạng: bột sứ nhiều màu và nước cất (hoặc cồn 70° để trộn với bột cho dạng bột dẻo.</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ông dụng: Làm mão, cẩn mặt ngoài răng kim loại.</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2.2 Ƣu điể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Dung nạp với các mô mề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Là chất cách nhiệt tố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Bền vững trong môi trường miệng.</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Không biến dạng dưới sức nén khi nha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Dễ rửa sạch.</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2"/>
        </w:numPr>
        <w:tabs>
          <w:tab w:val="clear" w:pos="720"/>
          <w:tab w:val="left" w:pos="1400" w:leader="none"/>
        </w:tabs>
        <w:spacing w:lineRule="atLeast" w:line="0"/>
        <w:ind w:left="1400" w:hanging="353"/>
        <w:rPr>
          <w:rFonts w:ascii="Times New Roman" w:hAnsi="Times New Roman" w:eastAsia="Times New Roman" w:cs="Times New Roman"/>
          <w:i/>
          <w:i/>
          <w:sz w:val="26"/>
        </w:rPr>
      </w:pPr>
      <w:r>
        <w:rPr>
          <w:rFonts w:eastAsia="Times New Roman" w:cs="Times New Roman" w:ascii="Times New Roman" w:hAnsi="Times New Roman"/>
          <w:sz w:val="26"/>
        </w:rPr>
        <w:t>Không bị đổi màu, có màu giống răng thật.</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2.3 Khuyết điể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3"/>
        </w:numPr>
        <w:tabs>
          <w:tab w:val="clear" w:pos="720"/>
          <w:tab w:val="left" w:pos="1400" w:leader="none"/>
        </w:tabs>
        <w:spacing w:lineRule="atLeast" w:line="0"/>
        <w:ind w:left="1400" w:hanging="367"/>
        <w:rPr>
          <w:rFonts w:ascii="Times New Roman" w:hAnsi="Times New Roman" w:eastAsia="Times New Roman" w:cs="Times New Roman"/>
          <w:i/>
          <w:i/>
          <w:sz w:val="26"/>
        </w:rPr>
      </w:pPr>
      <w:r>
        <w:rPr>
          <w:rFonts w:eastAsia="Times New Roman" w:cs="Times New Roman" w:ascii="Times New Roman" w:hAnsi="Times New Roman"/>
          <w:sz w:val="26"/>
        </w:rPr>
        <w:t>Bị co khi nung.</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3"/>
        </w:numPr>
        <w:tabs>
          <w:tab w:val="clear" w:pos="720"/>
          <w:tab w:val="left" w:pos="1400" w:leader="none"/>
        </w:tabs>
        <w:spacing w:lineRule="atLeast" w:line="0"/>
        <w:ind w:left="1400" w:hanging="367"/>
        <w:rPr>
          <w:rFonts w:ascii="Times New Roman" w:hAnsi="Times New Roman" w:eastAsia="Times New Roman" w:cs="Times New Roman"/>
          <w:i/>
          <w:i/>
          <w:sz w:val="26"/>
        </w:rPr>
      </w:pPr>
      <w:r>
        <w:rPr>
          <w:rFonts w:eastAsia="Times New Roman" w:cs="Times New Roman" w:ascii="Times New Roman" w:hAnsi="Times New Roman"/>
          <w:sz w:val="26"/>
        </w:rPr>
        <w:t>Nghe tiếng vang khi ăn nhai.</w:t>
      </w:r>
    </w:p>
    <w:p>
      <w:pPr>
        <w:pStyle w:val="Normal"/>
        <w:spacing w:lineRule="exact" w:line="35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3 Ciment gắn dính trong phục hình cố đị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Là vật liệu dùng để lấp kín các khoảng hở giữa mô răng và vật liệu phục hình, đồng thời tạo sự kết dính vật liệu phục hình vào mô r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46685</wp:posOffset>
            </wp:positionH>
            <wp:positionV relativeFrom="paragraph">
              <wp:posOffset>34290</wp:posOffset>
            </wp:positionV>
            <wp:extent cx="5619750" cy="635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39</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3" w:name="page42"/>
            <w:bookmarkEnd w:id="43"/>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Sự kết dính của 2 mặt chất rắn bởi một chất lỏng có một cơ chế lý hoá phứ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ạp:</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80" w:leader="none"/>
        </w:tabs>
        <w:spacing w:lineRule="auto" w:line="240"/>
        <w:ind w:left="980" w:right="40" w:hanging="360"/>
        <w:jc w:val="both"/>
        <w:rPr>
          <w:rFonts w:ascii="Wingdings" w:hAnsi="Wingdings" w:eastAsia="Wingdings" w:cs="Wingdings"/>
          <w:sz w:val="52"/>
          <w:vertAlign w:val="superscript"/>
        </w:rPr>
      </w:pPr>
      <w:r>
        <w:rPr>
          <w:rFonts w:eastAsia="Times New Roman" w:cs="Times New Roman" w:ascii="Times New Roman" w:hAnsi="Times New Roman"/>
          <w:sz w:val="26"/>
        </w:rPr>
        <w:t>Năng lực bề mặt (Energie de surface): là sức hút của các nguyên tử ở bề mặt của một tinh thể chất rắn, tạo nên sức căng bề mặt và tạo nên sự kết dính hoá học với vật liệu khác.</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74"/>
        </w:numPr>
        <w:tabs>
          <w:tab w:val="clear" w:pos="720"/>
          <w:tab w:val="left" w:pos="980" w:leader="none"/>
        </w:tabs>
        <w:spacing w:lineRule="auto" w:line="199"/>
        <w:ind w:left="980" w:right="40" w:hanging="360"/>
        <w:rPr>
          <w:rFonts w:ascii="Wingdings" w:hAnsi="Wingdings" w:eastAsia="Wingdings" w:cs="Wingdings"/>
          <w:sz w:val="52"/>
          <w:vertAlign w:val="superscript"/>
        </w:rPr>
      </w:pPr>
      <w:r>
        <w:rPr>
          <w:rFonts w:eastAsia="Times New Roman" w:cs="Times New Roman" w:ascii="Times New Roman" w:hAnsi="Times New Roman"/>
          <w:sz w:val="26"/>
        </w:rPr>
        <w:t>Tính thấm ướt (Mouillabilité, Wetting): là khả năng của một chất lỏng trải ra trên bề mặt một chất rắn. Khả năng này tạo ra sức căng bề mặt.</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74"/>
        </w:numPr>
        <w:tabs>
          <w:tab w:val="clear" w:pos="720"/>
          <w:tab w:val="left" w:pos="980" w:leader="none"/>
        </w:tabs>
        <w:spacing w:lineRule="auto" w:line="184"/>
        <w:ind w:left="980" w:hanging="360"/>
        <w:rPr>
          <w:rFonts w:ascii="Wingdings" w:hAnsi="Wingdings" w:eastAsia="Wingdings" w:cs="Wingdings"/>
          <w:sz w:val="52"/>
          <w:vertAlign w:val="superscript"/>
        </w:rPr>
      </w:pPr>
      <w:r>
        <w:rPr>
          <w:rFonts w:eastAsia="Times New Roman" w:cs="Times New Roman" w:ascii="Times New Roman" w:hAnsi="Times New Roman"/>
          <w:sz w:val="26"/>
        </w:rPr>
        <w:t>Sự kết dính với mô răng</w:t>
      </w:r>
    </w:p>
    <w:p>
      <w:pPr>
        <w:pStyle w:val="Normal"/>
        <w:spacing w:lineRule="exact" w:line="18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Vật liệu dính với mô răng bằng hai cách:</w:t>
      </w:r>
    </w:p>
    <w:p>
      <w:pPr>
        <w:pStyle w:val="Normal"/>
        <w:spacing w:lineRule="exact" w:line="143"/>
        <w:rPr>
          <w:rFonts w:ascii="Wingdings" w:hAnsi="Wingdings" w:eastAsia="Wingdings" w:cs="Wingdings"/>
          <w:b/>
          <w:b/>
          <w:i/>
          <w:i/>
          <w:sz w:val="52"/>
          <w:vertAlign w:val="superscript"/>
        </w:rPr>
      </w:pPr>
      <w:r>
        <w:rPr>
          <w:rFonts w:eastAsia="Wingdings" w:cs="Wingdings" w:ascii="Wingdings" w:hAnsi="Wingdings"/>
          <w:b/>
          <w:i/>
          <w:sz w:val="52"/>
          <w:vertAlign w:val="superscript"/>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Bám vào những ngàm nhỏ (cơ học) của bề mặt.</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Phản ứng hoá học với thành phần của mô răng (nối ionique, cordinants, chélalante, hydrogènes, vandervan). Để có sự kết dính tốt, vật liệu phải có tính phân cực cao hơn nước để kết hợp với các nhóm protéins đối cực trong ngà răng.</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3.1 Tính chất cần có của ciment gắn dính vĩnh viễn</w:t>
      </w:r>
    </w:p>
    <w:p>
      <w:pPr>
        <w:pStyle w:val="Normal"/>
        <w:numPr>
          <w:ilvl w:val="0"/>
          <w:numId w:val="75"/>
        </w:numPr>
        <w:tabs>
          <w:tab w:val="clear" w:pos="720"/>
          <w:tab w:val="left" w:pos="980" w:leader="none"/>
        </w:tabs>
        <w:spacing w:lineRule="auto" w:line="182"/>
        <w:ind w:left="980" w:hanging="360"/>
        <w:rPr>
          <w:rFonts w:ascii="Wingdings" w:hAnsi="Wingdings" w:eastAsia="Wingdings" w:cs="Wingdings"/>
          <w:sz w:val="52"/>
          <w:vertAlign w:val="superscript"/>
        </w:rPr>
      </w:pPr>
      <w:r>
        <w:rPr>
          <w:rFonts w:eastAsia="Times New Roman" w:cs="Times New Roman" w:ascii="Times New Roman" w:hAnsi="Times New Roman"/>
          <w:sz w:val="26"/>
        </w:rPr>
        <w:t>Điều kiện sinh học</w:t>
      </w:r>
    </w:p>
    <w:p>
      <w:pPr>
        <w:pStyle w:val="Normal"/>
        <w:spacing w:lineRule="exact" w:line="2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Vô trùng</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pH trung hoà hoặc acid yếu</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Làm dịu đau</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Che chở mô răng</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hông độc tính</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ìm khuẩn</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Phòng ngừa sâu răng.</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75"/>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sz w:val="26"/>
        </w:rPr>
        <w:t>Điều kiện lý hoá</w:t>
      </w:r>
    </w:p>
    <w:p>
      <w:pPr>
        <w:pStyle w:val="Normal"/>
        <w:spacing w:lineRule="exact" w:line="2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Độ nhớt hơi thấp</w:t>
      </w:r>
    </w:p>
    <w:p>
      <w:pPr>
        <w:pStyle w:val="Normal"/>
        <w:spacing w:lineRule="exact" w:line="151"/>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Có khả năng thấm ướt</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Đông cứng nhanh và đồng nhất</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hông rối loạn bởi độ ẩm chung quanh</w:t>
      </w:r>
    </w:p>
    <w:p>
      <w:pPr>
        <w:pStyle w:val="Normal"/>
        <w:spacing w:lineRule="exact" w:line="151"/>
        <w:rPr>
          <w:rFonts w:ascii="Symbol" w:hAnsi="Symbol" w:eastAsia="Symbol" w:cs="Symbol"/>
          <w:sz w:val="26"/>
        </w:rPr>
      </w:pPr>
      <w:r>
        <w:rPr>
          <w:rFonts w:eastAsia="Symbol" w:cs="Symbol" w:ascii="Symbol" w:hAnsi="Symbol"/>
          <w:sz w:val="26"/>
        </w:rPr>
      </w:r>
    </w:p>
    <w:p>
      <w:pPr>
        <w:pStyle w:val="Normal"/>
        <w:numPr>
          <w:ilvl w:val="1"/>
          <w:numId w:val="75"/>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hông toả nh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146685</wp:posOffset>
            </wp:positionH>
            <wp:positionV relativeFrom="paragraph">
              <wp:posOffset>130175</wp:posOffset>
            </wp:positionV>
            <wp:extent cx="5619750" cy="635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0</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4" w:name="page43"/>
            <w:bookmarkEnd w:id="44"/>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Dính tốt với mô răng và vật liệu phục hình</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Độ cứng không thay đổi</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Độ hoà tan yếu trong đung dịch miệng</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hông thấm nước</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Màu sắc ổn định.</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76"/>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sz w:val="26"/>
        </w:rPr>
        <w:t>Điều kiện cơ học</w:t>
      </w:r>
    </w:p>
    <w:p>
      <w:pPr>
        <w:pStyle w:val="Normal"/>
        <w:spacing w:lineRule="exact" w:line="27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Độ ép mỏng thấp (&lt;25µ)</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Hạt mịn</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Dễ trộn</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Co rút yếu khi chuyển trạng thái.</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76"/>
        </w:numPr>
        <w:tabs>
          <w:tab w:val="clear" w:pos="720"/>
          <w:tab w:val="left" w:pos="980" w:leader="none"/>
        </w:tabs>
        <w:spacing w:lineRule="atLeast" w:line="0"/>
        <w:ind w:left="980" w:hanging="360"/>
        <w:rPr>
          <w:rFonts w:ascii="Wingdings" w:hAnsi="Wingdings" w:eastAsia="Wingdings" w:cs="Wingdings"/>
          <w:sz w:val="52"/>
          <w:vertAlign w:val="superscript"/>
        </w:rPr>
      </w:pPr>
      <w:r>
        <w:rPr>
          <w:rFonts w:eastAsia="Times New Roman" w:cs="Times New Roman" w:ascii="Times New Roman" w:hAnsi="Times New Roman"/>
          <w:sz w:val="26"/>
        </w:rPr>
        <w:t>Điều kiện lâm sàng</w:t>
      </w:r>
    </w:p>
    <w:p>
      <w:pPr>
        <w:pStyle w:val="Normal"/>
        <w:spacing w:lineRule="exact" w:line="27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Không mùi vị</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Sửa soạn và gắn dễ dàng</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1"/>
          <w:numId w:val="76"/>
        </w:numPr>
        <w:tabs>
          <w:tab w:val="clear" w:pos="720"/>
          <w:tab w:val="left" w:pos="1540" w:leader="none"/>
        </w:tabs>
        <w:spacing w:lineRule="atLeast" w:line="0"/>
        <w:ind w:left="1540" w:hanging="358"/>
        <w:rPr>
          <w:rFonts w:ascii="Symbol" w:hAnsi="Symbol" w:eastAsia="Symbol" w:cs="Symbol"/>
          <w:sz w:val="26"/>
        </w:rPr>
      </w:pPr>
      <w:r>
        <w:rPr>
          <w:rFonts w:eastAsia="Times New Roman" w:cs="Times New Roman" w:ascii="Times New Roman" w:hAnsi="Times New Roman"/>
          <w:sz w:val="26"/>
        </w:rPr>
        <w:t>Lấy phần thừa khỏi vật gắn, răng, mô mếm tương đối dễ.</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3.2 Các loại ciments gắn thông dụ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iment phosohate de zinc (1870)</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iment Polycarboxylate (1960)</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iment de verre ionomère (Glass ionomer lutting cement) (1970)</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ác loại ciment đặc biệt khác: gắn vĩnh viễn các phục hình như cầu răng dán sườn kim loại, mặt dán sứ, inlay, onlay sứ, mặt composite…. Các loại ciment này là: ciment résine composite, ciment de verre ionomère hybride.</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iment gắn dính tạm thời (ciments temporaires)</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4 Nhựa tổng hợp composite nha kho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Composite là một vật liệu được cấu tạo bằng cách phối hợp 2 hay nhiều vật liệu có tính chất khác nhau và không tan vào nhau, sự phối hợp này làm cho vật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146685</wp:posOffset>
            </wp:positionH>
            <wp:positionV relativeFrom="paragraph">
              <wp:posOffset>391160</wp:posOffset>
            </wp:positionV>
            <wp:extent cx="5619750" cy="635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41</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5" w:name="page44"/>
            <w:bookmarkEnd w:id="4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đạt được tính chất tốt hơn khi dùng riêng rẽ (thuật ngữ composite cũng được sử dụng cho các vật liệu trong công nghiệp).</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rong nha khoa composite có chứa 3 phase chí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Phase hữu cơ: là khung nhựa còn gọi là thành phần nhựa cơ bả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Phase vô cơ: là các hạt chất độn phân tán đều khắp khối vật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Phase liên kết: là chất nối bề mặt của hạt chất độn vào khung.</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goài 3 chất chính trên còn có các chất khác như chất tạo màu, các chất góp phần vào sự trùng hợp như các chất khơi mào, chất gia tốc, chất ức chế.</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omposite nha khoa thường dùng để đắp lên bề mặt răng (giả, thật) tạo màu sắc, độ bóng, độ bền chắc cho răng. Hay phụ thuộc vào thành phần tổng hợp mà nhựa composite có thể được dùng làm khung trong hàm tháo lắp. Ngoài ra, nhựa tổng hợp composite còn tạo tính thẩm mỹ và bảo vệ phần dễ tổn thương phía tro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Vật liệu nha khoa composite có nhiều đặc điểm nổi bật như tính thẩm mỹ rất cao. Có rất nhiều màu khác nhau để chọn lựa cho phù hợp với các màu răng khác nhau. Hơn nữa, độ cứng, độ chịu lực, chịu mòn của composite cũng khá cao. Tuy nhiên, nhược điểm của composite là giá thành đắt, không phù hợp với túi tiền của tầng lớp bình dân. Một điểm cần lưu ý nữa là khả năng chịu mòn, chịu áp lực của nhựa tổng hợp composite vẫn chưa thật sự tố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omposite nha khoa nói chung được phân loại theo thành phần, số lượng hoặc tính chất của hạt độn hoặc của phase matrix (phase hữu cơ). Phương pháp phân loại thông dụng nhất là dựa trên lượng chất độn (theo % thể tích hoặc khối lượng), kích thước của hạt độn và cách thêm hạt độ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omposite cũng có thể được phân loại trên cơ sở của thành phần matrix (Bis-GMA hay UMD), hoặc là phương pháp làm trùng hợp (tự trùng hợp, quang trùng hợp UV, quang trùng hợp với ánh sáng trông thấy, lưỡng trùng hợp hoặc trùng hợp theo giai đo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146685</wp:posOffset>
            </wp:positionH>
            <wp:positionV relativeFrom="paragraph">
              <wp:posOffset>678180</wp:posOffset>
            </wp:positionV>
            <wp:extent cx="5619750" cy="635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42</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6" w:name="page45"/>
            <w:bookmarkEnd w:id="4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4.1 Theo kích thƣớc hạt độ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Kích thước của các hạt chất độn có ảnh hưởng đến dung lượng chất độn và do đó ảnh hưởng đến các đặc điểm khác của composite (độ co do trùng hợp, độ bền cơ học, độ ngấm nướ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gười ta phân loại composite dựa vào kích thước của hạt, có thể chia composite ra 4 loại:</w:t>
      </w:r>
    </w:p>
    <w:p>
      <w:pPr>
        <w:pStyle w:val="Normal"/>
        <w:numPr>
          <w:ilvl w:val="0"/>
          <w:numId w:val="78"/>
        </w:numPr>
        <w:tabs>
          <w:tab w:val="clear" w:pos="720"/>
          <w:tab w:val="left" w:pos="1540" w:leader="none"/>
        </w:tabs>
        <w:spacing w:lineRule="auto" w:line="216"/>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cổ điển (C. traditionnel: C.T)</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òn gọi là composite hạt độn đại thể (macrofilled composite) chứa các hạt chất độn lớn từ 1 - 50 với tỉ lệ chiếm 76-80% trọng lượng vật liệu nên còn gọi là composite chứa hạt độn nặng (heavy filled composite). Loại này không thể làm nhẵn bóng được nhưng có khả năng chống gãy vỡ cao nên thường được sử dụng để trám cho các răng chịu lực nhai lớn, răng vỡ lớn, xoang II Black.</w:t>
      </w:r>
    </w:p>
    <w:p>
      <w:pPr>
        <w:pStyle w:val="Normal"/>
        <w:numPr>
          <w:ilvl w:val="0"/>
          <w:numId w:val="79"/>
        </w:numPr>
        <w:tabs>
          <w:tab w:val="clear" w:pos="720"/>
          <w:tab w:val="left" w:pos="1540" w:leader="none"/>
        </w:tabs>
        <w:spacing w:lineRule="auto" w:line="211"/>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hạt nhỏ (C. microcharge: C.M)</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Còn gọi là composite hạt độn vi thể (Microfilled composite), chứa các hạt độn kích thước 0,04 thường là hạt silic dạng keo (colloidal silica) với tỉ lệ hạt độn chiếm 50-52% trọng lượng, nên còn gọi là composite chứa hạt độn nhẹ (Light filled composite). Loại này sau khi đánh bóng sẽ cho bề mặt sáng bóng như men tự nhiên nhưng khả năng chống gãy vỡ kém nên chỉ dùng cho các răng không chịu lực, vì vậy còn có tên là composite răng trước (anterior composi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331" w:leader="none"/>
        </w:tabs>
        <w:spacing w:lineRule="auto" w:line="345"/>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Có thể các hạt nhỏ này ở dưới dạng đồng thể, được phân tán đồng đều khắp cả khối vật liệ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312" w:leader="none"/>
        </w:tabs>
        <w:spacing w:lineRule="auto" w:line="345"/>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Có thể là composite hạt nhỏ không đồng thể, trong khối vật liệu còn chứa các hạt tiền trùng hợp to từ 1 - 200 và một dung lượng chất độn cao hơn.</w:t>
      </w:r>
    </w:p>
    <w:p>
      <w:pPr>
        <w:pStyle w:val="Normal"/>
        <w:numPr>
          <w:ilvl w:val="0"/>
          <w:numId w:val="81"/>
        </w:numPr>
        <w:tabs>
          <w:tab w:val="clear" w:pos="720"/>
          <w:tab w:val="left" w:pos="1540" w:leader="none"/>
        </w:tabs>
        <w:spacing w:lineRule="auto" w:line="216"/>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lai (C. hybrid: C.H)</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òn gọi là composite hạt độn hỗn hợp, chứa 2 loại hạt độn có kích thước khác nhau, hạt độn nhỏ có kích thước 0,04 và hạt lớn từ 1 trở lên với tỉ lệ sao cho kích thước trung bình của toàn thể hạt độn bằng hoặc hơn 1 . Tỉ lệ hạt độn thường chiếm 76-80% trọng lượng vật liệu, vì vậy nó cũng thuộc loại composite chứa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146685</wp:posOffset>
            </wp:positionH>
            <wp:positionV relativeFrom="paragraph">
              <wp:posOffset>184150</wp:posOffset>
            </wp:positionV>
            <wp:extent cx="5619750" cy="635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3</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7" w:name="page46"/>
            <w:bookmarkEnd w:id="4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n nặng. Loại composite này có khả năng chống gãy vỡ cao khi trám ở các răng chịu lực nhai và có khả năng làm nhẵn bóng nhưng không bằng composite hạt độn vi thể.</w:t>
      </w:r>
    </w:p>
    <w:p>
      <w:pPr>
        <w:pStyle w:val="Normal"/>
        <w:numPr>
          <w:ilvl w:val="0"/>
          <w:numId w:val="82"/>
        </w:numPr>
        <w:tabs>
          <w:tab w:val="clear" w:pos="720"/>
          <w:tab w:val="left" w:pos="1540" w:leader="none"/>
        </w:tabs>
        <w:spacing w:lineRule="auto" w:line="211"/>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hybrid” với hạt độn cực nhỏ (nanofill Composite)</w:t>
      </w:r>
    </w:p>
    <w:p>
      <w:pPr>
        <w:pStyle w:val="Normal"/>
        <w:spacing w:lineRule="exact" w:line="17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Để có thể làm nhẵn bóng cao như composite hạt độn vi thể mà vẫn giữ được tính chất cơ lý ưu việt, người ta đã sản xuất loại composite gồm 2 loại hạt độn, loại hạt độn silic 0,04 và hạt độn thủy tinh sứ từ 0,6-0,8 . Ngoài ra trong một vài trường hợp đặc biệt, các hạt độn cực lớn (megafill) &gt;100 , hoặc cực nhỏ 0,005-0,01 cũng được sử dụ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Đầu tiên là những composite với những hạt độn lớn, rồi đến những composite có hạt độn nhỏ được thay thế cho cement silicate để trám các răng trước, sau đó người ta nhận thấy các hạt độn lớn làm cho bề mặt composite không nhẵn, không bóng (tạo điều kiện lưu giữ các mảnh vụn hoặc chất màu),các hạt độn nhỏ thì làm độ quánh cao, khó sử dụng. Để khắc phục điều này, người ta sử dụng vừa hạt độn lớn vừa hạt độn nhỏ, là loại composite thông dụng hiện nay.</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4.2 Theo thành phần nhựa khu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hành phần nhựa khung thay đổi sẽ kéo theo độ nhớt của composite khác nhau, đáp ứng những yêu cầu đa dạng về lâm sàng, nên được phân loại gồm:</w:t>
      </w:r>
    </w:p>
    <w:p>
      <w:pPr>
        <w:pStyle w:val="Normal"/>
        <w:numPr>
          <w:ilvl w:val="0"/>
          <w:numId w:val="83"/>
        </w:numPr>
        <w:tabs>
          <w:tab w:val="clear" w:pos="720"/>
          <w:tab w:val="left" w:pos="1540" w:leader="none"/>
        </w:tabs>
        <w:spacing w:lineRule="auto" w:line="213"/>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nén</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Là loại composite có độ đặc cao, sử dụng tương tự như amalgame, vì có thể nén được nên chủ yếu dùng trám răng sau (xoang loại I và II), đặc biệt khi trám xoang loại II có khả năng làm căng khuôn trám giúp tạo tiếp điểm tốt. Loại composite này có độ kháng mài mòn cao và độ co thấp.</w:t>
      </w:r>
    </w:p>
    <w:p>
      <w:pPr>
        <w:pStyle w:val="Normal"/>
        <w:numPr>
          <w:ilvl w:val="0"/>
          <w:numId w:val="84"/>
        </w:numPr>
        <w:tabs>
          <w:tab w:val="clear" w:pos="720"/>
          <w:tab w:val="left" w:pos="1540" w:leader="none"/>
        </w:tabs>
        <w:spacing w:lineRule="auto" w:line="211"/>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dẽo</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0"/>
        <w:ind w:left="260" w:right="40" w:firstLine="850"/>
        <w:rPr>
          <w:rFonts w:ascii="Times New Roman" w:hAnsi="Times New Roman" w:eastAsia="Times New Roman" w:cs="Times New Roman"/>
          <w:sz w:val="26"/>
        </w:rPr>
      </w:pPr>
      <w:r>
        <w:rPr>
          <w:rFonts w:eastAsia="Times New Roman" w:cs="Times New Roman" w:ascii="Times New Roman" w:hAnsi="Times New Roman"/>
          <w:sz w:val="26"/>
        </w:rPr>
        <w:t>Là loại composite có độ đặc trung bình, thường dùng để trám các răng trước hoặc các lỗ trám ở vị trí không chịu l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146685</wp:posOffset>
            </wp:positionH>
            <wp:positionV relativeFrom="paragraph">
              <wp:posOffset>788035</wp:posOffset>
            </wp:positionV>
            <wp:extent cx="5619750" cy="635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44</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8" w:name="page47"/>
            <w:bookmarkEnd w:id="48"/>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85"/>
        </w:numPr>
        <w:tabs>
          <w:tab w:val="clear" w:pos="720"/>
          <w:tab w:val="left" w:pos="1540" w:leader="none"/>
        </w:tabs>
        <w:spacing w:lineRule="auto" w:line="237"/>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lỏng</w:t>
      </w:r>
    </w:p>
    <w:p>
      <w:pPr>
        <w:pStyle w:val="Normal"/>
        <w:spacing w:lineRule="exact" w:line="17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Là loại composite có độ nhớt thấp, có thể chảy vào các ngõ ngách của xoang trám hoặc dàng mỏng trên bề mặt, nên thường được dùng để trám bít hố rãnh, lót đáy và bờ xoang, phủ láng bề mặt. Loại này thường được chứa trong con nhộng đầu nhỏ hoặc trong ống tiêm với kim nhỏ.</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2.4.3 Theo cách trùng hợ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Dựa trên cách trùng hợp có các loại composite sa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quang trùng hợp (light cure)</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rùng hợp bằng ánh sáng thấy được (photopolymerization), thường sử dụng đèn Halogen. Loại composite này thường ở dưới dạng chất dẽo đựng trong seringue hoặc trong con nhộng đầu lớn để bơm trực tiếp vào lỗ trám. Dạng này có lợi điểm là có thể điêu khắc khi nhựa còn dẽo, thời gian làm việc tuỳ ý cho đến khi chiếu ánh sáng trùng hợp, ngoài ra còn tiết kiệm được vật liệu thừa, có tính thẩm mỹ cao vì có thể thay đổi màu sắc ở từng lớp.</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537" w:leader="none"/>
        </w:tabs>
        <w:spacing w:lineRule="auto" w:line="199"/>
        <w:ind w:left="260" w:right="20" w:firstLine="850"/>
        <w:rPr>
          <w:rFonts w:ascii="Wingdings" w:hAnsi="Wingdings" w:eastAsia="Wingdings" w:cs="Wingdings"/>
          <w:sz w:val="52"/>
          <w:vertAlign w:val="superscript"/>
        </w:rPr>
      </w:pPr>
      <w:r>
        <w:rPr>
          <w:rFonts w:eastAsia="Times New Roman" w:cs="Times New Roman" w:ascii="Times New Roman" w:hAnsi="Times New Roman"/>
          <w:b/>
          <w:sz w:val="26"/>
        </w:rPr>
        <w:t xml:space="preserve">Composite hoá trùng hợp (cold / self cure): </w:t>
      </w:r>
      <w:r>
        <w:rPr>
          <w:rFonts w:eastAsia="Times New Roman" w:cs="Times New Roman" w:ascii="Times New Roman" w:hAnsi="Times New Roman"/>
          <w:sz w:val="26"/>
        </w:rPr>
        <w:t>trùng hợp bằng ph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hoá học (chemopolymerization)</w:t>
      </w:r>
    </w:p>
    <w:p>
      <w:pPr>
        <w:pStyle w:val="Normal"/>
        <w:spacing w:lineRule="exact" w:line="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7"/>
        </w:numPr>
        <w:tabs>
          <w:tab w:val="clear" w:pos="720"/>
          <w:tab w:val="left" w:pos="1540" w:leader="none"/>
        </w:tabs>
        <w:spacing w:lineRule="atLeast" w:line="0"/>
        <w:ind w:left="1540" w:hanging="430"/>
        <w:rPr>
          <w:rFonts w:ascii="Wingdings" w:hAnsi="Wingdings" w:eastAsia="Wingdings" w:cs="Wingdings"/>
          <w:sz w:val="52"/>
          <w:vertAlign w:val="superscript"/>
        </w:rPr>
      </w:pPr>
      <w:r>
        <w:rPr>
          <w:rFonts w:eastAsia="Times New Roman" w:cs="Times New Roman" w:ascii="Times New Roman" w:hAnsi="Times New Roman"/>
          <w:b/>
          <w:sz w:val="26"/>
        </w:rPr>
        <w:t>Composite trùng hợp bằng nhiệt (heat cure)</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Loại composite hóa trùng hợp hoặc nhiệt trùng hợp thường ở dưới dạng 2 lọ chất dẽo hoặc 1lọ bột và 1 lọ chất lỏng, khi cần dùng chúng ta lấy 2 thứ (theo hướng dẫn của nhà sản xuất) trộn với nhau để tạo phản ứng đông cứng. Dạng này có bất lợi là thời gian làm việc ngắn, khi trộn tạo nhiều bọ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Loại này có độ cứng và độ chịu mòn kém, bám dính không tốt, dễ làm tổn thương tủy và bị đổi màu sau một thời gian, vì vậy hiện nay ít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146685</wp:posOffset>
            </wp:positionH>
            <wp:positionV relativeFrom="paragraph">
              <wp:posOffset>1641475</wp:posOffset>
            </wp:positionV>
            <wp:extent cx="5619750" cy="635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45</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49" w:name="page48"/>
            <w:bookmarkEnd w:id="49"/>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563" w:leader="none"/>
        </w:tabs>
        <w:spacing w:lineRule="auto" w:line="348"/>
        <w:ind w:left="260" w:right="40" w:hanging="0"/>
        <w:rPr>
          <w:rFonts w:ascii="Times New Roman" w:hAnsi="Times New Roman" w:eastAsia="Times New Roman" w:cs="Times New Roman"/>
          <w:b/>
          <w:b/>
          <w:sz w:val="28"/>
        </w:rPr>
      </w:pPr>
      <w:r>
        <w:rPr>
          <w:rFonts w:eastAsia="Times New Roman" w:cs="Times New Roman" w:ascii="Times New Roman" w:hAnsi="Times New Roman"/>
          <w:b/>
          <w:sz w:val="28"/>
        </w:rPr>
        <w:t>Thành tựu ứng dụng vật liệu sinh học trong chấn thƣơng chỉnh hình, nha khoa</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5.1 Thành tựu ứng dụng vật liệu sinh học trong chấn thƣơng chỉnh hình</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1 Nghiên cứu ứng dụng san hô trong chấn thƣơng chỉnh hình</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Nghiên cứu chế tạo san hô Việt Nam làm vật liệu cấy ghép thay xương là nghiên cứ đầu tiên ở Việt Nam nói riêng và khu vực Đông Nam Á nói chung trong lĩnh vực n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Đề tài được bắt đầu năm 1994 với sự cộng tác của viện Hải Dương học Nha Trang và một số cơ quan khoa học khá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rong năm 2003 bắt đầu dùng san hô để tạo hình những phần khiếm khuyết xương cho BN bị tổn thương xương hàm, xương gò má, xương hốc mắt... Những BN này trước đây phải chấp nhận mặt bị móp, biến dạng do thiếu xương hoặc phải dùng ximăng, titanium rất đắt tiền và sau ghép không tự tiêu được.</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rong khi ghép vật liệu san hô vào ngoài việc tạo hình ban đầu, sẽ được thay thế dần bằng chính mô của cơ thể người đó. BS điều trị tạo những khung định hình trước trên BN bằng nhựa hoặc thạch cao, rồi dựa vào đó sẽ chế tạo mảnh san hô bằng kỹ thuật thủ công. Khoa phẫu thuật hàm mặt Viện Răng hàm mặt TP đã ghép cho sáu trường hợp như vậy.</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rong những bệnh lý về xương khớp : gây chèn ép tủy do hẹp ống sống (do thoái hóa xương hoặc đĩa đệm, chèn ép vào lòng tủy): phương pháp điều trị là mở rộng ống sống, dùng san hô làm vật liệu ghép để làm rộng ống sống. BV Chấn thương chỉnh hình TP.HCM đã áp dụng cho 10 trường hợp, khoa ngoại thần kinh BV Chợ Rẫy thực hiện cho trên 30 ca.</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Vật liệu san hô để chữa những bệnh lý cột sống sẽ được tiếp tục triển khai như: tái tạo bảng sống, tạo hình thân sống hoặc đĩa đệm. Sắp tới bộ môn cũng kết hợp với khoa chi trên BV Chấn thương chỉnh hình TP.HCM để ghép cho một số trường hợp mất xương ở vùng chi trên. Ngoài ra tùy BS lâm sàng có yêu cầu, có thể dùng san hô trong tạo hình những sàn sọ, hộp sọ...</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146685</wp:posOffset>
            </wp:positionH>
            <wp:positionV relativeFrom="paragraph">
              <wp:posOffset>116205</wp:posOffset>
            </wp:positionV>
            <wp:extent cx="5619750" cy="635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6</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0" w:name="page49"/>
            <w:bookmarkEnd w:id="50"/>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rong tương lai sẽ chế tạo ximăng sinh học từ san hô để điều trị một số bệnh lý chấn thương chỉnh hình như bơm vào những hốc xương bị thiếu hụt, kèm tạo hình tại chỗ cho những xương tổn thương mà không cần phải phẫu thuật mở rộ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Ximăng dùng trong y học hiện khoảng 500 USD/5cc, có đặc điểm tồn tại vĩnh viễn nhưng về lâu dài có thể làm khuyết xương. Trong khi ximăng sinh học sẽ được thay thế dần để đến một thời điểm nào đó nó trở thành của chính cơ thể người đ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Không như những vật liệu nhân tạo khác, đặc tính độc đáo của san hô Porites lutea là sau ghép một thời gian được cơ thể tiếp nhận, đồng hóa (san hô được xương mọc vào, thay thế) gần giống như xương bình thườn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2 Vật liệu gốm y sinh Hydroxyapatit (HA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Đó là các gốm sinh học có thể thay thế các bộ phận xương bị chấn thương trong cơ thể con người mà không hề có phản ứng phụ nào, đó là các dạng xi măng y sinh dùng để hàn xương, các dạng khoáng chất được sử dụng làm thuốc để chữa các bệnh thoái hoá xương… Ban đầu, gốm y sinh được sử dụng để thay thế xương trong nền công nghiệp y sinh bởi những đặc tính quí báu của chúng như khả năng hoạt động sinh học tốt, tỷ trọng thấp, bền hoá, khả năng kháng trở cao và riêng đối với canxi photphat thì bởi nó có thành phần rất giống với xương người và động vật. Lý do chủ yếu của các loại vật liệu gốm được dùng làm vật liệu thay thế là bởi chúng có khả năng chịu lực “mềm dẻo” và khả năng tương thích sinh học ca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Ngày nay, các vật liệu gốm được dùng trong rất nhiều các lĩnh vực khác nhau như: thay thế răng, xương bã chè, xương hông, gân, dây chằng và chữa các bệnh về tim như thay van tim… Trong các dạng canxi photphat thì tri-canxi photphat Ca3(PO4)2, TCP và hydroxyapatit Ca10(PO4)6(OH)2, HAp là các hợp chất có hoạt tính và tương thích sinh học tốt nhấ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3 Carbon y sinh :</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85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ác sợi carbon dùng trong y học là thành phần của các cellulosa của cây thông trải qua quá trình xử lý bằng nhiệt ở nhiệt độ cao (3.0000C) cho một vật liệu</w:t>
      </w:r>
    </w:p>
    <w:p>
      <w:pPr>
        <w:pStyle w:val="Normal"/>
        <w:spacing w:lineRule="exact" w:line="2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drawing>
          <wp:anchor behindDoc="1" distT="0" distB="0" distL="114935" distR="114935" simplePos="0" locked="0" layoutInCell="0" allowOverlap="1" relativeHeight="69">
            <wp:simplePos x="0" y="0"/>
            <wp:positionH relativeFrom="column">
              <wp:posOffset>146685</wp:posOffset>
            </wp:positionH>
            <wp:positionV relativeFrom="paragraph">
              <wp:posOffset>104140</wp:posOffset>
            </wp:positionV>
            <wp:extent cx="5619750" cy="635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7</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1" w:name="page50"/>
            <w:bookmarkEnd w:id="51"/>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arbon đồng nhất, rất tinh khiết (chiếm 99% carbon) và sạch, vẫn giữ được cấu trúc mô. Các tổ hợp carbon (carbon compozit) là sự kết hợp của carbon với một chất kết dính polyamit cho một vật liệu mới, có nhiều ưu điểm mà mỗi thành phần cấu tạo không có (Miller)</w:t>
      </w:r>
    </w:p>
    <w:p>
      <w:pPr>
        <w:pStyle w:val="Normal"/>
        <w:spacing w:lineRule="exact" w:line="2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uto" w:line="355"/>
        <w:ind w:left="260" w:right="20" w:firstLine="721"/>
        <w:jc w:val="both"/>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Năm 2008, Trung tâm Công nghệ Vật liệu - Viện ứng dụng Công nghệ - Bộ Khoa học và Công nghệ đã nghiên cứu đề tài: “ứng dụng sản phẩm carbon y sinh trong chấn thương chỉnh hình, phẫu thuật thần kinh, chữa bỏng và các loại vết thương”. Đề tài đã phẫu thuật chỉnh hình, vá sọ, chữa bỏng và các vết thương bằng carbon cho các bệnh nhân tại Bệnh viên Đa khoa tỉnh Vĩnh Phúc, Trung tâm y tế huyện Lập Thạch, Yên Lạc. Kết quả cụ thể như sau:</w:t>
      </w:r>
    </w:p>
    <w:p>
      <w:pPr>
        <w:pStyle w:val="Normal"/>
        <w:spacing w:lineRule="exact" w:line="11"/>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tLeast" w:line="0"/>
        <w:ind w:left="1100" w:hanging="0"/>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t>Các sản phẩm carbon y sinh:</w:t>
      </w:r>
    </w:p>
    <w:p>
      <w:pPr>
        <w:pStyle w:val="Normal"/>
        <w:spacing w:lineRule="exact" w:line="147"/>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Vật liệu làm băng chữa bỏng và vết thương;</w:t>
      </w:r>
    </w:p>
    <w:p>
      <w:pPr>
        <w:pStyle w:val="Normal"/>
        <w:spacing w:lineRule="exact" w:line="14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Vật liệu carbon dùng để khâu mô mềm, làm dây chằng;</w:t>
      </w:r>
    </w:p>
    <w:p>
      <w:pPr>
        <w:pStyle w:val="Normal"/>
        <w:spacing w:lineRule="exact" w:line="152"/>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ứng dụng vật liệu tổ hợp carbon trong khoa răng - hàm - mặt;</w:t>
      </w:r>
    </w:p>
    <w:p>
      <w:pPr>
        <w:pStyle w:val="Normal"/>
        <w:spacing w:lineRule="exact" w:line="14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Miếng ghép mô xương bằng compozit carbon-carbon;</w:t>
      </w:r>
    </w:p>
    <w:p>
      <w:pPr>
        <w:pStyle w:val="Normal"/>
        <w:spacing w:lineRule="exact" w:line="152"/>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ác mạch máu nhân tạo và ống nối bằng vật liệu carbon;</w:t>
      </w:r>
    </w:p>
    <w:p>
      <w:pPr>
        <w:pStyle w:val="Normal"/>
        <w:spacing w:lineRule="exact" w:line="14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hỏm xương đùi;</w:t>
      </w:r>
    </w:p>
    <w:p>
      <w:pPr>
        <w:pStyle w:val="Normal"/>
        <w:spacing w:lineRule="exact" w:line="14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ác loại nẹp kết hợp xương;</w:t>
      </w:r>
    </w:p>
    <w:p>
      <w:pPr>
        <w:pStyle w:val="Normal"/>
        <w:spacing w:lineRule="exact" w:line="152"/>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Đĩa đệm cột sống;</w:t>
      </w:r>
    </w:p>
    <w:p>
      <w:pPr>
        <w:pStyle w:val="Normal"/>
        <w:spacing w:lineRule="exact" w:line="14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ống nối động mạch;</w:t>
      </w:r>
    </w:p>
    <w:p>
      <w:pPr>
        <w:pStyle w:val="Normal"/>
        <w:spacing w:lineRule="exact" w:line="152"/>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Mảnh ghép thay thế khuyết tật xương sọ;</w:t>
      </w:r>
    </w:p>
    <w:p>
      <w:pPr>
        <w:pStyle w:val="Normal"/>
        <w:spacing w:lineRule="exact" w:line="148"/>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numPr>
          <w:ilvl w:val="0"/>
          <w:numId w:val="89"/>
        </w:numPr>
        <w:tabs>
          <w:tab w:val="clear" w:pos="720"/>
          <w:tab w:val="left" w:pos="1260" w:leader="none"/>
        </w:tabs>
        <w:spacing w:lineRule="atLeast" w:line="0"/>
        <w:ind w:left="1260" w:hanging="150"/>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Các sản phẩm cấy ghép khác: Đinh nội tuỷ và phẫu thuật xương sống.</w:t>
      </w:r>
    </w:p>
    <w:p>
      <w:pPr>
        <w:pStyle w:val="Normal"/>
        <w:spacing w:lineRule="exact" w:line="359"/>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4 Ximang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Gần đây, Trung tâm Phẫu thuật Thẩm mỹ Bệnh viện Chợ Rẫy (TTTM - CR) đã dùng Bone Cement - một loại cement sinh học - để tạo hình cho một số trường hợp mất mô xương thường, xóa bỏ tâm lý mặc cảm trong cuộc sống.</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pPr>
      <w:r>
        <w:rPr>
          <w:rFonts w:eastAsia="Times New Roman" w:cs="Times New Roman" w:ascii="Times New Roman" w:hAnsi="Times New Roman"/>
          <w:color w:val="222222"/>
          <w:sz w:val="26"/>
        </w:rPr>
        <w:t xml:space="preserve">Ximang sinh học </w:t>
      </w:r>
      <w:r>
        <w:rPr>
          <w:rFonts w:eastAsia="Times New Roman" w:cs="Times New Roman" w:ascii="Times New Roman" w:hAnsi="Times New Roman"/>
          <w:color w:val="000000"/>
          <w:sz w:val="26"/>
        </w:rPr>
        <w:t>là</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vật liệu tạo</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hình có</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nhiều ưu điểm;</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không</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chỉ</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dung</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nạp</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 xml:space="preserve">tốt, có độ cứng, độ chịu lực tốt, ít bị di lệch... mà quan trọng hơn cả là dễ tạo hình theo ý muốn. </w:t>
      </w:r>
      <w:r>
        <w:rPr>
          <w:rFonts w:eastAsia="Times New Roman" w:cs="Times New Roman" w:ascii="Times New Roman" w:hAnsi="Times New Roman"/>
          <w:color w:val="222222"/>
          <w:sz w:val="26"/>
        </w:rPr>
        <w:t>Ximang sinh</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222222"/>
          <w:sz w:val="26"/>
        </w:rPr>
        <w:t>học</w:t>
      </w:r>
      <w:r>
        <w:rPr>
          <w:rFonts w:eastAsia="Times New Roman" w:cs="Times New Roman" w:ascii="Times New Roman" w:hAnsi="Times New Roman"/>
          <w:color w:val="000000"/>
          <w:sz w:val="26"/>
        </w:rPr>
        <w:t xml:space="preserve"> gồm hai thành phần là bột và dung môi. Khi trộn chúng với nhau theo tỷ lệ qui định sẽ tạo thành một loại bột nhão. Đặt vào nơi cần</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70">
            <wp:simplePos x="0" y="0"/>
            <wp:positionH relativeFrom="column">
              <wp:posOffset>146685</wp:posOffset>
            </wp:positionH>
            <wp:positionV relativeFrom="paragraph">
              <wp:posOffset>22860</wp:posOffset>
            </wp:positionV>
            <wp:extent cx="5619750" cy="635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8</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2" w:name="page51"/>
            <w:bookmarkEnd w:id="52"/>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tạo hình, bột nhão này sẽ chảy vào và ôm sát mọi ngóc ngách của khuyết hổng và đông cứng trong khoảng 6 phút. Trong khoảng thời gian này, phẫu thuật viên sẽ tranh thủ tạo hình mặt ngoài sao cho khớp với những đường nét của xương sọ và mặt xung qu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Về hiệu quả sử dụng ximang sinh hoc, một nghiên cứu vào năm 1998 ở Mỹ về việc dùng vật liệu tương hợp sinh học tạo hình hốc mắt cho thấy: Nhóm sử dụng kim loại có đến 4,4% có biến chứng và 3,3% phải tháo bỏ; Trong khi đó, nhóm dùng ximang sinh hoc chỉ có 0,9% có biến chứng và 0,9% phải tháo bỏ. Tỷ lệ này khá lý tưởng và bone cement quả là cứu cánh thẩm mỹ cho những trường hợp khuyết hổng xương vùng mặt.</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5 Khớp háng toàn bộ</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Ở Việt Nam, thay khớp háng toàn bộ đang có những bước tiến ban đầu trong các trung tâm Chấn thương - Chỉnh hình. Cũng giống như các nước trong khu vực Đông Nam Á, do tuổi thọ tăng lên, do khả năng kinh tế được cải thiện... chắc chắn thay khớp háng toàn bộ sẽ trở thành một kỹ thuật điều trị rất phổ biến ở nước ta.</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Chỉ định thay khớp háng toàn bộ càng ngày càng được mở rộng, ngưỡng tuổi ngày càng được hạ thấp nhờ sự phát triển không ngừng của công nghệ chế tạo nguyên liệu. Một số bệnh cơ bản của khớp háng, đến một lúc nào đó cần được chữa bằng thay khớp háng toàn bộ: viêm khớp, thoái hóa khớp, hoại tử chỏm xương đùi, lao khớp háng, trật hoặc bán trật khớp háng bẩm sinh,…</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gày nay đã có hàng trăm loại khớp háng nhân tạo phù hợp cho từng loại bệnh lý, từng lứa tuổi. Chỉ tiếc rằng tất cả còn đều rất đắt so với mức thu nhập bình quân của dân ta.</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Đặc biệt qua kinh nghiệm của Khoa Chấn thương - Chỉnh hình Bệnh viện Xanh Pôn - Hà Nội, chúng tôi thấy hầu hết người bệnh được thay khớp háng toàn bộ đều còn rất trẻ, lại bị hỏng cả hai bên khớp háng; ta phải bảo đảm cho họ một cuộc sống tương đối bình thường trong 25 - 50 năm còn lại của cuộc đời với số lần mổ lại ít nhất có thể. Việc chỉ định mổ, lựa chọn loại khớp, chọn thời điểm phẫ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46685</wp:posOffset>
            </wp:positionH>
            <wp:positionV relativeFrom="paragraph">
              <wp:posOffset>75565</wp:posOffset>
            </wp:positionV>
            <wp:extent cx="5619750" cy="635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49</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3" w:name="page52"/>
            <w:bookmarkEnd w:id="53"/>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thuật, môi trường phẫu thuật, tập phục hồi chức năng sau mổ, theo dõi chặt chẽ v.v... tất cả đều rất quan trọng cho kết quả điều trị trước mắt và lâu dài</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 Thành tựu ứng dụng vật liệu sinh học trong nha khoa</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2.1 Implant_thành tựu mới của nền nha khoa hiện đ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Vấn đề chính của sự thành công là vật liệu để cấy ghép, tuy nhiên tỉ lệ thành công lại khiêm tốn. Việc thay thế răng bị mất bằng một vật gắn sâu vào xương hàm không phải là điều mới lạ. Khảo cổ học cho thấy người Ai cập và người Nam Mỹ cổ xưa đã thay thế những răng thật đã mất bằng ngà voi, vỏ sò hoặc gỗ mài nhỏ. Thế kỷ 18, y văn cũng có ghi nhận vài trường hợp ghép răng của những người cho tặng. "Kỹ thuật Implant" ban đầu có vẻ thô sơ, nhưng cũng là ước mơ và là nền tảng ban đầu cho sự tìm tòi, nghiên cứu và phát triển kỹ thuật cấy ghép ră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Đầu thế kỷ 19, các bác sĩ đã dùng các vật liệu bằng vàng, bạch kim,.. để thực hiệ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Mãi đến 1952, GS. Per Ingvar Branemark, trưởng nhóm nghiên cứu Đại học Lund, Thụy Điển đã có công nghiên cứu, lập báo cáo chuyên đề khoa học về đề tài “Vật liệu ghép trong phẫu thuật Chỉnh hình”. Việc phát hiện ra vật liệu làm Implant rất tình cờ. Trong một lần phẫu thuật nối lại xương đùi bị gãy của một chú thỏ, Ông đã đặt một trụ titanium vào xương đùi của thỏ để cố định tạm thời nơi gãy. Sau vài tháng trôi qua, khi xương thỏ đã lành và Ông muốn lấy chốt titanium ra nhưng không thể nào lấy được. Tiếp tục theo dõi sau nhiều tháng nữa và Ông nhận thấy không có một phản ứng nào trong đối với chốt cố định titanium.</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iếp tục nghiên cứu mở rộng và từng bước tiến hành, ông cũng ghi nhận không có một phản ứng sinh - hóa học nào tác động xấu trên cơ thể sống. Ông gọi hiện tượng đó là “Sự tương hợp - tích hợp xương” (Osseointegrati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Titanium trở thành chất liệu mở đường cho thành công của cấy ghép răng. Ca cấy ghép răng bằng titanium đầu tiên được thực hiện vào năm 1965 tại Thụy Điển. Sau 40 năm răng cấy ghép đó vẫn còn tồn tại và ăn nhai tố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146685</wp:posOffset>
            </wp:positionH>
            <wp:positionV relativeFrom="paragraph">
              <wp:posOffset>519430</wp:posOffset>
            </wp:positionV>
            <wp:extent cx="5619750" cy="635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50</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4" w:name="page53"/>
            <w:bookmarkEnd w:id="54"/>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Với sự phát triển vượt bậc của kỹ thuật – công nghệ trong vài thập niên gần đây, ngành nha khoa hiện đại đã có những nghiên cứu ứng dụng và đã đạt được nhiều thành tựu đáng kể trong việc phát minh ra vật liệu mới, phương pháp điều trị và phục hình mới. Gần đây nhất đó là kỹ thuật cấy ghép implant vào xương hàm để hỗ trợ cho việc phục hình răng giả một cách chắc chắn hơn, thẩm mỹ hơn và không phải mài các răng kế bên khi cần làm phục hình. Nói một cách khác implant mở ra một hướng điều trị mới, thêm sự lựa chọn tối ưu nếu ta chằng may mất một hay nhiều ră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2.2 Răng sứ Cerco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Răng sứ Cercon đáp ứng được cả hai tiêu chuẩn vàng của phục hình răng l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ịu được lực và tính thẩm mỹ cao.</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20" w:firstLine="85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Răng sứ Cercon khắc phục hoàn toàn nhược điểm của kim loại thông thường (không đen viền nướu, không đổi màu, không bị ảnh hưởng dưới ánh sáng...) độ tương hợp sinh học mô răng rất tốt.</w:t>
      </w:r>
    </w:p>
    <w:p>
      <w:pPr>
        <w:pStyle w:val="Normal"/>
        <w:spacing w:lineRule="exact" w:line="1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uto" w:line="345"/>
        <w:ind w:left="260" w:right="20" w:firstLine="85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hính vì vậy mà giá thành tương đối cao, do quy trình sản xuất với công nghệ CAD/CAM, trang thiết bị hiện đại để đạt độ chính xác tuyệt đối.</w:t>
      </w:r>
    </w:p>
    <w:p>
      <w:pPr>
        <w:pStyle w:val="Normal"/>
        <w:spacing w:lineRule="exact" w:line="22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2.3 Răng sứ Zirconi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Sự ra đời của loại răng sứ này là một bước tiến dài về phục hình răng sứ thẩm mỹ.</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Ziconia có nhiều ứng dụng như làm khớp hông nhân tạo, làm mão răng thẩm mỹ, vỏ tàu phi thuyền, các thiết bị điện tử ngày nay và được ứng dụng trong nha khoa thẩm mỹ....</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Nhờ đặc tính cứng chắc, chịu được lực nén, lực vặn xoắn, màu trắng, có khả năng tương hợp sinh học tốt, không gây kích thích vối cơ thể, không dẫn nhiệt và tương phản ánh sáng, giống như răng thật. Nên Ziconia là vật liệu lý tưởng cho phục hình răng với yêu cầu thẩm mỹ ca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850"/>
        <w:jc w:val="both"/>
        <w:rPr/>
      </w:pPr>
      <w:r>
        <w:rPr>
          <w:rFonts w:eastAsia="Times New Roman" w:cs="Times New Roman" w:ascii="Times New Roman" w:hAnsi="Times New Roman"/>
          <w:sz w:val="26"/>
        </w:rPr>
        <w:t xml:space="preserve">Vật liệu Zirconia dùng cho </w:t>
      </w:r>
      <w:hyperlink r:id="rId70">
        <w:r>
          <w:rPr>
            <w:rStyle w:val="InternetLink"/>
            <w:rFonts w:eastAsia="Times New Roman" w:cs="Times New Roman" w:ascii="Times New Roman" w:hAnsi="Times New Roman"/>
            <w:sz w:val="26"/>
          </w:rPr>
          <w:t xml:space="preserve">phục hình </w:t>
        </w:r>
      </w:hyperlink>
      <w:r>
        <w:rPr>
          <w:rFonts w:eastAsia="Times New Roman" w:cs="Times New Roman" w:ascii="Times New Roman" w:hAnsi="Times New Roman"/>
          <w:sz w:val="26"/>
        </w:rPr>
        <w:t xml:space="preserve">sứ trong </w:t>
      </w:r>
      <w:hyperlink r:id="rId71">
        <w:r>
          <w:rPr>
            <w:rStyle w:val="InternetLink"/>
            <w:rFonts w:eastAsia="Times New Roman" w:cs="Times New Roman" w:ascii="Times New Roman" w:hAnsi="Times New Roman"/>
            <w:sz w:val="26"/>
          </w:rPr>
          <w:t xml:space="preserve">nha khoa </w:t>
        </w:r>
      </w:hyperlink>
      <w:r>
        <w:rPr>
          <w:rFonts w:eastAsia="Times New Roman" w:cs="Times New Roman" w:ascii="Times New Roman" w:hAnsi="Times New Roman"/>
          <w:sz w:val="26"/>
        </w:rPr>
        <w:t>rất cứng và nhiệt độ nóng chảy rất cao, nên không thể dùng phương pháp đúc thông thừơng để tạo r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146685</wp:posOffset>
            </wp:positionH>
            <wp:positionV relativeFrom="paragraph">
              <wp:posOffset>165735</wp:posOffset>
            </wp:positionV>
            <wp:extent cx="5619750" cy="635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3" t="-3846" r="-3" b="-3846"/>
                    <a:stretch>
                      <a:fillRect/>
                    </a:stretch>
                  </pic:blipFill>
                  <pic:spPr bwMode="auto">
                    <a:xfrm>
                      <a:off x="0" y="0"/>
                      <a:ext cx="5619750" cy="635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89" w:gutter="0" w:header="0" w:top="710" w:footer="0" w:bottom="534"/>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6"/>
        </w:rPr>
      </w:pPr>
      <w:r>
        <w:rPr>
          <w:rFonts w:eastAsia="Times New Roman" w:cs="Times New Roman" w:ascii="Times New Roman" w:hAnsi="Times New Roman"/>
          <w:sz w:val="26"/>
        </w:rPr>
        <w:t>Trang 51</w:t>
      </w: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5" w:name="page54"/>
            <w:bookmarkEnd w:id="55"/>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một "khung sườn" để nâng đỡ cho lớp sứ phủ bên ngoài liên kết với nó (giống như bộ xương người dùng để nâng đỡ toàn bộ cơ thể).</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2.4 Các loại khí cụ (mắc cài) chỉnh hình răng</w:t>
      </w: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0"/>
        </w:numPr>
        <w:tabs>
          <w:tab w:val="clear" w:pos="720"/>
          <w:tab w:val="left" w:pos="1537" w:leader="none"/>
        </w:tabs>
        <w:spacing w:lineRule="auto" w:line="288"/>
        <w:ind w:left="260" w:right="40" w:firstLine="850"/>
        <w:jc w:val="both"/>
        <w:rPr>
          <w:rFonts w:ascii="Wingdings" w:hAnsi="Wingdings" w:eastAsia="Wingdings" w:cs="Wingdings"/>
          <w:sz w:val="52"/>
          <w:vertAlign w:val="superscript"/>
        </w:rPr>
      </w:pPr>
      <w:r>
        <w:rPr>
          <w:rFonts w:eastAsia="Times New Roman" w:cs="Times New Roman" w:ascii="Times New Roman" w:hAnsi="Times New Roman"/>
          <w:b/>
          <w:sz w:val="26"/>
        </w:rPr>
        <w:t xml:space="preserve">Invisalign: </w:t>
      </w:r>
      <w:r>
        <w:rPr>
          <w:rFonts w:eastAsia="Times New Roman" w:cs="Times New Roman" w:ascii="Times New Roman" w:hAnsi="Times New Roman"/>
          <w:sz w:val="26"/>
        </w:rPr>
        <w:t>được thực hiện bằng cách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những tiến 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ới nh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công nghệ vi tính 3-D để tạo những bộ khay phù hợp cho từng bệnh nhân. Toàn bộ qui trình điều trị sẽ được lập trình qua vi tính từ lúc bắt đầu cho đến lúc kết thúc. Khay Invisalign được làm từ một loại nhựa trong suốt, bền chắc và có tính an toàn sức khỏe cao. Khi mang Khay thi hầu như không thể phát hiện.</w:t>
      </w:r>
    </w:p>
    <w:p>
      <w:pPr>
        <w:pStyle w:val="Normal"/>
        <w:spacing w:lineRule="exact" w:line="10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Ứng dụng công nghệ 3D mô phỏng trực quan quá trình di chuyển răng, dựng lại trục răng trong suốt quá trình chỉnh nha sẽ tạo ra những bộ khay trong suốt phù hợp với từng thời điểm của sự di chuyển của răng.</w:t>
      </w:r>
    </w:p>
    <w:p>
      <w:pPr>
        <w:pStyle w:val="Normal"/>
        <w:numPr>
          <w:ilvl w:val="0"/>
          <w:numId w:val="91"/>
        </w:numPr>
        <w:tabs>
          <w:tab w:val="clear" w:pos="720"/>
          <w:tab w:val="left" w:pos="1540" w:leader="none"/>
        </w:tabs>
        <w:spacing w:lineRule="auto" w:line="211"/>
        <w:ind w:left="1540" w:hanging="430"/>
        <w:rPr>
          <w:rFonts w:ascii="Wingdings" w:hAnsi="Wingdings" w:eastAsia="Wingdings" w:cs="Wingdings"/>
          <w:sz w:val="52"/>
          <w:vertAlign w:val="superscript"/>
        </w:rPr>
      </w:pPr>
      <w:r>
        <w:rPr>
          <w:rFonts w:eastAsia="Times New Roman" w:cs="Times New Roman" w:ascii="Times New Roman" w:hAnsi="Times New Roman"/>
          <w:b/>
          <w:sz w:val="26"/>
        </w:rPr>
        <w:t>Trám Amalgam</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7"/>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T rám Amalgam là chất trám bao gồm thủy ngân với các thành phần mạt kim loại khác như bạc, đồng, thiếc,... Amalgam thường được sử dụng như một vật liệu trám các răng sau. Trám Amalgam được dùng thành công trong 150 năm nay và chất lượng của nó cũng tăng dần theo thời gian. Nếu được sử dụng đúng kĩ thuật và chỉ định thì miếng trám Amalgam bền và rẻ hơn so với các vật liệu trám khác. Tuy nhiên, có nhiều sự nghi ngờ về độ an toàn của miếng trám Amalgam do có sự hiện diện của thủy ngân nhưng theo Tổ chức Y Tế Thế Giới (WHO) thì cho đến nay Amalgam vẫn là vật liệu trám răng an toàn. Hiện thời, chưa có một nghiên cứu nào cho thấy amalgam gây ra những hiệu ứng bất lợi cho sức khỏ, cũng chưa có một bằng chứng nào chứng minh nếu lấy miếng trám amalgam ra thì sức khỏe sẽ tốt hơ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Như vậy nếu không có nhu cầu dặc biệt về thẩm mỹ và nếu các miếng trám Amalgam vẫn cón tốt thì không cần phải thay bằng vật liệu khác. Ngoài ra, xin lư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460" w:leader="none"/>
        </w:tabs>
        <w:spacing w:lineRule="atLeast" w:line="0"/>
        <w:ind w:left="460" w:hanging="200"/>
        <w:rPr>
          <w:rFonts w:ascii="Times New Roman" w:hAnsi="Times New Roman" w:eastAsia="Times New Roman" w:cs="Times New Roman"/>
          <w:sz w:val="26"/>
        </w:rPr>
      </w:pPr>
      <w:r>
        <w:rPr>
          <w:rFonts w:eastAsia="Times New Roman" w:cs="Times New Roman" w:ascii="Times New Roman" w:hAnsi="Times New Roman"/>
          <w:sz w:val="26"/>
        </w:rPr>
        <w:t>là mỗi lần thay miếng trám có thể sẽ bị mất một số mô răng và răng thêm một l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ích thích. Như vậy chỉ thay miếng trám khi thật cần th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146685</wp:posOffset>
            </wp:positionH>
            <wp:positionV relativeFrom="paragraph">
              <wp:posOffset>713105</wp:posOffset>
            </wp:positionV>
            <wp:extent cx="5619750" cy="635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3" t="-3846" r="-3" b="-3846"/>
                    <a:stretch>
                      <a:fillRect/>
                    </a:stretch>
                  </pic:blipFill>
                  <pic:spPr bwMode="auto">
                    <a:xfrm>
                      <a:off x="0" y="0"/>
                      <a:ext cx="5619750" cy="6350"/>
                    </a:xfrm>
                    <a:prstGeom prst="rect">
                      <a:avLst/>
                    </a:prstGeom>
                  </pic:spPr>
                </pic:pic>
              </a:graphicData>
            </a:graphic>
          </wp:anchor>
        </w:drawing>
      </w:r>
    </w:p>
    <w:p>
      <w:pPr>
        <w:sectPr>
          <w:type w:val="nextPage"/>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52</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6" w:name="page55"/>
            <w:bookmarkEnd w:id="56"/>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I. KẾT LUẬN</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850"/>
        <w:jc w:val="both"/>
        <w:rPr>
          <w:rFonts w:ascii="Times New Roman" w:hAnsi="Times New Roman" w:eastAsia="Times New Roman" w:cs="Times New Roman"/>
          <w:sz w:val="26"/>
        </w:rPr>
      </w:pPr>
      <w:r>
        <w:rPr>
          <w:rFonts w:eastAsia="Times New Roman" w:cs="Times New Roman" w:ascii="Times New Roman" w:hAnsi="Times New Roman"/>
          <w:sz w:val="26"/>
        </w:rPr>
        <w:t>Qua tìm hiểu chúng tôi biết được tổng quan về các vật liệu y sinh được sử dụng trong chấn thương chỉnh hình , nha khoa như xương , khớp , hán , đầu gối , răng nhân tạo và lợi ích phục vụ của các vật liệu y sinh này trong việc chữa bệnh cho con người. Nhờ có các vật liệu y sinh mà cuộc sống của con người trở nên tốt đẹp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146685</wp:posOffset>
            </wp:positionH>
            <wp:positionV relativeFrom="paragraph">
              <wp:posOffset>7061835</wp:posOffset>
            </wp:positionV>
            <wp:extent cx="5619750" cy="635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Trang 53</w:t>
      </w:r>
    </w:p>
    <w:p>
      <w:pPr>
        <w:sectPr>
          <w:type w:val="continuous"/>
          <w:pgSz w:w="11906" w:h="16838"/>
          <w:pgMar w:left="1440" w:right="1389" w:gutter="0" w:header="0" w:top="710" w:footer="0" w:bottom="534"/>
          <w:formProt w:val="false"/>
          <w:textDirection w:val="lrTb"/>
          <w:docGrid w:type="default" w:linePitch="360" w:charSpace="0"/>
        </w:sectPr>
      </w:pPr>
    </w:p>
    <w:tbl>
      <w:tblPr>
        <w:tblW w:w="8840" w:type="dxa"/>
        <w:jc w:val="left"/>
        <w:tblInd w:w="240" w:type="dxa"/>
        <w:tblLayout w:type="fixed"/>
        <w:tblCellMar>
          <w:top w:w="0" w:type="dxa"/>
          <w:left w:w="0" w:type="dxa"/>
          <w:bottom w:w="0" w:type="dxa"/>
          <w:right w:w="0" w:type="dxa"/>
        </w:tblCellMar>
      </w:tblPr>
      <w:tblGrid>
        <w:gridCol w:w="4500"/>
        <w:gridCol w:w="4340"/>
      </w:tblGrid>
      <w:tr>
        <w:trPr>
          <w:trHeight w:val="299"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6"/>
              </w:rPr>
            </w:pPr>
            <w:bookmarkStart w:id="57" w:name="page56"/>
            <w:bookmarkEnd w:id="57"/>
            <w:r>
              <w:rPr>
                <w:rFonts w:eastAsia="Times New Roman" w:cs="Times New Roman" w:ascii="Times New Roman" w:hAnsi="Times New Roman"/>
                <w:sz w:val="26"/>
              </w:rPr>
              <w:t>Tiểu luận: Vật liệu sinh học</w:t>
            </w:r>
          </w:p>
        </w:tc>
        <w:tc>
          <w:tcPr>
            <w:tcW w:w="4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 13</w:t>
            </w:r>
          </w:p>
        </w:tc>
      </w:tr>
      <w:tr>
        <w:trPr>
          <w:trHeight w:val="298" w:hRule="atLeast"/>
        </w:trPr>
        <w:tc>
          <w:tcPr>
            <w:tcW w:w="450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Trong chấn thương chỉnh hình, nha khoa</w:t>
            </w:r>
          </w:p>
        </w:tc>
        <w:tc>
          <w:tcPr>
            <w:tcW w:w="4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GVHD: Th.S Trần Thị Phương Nhung.</w:t>
            </w:r>
          </w:p>
        </w:tc>
      </w:tr>
      <w:tr>
        <w:trPr>
          <w:trHeight w:val="32"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Giáo trình – bài giả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3"/>
        </w:numPr>
        <w:tabs>
          <w:tab w:val="clear" w:pos="720"/>
          <w:tab w:val="left" w:pos="820" w:leader="none"/>
        </w:tabs>
        <w:spacing w:lineRule="atLeast" w:line="0"/>
        <w:ind w:left="820" w:hanging="277"/>
        <w:rPr>
          <w:rFonts w:ascii="Times New Roman" w:hAnsi="Times New Roman" w:eastAsia="Times New Roman" w:cs="Times New Roman"/>
          <w:sz w:val="26"/>
        </w:rPr>
      </w:pPr>
      <w:r>
        <w:rPr>
          <w:rFonts w:eastAsia="Times New Roman" w:cs="Times New Roman" w:ascii="Times New Roman" w:hAnsi="Times New Roman"/>
          <w:sz w:val="26"/>
        </w:rPr>
        <w:t>Bài giảng Răng Hàm Mặt, Trường Đại học Y khoa Phạm Ngọc Thạch, 2010.</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820" w:leader="none"/>
        </w:tabs>
        <w:spacing w:lineRule="auto" w:line="264"/>
        <w:ind w:left="820" w:right="420" w:hanging="277"/>
        <w:rPr>
          <w:rFonts w:ascii="Times New Roman" w:hAnsi="Times New Roman" w:eastAsia="Times New Roman" w:cs="Times New Roman"/>
          <w:sz w:val="26"/>
        </w:rPr>
      </w:pPr>
      <w:r>
        <w:rPr>
          <w:rFonts w:eastAsia="Times New Roman" w:cs="Times New Roman" w:ascii="Times New Roman" w:hAnsi="Times New Roman"/>
          <w:sz w:val="26"/>
        </w:rPr>
        <w:t>Bài Giảng Phục Hình Răng Cố Định, Bộ Môn Phục Hình, Khoa Răng Hàm Mặt ĐHYD Thành phố H.C.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820" w:leader="none"/>
        </w:tabs>
        <w:spacing w:lineRule="auto" w:line="264"/>
        <w:ind w:left="820" w:right="280" w:hanging="277"/>
        <w:rPr>
          <w:rFonts w:ascii="Times New Roman" w:hAnsi="Times New Roman" w:eastAsia="Times New Roman" w:cs="Times New Roman"/>
          <w:sz w:val="26"/>
        </w:rPr>
      </w:pPr>
      <w:r>
        <w:rPr>
          <w:rFonts w:eastAsia="Times New Roman" w:cs="Times New Roman" w:ascii="Times New Roman" w:hAnsi="Times New Roman"/>
          <w:sz w:val="26"/>
        </w:rPr>
        <w:t xml:space="preserve">CÔNG NGHỆ VẬT LIỆU Y SINH HỌC, </w:t>
      </w:r>
      <w:r>
        <w:rPr>
          <w:rFonts w:eastAsia="Times New Roman" w:cs="Times New Roman" w:ascii="Times New Roman" w:hAnsi="Times New Roman"/>
          <w:i/>
          <w:sz w:val="26"/>
        </w:rPr>
        <w:t>TS. Trần Lê Bảo Hà, 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H</w:t>
      </w:r>
      <w:r>
        <w:rPr>
          <w:rFonts w:eastAsia="Times New Roman" w:cs="Times New Roman" w:ascii="Times New Roman" w:hAnsi="Times New Roman"/>
          <w:sz w:val="26"/>
        </w:rPr>
        <w:t xml:space="preserve"> </w:t>
      </w:r>
      <w:r>
        <w:rPr>
          <w:rFonts w:eastAsia="Times New Roman" w:cs="Times New Roman" w:ascii="Times New Roman" w:hAnsi="Times New Roman"/>
          <w:i/>
          <w:sz w:val="26"/>
        </w:rPr>
        <w:t>KHTN – ĐHQG TP.HC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820" w:leader="none"/>
        </w:tabs>
        <w:spacing w:lineRule="atLeast" w:line="0"/>
        <w:ind w:left="820" w:hanging="277"/>
        <w:rPr>
          <w:rFonts w:ascii="Times New Roman" w:hAnsi="Times New Roman" w:eastAsia="Times New Roman" w:cs="Times New Roman"/>
          <w:sz w:val="26"/>
        </w:rPr>
      </w:pPr>
      <w:r>
        <w:rPr>
          <w:rFonts w:eastAsia="Times New Roman" w:cs="Times New Roman" w:ascii="Times New Roman" w:hAnsi="Times New Roman"/>
          <w:sz w:val="26"/>
        </w:rPr>
        <w:t>Răng Hàm Mặt tập 1, Bộ Môn RHM Hà Nội, NXBYH, 1979.</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drawing>
          <wp:anchor behindDoc="1" distT="0" distB="0" distL="114935" distR="114935" simplePos="0" locked="0" layoutInCell="0" allowOverlap="1" relativeHeight="76">
            <wp:simplePos x="0" y="0"/>
            <wp:positionH relativeFrom="column">
              <wp:posOffset>146685</wp:posOffset>
            </wp:positionH>
            <wp:positionV relativeFrom="paragraph">
              <wp:posOffset>1221740</wp:posOffset>
            </wp:positionV>
            <wp:extent cx="5619750" cy="635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3" t="-3846" r="-3" b="-3846"/>
                    <a:stretch>
                      <a:fillRect/>
                    </a:stretch>
                  </pic:blipFill>
                  <pic:spPr bwMode="auto">
                    <a:xfrm>
                      <a:off x="0" y="0"/>
                      <a:ext cx="5619750" cy="6350"/>
                    </a:xfrm>
                    <a:prstGeom prst="rect">
                      <a:avLst/>
                    </a:prstGeom>
                  </pic:spPr>
                </pic:pic>
              </a:graphicData>
            </a:graphic>
          </wp:anchor>
        </w:drawing>
      </w:r>
    </w:p>
    <w:p>
      <w:pPr>
        <w:sectPr>
          <w:type w:val="continuous"/>
          <w:pgSz w:w="11906" w:h="16838"/>
          <w:pgMar w:left="1440" w:right="1389" w:gutter="0" w:header="0" w:top="710"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355"/>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tLeast" w:line="0"/>
        <w:ind w:right="-219" w:hanging="0"/>
        <w:jc w:val="center"/>
        <w:rPr>
          <w:rFonts w:ascii="Times New Roman" w:hAnsi="Times New Roman" w:eastAsia="Times New Roman" w:cs="Times New Roman"/>
          <w:sz w:val="25"/>
        </w:rPr>
      </w:pPr>
      <w:r>
        <w:rPr>
          <w:rFonts w:eastAsia="Times New Roman" w:cs="Times New Roman" w:ascii="Times New Roman" w:hAnsi="Times New Roman"/>
          <w:sz w:val="25"/>
        </w:rPr>
        <w:t>Trang 54</w:t>
      </w:r>
    </w:p>
    <w:sectPr>
      <w:type w:val="continuous"/>
      <w:pgSz w:w="11906" w:h="16838"/>
      <w:pgMar w:left="1440" w:right="1389" w:gutter="0" w:header="0" w:top="710" w:footer="0" w:bottom="5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1"/>
      <w:numFmt w:val="lowerRoman"/>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25"/>
      <w:numFmt w:val="upperLetter"/>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35"/>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MT Extra" w:hAnsi="MT Extra" w:cs="MT Extra"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6.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7.jpeg"/><Relationship Id="rId36" Type="http://schemas.openxmlformats.org/officeDocument/2006/relationships/image" Target="media/image1.jpeg"/><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3.jpeg"/><Relationship Id="rId46" Type="http://schemas.openxmlformats.org/officeDocument/2006/relationships/image" Target="media/image1.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jpeg"/><Relationship Id="rId51" Type="http://schemas.openxmlformats.org/officeDocument/2006/relationships/image" Target="media/image17.jpeg"/><Relationship Id="rId52" Type="http://schemas.openxmlformats.org/officeDocument/2006/relationships/image" Target="media/image1.jpeg"/><Relationship Id="rId53" Type="http://schemas.openxmlformats.org/officeDocument/2006/relationships/image" Target="media/image18.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yperlink" Target="http://benhvienthammy.com.vn/chuyen-de-nha-khoa/phuc-hinh-rang.html" TargetMode="External"/><Relationship Id="rId71" Type="http://schemas.openxmlformats.org/officeDocument/2006/relationships/hyperlink" Target="http://benhvienthammy.com.vn/"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24:00Z</dcterms:created>
  <dc:creator/>
  <dc:description/>
  <cp:keywords/>
  <dc:language>en-US</dc:language>
  <cp:lastModifiedBy>Windows User</cp:lastModifiedBy>
  <dcterms:modified xsi:type="dcterms:W3CDTF">2018-12-13T07:27:00Z</dcterms:modified>
  <cp:revision>4</cp:revision>
  <dc:subject/>
  <dc:title/>
</cp:coreProperties>
</file>