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Bài 1: </w:t>
      </w:r>
      <w:r>
        <w:rPr>
          <w:rFonts w:cs="Times New Roman" w:ascii="Times New Roman" w:hAnsi="Times New Roman"/>
          <w:b/>
          <w:bCs/>
          <w:sz w:val="32"/>
          <w:szCs w:val="32"/>
        </w:rPr>
        <w:t>ĐO ĐỘ DÀI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6"/>
          <w:szCs w:val="26"/>
          <w:lang w:val="nl-NL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</w:rPr>
        <w:t>I/MỤC TIÊU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lineRule="auto" w:line="312"/>
        <w:ind w:left="7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. Kiến thức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lineRule="auto" w:line="312"/>
        <w:ind w:lef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Biết cách xác định GHĐ và ĐCNN của dụng cụ đo.</w:t>
      </w:r>
    </w:p>
    <w:p>
      <w:pPr>
        <w:pStyle w:val="Normal"/>
        <w:spacing w:lineRule="auto" w:line="312"/>
        <w:ind w:left="22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Biết đo độ dài một số trường hợp thông thường theo qui tắc sau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05" w:leader="none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Ước lượng chiều dài cần đo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05" w:leader="none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Chọn thước đo thích hợp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05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t thước đo đúng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05" w:leader="none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Biết tính giá trị trung bình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ind w:left="7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.  Kĩ năng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lineRule="auto" w:line="312"/>
        <w:ind w:left="7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Biết ước lượng gần đúng độ dài cần đo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độ dài trong một số trường hợp thường dùng.</w:t>
      </w:r>
    </w:p>
    <w:p>
      <w:pPr>
        <w:pStyle w:val="Normal"/>
        <w:spacing w:lineRule="auto" w:line="312"/>
        <w:ind w:lef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Biết tính giá trị trung bình kết quả cần đo.</w:t>
      </w:r>
    </w:p>
    <w:p>
      <w:pPr>
        <w:pStyle w:val="Normal"/>
        <w:spacing w:lineRule="auto" w:line="312"/>
        <w:ind w:left="7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Đo chính xác các độ dài cần thiết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ind w:left="7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3. Thái độ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lineRule="auto" w:line="312"/>
        <w:ind w:lef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Rèn luyện tính tập trung, độc lập của học sinh.</w:t>
      </w:r>
    </w:p>
    <w:p>
      <w:pPr>
        <w:pStyle w:val="Normal"/>
        <w:spacing w:lineRule="auto" w:line="312"/>
        <w:ind w:left="7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I/ CHUẨN BỊ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Giáo viên: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Tranh vẽ một thước kẻ có GHĐ 20cm và ĐCNN 2mm .Tranh vẽ phóng lớn bảng 1.1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Học sinh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Thước kẻ có GHĐ 1mm và thước dây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III/ TIẾN TRÌNH DẠY HỌC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Ổn định lớp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>(1 phút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Kiểm tra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sự chuẩn bị của học sinh cho bài mớ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(2 phút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ài mới</w:t>
      </w:r>
      <w:r>
        <w:rPr/>
        <w:t>:</w:t>
      </w:r>
    </w:p>
    <w:tbl>
      <w:tblPr>
        <w:tblW w:w="9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120"/>
      </w:tblGrid>
      <w:tr>
        <w:trPr>
          <w:trHeight w:val="39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THẦY VÀ TR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 DUNG</w:t>
            </w:r>
          </w:p>
        </w:tc>
      </w:tr>
      <w:tr>
        <w:trPr>
          <w:trHeight w:val="313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oạt động 1: Hướng dẫn học sinh về nhà tự tìm hiểu lại đơn vị đo độ dà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1 phút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ìm hiểu về đo độ dài (20 phút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n sát và trả lời câu hỏi C1: Người thợ mộ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c sin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ười bán vải dùng thước nào để đo?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Em hãy cho biết sự khác nhau giữa các loại thước? và đưa ra khái niệm GHĐ và ĐCNN cho học sinh biết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: Khác nhau giữa hình dạng và công dụ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: Cho hs đọc C5 và gọi học sinh khác trả lờ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Có 3 loại thước ghi ở C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chọn loại thước nào để đo chiều dài sách vật lí 6 và chiều dài bàn học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Trả lời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oạt động 3: Tiến hành đo độ dài (7 phút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: Yêu cầu hs nghiên cứu kĩ bước tiến hành đ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: Nghiên 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ứ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ong 3 phú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: Chia 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sinh làm 4 nhóm và tiến hành đ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Đo 3 lần sau đó lấy trung b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: Hướng dẫn hs thực hiệ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oạt động 4: Thảo luận để đưa ra cách đo độ dài (10 phút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yêu cầu học sinh nhắc lại các bước đo độ dà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: Nêu 4 bướ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Dựa vào phần thực hành bài trướ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em hãy cho biết độ dài ước lượng và độ dài thực tế có khác nhau không?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Em đặt thước như thế nào để đo?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m đặt mắt theo hướng nào để đọc kết quả đ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ếu đầu kia của vật không trùng với vạch nào của thướ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đọc như thế nào?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: Hướng dẫn hs điền vào chỗ trống câu C6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ần lược thực hiện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oạt động 5: Củng cố và vận dụng:(5 phút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Treo hình vẽ phóng lớn hìmh 2.1 lên bả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Quan s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heo nhóm bà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trả lời câu hỏ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: Cho hs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ảo luận cá nh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8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ảo luận 2 phút và lựa chọn ý đú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o HS hoạt động cá nhâ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n sát hình 2.3 và hãy cho biết độ dài của bút chì ở các hình a, b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?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/ ĐƠN VỊ ĐO ĐỘ DÀ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ọc sinh về nhà tự đọc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/ ĐO ĐỘ DÀ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Tìm hiểu dụng cụ đo độ dài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gười thợ mọc dùng thuớc cuộ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Hs dùng thước thẳ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gười bán vải dùng thước dâ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6: - Dùng thước có GHĐ 20cm và ĐCNN 1mm  để đo chiều rộng quyển sách vật lí 6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ùng thước GHĐ 30cm và ĐCNN 1mm để đo chiều dài quyển sách vật lí 6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ùng thước có GHĐ 1m và  ĐCNN 1cm để đo chiều dài bàn học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ười thợ may dùng thước thẳng để đo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. Đo độ dà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/  CÁCH ĐO ĐỘ DÀ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2: - Chọn thước kẻ để đo quyển sách vật lí 6 vì thước kẻ có GHĐ 20cm và ĐCNN 1m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họn thước thẳng để đo chiều dài cạnh bàn vì thước thẳng có GHĐ 1m và ĐCNN 1c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ăt thước đo dọc theo chiều dài cần đo, vạch số O trùng với một đầu của vậ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4: Đặt mắt nhìn theo hướng vuông góc với cạnh thước ở đầu kia của vậ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ọc kết quả đo theo vạch chia gần nhất với 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a của vậ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Rút ra kết luậ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1)  Độ dà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  GHĐ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)  ĐCN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4)  Dọc theo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5) Ngang bằng với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6)  Vuông góc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7) Gần nhất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/ VẬN DỤNG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7:  Hình C đúng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8:  Hình C đúng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.  l =7cm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 .  l = 7cm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   l = 7cm   </w:t>
            </w:r>
          </w:p>
        </w:tc>
      </w:tr>
    </w:tbl>
    <w:p>
      <w:pPr>
        <w:pStyle w:val="Normal"/>
        <w:spacing w:lineRule="auto" w:line="312"/>
        <w:ind w:left="22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Hướng dẫn về nhà tự học: </w:t>
      </w:r>
      <w:r>
        <w:rPr>
          <w:rFonts w:cs="Times New Roman" w:ascii="Times New Roman" w:hAnsi="Times New Roman"/>
          <w:sz w:val="26"/>
          <w:szCs w:val="26"/>
        </w:rPr>
        <w:t>(3 phút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: Cho hs về nhà tiến hành đo chiều dài sải tay và chiều cao cơ thể (Câu hỏi C10) và đọc phần có thể "em chưa biết";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Học thuộc ghi nhớ trong SGK và làm các bài tập trong SBT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12"/>
        <w:ind w:left="22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Chuẩn bị cho bài sau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Để đo thể tích chất lỏng ta có thể dùng những dụng cụ gì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27:00Z</dcterms:created>
  <dc:creator>MyPC</dc:creator>
  <dc:description/>
  <cp:keywords/>
  <dc:language>en-US</dc:language>
  <cp:lastModifiedBy>ABC</cp:lastModifiedBy>
  <dcterms:modified xsi:type="dcterms:W3CDTF">2018-10-25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