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6" w:leader="none"/>
          <w:tab w:val="left" w:pos="6990" w:leader="none"/>
        </w:tabs>
        <w:spacing w:before="120" w:after="0"/>
        <w:ind w:firstLine="567"/>
        <w:jc w:val="left"/>
        <w:rPr/>
      </w:pPr>
      <w:bookmarkStart w:id="0" w:name="__RefHeading___Toc41905709"/>
      <w:r>
        <w:rPr/>
        <w:tab/>
        <w:t>Lêi nãi ®Çu</w:t>
      </w:r>
      <w:bookmarkEnd w:id="0"/>
      <w:r>
        <w:rPr/>
        <w:tab/>
      </w:r>
    </w:p>
    <w:p>
      <w:pPr>
        <w:pStyle w:val="Normal"/>
        <w:spacing w:lineRule="auto" w:line="360"/>
        <w:ind w:firstLine="567"/>
        <w:jc w:val="both"/>
        <w:rPr>
          <w:rFonts w:ascii=".VnTimeH" w:hAnsi=".VnTimeH" w:cs=".VnTimeH"/>
          <w:b w:val="false"/>
          <w:b w:val="false"/>
          <w:bCs w:val="false"/>
          <w:i w:val="false"/>
          <w:i w:val="false"/>
        </w:rPr>
      </w:pPr>
      <w:r>
        <w:rPr>
          <w:rFonts w:eastAsia=".VnTimeH" w:cs=".VnTimeH" w:ascii=".VnTimeH" w:hAnsi=".VnTimeH"/>
          <w:b w:val="false"/>
          <w:bCs w:val="false"/>
          <w:i w:val="false"/>
        </w:rPr>
        <w:t xml:space="preserve">                                                 </w:t>
      </w:r>
      <w:r>
        <w:rPr>
          <w:rFonts w:eastAsia="Wingdings" w:cs="Wingdings" w:ascii="Wingdings" w:hAnsi="Wingdings"/>
          <w:b w:val="false"/>
          <w:bCs w:val="false"/>
          <w:i w:val="false"/>
        </w:rPr>
        <w:t></w:t>
      </w:r>
    </w:p>
    <w:p>
      <w:pPr>
        <w:pStyle w:val="Normal"/>
        <w:ind w:firstLine="567"/>
        <w:jc w:val="both"/>
        <w:rPr>
          <w:rFonts w:ascii=".VnTimeH" w:hAnsi=".VnTimeH" w:cs=".VnTimeH"/>
          <w:b w:val="false"/>
          <w:b w:val="false"/>
          <w:bCs w:val="false"/>
          <w:i w:val="false"/>
          <w:i w:val="false"/>
        </w:rPr>
      </w:pPr>
      <w:r>
        <w:rPr>
          <w:rFonts w:cs=".VnTimeH" w:ascii=".VnTimeH" w:hAnsi=".VnTimeH"/>
          <w:b w:val="false"/>
          <w:bCs w:val="false"/>
          <w:i w:val="false"/>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HÖ thèng ng©n hµng th</w:t>
        <w:softHyphen/>
        <w:t>¬ng m¹i n</w:t>
        <w:softHyphen/>
        <w:t>íc ta ®ang vµo giai ®o¹n chuÈn bÞ cho qu¸ tr×nh héi nhËp vµo nÒn kinh tÕ thÕ giíi. Trong kho¶ng gÇn chÝn n¨m n÷a, khi hiÖp ®Þnh th</w:t>
        <w:softHyphen/>
        <w:t>¬ng m¹i ViÖt Mü cã hiÖu lùc ®èi víi thÞ tr</w:t>
        <w:softHyphen/>
        <w:t>êng tµi chÝnh tiÒn tÖ th× vÒ mÆt luËt ph¸p ng©n hµng th</w:t>
        <w:softHyphen/>
        <w:t>¬ng m¹i n</w:t>
        <w:softHyphen/>
        <w:t>íc ta hoµn toµn ®</w:t>
        <w:softHyphen/>
        <w:t>îc ®èi xö b×nh ®¼ng nh</w:t>
        <w:softHyphen/>
        <w:t xml:space="preserve"> ng©n hµng n</w:t>
        <w:softHyphen/>
        <w:t>íc ngoµi kh¸c. §iÒu nµy cho thÊy nÕu nh</w:t>
        <w:softHyphen/>
        <w:t xml:space="preserve"> ng©n hµng th</w:t>
        <w:softHyphen/>
        <w:t>¬ng m¹i n</w:t>
        <w:softHyphen/>
        <w:t>íc ta ®ang ®èi mÆt víi nh÷ng th¸ch thøc c¹nh tranh míi trong t</w:t>
        <w:softHyphen/>
        <w:t>¬ng lai.</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H×nh thøc ng©n hµng liªn doanh lµ h×nh thøc míi ë ViÖt Nam, xuÊt hiÖn vµo ®Çu nh÷ng n¨m 90. ViÖc thµnh lËp c¸c ng©n hµng liªn doanh ë n</w:t>
        <w:softHyphen/>
        <w:t>íc ta lµ mét trong nh÷ng chÝnh s¸ch cña §¶ng vµ Nhµ n</w:t>
        <w:softHyphen/>
        <w:t>íc ®Ó ng©n hµng th</w:t>
        <w:softHyphen/>
        <w:t>¬ng m¹i n</w:t>
        <w:softHyphen/>
        <w:t>íc ta cã dÞp häc hái kinh nghiÖm cña c¸c n</w:t>
        <w:softHyphen/>
        <w:t>íc b¹n, n©ng søc c¹nh tranh cña ng©n hµng m×nh.</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g©n hµng liªn doanh Chohung vina lµ ng©n hµng liªn doanh gi÷a ViÖt Nam vµ n</w:t>
        <w:softHyphen/>
        <w:t>íc Hµn Quèc. §©y lµ mét trong nh÷ng ng©n hµng liªn doanh ho¹t ®éng hiÖu qu¶ ë n</w:t>
        <w:softHyphen/>
        <w:t>íc ta, h¬n n÷a Hµn Quèc còng lµ mét n</w:t>
        <w:softHyphen/>
        <w:t>íc cã hÖ thèng ng©n hµng ph¸t triÓn m¹nh, do ®ã häc tËp kinh nghiÖm kinh doanh cña ng©n hµng liªn doanh Chohung vina lµ mét ®iÒu hÕt søc cÇn thiÕt ®èi víi hÖ thèng ng©n hµng th</w:t>
        <w:softHyphen/>
        <w:t>¬ng m¹i n</w:t>
        <w:softHyphen/>
        <w:t>íc ta.</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XuÊt ph¸t tõ ®iÒu nµy nªn em chän thùc tËp t¹i ng©n hµng liªn doanh Chohung vina. Trong qu¸ tr×nh thùc tËp ë ng©n hµng liªn doanh Chohung vina em nhËn thÊy ho¹t ®éng tÝn dông ng¾n h¹n cña hä rÊt tèt cã chÊt l</w:t>
        <w:softHyphen/>
        <w:t>îng cao do ®ã em t×m hiÓu vÒ kinh nghiÖm ho¹t ®éng cña ng©n hµng liªn doanh Chohung vina, qua ®ã ng©n hµng th</w:t>
        <w:softHyphen/>
        <w:t>¬ng m¹i n</w:t>
        <w:softHyphen/>
        <w:t>íc ta cã thÓ tham kh¶o vµ cã thÓ ¸p dông thµnh nh÷ng gi¶i ph¸p cña m×nh. §Ò tµi nh</w:t>
        <w:softHyphen/>
        <w:t xml:space="preserve"> sau:</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i w:val="false"/>
          <w:i w:val="false"/>
          <w:szCs w:val="26"/>
        </w:rPr>
      </w:pPr>
      <w:r>
        <w:rPr>
          <w:i w:val="false"/>
          <w:szCs w:val="26"/>
        </w:rPr>
        <w:t>“</w:t>
      </w:r>
      <w:r>
        <w:rPr>
          <w:i w:val="false"/>
          <w:szCs w:val="26"/>
        </w:rPr>
        <w:t>Gi¶i ph¸p n©ng cao chÊt l</w:t>
        <w:softHyphen/>
        <w:t>îng tÝn dông ng¾n h¹n ë hÖ thèng ng©n hµng th</w:t>
        <w:softHyphen/>
        <w:t>¬ng m¹i n</w:t>
        <w:softHyphen/>
        <w:t>íc ta</w:t>
      </w:r>
    </w:p>
    <w:p>
      <w:pPr>
        <w:pStyle w:val="TextBodyIndent"/>
        <w:jc w:val="both"/>
        <w:rPr/>
      </w:pPr>
      <w:r>
        <w:rPr/>
        <w:t>(nghiªn cøu tõ qu¸ tr×nh thùc tËp t¹i chi nh¸nh ng©n hµng liªn doanh Chohung vina)”</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LuËn v¨n nµy gåm ba phÇn chÝnh nh</w:t>
        <w:softHyphen/>
        <w:t xml:space="preserve"> sau:</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Ch</w:t>
        <w:softHyphen/>
        <w:t>¬ng1: Lý luËn chung vÒ chÊt l</w:t>
        <w:softHyphen/>
        <w:t>îng tÝn dông ng¾n h¹n cña ng©n hµng th</w:t>
        <w:softHyphen/>
        <w:t>¬ng m¹i.</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Ch</w:t>
        <w:softHyphen/>
        <w:t>¬ng 2: Thùc tr¹ng vÒ chÊt l</w:t>
        <w:softHyphen/>
        <w:t>îng tÝn dông ng¾n h¹n t¹i chi nh¸nh ng©n hµng liªn doanh Chohung vina.</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Ch</w:t>
        <w:softHyphen/>
        <w:t>¬ng 3: Gi¶i ph¸p n©ng cao chÊt l</w:t>
        <w:softHyphen/>
        <w:t>îng tÝn dông ng¾n h¹n ë hÖ thèng ng©n hµng th</w:t>
        <w:softHyphen/>
        <w:t>¬ng m¹i ViÖt Nam (nghiªn cøu tõ thùc tiÔn ho¹t ®éng cña ng©n hµng Chohung vina).</w:t>
      </w:r>
    </w:p>
    <w:p>
      <w:pPr>
        <w:pStyle w:val="Co1"/>
        <w:spacing w:lineRule="auto" w:line="360" w:before="120" w:after="0"/>
        <w:rPr>
          <w:szCs w:val="26"/>
        </w:rPr>
      </w:pPr>
      <w:r>
        <w:rPr>
          <w:szCs w:val="26"/>
        </w:rPr>
        <w:t>Do thêi gian lµm viÖc t¹i ng©n hµng ch</w:t>
        <w:softHyphen/>
        <w:t>a l©u vµ tr×nh ®é hiÓu biÕt thùc tÕ cã h¹n nªn luËn v¨n nµy kh«ng thÓ tr¸nh khái nh÷ng thiÕu sãt. V× vËy, em rÊt mong ®</w:t>
        <w:softHyphen/>
        <w:t>îc sù ®ãng gãp, chØ b¶o quý b¸u cña c¸c thÇy, c« gi¸o vµ c¸c c« chó trong ng©n hµng ®Ó luËn v¨n ®</w:t>
        <w:softHyphen/>
        <w:t>îc hoµn chØnh, gãp mét phÇn nhá bÐ vµo viÖc nghiªn cøu c¸c biÖn ph¸p cô thÓ nh»m n©ng cao chÊt l</w:t>
        <w:softHyphen/>
        <w:t>îng ho¹t ®éng tÝn dông cña ho¹t ®éng ng©n hµng trong giai ®o¹n hiÖn nay.</w:t>
      </w:r>
    </w:p>
    <w:p>
      <w:pPr>
        <w:pStyle w:val="Co1"/>
        <w:spacing w:lineRule="auto" w:line="360" w:before="120" w:after="0"/>
        <w:rPr>
          <w:szCs w:val="26"/>
        </w:rPr>
      </w:pPr>
      <w:r>
        <w:rPr>
          <w:szCs w:val="26"/>
        </w:rPr>
      </w:r>
    </w:p>
    <w:p>
      <w:pPr>
        <w:pStyle w:val="Normal"/>
        <w:spacing w:lineRule="auto" w:line="360" w:before="120" w:after="0"/>
        <w:ind w:firstLine="567"/>
        <w:jc w:val="both"/>
        <w:rPr>
          <w:rFonts w:eastAsia=".VnTime"/>
          <w:b w:val="false"/>
          <w:b w:val="false"/>
          <w:bCs w:val="false"/>
          <w:i w:val="false"/>
          <w:i w:val="false"/>
          <w:szCs w:val="26"/>
        </w:rPr>
      </w:pPr>
      <w:r>
        <w:rPr>
          <w:rFonts w:eastAsia=".VnTime"/>
          <w:b w:val="false"/>
          <w:bCs w:val="false"/>
          <w:i w:val="false"/>
          <w:szCs w:val="26"/>
        </w:rPr>
        <w:t xml:space="preserve"> </w:t>
      </w:r>
    </w:p>
    <w:p>
      <w:pPr>
        <w:pStyle w:val="Heading2"/>
        <w:ind w:firstLine="567"/>
        <w:jc w:val="both"/>
        <w:rPr>
          <w:b/>
          <w:b/>
          <w:bCs/>
          <w:i/>
          <w:i/>
          <w:spacing w:val="0"/>
          <w:kern w:val="2"/>
          <w:szCs w:val="26"/>
        </w:rPr>
      </w:pPr>
      <w:r>
        <w:rPr>
          <w:b/>
          <w:bCs/>
          <w:i/>
          <w:spacing w:val="0"/>
          <w:kern w:val="2"/>
          <w:szCs w:val="26"/>
        </w:rPr>
      </w:r>
    </w:p>
    <w:p>
      <w:pPr>
        <w:pStyle w:val="Normal"/>
        <w:ind w:firstLine="567"/>
        <w:jc w:val="both"/>
        <w:rPr>
          <w:spacing w:val="0"/>
          <w:kern w:val="2"/>
        </w:rPr>
      </w:pPr>
      <w:r>
        <w:rPr>
          <w:spacing w:val="0"/>
          <w:kern w:val="2"/>
        </w:rPr>
      </w:r>
    </w:p>
    <w:p>
      <w:pPr>
        <w:pStyle w:val="Normal"/>
        <w:spacing w:lineRule="auto" w:line="360"/>
        <w:ind w:firstLine="567"/>
        <w:jc w:val="center"/>
        <w:rPr>
          <w:b w:val="false"/>
          <w:b w:val="false"/>
          <w:bCs w:val="false"/>
          <w:i w:val="false"/>
          <w:i w:val="false"/>
          <w:sz w:val="40"/>
        </w:rPr>
      </w:pPr>
      <w:r>
        <w:rPr>
          <w:rFonts w:eastAsia="Symbol" w:cs="Symbol" w:ascii="Symbol" w:hAnsi="Symbol"/>
          <w:b w:val="false"/>
          <w:bCs w:val="false"/>
          <w:i w:val="false"/>
          <w:sz w:val="40"/>
        </w:rPr>
        <w:t></w:t>
      </w:r>
    </w:p>
    <w:p>
      <w:pPr>
        <w:pStyle w:val="Normal"/>
        <w:spacing w:lineRule="auto" w:line="360"/>
        <w:ind w:firstLine="567"/>
        <w:jc w:val="center"/>
        <w:rPr>
          <w:b w:val="false"/>
          <w:b w:val="false"/>
          <w:bCs w:val="false"/>
          <w:i w:val="false"/>
          <w:i w:val="false"/>
        </w:rPr>
      </w:pPr>
      <w:r>
        <w:rPr>
          <w:rFonts w:eastAsia="Symbol" w:cs="Symbol" w:ascii="Symbol" w:hAnsi="Symbol"/>
          <w:b w:val="false"/>
          <w:bCs w:val="false"/>
          <w:i w:val="false"/>
          <w:sz w:val="40"/>
        </w:rPr>
        <w:t></w:t>
      </w:r>
      <w:r>
        <w:rPr>
          <w:b w:val="false"/>
          <w:bCs w:val="false"/>
          <w:i w:val="false"/>
          <w:sz w:val="40"/>
        </w:rPr>
        <w:tab/>
      </w:r>
      <w:r>
        <w:rPr>
          <w:rFonts w:eastAsia="Symbol" w:cs="Symbol" w:ascii="Symbol" w:hAnsi="Symbol"/>
          <w:b w:val="false"/>
          <w:bCs w:val="false"/>
          <w:i w:val="false"/>
          <w:sz w:val="40"/>
        </w:rPr>
        <w:t></w:t>
      </w:r>
    </w:p>
    <w:p>
      <w:pPr>
        <w:pStyle w:val="Heading2"/>
        <w:ind w:firstLine="567"/>
        <w:jc w:val="both"/>
        <w:rPr>
          <w:b/>
          <w:b/>
          <w:bCs/>
          <w:i/>
          <w:i/>
          <w:spacing w:val="0"/>
        </w:rPr>
      </w:pPr>
      <w:r>
        <w:rPr>
          <w:b/>
          <w:bCs/>
          <w:i/>
          <w:spacing w:val="0"/>
        </w:rPr>
      </w:r>
    </w:p>
    <w:p>
      <w:pPr>
        <w:pStyle w:val="Heading2"/>
        <w:ind w:firstLine="567"/>
        <w:jc w:val="both"/>
        <w:rPr>
          <w:spacing w:val="0"/>
        </w:rPr>
      </w:pPr>
      <w:r>
        <w:rPr>
          <w:spacing w:val="0"/>
        </w:rPr>
      </w:r>
    </w:p>
    <w:p>
      <w:pPr>
        <w:pStyle w:val="Heading1"/>
        <w:rPr/>
      </w:pPr>
      <w:bookmarkStart w:id="1" w:name="__RefHeading___Toc41905710"/>
      <w:r>
        <w:rPr/>
        <w:t>Ch</w:t>
        <w:softHyphen/>
        <w:t>¬ng 1</w:t>
      </w:r>
    </w:p>
    <w:p>
      <w:pPr>
        <w:pStyle w:val="Heading2"/>
        <w:ind w:firstLine="567"/>
        <w:rPr>
          <w:spacing w:val="0"/>
        </w:rPr>
      </w:pPr>
      <w:bookmarkStart w:id="2" w:name="__RefHeading___Toc41905710"/>
      <w:r>
        <w:rPr>
          <w:spacing w:val="0"/>
        </w:rPr>
        <w:t>Lý luËn chung vÒ chÊt l</w:t>
        <w:softHyphen/>
        <w:t>îng tÝn dông ng¾n h¹n cña ng©n hµng th</w:t>
        <w:softHyphen/>
        <w:t>¬ng m¹i</w:t>
      </w:r>
      <w:bookmarkEnd w:id="2"/>
    </w:p>
    <w:p>
      <w:pPr>
        <w:pStyle w:val="Normal"/>
        <w:ind w:firstLine="567"/>
        <w:jc w:val="both"/>
        <w:rPr>
          <w:b w:val="false"/>
          <w:b w:val="false"/>
          <w:bCs w:val="false"/>
          <w:i w:val="false"/>
          <w:i w:val="false"/>
          <w:spacing w:val="0"/>
        </w:rPr>
      </w:pPr>
      <w:r>
        <w:rPr>
          <w:b w:val="false"/>
          <w:bCs w:val="false"/>
          <w:i w:val="false"/>
          <w:spacing w:val="0"/>
        </w:rPr>
      </w:r>
    </w:p>
    <w:p>
      <w:pPr>
        <w:pStyle w:val="Heading3"/>
        <w:ind w:firstLine="567"/>
        <w:rPr/>
      </w:pPr>
      <w:bookmarkStart w:id="3" w:name="__RefHeading___Toc41905711"/>
      <w:bookmarkEnd w:id="3"/>
      <w:r>
        <w:rPr/>
        <w:t>1.1. Ng©n hµng th</w:t>
        <w:softHyphen/>
        <w:t>¬ng m¹i</w:t>
      </w:r>
    </w:p>
    <w:p>
      <w:pPr>
        <w:pStyle w:val="Heading4"/>
        <w:ind w:firstLine="567"/>
        <w:rPr/>
      </w:pPr>
      <w:bookmarkStart w:id="4" w:name="__RefHeading___Toc41905712"/>
      <w:bookmarkEnd w:id="4"/>
      <w:r>
        <w:rPr/>
        <w:t>1.1.1. Kh¸i niÖm ng©n hµng th</w:t>
        <w:softHyphen/>
        <w:t>¬ng m¹i</w:t>
      </w:r>
    </w:p>
    <w:p>
      <w:pPr>
        <w:pStyle w:val="Normal"/>
        <w:spacing w:lineRule="auto" w:line="360" w:before="120" w:after="0"/>
        <w:ind w:firstLine="567"/>
        <w:jc w:val="both"/>
        <w:rPr/>
      </w:pPr>
      <w:r>
        <w:rPr>
          <w:rFonts w:eastAsia=".VnTime"/>
          <w:b w:val="false"/>
          <w:bCs w:val="false"/>
          <w:i w:val="false"/>
          <w:szCs w:val="26"/>
        </w:rPr>
        <w:t xml:space="preserve"> </w:t>
      </w:r>
      <w:r>
        <w:rPr>
          <w:rFonts w:cs=".VnTimeH" w:ascii=".VnTimeH" w:hAnsi=".VnTimeH"/>
          <w:b w:val="false"/>
          <w:bCs w:val="false"/>
          <w:i w:val="false"/>
          <w:szCs w:val="26"/>
        </w:rPr>
        <w:t xml:space="preserve">ë </w:t>
      </w:r>
      <w:r>
        <w:rPr>
          <w:b w:val="false"/>
          <w:bCs w:val="false"/>
          <w:i w:val="false"/>
          <w:szCs w:val="26"/>
        </w:rPr>
        <w:t>ViÖt Nam, trong b</w:t>
        <w:softHyphen/>
        <w:t>íc chuyÓn ®æi sang kinh tÕ thÞ tr</w:t>
        <w:softHyphen/>
        <w:t>êng cã sù qu¶n lý cña Nhµ n</w:t>
        <w:softHyphen/>
        <w:t>íc, thùc hiÖn nhÊt qu¸n chÝnh s¸ch kinh tÕ nhiÒu thµnh phÇn theo ®Þnh h</w:t>
        <w:softHyphen/>
        <w:t>íng x· héi chñ nghÜa. Mäi ng</w:t>
        <w:softHyphen/>
        <w:t>êi ®</w:t>
        <w:softHyphen/>
        <w:t>îc tù do kinh doanh theo ph¸p luËt, ®</w:t>
        <w:softHyphen/>
        <w:t>îc b¶o hé quyÒn së h÷u vµ thu nhËp hîp ph¸p, c¸c h×nh thøc së h÷u cã thÓ hçn hîp, ®an kÕt víi nhau h×nh thµnh c¸c tæ chøc kinh doanh ®a d¹ng. C¸c doanh nghiÖp, kh«ng ph©n biÖt quan hÖ së h÷u ®Òu tù chñ kinh doanh, hîp t¸c vµ c¹nh tranh víi nhau, b×nh ®¼ng tr</w:t>
        <w:softHyphen/>
        <w:t>íc ph¸p luËt.</w:t>
      </w:r>
    </w:p>
    <w:p>
      <w:pPr>
        <w:pStyle w:val="TextBody"/>
        <w:spacing w:lineRule="auto" w:line="360" w:before="120" w:after="0"/>
        <w:ind w:firstLine="567"/>
        <w:rPr/>
      </w:pPr>
      <w:r>
        <w:rPr>
          <w:sz w:val="28"/>
          <w:szCs w:val="26"/>
        </w:rPr>
        <w:t>Theo h</w:t>
        <w:softHyphen/>
        <w:t>íng ®ã, nÒn kinh tÕ hµng ho¸ ph¸t triÓn tÊt yÕu sÏ t¹o ra nh÷ng tiÒn ®Ò cÇn thiÕt vµ ®ßi hái sù ra ®êi cña nhiÒu lo¹i h×nh ng©n hµng vµ c¸c tæ chøc tÝn dông kh¸c. §Ó t¨ng c</w:t>
        <w:softHyphen/>
        <w:t>êng qu¶n lý, h</w:t>
        <w:softHyphen/>
        <w:t>íng dÉn ho¹t ®éng cña c¸c ng©n hµng vµ c¸c tæ chøc tÝn dông kh¸c, t¹o thuËn lîi cho sù ph¸t triÓn nÒn kinh tÕ ®ång thêi b¶o vÖ lîi Ých hîp ph¸p cña c¸c tæ chøc vµ c¸ nh©n. ViÖc ®</w:t>
        <w:softHyphen/>
        <w:t>a ra kh¸i niÖm niÖm vÒ ng©n hµng th</w:t>
        <w:softHyphen/>
        <w:t xml:space="preserve">¬ng m¹i lµ hÕt søc cÇn thiÕt. Theo Ph¸p lÖnh Ng©n hµng, HTX TÝn dông vµ C«ng ty Tµi chÝnh ban hµnh ngµy 24/05/1990: “ </w:t>
      </w:r>
      <w:r>
        <w:rPr>
          <w:i/>
          <w:iCs/>
          <w:sz w:val="28"/>
          <w:szCs w:val="26"/>
        </w:rPr>
        <w:t>Ng©n hµng th</w:t>
        <w:softHyphen/>
        <w:t>¬ng m¹i lµ tæ chøc kinh doanh tiÒn tÖ mµ ho¹t ®éng chñ yÕu vµ th</w:t>
        <w:softHyphen/>
        <w:t>êng xuyªn lµ nhËn tiÒn göi cña kh¸ch hµng víi tr¸ch nhiÖm hoµn tr¶ vµ sö dông sè tiÒn ®ã ®Ó cho vay, thùc hiÖn nghiÖp vô chiÕt khÊu vµ lµm ph</w:t>
        <w:softHyphen/>
        <w:t>¬ng tiÖn thanh to¸n.</w:t>
      </w:r>
      <w:r>
        <w:rPr>
          <w:sz w:val="28"/>
          <w:szCs w:val="26"/>
        </w:rPr>
        <w:t>”. Nh</w:t>
        <w:softHyphen/>
        <w:t xml:space="preserve"> vËy, ng©n hµng th</w:t>
        <w:softHyphen/>
        <w:t>¬ng m¹i lµ mét tæ chøc kinh doanh tiÒn tÖ th«ng qua c¸c nghiÖp vô huy ®éng c¸c nguån vèn t¹m thêi nhµn rçi trong nÒn kinh tÕ ®Ó cho vay, ®Çu t</w:t>
        <w:softHyphen/>
        <w:t xml:space="preserve"> vµ thùc hiÖn c¸c nghiÖp vô tµi chÝnh kh¸c.</w:t>
      </w:r>
    </w:p>
    <w:p>
      <w:pPr>
        <w:pStyle w:val="Heading4"/>
        <w:ind w:firstLine="567"/>
        <w:rPr/>
      </w:pPr>
      <w:bookmarkStart w:id="5" w:name="__RefHeading___Toc41905713"/>
      <w:r>
        <w:rPr/>
        <w:t>1.1.2. §Æc tr</w:t>
        <w:softHyphen/>
        <w:t>ng ho¹t ®éng kinh doanh cña ng©n hµng th</w:t>
        <w:softHyphen/>
        <w:t>¬ng m¹i</w:t>
      </w:r>
      <w:bookmarkEnd w:id="5"/>
      <w:r>
        <w:rPr/>
        <w:t xml:space="preserve"> </w:t>
      </w:r>
    </w:p>
    <w:p>
      <w:pPr>
        <w:pStyle w:val="TextBody"/>
        <w:spacing w:lineRule="auto" w:line="360" w:before="120" w:after="0"/>
        <w:ind w:firstLine="567"/>
        <w:rPr>
          <w:sz w:val="28"/>
          <w:szCs w:val="26"/>
        </w:rPr>
      </w:pPr>
      <w:r>
        <w:rPr>
          <w:sz w:val="28"/>
          <w:szCs w:val="26"/>
        </w:rPr>
        <w:t>Ho¹t ®éng kinh doanh trªn thÞ tr</w:t>
        <w:softHyphen/>
        <w:t>êng tµi chÝnh cña nhiÒu tæ chøc kinh doanh tiÒn tÖ,  nh÷ng tæ chøc m«i giíi tµi chÝnh, ho¹t ®éng nh</w:t>
        <w:softHyphen/>
        <w:t xml:space="preserve"> nh÷ng chiÕc cÇu chuyªn t¶i nh÷ng kho¶n tiÒn tiÕt kiÖm- tÝch luü ®</w:t>
        <w:softHyphen/>
        <w:t>îc trong x· héi ®Õn tay nh÷ng ng</w:t>
        <w:softHyphen/>
        <w:t>êi cã nhu cÇu chi tiªu cho ®Çu t</w:t>
        <w:softHyphen/>
        <w:t>. Nh</w:t>
        <w:softHyphen/>
        <w:t>ng gi÷a chóng l¹i cã sù kh¸c nhau vÒ tÝnh chÊt còng nh</w:t>
        <w:softHyphen/>
        <w:t xml:space="preserve"> vÒ ®èi t</w:t>
        <w:softHyphen/>
        <w:t>îng vµ ph</w:t>
        <w:softHyphen/>
        <w:t>¬ng ph¸p kinh doanh. Sù kh¸c nhau ®ã b¾t nguån tõ nh÷ng nguyªn nh©n vÒ lÞch sö vµ chÕ ®é kinh tÕ.</w:t>
      </w:r>
    </w:p>
    <w:p>
      <w:pPr>
        <w:pStyle w:val="TextBody"/>
        <w:spacing w:lineRule="auto" w:line="360" w:before="120" w:after="0"/>
        <w:ind w:firstLine="567"/>
        <w:rPr>
          <w:sz w:val="28"/>
          <w:szCs w:val="26"/>
        </w:rPr>
      </w:pPr>
      <w:r>
        <w:rPr>
          <w:sz w:val="28"/>
          <w:szCs w:val="26"/>
        </w:rPr>
        <w:t>LÞch sö cña ng©n hµng th</w:t>
        <w:softHyphen/>
        <w:t>¬ng m¹i lµ lÞch sö kinh doanh tiÒn göi. Tõ chç lµm nhiÖm vô nhËn tiÒn göi víi t</w:t>
        <w:softHyphen/>
        <w:t xml:space="preserve"> c¸ch lµ ng</w:t>
        <w:softHyphen/>
        <w:t>êi thñ quü b¶o qu¶n tiÒn cho ng</w:t>
        <w:softHyphen/>
        <w:t xml:space="preserve">êi së h÷u ®Ó nhËn nh÷ng kho¶n thï lao, trë thµnh nh÷ng chñ thÓ kinh doanh tiÒn göi nghÜa lµ huy ®éng tiÒn göi kh«ng nh÷ng miÔn kho¶n thï lao mµ cßn tr¶ l·i cho kh¸ch hµng göi tiÒn ®Ó lµm vèn cho vay nh»m tèi </w:t>
        <w:softHyphen/>
        <w:t>u kho¶n lîi nhuËn thu ®</w:t>
        <w:softHyphen/>
        <w:t>îc.</w:t>
      </w:r>
    </w:p>
    <w:p>
      <w:pPr>
        <w:pStyle w:val="TextBody"/>
        <w:spacing w:lineRule="auto" w:line="360" w:before="120" w:after="0"/>
        <w:ind w:firstLine="567"/>
        <w:rPr>
          <w:sz w:val="28"/>
          <w:szCs w:val="26"/>
        </w:rPr>
      </w:pPr>
      <w:r>
        <w:rPr>
          <w:sz w:val="28"/>
          <w:szCs w:val="26"/>
        </w:rPr>
        <w:t>Trong khi thùc hiÖn vai trß trung gian chuyÓn vèn tõ ng</w:t>
        <w:softHyphen/>
        <w:t>êi cho vay sang ng</w:t>
        <w:softHyphen/>
        <w:t>êi ®i vay, c¸c ng©n hµng th</w:t>
        <w:softHyphen/>
        <w:t>¬ng m¹i ®· tù t¹o ra nh÷ng c«ng cô tµi chÝnh thay thÕ cho tiÒn lµm ph</w:t>
        <w:softHyphen/>
        <w:t>¬ng tiÖn thanh to¸n, trong ®ã quan träng nhÊt lµ tµi kho¶n tiÒn göi kh«ng kú h¹n thanh to¸n b»ng sÐc- mét trong nh÷ng c«ng cô chñ yÕu ®Ó tiÒn vËn ®éng qua ng©n hµng vµ qu¸ tr×nh ®ã ®</w:t>
        <w:softHyphen/>
        <w:t>a l¹i kÕt qu¶ lµ ®¹i bé phËn tiÒn giao dÞch trong giao l</w:t>
        <w:softHyphen/>
        <w:t>u kinh tÕ lµ tiÒn qua ng©n hµng. Do ®ã, ho¹t ®éng cña ng©n hµng th</w:t>
        <w:softHyphen/>
        <w:t>¬ng m¹i g¾n bã mËt thiÕt víi hÖ thèng l</w:t>
        <w:softHyphen/>
        <w:t>u th«ng tiÒn tÖ vµ hÖ thèng thanh to¸n trong n</w:t>
        <w:softHyphen/>
        <w:t>íc ®ång thêi cã mèi liªn hÖ quèc tÕ réng r·i.</w:t>
      </w:r>
    </w:p>
    <w:p>
      <w:pPr>
        <w:pStyle w:val="M"/>
        <w:spacing w:lineRule="auto" w:line="360" w:before="120" w:after="0"/>
        <w:ind w:firstLine="567"/>
        <w:rPr/>
      </w:pPr>
      <w:r>
        <w:rPr/>
        <w:t>Trong thÕ giíi hiÖn ®¹i, tÝnh cho ®Õn thêi ®iÓm hiÖn nay th× ng©n hµng th</w:t>
        <w:softHyphen/>
        <w:t>¬ng m¹i vµ c¬ cÊu ho¹t ®éng cña nã ®ãng vai trß quan träng nhÊt trong thÓ chÕ tµi chÝnh mçi n</w:t>
        <w:softHyphen/>
        <w:t>íc. Ho¹t ®éng cña ng©n hµng th</w:t>
        <w:softHyphen/>
        <w:t>¬ng m¹i ®a d¹ng, phong phó vµ cã ph¹m vi réng lín, trong khi c¸c tæ chøc tµi chÝnh kh¸c th</w:t>
        <w:softHyphen/>
        <w:t>êng ho¹t ®éng trªn mét vµi lÜnh vùc hÑp theo h</w:t>
        <w:softHyphen/>
        <w:t>íng chuyªn s©u.</w:t>
      </w:r>
    </w:p>
    <w:p>
      <w:pPr>
        <w:pStyle w:val="Heading3"/>
        <w:ind w:firstLine="567"/>
        <w:rPr/>
      </w:pPr>
      <w:bookmarkStart w:id="6" w:name="__RefHeading___Toc41905714"/>
      <w:r>
        <w:rPr/>
        <w:t>1.2. TÝn dông ng©n hµng</w:t>
      </w:r>
      <w:bookmarkEnd w:id="6"/>
      <w:r>
        <w:rPr/>
        <w:t xml:space="preserve"> </w:t>
      </w:r>
    </w:p>
    <w:p>
      <w:pPr>
        <w:pStyle w:val="Heading4"/>
        <w:ind w:firstLine="567"/>
        <w:rPr/>
      </w:pPr>
      <w:r>
        <w:rPr>
          <w:rFonts w:eastAsia=".VnTime"/>
        </w:rPr>
        <w:t xml:space="preserve">  </w:t>
      </w:r>
      <w:bookmarkStart w:id="7" w:name="__RefHeading___Toc41905715"/>
      <w:r>
        <w:rPr/>
        <w:t>1.2.1. Kh¸i niÖm vÒ tÝn dông</w:t>
      </w:r>
      <w:bookmarkEnd w:id="7"/>
      <w:r>
        <w:rPr/>
        <w:t xml:space="preserve"> </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Cã thÓ nãi: tÝn dông lµ mét ph¹m trï kinh tÕ vµ còng lµ mét s¶n phÈm cña nÒn kinh tÕ s¶n xuÊt hµng hãa, nh</w:t>
        <w:softHyphen/>
        <w:t>ng chÝnh nã l¹i lµ ®éng lùc quan träng thóc ®Èy nÒn kinh tÕ hµng ho¸ ph¸t triÓn lªn giai ®o¹n cao h¬n.</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Qua nhiÒu giai ®o¹n tån t¹i vµ ph¸t triÓn, ngµy nay tÝn dông ®</w:t>
        <w:softHyphen/>
        <w:t>îc hiÓu theo ®Þnh nghÜa c¬ b¶n sau: TÝn dông lµ mét ph¹m trï kinh tÕ ph¶n ¸nh mèi quan hÖ kinh tÕ trong ®ã c¸ nh©n (hay tæ chøc) nh</w:t>
        <w:softHyphen/>
        <w:t>êng quyÒn sö dông mét khèi l</w:t>
        <w:softHyphen/>
        <w:t>îng gi¸ trÞ hay hiÖn vËt cho c¸ nh©n (hay tæ chøc) kh¸c víi nh÷ng rµng buéc nhÊt ®Þnh nh</w:t>
        <w:softHyphen/>
        <w:t>: thêi h¹n hoµn tr¶ (c¶ gèc lÉn l·i) l·i suÊt, c¸ch thøc vay m</w:t>
        <w:softHyphen/>
        <w:t>în vµ thu håi. Nh</w:t>
        <w:softHyphen/>
        <w:t>ng chÝnh nã l¹i lµ ®éng lùc quan träng thóc ®Èy nÒn kinh tÕ hµng ho¸ ph¸t triÓn lªn giai ®o¹n cao h¬n. Tån t¹i vµ ph¸t triÓn qua nhiÒu h×nh th¸i kinh tÕ-x· héi, ®· cã nhiÒu kh¸i niÖm kh¸c nhau vÒ tÝn dông ®</w:t>
        <w:softHyphen/>
        <w:t>îc ®</w:t>
        <w:softHyphen/>
        <w:t>a ra. Song kh¸i qu¸t l¹i cã thÓ hiÓu tÝn dông theo ®Þnh nghÜa c¬ b¶n sau:</w:t>
      </w:r>
    </w:p>
    <w:p>
      <w:pPr>
        <w:pStyle w:val="TextBody"/>
        <w:spacing w:lineRule="auto" w:line="360" w:before="120" w:after="0"/>
        <w:ind w:firstLine="567"/>
        <w:rPr>
          <w:sz w:val="28"/>
          <w:szCs w:val="26"/>
        </w:rPr>
      </w:pPr>
      <w:r>
        <w:rPr>
          <w:sz w:val="28"/>
          <w:szCs w:val="26"/>
        </w:rPr>
        <w:tab/>
        <w:t>“ TÝn dông lµ mét ph¹m trï kinh tÕ ph¶n ¸nh mèi quan hÖ giao dÞch gi÷a hai chñ thÓ, trong ®ã mét bªn chuyÓn giao mét l</w:t>
        <w:softHyphen/>
        <w:t>îng gi¸ trÞ sang cho bªn kia ®</w:t>
        <w:softHyphen/>
        <w:t>îc sö dông trong mét thêi gian nhÊt ®Þnh, ®ång thêi bªn nhËn ®</w:t>
        <w:softHyphen/>
        <w:t>îc ph¶i cam kÕt hoµn tr¶ theo thêi h¹n ®· tho¶ thuËn.”</w:t>
      </w:r>
    </w:p>
    <w:p>
      <w:pPr>
        <w:pStyle w:val="TextBody"/>
        <w:spacing w:lineRule="auto" w:line="360" w:before="120" w:after="0"/>
        <w:ind w:firstLine="567"/>
        <w:rPr>
          <w:sz w:val="28"/>
          <w:szCs w:val="26"/>
        </w:rPr>
      </w:pPr>
      <w:r>
        <w:rPr>
          <w:sz w:val="28"/>
          <w:szCs w:val="26"/>
        </w:rPr>
        <w:tab/>
        <w:t>Trong mèi quan hÖ giao dÞch nµy thÓ hiÖn c¸c néi dung sau:</w:t>
      </w:r>
    </w:p>
    <w:p>
      <w:pPr>
        <w:pStyle w:val="TextBody"/>
        <w:tabs>
          <w:tab w:val="clear" w:pos="561"/>
        </w:tabs>
        <w:spacing w:lineRule="auto" w:line="360" w:before="120" w:after="0"/>
        <w:ind w:firstLine="567"/>
        <w:rPr>
          <w:sz w:val="28"/>
          <w:szCs w:val="26"/>
        </w:rPr>
      </w:pPr>
      <w:r>
        <w:rPr>
          <w:sz w:val="28"/>
          <w:szCs w:val="26"/>
        </w:rPr>
        <w:t>- Ng</w:t>
        <w:softHyphen/>
        <w:t>êi cho vay chuyÓn giao cho ng</w:t>
        <w:softHyphen/>
        <w:t>êi ®i vay mét l</w:t>
        <w:softHyphen/>
        <w:t>îng gi¸ trÞ nhÊt ®Þnh. Gi¸ trÞ nµy cã thÓ d</w:t>
        <w:softHyphen/>
        <w:t>íi h×nh th¸i tiÒn tÖ hoÆc d</w:t>
        <w:softHyphen/>
        <w:t>íi h×nh th¸i hiÖn vËt nh</w:t>
        <w:softHyphen/>
        <w:t>: hµng ho¸, m¸y mãc, thiÕt bÞ, bÊt ®éng s¶n.</w:t>
      </w:r>
    </w:p>
    <w:p>
      <w:pPr>
        <w:pStyle w:val="TextBody"/>
        <w:tabs>
          <w:tab w:val="clear" w:pos="561"/>
        </w:tabs>
        <w:spacing w:lineRule="auto" w:line="360" w:before="120" w:after="0"/>
        <w:ind w:firstLine="567"/>
        <w:rPr>
          <w:sz w:val="28"/>
          <w:szCs w:val="26"/>
        </w:rPr>
      </w:pPr>
      <w:r>
        <w:rPr>
          <w:sz w:val="28"/>
          <w:szCs w:val="26"/>
        </w:rPr>
        <w:t>- Ng</w:t>
        <w:softHyphen/>
        <w:t>êi ®i vay chØ ®</w:t>
        <w:softHyphen/>
        <w:t>îc sö dông t¹m thêi trong mét thêi gian nhÊt ®Þnh, sau khi hÕt thêi h¹n sö dông theo tho¶ thuËn, ng</w:t>
        <w:softHyphen/>
        <w:t>êi ®i vay ph¶i hoµn tr¶ cho ng</w:t>
        <w:softHyphen/>
        <w:t>êi cho vay.</w:t>
      </w:r>
    </w:p>
    <w:p>
      <w:pPr>
        <w:pStyle w:val="TextBody"/>
        <w:tabs>
          <w:tab w:val="clear" w:pos="561"/>
        </w:tabs>
        <w:spacing w:lineRule="auto" w:line="360" w:before="120" w:after="0"/>
        <w:ind w:firstLine="567"/>
        <w:rPr>
          <w:sz w:val="28"/>
          <w:szCs w:val="26"/>
        </w:rPr>
      </w:pPr>
      <w:r>
        <w:rPr>
          <w:sz w:val="28"/>
          <w:szCs w:val="26"/>
        </w:rPr>
        <w:t>- Gi¸ trÞ hoµn tr¶ th«ng th</w:t>
        <w:softHyphen/>
        <w:t>êng lín h¬n gi¸ trÞ lóc cho vay ban ®Çu hay nãi c¸ch kh¸c ng</w:t>
        <w:softHyphen/>
        <w:t>êi ®i vay ph¶i tr¶ thªm phÇn lîi tøc (l·i vay).</w:t>
      </w:r>
    </w:p>
    <w:p>
      <w:pPr>
        <w:pStyle w:val="Heading4"/>
        <w:ind w:firstLine="567"/>
        <w:rPr/>
      </w:pPr>
      <w:bookmarkStart w:id="8" w:name="__RefHeading___Toc41905716"/>
      <w:r>
        <w:rPr/>
        <w:t>1.2.2. §Æc tr</w:t>
        <w:softHyphen/>
        <w:t>ng cña tÝn dông</w:t>
      </w:r>
      <w:bookmarkEnd w:id="8"/>
      <w:r>
        <w:rPr/>
        <w:t xml:space="preserve"> </w:t>
      </w:r>
    </w:p>
    <w:p>
      <w:pPr>
        <w:pStyle w:val="TextBody"/>
        <w:tabs>
          <w:tab w:val="clear" w:pos="561"/>
        </w:tabs>
        <w:spacing w:lineRule="auto" w:line="360" w:before="120" w:after="0"/>
        <w:ind w:firstLine="567"/>
        <w:rPr>
          <w:sz w:val="28"/>
          <w:szCs w:val="26"/>
        </w:rPr>
      </w:pPr>
      <w:r>
        <w:rPr>
          <w:sz w:val="28"/>
          <w:szCs w:val="26"/>
        </w:rPr>
        <w:tab/>
        <w:t>Cã thÓ nãi trong ho¹t ®éng kinh doanh tÝn dông nãi chung vµ tÝn dông ng©n hµng nãi riªng, ®Æc tr</w:t>
        <w:softHyphen/>
        <w:t>ng cña tÝn dông ®Òu dùa trªn 3 ®Æc tÝnh chñ yÕu lµ: lßng tin, tÝnh thêi h¹n vµ tÝnh hoµn tr¶.</w:t>
      </w:r>
    </w:p>
    <w:p>
      <w:pPr>
        <w:pStyle w:val="Heading5"/>
        <w:ind w:firstLine="567"/>
        <w:rPr/>
      </w:pPr>
      <w:r>
        <w:rPr/>
        <w:t>1.2.2.1.YÕu tè lßng tin:</w:t>
      </w:r>
    </w:p>
    <w:p>
      <w:pPr>
        <w:pStyle w:val="TextBody"/>
        <w:tabs>
          <w:tab w:val="clear" w:pos="561"/>
        </w:tabs>
        <w:spacing w:lineRule="auto" w:line="360" w:before="120" w:after="0"/>
        <w:ind w:firstLine="567"/>
        <w:rPr>
          <w:sz w:val="28"/>
          <w:szCs w:val="26"/>
        </w:rPr>
      </w:pPr>
      <w:r>
        <w:rPr>
          <w:sz w:val="28"/>
          <w:szCs w:val="26"/>
        </w:rPr>
        <w:t>B¶n th©n tõ tÝn dông xuÊt ph¸t tõ tiÕng la-tinh “credittum” cã nghÜa lµ “sù giao phã” hay “sù tÝn nhiÖm”. Nghiªn cøu kh¸i niÖm tÝn dông còng cho ta thÊy tÝn dông lµ sù cho vay cã høa hÑn thêi gian hoµn tr¶. Sù høa hÑn biÓu hiÖn “møc tÝn nhiÖm” hay “lßng tin” cña ng</w:t>
        <w:softHyphen/>
        <w:t>êi cho vay vµo ng</w:t>
        <w:softHyphen/>
        <w:t>êi ®i vay. YÕu tè lßng tin tuy v« h×nh nh</w:t>
        <w:softHyphen/>
        <w:t>ng kh«ng thÓ thiÕu trong quan hÖ tÝn dông, ®©y lµ yÕu tè bao trïm trong ho¹t ®éng tÝn dông, lµ ®iÒu kiÖn cÇn cho quan hÖ tÝn dông ph¸t sinh.</w:t>
      </w:r>
    </w:p>
    <w:p>
      <w:pPr>
        <w:pStyle w:val="TextBody"/>
        <w:tabs>
          <w:tab w:val="clear" w:pos="561"/>
        </w:tabs>
        <w:spacing w:lineRule="auto" w:line="360" w:before="120" w:after="0"/>
        <w:ind w:firstLine="567"/>
        <w:rPr>
          <w:sz w:val="28"/>
          <w:szCs w:val="26"/>
        </w:rPr>
      </w:pPr>
      <w:r>
        <w:rPr>
          <w:sz w:val="28"/>
          <w:szCs w:val="26"/>
        </w:rPr>
        <w:tab/>
        <w:t>Lßng tin trong quan hÖ tÝn dông ®</w:t>
        <w:softHyphen/>
        <w:t>îc biÓu hiÖn tõ chñ yÕu tõ phÝa ng</w:t>
        <w:softHyphen/>
        <w:t>êi cho vay ®èi víi ng</w:t>
        <w:softHyphen/>
        <w:t>êi ®i vay bëi lÏ ng</w:t>
        <w:softHyphen/>
        <w:t>êi cho vay lµ ng</w:t>
        <w:softHyphen/>
        <w:t>êi giao phã tiÒn b¹c hoÆc tµi s¶n cña hä cho ng</w:t>
        <w:softHyphen/>
        <w:t>êi kh¸c sö dông.</w:t>
      </w:r>
    </w:p>
    <w:p>
      <w:pPr>
        <w:pStyle w:val="Heading5"/>
        <w:ind w:firstLine="567"/>
        <w:rPr/>
      </w:pPr>
      <w:r>
        <w:rPr/>
        <w:t xml:space="preserve">1.2.2.2 TÝnh thêi h¹n vµ tÝnh hoµn tr¶: </w:t>
      </w:r>
    </w:p>
    <w:p>
      <w:pPr>
        <w:pStyle w:val="TextBody"/>
        <w:tabs>
          <w:tab w:val="clear" w:pos="561"/>
        </w:tabs>
        <w:spacing w:lineRule="auto" w:line="360" w:before="120" w:after="0"/>
        <w:ind w:firstLine="567"/>
        <w:rPr>
          <w:sz w:val="28"/>
          <w:szCs w:val="26"/>
        </w:rPr>
      </w:pPr>
      <w:r>
        <w:rPr>
          <w:sz w:val="28"/>
          <w:szCs w:val="26"/>
        </w:rPr>
        <w:t>Kh¸c víi c¸c quan hÖ mua b¸n th«ng th</w:t>
        <w:softHyphen/>
        <w:t>êng kh¸c (sau khi tr¶ tiÒn ng</w:t>
        <w:softHyphen/>
        <w:t>êi mua trë thµnh chñ së h÷u cña vËt mua hay cßn gäi lµ “mua ®øt b¸n ®o¹n”), quan hÖ tÝn dông chØ trao ®æi quyÒn sö dông gi¸ trÞ kho¶n vay chø kh«ng trao ®æi quyÒn së h÷u kho¶n vay. Ng</w:t>
        <w:softHyphen/>
        <w:t>êi cho vay giao gi¸ trÞ kho¶n vay d</w:t>
        <w:softHyphen/>
        <w:t>íi d¹ng hµng ho¸ hay tiÒn tÖ cho ng</w:t>
        <w:softHyphen/>
        <w:t>êi kia sö dông trong mét thêi gian nhÊt ®Þnh. Sau khi khai th¸c gi¸ trÞ sö dông cña kho¶n vay trong thêi h¹n cam kÕt, ng</w:t>
        <w:softHyphen/>
        <w:t>êi ®i vay ph¶i hoµn tr¶ toµn bé gi¸ trÞ kho¶n vay céng thªm kho¶n lîi tøc hîp lý kÌm theo nh</w:t>
        <w:softHyphen/>
        <w:t xml:space="preserve"> cam kÕt ®· giao </w:t>
        <w:softHyphen/>
        <w:t>íc víi ng</w:t>
        <w:softHyphen/>
        <w:t>êi cho vay.</w:t>
      </w:r>
    </w:p>
    <w:p>
      <w:pPr>
        <w:pStyle w:val="TextBody"/>
        <w:tabs>
          <w:tab w:val="clear" w:pos="561"/>
        </w:tabs>
        <w:spacing w:lineRule="auto" w:line="360" w:before="120" w:after="0"/>
        <w:ind w:firstLine="567"/>
        <w:rPr>
          <w:sz w:val="28"/>
          <w:szCs w:val="26"/>
        </w:rPr>
      </w:pPr>
      <w:r>
        <w:rPr>
          <w:sz w:val="28"/>
          <w:szCs w:val="26"/>
        </w:rPr>
        <w:tab/>
        <w:t>Mäi kho¶n vay d</w:t>
        <w:softHyphen/>
        <w:t>íi d¹ng hiÖn vËt hay tiÒn tÖ còng ®Òu lµ hµng ho¸ vµ v× thÕ nã còng cã gi¸ trÞ vµ gi¸ trÞ sö dông. Trong kinh doanh tÝn dông ng</w:t>
        <w:softHyphen/>
        <w:t>êi cho vay chØ b¸n “gi¸ trÞ (quyÒn) sö dông cña kho¶n vay” chø kh«ng b¸n “gi¸ trÞ cña kho¶n vay”, nªn sau khi hÕt thêi gian sö dông theo cam kÕt, kho¶n vay ®ã ®</w:t>
        <w:softHyphen/>
        <w:t>îc hoµn tr¶ vÒ vµ vÉn gi÷ nguyªn gi¸ trÞ cña nã, phÇn lîi tøc theo tho¶ thuËn nÕu cã lµ “gi¸ b¸n” quyÒn sö dông kho¶n vay trong thêi gian nhÊt ®Þnh. Nh</w:t>
        <w:softHyphen/>
        <w:t xml:space="preserve"> vËy, khèi l</w:t>
        <w:softHyphen/>
        <w:t>îng hµng ho¸ hay tiÒn tÖ (phÇn gèc) cho vay ban ®Çu chØ lµ vËt chuyªn chë gi¸ trÞ sö dông cña chóng, nã ®</w:t>
        <w:softHyphen/>
        <w:t>îc ph¸t ra qua c¸c thêi gian nhÊt ®Þnh råi sÏ thu vÒ chø kh«ng ®</w:t>
        <w:softHyphen/>
        <w:t>îc b¸n ®øt.</w:t>
      </w:r>
    </w:p>
    <w:p>
      <w:pPr>
        <w:pStyle w:val="TextBody"/>
        <w:tabs>
          <w:tab w:val="clear" w:pos="561"/>
        </w:tabs>
        <w:spacing w:lineRule="auto" w:line="360" w:before="120" w:after="0"/>
        <w:ind w:firstLine="567"/>
        <w:rPr>
          <w:sz w:val="28"/>
          <w:szCs w:val="26"/>
        </w:rPr>
      </w:pPr>
      <w:r>
        <w:rPr>
          <w:sz w:val="28"/>
          <w:szCs w:val="26"/>
        </w:rPr>
        <w:t>TÝn dông ®</w:t>
        <w:softHyphen/>
        <w:t>îc ph©n chia theo nhiÒu tiªu thøc kh¸c nhau, tïy theo ®Æc ®iÓm riªng cña mçi ng©n hµng mµ tÝn dông ®</w:t>
        <w:softHyphen/>
        <w:t>îc ph©n chia theo c¸c h×nh thøc phï hîp. Th«ng th</w:t>
        <w:softHyphen/>
        <w:t>êng c¸c ng©n hµng ph©n chia tÝn dông theo tiªu thøc thêi gian bao gåm tÝn dông ng¾n h¹n, tÝn dông trung h¹n, vµ tÝn dông dµi h¹n.</w:t>
      </w:r>
    </w:p>
    <w:p>
      <w:pPr>
        <w:pStyle w:val="Heading3"/>
        <w:ind w:firstLine="567"/>
        <w:rPr/>
      </w:pPr>
      <w:r>
        <w:rPr>
          <w:rFonts w:eastAsia=".VnTime"/>
        </w:rPr>
        <w:t xml:space="preserve"> </w:t>
      </w:r>
      <w:bookmarkStart w:id="9" w:name="__RefHeading___Toc41905717"/>
      <w:r>
        <w:rPr/>
        <w:t>1.3. Kh¸i niÖm vµ vai trß cña tÝn dông ng¾n h¹n cña ng©n hµng</w:t>
      </w:r>
      <w:bookmarkEnd w:id="9"/>
      <w:r>
        <w:rPr/>
        <w:t xml:space="preserve"> </w:t>
      </w:r>
    </w:p>
    <w:p>
      <w:pPr>
        <w:pStyle w:val="Heading4"/>
        <w:ind w:firstLine="567"/>
        <w:rPr/>
      </w:pPr>
      <w:bookmarkStart w:id="10" w:name="__RefHeading___Toc41905718"/>
      <w:bookmarkEnd w:id="10"/>
      <w:r>
        <w:rPr/>
        <w:t>1.3.1. Kh¸i niÖm</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ab/>
        <w:t>Theo quyÕt ®Þnh 324 cña Thèng ®èc Ng©n hµng nhµ n</w:t>
        <w:softHyphen/>
        <w:t>íc ViÖt Nam tÝn dông ng¾n h¹n lµ h×nh thøc mµ tæ chøc tÝn dông cho kh¸ch hµng vay ng¾n h¹n nh»m ®¸p øng nhu cÇu vèn cho s¶n xuÊt, kinh doanh, dÞch vô vµ ®êi sèng.</w:t>
      </w:r>
    </w:p>
    <w:p>
      <w:pPr>
        <w:pStyle w:val="Co1"/>
        <w:spacing w:lineRule="auto" w:line="360" w:before="120" w:after="0"/>
        <w:rPr>
          <w:szCs w:val="26"/>
        </w:rPr>
      </w:pPr>
      <w:r>
        <w:rPr>
          <w:szCs w:val="26"/>
        </w:rPr>
        <w:t>Thêi h¹n ®èi víi tÝn dông ng¾n h¹n ®</w:t>
        <w:softHyphen/>
        <w:t>îc tæ chøc tÝn dông kh¸ch hµng tho¶ thuËn tèi ®a lµ 12 th¸ng, ®</w:t>
        <w:softHyphen/>
        <w:t>îc x¸c ®Þnh phï hîp víi chu kú s¶n xuÊt, kinh doanh vµ kh¶ n¨ng tr¶ nî cña kh¸ch hµng.</w:t>
      </w:r>
    </w:p>
    <w:p>
      <w:pPr>
        <w:pStyle w:val="Heading4"/>
        <w:ind w:firstLine="567"/>
        <w:rPr/>
      </w:pPr>
      <w:bookmarkStart w:id="11" w:name="__RefHeading___Toc41905719"/>
      <w:bookmarkEnd w:id="11"/>
      <w:r>
        <w:rPr/>
        <w:t>1.3.2. Vai trß tÝn dông ng¾n h¹n</w:t>
      </w:r>
    </w:p>
    <w:p>
      <w:pPr>
        <w:pStyle w:val="Heading7"/>
        <w:numPr>
          <w:ilvl w:val="0"/>
          <w:numId w:val="8"/>
        </w:numPr>
        <w:rPr/>
      </w:pPr>
      <w:r>
        <w:rPr/>
        <w:t>TÝn dông ng¾n h¹n bæ sung vèn, t¹o ®iÒu kiÖn cho doanh nghiÖp më réng ho¹t ®éng s¶n xuÊt kinh doanh.</w:t>
      </w:r>
    </w:p>
    <w:p>
      <w:pPr>
        <w:pStyle w:val="TextBody"/>
        <w:tabs>
          <w:tab w:val="clear" w:pos="561"/>
        </w:tabs>
        <w:spacing w:lineRule="auto" w:line="360" w:before="120" w:after="0"/>
        <w:ind w:firstLine="567"/>
        <w:rPr>
          <w:sz w:val="28"/>
          <w:szCs w:val="26"/>
        </w:rPr>
      </w:pPr>
      <w:r>
        <w:rPr>
          <w:sz w:val="28"/>
          <w:szCs w:val="26"/>
        </w:rPr>
        <w:tab/>
        <w:t>Ng©n hµng víi t</w:t>
        <w:softHyphen/>
        <w:t xml:space="preserve"> c¸ch lµ mét trung gian tµi chÝnh thùc hiÖn mét trong nh÷ng chøc n¨ng chñ yÕu cña m×nh lµ tiÕn hµnh huy ®éng c¸c nguån vèn t¹m thêi nhµn rçi sau ®ã cho ra ®èi víi nÒn kinh tÕ. Th«ng qua c¸c ho¹t ®éng cho vay cña m×nh ng©n hµng ®· ®¶m b¶o cho c¸c doanh nghiÖp nãi chung, doanh nghiÖp nhµ n</w:t>
        <w:softHyphen/>
        <w:t>íc nãi riªng kh«ng chØ duy tr× s¶n xuÊt kinh doanh mµ cßn t¸i s¶n xuÊt më réng.</w:t>
      </w:r>
    </w:p>
    <w:p>
      <w:pPr>
        <w:pStyle w:val="TextBody"/>
        <w:tabs>
          <w:tab w:val="clear" w:pos="561"/>
        </w:tabs>
        <w:spacing w:lineRule="auto" w:line="360" w:before="120" w:after="0"/>
        <w:ind w:firstLine="567"/>
        <w:rPr>
          <w:sz w:val="28"/>
          <w:szCs w:val="26"/>
        </w:rPr>
      </w:pPr>
      <w:r>
        <w:rPr>
          <w:sz w:val="28"/>
          <w:szCs w:val="26"/>
        </w:rPr>
        <w:t>§èi víi c¸c doanh nghiÖp hiÖn nay, vèn vÉn lu«n lµ vÊn ®Ò g©y khã kh¨n nhÊt trong ho¹t ®éng s¶n xuÊt kinh doanh cña hä, t×nh tr¹ng thiÕu vèn cña c¸c doanh nghiÖp lµ phæ biÕn vµ nghiªm träng. TÝn dông ng¾n h¹n lµ h×nh thøc tèt nhÊt ®Ó ®¸p øng nhu cÇu vèn l</w:t>
        <w:softHyphen/>
        <w:t>u ®éng hoÆc sö dông nguån vèn t¹m thêi nhµn rçi cña doanh nghiÖp bëi tÝnh linh ho¹t cña nã. TÝn dông  ng¾n h¹n kh«ng chØ cßn lµ nguån vèn bæ sung n÷a mµ ®· dÇn trë thµnh mét nguån vèn chñ yÕu, quan träng trong ho¹t ®éng s¶n xuÊt kinh doanh cña c¸c doanh nghiÖp. TÝn dông ng¾n h¹n gióp cho c¸c doanh nghiÖp kh«ng bá lì thêi vô lµm ¨n, duy tr× ho¹t ®éng s¶n xuÊt kinh doanh liªn tôc, qu¸ tr×nh l</w:t>
        <w:softHyphen/>
        <w:t>u th«ng ®</w:t>
        <w:softHyphen/>
        <w:t>îc th«ng suèt, n©ng cao hiÖu qu¶ sö dông vèn trong toµn x· héi.</w:t>
      </w:r>
    </w:p>
    <w:p>
      <w:pPr>
        <w:pStyle w:val="TextBody"/>
        <w:tabs>
          <w:tab w:val="clear" w:pos="561"/>
        </w:tabs>
        <w:spacing w:lineRule="auto" w:line="360" w:before="120" w:after="0"/>
        <w:ind w:firstLine="567"/>
        <w:rPr>
          <w:sz w:val="28"/>
          <w:szCs w:val="26"/>
        </w:rPr>
      </w:pPr>
      <w:r>
        <w:rPr>
          <w:sz w:val="28"/>
          <w:szCs w:val="26"/>
        </w:rPr>
        <w:t>Më réng s¶n xuÊt kinh doanh, ®æi míi thiÕt bÞ c«ng nghÖ, n©ng cao chÊt l</w:t>
        <w:softHyphen/>
        <w:t>îng s¶n phÈm, t¨ng kh¶ n¨ng c¹nh tranh, chiÕm lÜnh ®</w:t>
        <w:softHyphen/>
        <w:t>îc thÞ tr</w:t>
        <w:softHyphen/>
        <w:t>êng…®Ó thùc hiÖn ®</w:t>
        <w:softHyphen/>
        <w:t>îc c¸c kho¶n ®Çu t</w:t>
        <w:softHyphen/>
        <w:t xml:space="preserve"> ®ã doanh nghiÖp kh«ng chØ cÇn cã vèn l</w:t>
        <w:softHyphen/>
        <w:t>u ®éng t¹m thêi mµ cßn ph¶i cã mét l</w:t>
        <w:softHyphen/>
        <w:t>îng vèn cè ®Þnh vµ æn ®Þnh l©u dµi. Qui m« vèn ®Çu t</w:t>
        <w:softHyphen/>
        <w:t xml:space="preserve"> cho c¸c yªu cÇu trªn ®«i khi v</w:t>
        <w:softHyphen/>
        <w:t>ît qu¸ kh¶ n¨ng vèn cña doanh nghiÖp. TÝn dông ng¾n h¹n cã thÓ gióp cho c¸c doanh nghiÖp tho¶ m·n nhu cÇu vèn phôc vô cho c¸c ho¹t ®éng ®Çu t</w:t>
        <w:softHyphen/>
        <w:t xml:space="preserve"> më réng s¶n xuÊt kinh doanh ®ã.</w:t>
      </w:r>
    </w:p>
    <w:p>
      <w:pPr>
        <w:pStyle w:val="Heading7"/>
        <w:numPr>
          <w:ilvl w:val="0"/>
          <w:numId w:val="8"/>
        </w:numPr>
        <w:rPr/>
      </w:pPr>
      <w:r>
        <w:rPr/>
        <w:t>TÝn dông ng¾n h¹n gióp c¸c doanh nghiÖp t¨ng c</w:t>
        <w:softHyphen/>
        <w:t>êng qu¶n lý vµ sö dông vèn kinh doanh cã hiÖu qu¶</w:t>
      </w:r>
    </w:p>
    <w:p>
      <w:pPr>
        <w:pStyle w:val="TextBody"/>
        <w:tabs>
          <w:tab w:val="clear" w:pos="561"/>
        </w:tabs>
        <w:spacing w:lineRule="auto" w:line="360" w:before="120" w:after="0"/>
        <w:ind w:firstLine="567"/>
        <w:rPr>
          <w:sz w:val="28"/>
          <w:szCs w:val="26"/>
        </w:rPr>
      </w:pPr>
      <w:r>
        <w:rPr>
          <w:sz w:val="28"/>
          <w:szCs w:val="26"/>
        </w:rPr>
        <w:tab/>
        <w:t>B¶n chÊt cña tÝn dông ng¾n h¹n kh«ng ph¶i lµ h×nh thøc cung øng vèn mµ lµ hoµn tr¶ c¶ gèc vµ l·i sau mét thêi h¹n qui ®Þnh. Do ®ã, c¸c doanh nghiÖp sau khi sö dông vèn vay trong s¶n xuÊt kinh doanh kh«ng chØ cÇn thu håi vèn lµ ®ñ mµ cßn ph¶i t×m ra nhiÒu biÖn ph¸p ®Ó sö dông vèn cã hiÖu qu¶, tiÕt kiÖm, t¨ng nhanh vßng quay cña vèn, ®¶m b¶o tû suÊt lîi nhuËn lín h¬n l·i suÊt ng©n hµng th× doanh nghiÖp míi cã thÓ tr¶ ®</w:t>
        <w:softHyphen/>
        <w:t>îc nî vµ thu l·i.</w:t>
      </w:r>
    </w:p>
    <w:p>
      <w:pPr>
        <w:pStyle w:val="TextBody"/>
        <w:tabs>
          <w:tab w:val="clear" w:pos="561"/>
        </w:tabs>
        <w:spacing w:lineRule="auto" w:line="360" w:before="120" w:after="0"/>
        <w:ind w:firstLine="567"/>
        <w:rPr>
          <w:sz w:val="28"/>
          <w:szCs w:val="26"/>
        </w:rPr>
      </w:pPr>
      <w:r>
        <w:rPr>
          <w:sz w:val="28"/>
          <w:szCs w:val="26"/>
        </w:rPr>
        <w:tab/>
        <w:t>VÒ phÝa ng©n hµng, kh¶ n¨ng thu håi kho¶n cho vay phô thuéc rÊt lín vµo kÕt qu¶ ho¹t ®éng s¶n xuÊt kinh doanh cña doanh nghiÖp vay vèn. V× vËy, tr</w:t>
        <w:softHyphen/>
        <w:t>íc khi cho vay ng©n hµng th</w:t>
        <w:softHyphen/>
        <w:t>êng xem xÐt ®¸nh gi¸ rÊt kü l</w:t>
        <w:softHyphen/>
        <w:t>ìng ph</w:t>
        <w:softHyphen/>
        <w:t>¬ng ¸n s¶n xuÊt kinh doanh cña doanh nghiÖp, ng©n hµng chØ cÊp tÝn dông cho c¸c doanh nghiÖp cã ph</w:t>
        <w:softHyphen/>
        <w:t>¬ng ¸n kh¶ thi, lîi nhuËn ®ñ cao ®Ó cã thÓ tr¶ nî ng©n hµng. Ngoµi ra, doanh nghiÖp muèn cã ®</w:t>
        <w:softHyphen/>
        <w:t>îc vèn vay ng©n hµng th× ph¶i hoµn thiÖn n¨ng lùc tæ chøc qu¶n lý s¶n xuÊt kinh doanh ®Ó ®¶m b¶o kinh doanh cã hiÖu qu¶. Thªm vµo ®ã, trong thêi h¹n hiÖu lùc cña hîp ®ång tÝn dông, ng©n hµng sÏ thùc hiÖn quy tr×nh gi¸m s¸t, kiÓm tra, kiÓm so¸t trong vµ sau khi cho vay, th«ng qua viÖc lµm ®ã ng©n hµng gi¸m s¸t chÆt chÏ viÖc sö dông vèn cña doanh nghiÖp, buéc c¸c doanh nghiÖp ph¶i thùc hiÖn ®óng nh÷ng ®iÒu kho¶n nh</w:t>
        <w:softHyphen/>
        <w:t xml:space="preserve"> ®· tho¶ thuËn trong hîp ®ång, sö dông vèn ®óng môc ®Ých ®Ó ®em l¹i hiÖu qu¶ cao nhÊt. Mét yÕu tè kh¸c lµ do quyÒn lîi cña ng©n hµng lu«n g¾n chÆt víi quyÒn lîi cña kh¸ch hµng, nªn ng©n hµng sÏ s½n sµng hîp t¸c víi doanh nghiÖp ®Ó th¸o gì nh÷ng khã kh¨n trong ph¹m vi cho phÐp, t</w:t>
        <w:softHyphen/>
        <w:t xml:space="preserve"> vÊn cho doanh nghiÖp vÒ c¸c vÊn ®Ò cã liªn quan, t¹o ®iÒu kiÖn gióp doanh nghiÖp tiÕn hµnh s¶n xuÊt kinh doanh cã hiÖu qu¶.</w:t>
      </w:r>
    </w:p>
    <w:p>
      <w:pPr>
        <w:pStyle w:val="Heading7"/>
        <w:numPr>
          <w:ilvl w:val="0"/>
          <w:numId w:val="8"/>
        </w:numPr>
        <w:rPr/>
      </w:pPr>
      <w:r>
        <w:rPr/>
        <w:t>TÝn dông ng¾n h¹n t¸c ®éng tÝch cùc ®Õn nhÞp ®é ph¸t triÓn, thóc ®Èy c¹nh tranh</w:t>
      </w:r>
    </w:p>
    <w:p>
      <w:pPr>
        <w:pStyle w:val="TextBody"/>
        <w:tabs>
          <w:tab w:val="clear" w:pos="561"/>
        </w:tabs>
        <w:spacing w:lineRule="auto" w:line="360" w:before="120" w:after="0"/>
        <w:ind w:firstLine="567"/>
        <w:rPr>
          <w:sz w:val="28"/>
          <w:szCs w:val="26"/>
        </w:rPr>
      </w:pPr>
      <w:r>
        <w:rPr>
          <w:sz w:val="28"/>
          <w:szCs w:val="26"/>
        </w:rPr>
        <w:tab/>
        <w:t>Trong ®iÒu kiÖn nÒn kinh tÕ thÞ tr</w:t>
        <w:softHyphen/>
        <w:t>êng, ho¹t ®éng cña c¸c doanh nghiÖp chÞu sù t¸c ®éng m¹nh mÏ cña c¸c quy luËt kinh tÕ kh¸ch quan nh</w:t>
        <w:softHyphen/>
        <w:t xml:space="preserve"> quy luËt gi¸ trÞ, quy luËt cung cÇu, quy luËt c¹nh tranh, s¶n xuÊt ph¶i trªn c¬ së ®¸p øng nhu cÇu thÞ tr</w:t>
        <w:softHyphen/>
        <w:t>êng, tho¶ m·n nhu cÇu thÞ tr</w:t>
        <w:softHyphen/>
        <w:t>êng trªn mäi ph</w:t>
        <w:softHyphen/>
        <w:t>¬ng diÖn, kh«ng nh÷ng tho¶ m·n vÒ ph</w:t>
        <w:softHyphen/>
        <w:t>¬ng diÖn gi¸ c¶, khèi l</w:t>
        <w:softHyphen/>
        <w:t>îng, chÊt l</w:t>
        <w:softHyphen/>
        <w:t>îng, chñng lo¹i hµng ho¸ mµ cßn ®ßi hái tho¶ m·n c¶ trªn ph</w:t>
        <w:softHyphen/>
        <w:t>¬ng diÖn thêi gian, ®Þa ®iÓm. Ho¹t ®éng cña c¸c nhµ doanh nghiÖp ph¶i ®¹t hiÖu qu¶ kinh tÕ nhÊt ®Þnh theo qui ®Þnh chung cña thÞ tr</w:t>
        <w:softHyphen/>
        <w:t>êng th× míi ®¶m b¶o ®øng v÷ng trong c¹nh tranh. §Ó cã thÓ ®¸p øng tèt nhÊt c¸c yªu cÇu cña thÞ tr</w:t>
        <w:softHyphen/>
        <w:t>êng, doanh nghiÖp kh«ng nh÷ng cÇn n©ng cao chÊt l</w:t>
        <w:softHyphen/>
        <w:t>îng lao ®éng, cñng cè vµ hoµn thiÖn c¬ chÕ qu¶n lý kinh tÕ, chÕ ®é h¹ch to¸n kÕ to¸n, mµ cßn ph¶i kh«ng ngõng c¶i tiÕn m¸y mãc thiÕt bÞ, d©y chuyÒn c«ng nghÖ, t×m tßi sö dông vËt liÖu míi, më réng qui m« s¶n xuÊt mét c¸ch thÝch hîp. Nh÷ng ho¹t ®éng nµy ®ßi hái mét khèi l</w:t>
        <w:softHyphen/>
        <w:t>îng lín vèn ®Çu t</w:t>
        <w:softHyphen/>
        <w:t xml:space="preserve"> nhiÒu khi v</w:t>
        <w:softHyphen/>
        <w:t>ît qu¸ kh¶ n¨ng vèn tù cã cña doanh nghiÖp. Gi¶i quyÕt khã kh¨n nµy, doanh nghiÖp cã thÓ t×m ®Õn ng©n hµng xin vay vèn tho¶ m·n nhu cÇu ®Çu t</w:t>
        <w:softHyphen/>
        <w:t xml:space="preserve"> cña m×nh. Th«ng qua ho¹t ®éng tÝn dông, ng©n hµng lµ chiÕc cÇu nèi doanh nghiÖp víi thÞ tr</w:t>
        <w:softHyphen/>
        <w:t>êng, nguån vèn tÝn dông ng¾n h¹n cÊp cho c¸c doanh nghiÖp ®ãng vai trß quan träng trong viÖc n©ng cao chÊt l</w:t>
        <w:softHyphen/>
        <w:t>îng mäi mÆt cña qu¸ tr×nh s¶n xuÊt kinh doanh, gióp doanh nghiÖp ®¸p øng nhu cÇu thÞ tr</w:t>
        <w:softHyphen/>
        <w:t>êng, theo kÞp víi nhÞp ®é ph¸t triÓn chung, tõ ®ã t¹o cho doanh nghiÖp mét chç ®øng v÷ng ch¾c trong c¹nh tranh.</w:t>
      </w:r>
    </w:p>
    <w:p>
      <w:pPr>
        <w:pStyle w:val="Heading3"/>
        <w:ind w:firstLine="567"/>
        <w:rPr/>
      </w:pPr>
      <w:bookmarkStart w:id="12" w:name="__RefHeading___Toc41905720"/>
      <w:bookmarkEnd w:id="12"/>
      <w:r>
        <w:rPr/>
        <w:t>1.4. ChÊt l</w:t>
        <w:softHyphen/>
        <w:t>îng tÝn dông ng¾n h¹n</w:t>
      </w:r>
    </w:p>
    <w:p>
      <w:pPr>
        <w:pStyle w:val="Heading4"/>
        <w:ind w:firstLine="567"/>
        <w:rPr/>
      </w:pPr>
      <w:bookmarkStart w:id="13" w:name="__RefHeading___Toc41905721"/>
      <w:r>
        <w:rPr/>
        <w:t>1.4.1. Kh¸i niÖm vÒ chÊt l</w:t>
        <w:softHyphen/>
        <w:t>îng tÝn dông ng¾n h¹n</w:t>
      </w:r>
      <w:bookmarkEnd w:id="13"/>
      <w:r>
        <w:rPr/>
        <w:t xml:space="preserve">  </w:t>
      </w:r>
    </w:p>
    <w:p>
      <w:pPr>
        <w:pStyle w:val="TextBody"/>
        <w:spacing w:lineRule="auto" w:line="360" w:before="120" w:after="0"/>
        <w:ind w:firstLine="567"/>
        <w:rPr>
          <w:sz w:val="28"/>
          <w:szCs w:val="26"/>
        </w:rPr>
      </w:pPr>
      <w:r>
        <w:rPr>
          <w:sz w:val="28"/>
          <w:szCs w:val="26"/>
        </w:rPr>
        <w:t>Trong ho¹t ®éng ng©n hµng th</w:t>
        <w:softHyphen/>
        <w:t>¬ng m¹i, tÝn dông lµ mét nghiÖp vô mang l¹i phÇn lín doanh lîi nh</w:t>
        <w:softHyphen/>
        <w:t>ng còng lµ n¬i Èn chøa nhiÒu rñi ro cã kh¶ n¨ng x¶y ra víi tû lÖ cao. Trªn thùc tÕ nhiÒu nh©n viªn ng©n hµng quan niÖm cho vay cã tµi s¶n cÇm cè thÕ chÊp, nh</w:t>
        <w:softHyphen/>
        <w:t>ng kh«ng qu¸ tØ lÖ qui ®Þnh lµ an toµn nhÊt. Thùc ra quan niÖm nµy hÕt søc sai lÇm, bëi v× kÕt qu¶ ho¹t ®éng s¶n xuÊt kinh doanh vµ kh¶ n¨ng tµi chÝnh cña kh¸ch hµng lµ vÊn ®Ò quan träng nhÊt ®Ó ®¶m b¶o kh¶ n¨ng tr¶ nî cña kh¸ch vµ kh¶ n¨ng thu håi vèn gèc vµ l·i cña ng©n hµng. TÝnh ®Õn th¸ng 12/1998, con sè nî qu¸ h¹n cña toµn ngµnh ng©n hµng lªn tíi trªn 10% tæng d</w:t>
        <w:softHyphen/>
        <w:t xml:space="preserve"> nî. T×nh tr¹ng nî qu¸ h¹n cao còng ®ång nghÜa víi viÖc ng©n hµng kh«ng thu ®</w:t>
        <w:softHyphen/>
        <w:t>îc kho¶n vay vµ l·i, do ®ã kinh doanh kh«ng cã lîi nhuËn, thËm chÝ lµ mÊt vèn. §iÒu nµy khiÕn nhiÒu ng©n hµng cã ph¶n øng co côm, kh«ng cho vay n÷a, dÉn ®Õn nÒn kinh tÕ tr× trÖ suy tho¸i. §¶m b¶o chÊt l</w:t>
        <w:softHyphen/>
        <w:t>îng tÝn dông ®em l¹i lîi Ých cho c¸c ng©n hµng th</w:t>
        <w:softHyphen/>
        <w:t>¬ng m¹i vµ c¸c doanh nghiÖp cña ng©n hµng nãi riªng vµ toµn bé nÒn kinh tÕ nãi chung.</w:t>
      </w:r>
    </w:p>
    <w:p>
      <w:pPr>
        <w:pStyle w:val="TextBody"/>
        <w:spacing w:lineRule="auto" w:line="360" w:before="120" w:after="0"/>
        <w:ind w:firstLine="567"/>
        <w:rPr>
          <w:i/>
          <w:i/>
          <w:iCs/>
          <w:sz w:val="28"/>
          <w:szCs w:val="26"/>
        </w:rPr>
      </w:pPr>
      <w:r>
        <w:rPr>
          <w:rFonts w:eastAsia=".VnTime"/>
          <w:i/>
          <w:iCs/>
          <w:sz w:val="28"/>
          <w:szCs w:val="26"/>
        </w:rPr>
        <w:t xml:space="preserve"> </w:t>
      </w:r>
      <w:r>
        <w:rPr>
          <w:i/>
          <w:iCs/>
          <w:sz w:val="28"/>
          <w:szCs w:val="26"/>
        </w:rPr>
        <w:t>ChÊt l</w:t>
        <w:softHyphen/>
        <w:t>îng tÝn dông:  Lµ sù ®¸p øng yªu cÇu tÝn dông cña kh¸ch hµng phï hîp víi sù ph¸t triÓn kinh tÕ x· héi ®¶m b¶o sù tån t¹i vµ ph¸t triÓn cña ng©n hµng, hay chÊt l</w:t>
        <w:softHyphen/>
        <w:t>îng tÝn dông lµ kÕt qu¶ tæng hîp cña nh÷ng thµnh tùu ho¹t ®éng tÝn dông thÓ hiÖn ë sù ph¸t triÓn æn ®Þnh, v÷ng ch¾c cña nÒn kinh tÕ quèc d©n</w:t>
      </w:r>
    </w:p>
    <w:p>
      <w:pPr>
        <w:pStyle w:val="TextBody"/>
        <w:spacing w:lineRule="auto" w:line="360" w:before="120" w:after="0"/>
        <w:ind w:firstLine="567"/>
        <w:rPr>
          <w:sz w:val="28"/>
          <w:szCs w:val="26"/>
        </w:rPr>
      </w:pPr>
      <w:r>
        <w:rPr>
          <w:sz w:val="28"/>
          <w:szCs w:val="26"/>
        </w:rPr>
        <w:t>ChÊt l</w:t>
        <w:softHyphen/>
        <w:t>îng tÝn dông cã thÓ ®</w:t>
        <w:softHyphen/>
        <w:t>îc nh×n nhËn d</w:t>
        <w:softHyphen/>
        <w:t>íi c¸c gãc ®é kinh tÕ kh¸c nhau, tõ phÝa ng©n hµng, tõ phÝa doanh nghiÖp, tõ phÝa nÒn kinh tÕ.</w:t>
      </w:r>
    </w:p>
    <w:p>
      <w:pPr>
        <w:pStyle w:val="TextBody"/>
        <w:numPr>
          <w:ilvl w:val="0"/>
          <w:numId w:val="5"/>
        </w:numPr>
        <w:spacing w:lineRule="auto" w:line="360" w:before="120" w:after="0"/>
        <w:rPr>
          <w:sz w:val="28"/>
          <w:szCs w:val="26"/>
        </w:rPr>
      </w:pPr>
      <w:r>
        <w:rPr>
          <w:sz w:val="28"/>
          <w:szCs w:val="26"/>
        </w:rPr>
        <w:t>Tõ phÝa doanh nghiÖp : Do nhu cÇu vèn vay ®</w:t>
        <w:softHyphen/>
        <w:t>îc ®¸p øng ®Ó doanh nghiÖp thùc hiÖn c¸c ho¹t ®éng s¶n xuÊt kinh doanh bï ®¾p ®</w:t>
        <w:softHyphen/>
        <w:t>îc chi phÝ s¶n xuÊt, tr¶ nî ng©n hµng vµ cã l·i nªn chÊt l</w:t>
        <w:softHyphen/>
        <w:t>îng tÝn dông ng©n hµng ®øng trªn gi¸c ®é doanh nghiÖp chØ ®¬n gi¶n lµ tháa m·n nhu cÇu vay vèn cña doanh nghiÖp vµ lµm cho ®ång vèn sö dông cã hiÖu qu¶.</w:t>
      </w:r>
    </w:p>
    <w:p>
      <w:pPr>
        <w:pStyle w:val="TextBody"/>
        <w:numPr>
          <w:ilvl w:val="0"/>
          <w:numId w:val="5"/>
        </w:numPr>
        <w:spacing w:lineRule="auto" w:line="360" w:before="120" w:after="0"/>
        <w:rPr>
          <w:sz w:val="28"/>
          <w:szCs w:val="26"/>
        </w:rPr>
      </w:pPr>
      <w:r>
        <w:rPr>
          <w:sz w:val="28"/>
          <w:szCs w:val="26"/>
        </w:rPr>
        <w:t>Tõ phÝa ng©n hµng : ChÊt l</w:t>
        <w:softHyphen/>
        <w:t>îng tÝn dông thÓ hiÖn ë ph¹m vi møc ®é, giíi h¹n tÝn dông ph¶i phï hîp víi kh¶ n¨ng, thùc lùc theo h</w:t>
        <w:softHyphen/>
        <w:t>íng tÝch cùc cña b¶n th©n ng©n hµng, ®¶m b¶o nguyªn t¾c hoµn tr¶ ®óng h¹n vµ cã l·i .</w:t>
      </w:r>
    </w:p>
    <w:p>
      <w:pPr>
        <w:pStyle w:val="TextBody"/>
        <w:numPr>
          <w:ilvl w:val="0"/>
          <w:numId w:val="5"/>
        </w:numPr>
        <w:spacing w:lineRule="auto" w:line="360" w:before="120" w:after="0"/>
        <w:rPr>
          <w:sz w:val="28"/>
          <w:szCs w:val="26"/>
        </w:rPr>
      </w:pPr>
      <w:r>
        <w:rPr>
          <w:sz w:val="28"/>
          <w:szCs w:val="26"/>
        </w:rPr>
        <w:t>XÐt tõ gãc ®é nÒn kinh tÕ – x· héi : TÝn dông ng©n hµng ph¶n ¸nh sù n¨ng ®éng cña nÒn kinh tÕ khi chuyÓn sang c¬ chÕ thÞ tr</w:t>
        <w:softHyphen/>
        <w:t>êng. TÝn dông ph¶i huy ®éng møc tèi ®a vèn tiÒn tÖ t¹m thêi nhµn rçi trong nÒn kinh tÕ x· héi ®Ó cung øng cho c¸c doanh nghiÖp, hç trî c¸c doanh nghiÖp ph¸t triÓn.</w:t>
      </w:r>
    </w:p>
    <w:p>
      <w:pPr>
        <w:pStyle w:val="TextBody"/>
        <w:spacing w:lineRule="auto" w:line="360" w:before="120" w:after="0"/>
        <w:ind w:firstLine="567"/>
        <w:rPr>
          <w:sz w:val="28"/>
          <w:szCs w:val="26"/>
        </w:rPr>
      </w:pPr>
      <w:r>
        <w:rPr>
          <w:sz w:val="28"/>
          <w:szCs w:val="26"/>
        </w:rPr>
        <w:t>ChÊt l</w:t>
        <w:softHyphen/>
        <w:t>îng tÝn dông thÓ hiÖn ë tÝnh an toµn cao cña hÖ thèng ng©n hµng. TÝn dông ng©n hµng ®¶m b¶o ®</w:t>
        <w:softHyphen/>
        <w:t>îc chÊt l</w:t>
        <w:softHyphen/>
        <w:t>îng th× kh¶ n¨ng thanh to¸n chi tr¶ cao, tr¸nh ®</w:t>
        <w:softHyphen/>
        <w:t>îc rñi ro hÖ thèng. N©ng cao chÊt l</w:t>
        <w:softHyphen/>
        <w:t>îng tÝn dông lµm cho hÖ thèng ng©n hµng lín m¹nh, ®¸p øng yªu cÇu qu¶n lÝ kinh tÕ vÜ m«, thóc ®Èy nÒn kinh tÕ ph¸t triÓn hßa nhËp víi céng ®ång quèc tÕ.</w:t>
      </w:r>
    </w:p>
    <w:p>
      <w:pPr>
        <w:pStyle w:val="TextBody"/>
        <w:spacing w:lineRule="auto" w:line="360" w:before="120" w:after="0"/>
        <w:ind w:firstLine="567"/>
        <w:rPr>
          <w:sz w:val="28"/>
          <w:szCs w:val="26"/>
        </w:rPr>
      </w:pPr>
      <w:r>
        <w:rPr>
          <w:sz w:val="28"/>
          <w:szCs w:val="26"/>
        </w:rPr>
        <w:tab/>
        <w:t>Tãm l¹i, chÊt l</w:t>
        <w:softHyphen/>
        <w:t>îng tÝn dông lµ mét kh¸i niÖm võa cô thÓ võa trõu t</w:t>
        <w:softHyphen/>
        <w:t>îng, lµ mét chØ tiªu kinh tÕ tæng hîp. §Ó cã chÊt l</w:t>
        <w:softHyphen/>
        <w:t>îng tÝn dông th× ho¹t ®éng tÝn dông ph¶i cã hiÖu qu¶ vµ quan hÖ tÝn dông ph¶i ®</w:t>
        <w:softHyphen/>
        <w:t>îc thiÕt lËp trªn c¬ së sù tin cËy vµ uy tÝn cña ng©n hµng. HiÓu ®óng b¶n chÊt vµ ph©n tÝch, ®¸nh gi¸ ®óng chÊt l</w:t>
        <w:softHyphen/>
        <w:t>îng tÝn dông, còng nh</w:t>
        <w:softHyphen/>
        <w:t xml:space="preserve"> x¸c ®Þnh chÝnh x¸c c¸c nguyªn nh©n tån t¹i cña chÊt l</w:t>
        <w:softHyphen/>
        <w:t>îng tÝn dông sÏ gióp ng©n hµng t×m ®</w:t>
        <w:softHyphen/>
        <w:t>îc gi¶i ph¸p qu¶n lý thÝch hîp ®Ó cã thÓ ®øng v÷ng trong nÒn kinh tÕ thÞ tr</w:t>
        <w:softHyphen/>
        <w:t>êng cã sù c¹nh tranh gay g¾t hiÖn nay.</w:t>
      </w:r>
    </w:p>
    <w:p>
      <w:pPr>
        <w:pStyle w:val="Heading4"/>
        <w:ind w:firstLine="567"/>
        <w:rPr/>
      </w:pPr>
      <w:bookmarkStart w:id="14" w:name="__RefHeading___Toc41905722"/>
      <w:bookmarkEnd w:id="14"/>
      <w:r>
        <w:rPr/>
        <w:t>1.4.2. C¸c chØ tiªu c¬ b¶n ®¸nh gi¸ ho¹t ®éng tÝn dông ng¾n h¹n</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Ó xem xÐt hiÖu qu¶ ho¹t ®éng cña mét Ng©n hµng, ta sö dông rÊt nhiÒu c¸c chØ tiªu kh¸c nhau nh</w:t>
        <w:softHyphen/>
        <w:t>ng cã thÓ sö dông c¸c chØ tiªu c¬ b¶n sau:</w:t>
      </w:r>
    </w:p>
    <w:p>
      <w:pPr>
        <w:pStyle w:val="Heading7"/>
        <w:numPr>
          <w:ilvl w:val="0"/>
          <w:numId w:val="8"/>
        </w:numPr>
        <w:rPr>
          <w:lang w:val="es-ES"/>
        </w:rPr>
      </w:pPr>
      <w:r>
        <w:rPr>
          <w:lang w:val="es-ES"/>
        </w:rPr>
        <w:t>ChØ tiªu nî qu¸ h¹n</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Nî qu¸ h¹n lµ nh÷ng kho¶n nî mµ thêi gian tån t¹i cña nã v</w:t>
        <w:softHyphen/>
        <w:t>ît qu¸ thêi gian cho vay theo tháa thuËn gi÷a ng©n hµng vµ kh¸ch hµng céng víi thêi gian ®· ®</w:t>
        <w:softHyphen/>
        <w:t>îc gia h¹n thªm nÕu kh¸ch hµng yªu cÇu. Nî qu¸ h¹n cã thÓ do nhiÒu nguyªn nh©n kh¸c nhau tõ phÝa doanh nghiÖp, hay do kh¸ch quan... C¸c ng©n hµng lu«n mong muèn gi¶m thÊp tØ lÖ nî qu¸ h¹n bëi nã lµm gi¶m lîi nhuËn cña ng©n hµng.</w:t>
      </w:r>
    </w:p>
    <w:p>
      <w:pPr>
        <w:pStyle w:val="Normal"/>
        <w:ind w:firstLine="567"/>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Tæng d</w:t>
        <w:softHyphen/>
        <w:t xml:space="preserve"> nî qu¸ h¹n ng¾n h¹n</w:t>
      </w:r>
    </w:p>
    <w:p>
      <w:pPr>
        <w:pStyle w:val="Normal"/>
        <w:ind w:firstLine="567"/>
        <w:jc w:val="both"/>
        <w:rPr>
          <w:b w:val="false"/>
          <w:b w:val="false"/>
          <w:bCs w:val="false"/>
          <w:i w:val="false"/>
          <w:i w:val="false"/>
          <w:szCs w:val="26"/>
          <w:lang w:val="es-E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92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332.95pt,5.45pt" stroked="t" o:allowincell="f" style="position:absolute">
                <v:stroke color="black" weight="9360" joinstyle="miter" endcap="flat"/>
                <v:fill o:detectmouseclick="t" on="false"/>
                <w10:wrap type="none"/>
              </v:line>
            </w:pict>
          </mc:Fallback>
        </mc:AlternateContent>
      </w:r>
      <w:r>
        <w:rPr>
          <w:b w:val="false"/>
          <w:bCs w:val="false"/>
          <w:i w:val="false"/>
          <w:szCs w:val="26"/>
          <w:lang w:val="es-ES"/>
        </w:rPr>
        <w:t>TØ lÖ nî qu¸ h¹n =</w:t>
      </w:r>
    </w:p>
    <w:p>
      <w:pPr>
        <w:pStyle w:val="Co1"/>
        <w:spacing w:lineRule="auto" w:line="240" w:before="0" w:after="0"/>
        <w:rPr>
          <w:szCs w:val="26"/>
          <w:lang w:val="es-ES"/>
        </w:rPr>
      </w:pPr>
      <w:r>
        <w:rPr>
          <w:rFonts w:eastAsia=".VnTime"/>
          <w:szCs w:val="26"/>
          <w:lang w:val="es-ES"/>
        </w:rPr>
        <w:t xml:space="preserve">                                     </w:t>
      </w:r>
      <w:r>
        <w:rPr>
          <w:szCs w:val="26"/>
          <w:lang w:val="es-ES"/>
        </w:rPr>
        <w:t>Tæng d</w:t>
        <w:softHyphen/>
        <w:t xml:space="preserve"> nî cho vay ng¾n h¹n</w:t>
      </w:r>
    </w:p>
    <w:p>
      <w:pPr>
        <w:pStyle w:val="Normal"/>
        <w:spacing w:lineRule="auto" w:line="360" w:before="120" w:after="0"/>
        <w:ind w:firstLine="567"/>
        <w:jc w:val="both"/>
        <w:rPr>
          <w:rFonts w:eastAsia=".VnTime"/>
          <w:b w:val="false"/>
          <w:b w:val="false"/>
          <w:bCs w:val="false"/>
          <w:i w:val="false"/>
          <w:i w:val="false"/>
          <w:szCs w:val="26"/>
          <w:lang w:val="es-ES"/>
        </w:rPr>
      </w:pPr>
      <w:r>
        <w:rPr>
          <w:rFonts w:eastAsia=".VnTime"/>
          <w:b w:val="false"/>
          <w:bCs w:val="false"/>
          <w:i w:val="false"/>
          <w:szCs w:val="26"/>
          <w:lang w:val="es-ES"/>
        </w:rPr>
        <w:t xml:space="preserve">                          </w:t>
      </w:r>
    </w:p>
    <w:p>
      <w:pPr>
        <w:pStyle w:val="Normal"/>
        <w:ind w:firstLine="567"/>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Tæng d</w:t>
        <w:softHyphen/>
        <w:t xml:space="preserve"> nî c¸c mãn vay cã ph¸t sinh nî qu¸ h¹n</w:t>
      </w:r>
    </w:p>
    <w:p>
      <w:pPr>
        <w:pStyle w:val="Normal"/>
        <w:ind w:firstLine="567"/>
        <w:jc w:val="both"/>
        <w:rPr>
          <w:b w:val="false"/>
          <w:b w:val="false"/>
          <w:bCs w:val="false"/>
          <w:i w:val="false"/>
          <w:i w:val="false"/>
          <w:szCs w:val="26"/>
          <w:lang w:val="es-E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652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5pt" to="431.95pt,10.75pt" stroked="t" o:allowincell="f" style="position:absolute">
                <v:stroke color="black" weight="9360" joinstyle="miter" endcap="flat"/>
                <v:fill o:detectmouseclick="t" on="false"/>
                <w10:wrap type="none"/>
              </v:line>
            </w:pict>
          </mc:Fallback>
        </mc:AlternateContent>
      </w:r>
      <w:r>
        <w:rPr>
          <w:b w:val="false"/>
          <w:bCs w:val="false"/>
          <w:i w:val="false"/>
          <w:szCs w:val="26"/>
          <w:lang w:val="es-ES"/>
        </w:rPr>
        <w:t>TØ lÖ ®Çu t</w:t>
        <w:softHyphen/>
        <w:t xml:space="preserve"> rñi ro =                                                   </w:t>
      </w:r>
    </w:p>
    <w:p>
      <w:pPr>
        <w:pStyle w:val="Co1"/>
        <w:spacing w:lineRule="auto" w:line="240" w:before="0" w:after="0"/>
        <w:rPr>
          <w:szCs w:val="26"/>
          <w:lang w:val="es-ES"/>
        </w:rPr>
      </w:pPr>
      <w:r>
        <w:rPr>
          <w:rFonts w:eastAsia=".VnTime"/>
          <w:szCs w:val="26"/>
          <w:lang w:val="es-ES"/>
        </w:rPr>
        <w:t xml:space="preserve">                                                 </w:t>
      </w:r>
      <w:r>
        <w:rPr>
          <w:szCs w:val="26"/>
          <w:lang w:val="es-ES"/>
        </w:rPr>
        <w:t>Tæng d</w:t>
        <w:softHyphen/>
        <w:t xml:space="preserve"> nî cho vay</w:t>
      </w:r>
    </w:p>
    <w:p>
      <w:pPr>
        <w:pStyle w:val="Normal"/>
        <w:spacing w:lineRule="auto" w:line="360" w:before="120" w:after="0"/>
        <w:ind w:firstLine="567"/>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y lµ hai chØ tiªu chñ yÕu ®¸nh gi¸ chÊt l</w:t>
        <w:softHyphen/>
        <w:t>îng tÝn dông cña mét ng©n hµng. ChØ tiªu tØ lÖ nî qu¸ h¹n ng¾n h¹n ph¶n ¸nh chÊt l</w:t>
        <w:softHyphen/>
        <w:t>îng cña kho¶n vay ng¾n h¹n, cßn chØ tiªu tØ lÖ ®Çu t</w:t>
        <w:softHyphen/>
        <w:t xml:space="preserve"> rñi ro th× ph¶n ¸nh chÊt l</w:t>
        <w:softHyphen/>
        <w:t>îng cña tÊt c¶ c¸c kho¶n ®Çu t</w:t>
        <w:softHyphen/>
        <w:t xml:space="preserve"> cña ng©n hµng. C¸c tØ lÖ nµy cµng nhá th× ph¶n ¸nh chÊt l</w:t>
        <w:softHyphen/>
        <w:t xml:space="preserve">îng ho¹t ®éng cña ng©n hµng ®ã lµ hiÖu qu¶, kh«ng cã rñi ro mÊt vèn. Cßn nÕu c¸c tØ lÖ nµy cµng lín th× ng©n hµng sÏ gÆp khã kh¨n trong kinh doanh, cã thÓ tõ viÖc mÊt kh¶ n¨ng thanh to¸n hoÆc tÖ h¬n n÷a lµ ph¸ s¶n. </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Hai chØ tiªu trªn ®Òu chÞu ¶nh h</w:t>
        <w:softHyphen/>
        <w:t>ëng cña chÝnh s¸ch xãa nî cña ng©n hµng, mét ng©n hµng cã chÝnh s¸ch tèt lµ ph¶i thiÕt lËp ®</w:t>
        <w:softHyphen/>
        <w:t>îc quÜ dù phßng rñi ro ®ñ m¹nh vµ th«ng b¸o ®Þnh k× vÒ c¸c mãn vay kh«ng cã kh¶ n¨ng thu håi, ®Ó tr¸nh t×nh tr¹ng trong mét lóc ph¶i th«ng b¸o con sè nî kh«ng cã kh¶ n¨ng thu håi lµ qu¸ lín vµ lµm gi¶m tµi s¶n cña ng©n hµng mét c¸ch nghiªm träng. Th«ng th</w:t>
        <w:softHyphen/>
        <w:t>êng khi lËp b¶ng theo dâi nî qu¸ h¹n ng©n hµng th</w:t>
        <w:softHyphen/>
        <w:t>êng ph¶i ph©n nî qu¸ h¹n theo thêi gian 30, 60, 90,120 ngµy. Sù ph©n lo¹i nµy cã ý nghÜa ®èi víi viÖc qu¶n lÝ chÊt l</w:t>
        <w:softHyphen/>
        <w:t>îng tÝn dông vµ ®¸nh gi¸ thiÕt lËp dù phßng mÊt vèn.</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Ngoµi ra ng</w:t>
        <w:softHyphen/>
        <w:t>êi ta cßn xem xÐt c¸c chØ tiªu sau</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Nî khã ®ßi qu¸ h¹n/ Tæng d</w:t>
        <w:softHyphen/>
        <w:t xml:space="preserve"> nî ng¾n h¹n</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Khi nî qu¸ h¹n tån t¹i ®Õn mét thêi ®iÓm nµo ®ã vµ cã kh¶ n¨ng kh«ng thu håi ®</w:t>
        <w:softHyphen/>
        <w:t>îc th× kho¶n nî nµy ®</w:t>
        <w:softHyphen/>
        <w:t>îc coi lµ nî khã ®ßi. Khi mét kho¶n nî ®</w:t>
        <w:softHyphen/>
        <w:t>îc coi lµ khã ®ßi th× ®ång nghÜa víi nã lµ ng©n hµng khã cã thÓ thu håi ®</w:t>
        <w:softHyphen/>
        <w:t>îc vèn. TØ lÖ nî khã ®ßi cao chøng tá ho¹t ®éng cho vay cña ng©n hµng kÐm hiÖu qu¶ vµ chÊt l</w:t>
        <w:softHyphen/>
        <w:t>îng cña kho¶n vay lµ thÊp.</w:t>
      </w:r>
    </w:p>
    <w:p>
      <w:pPr>
        <w:pStyle w:val="Heading7"/>
        <w:numPr>
          <w:ilvl w:val="0"/>
          <w:numId w:val="8"/>
        </w:numPr>
        <w:rPr>
          <w:lang w:val="es-ES"/>
        </w:rPr>
      </w:pPr>
      <w:r>
        <w:rPr>
          <w:lang w:val="es-ES"/>
        </w:rPr>
        <w:t>ChØ tiªu qu¶n lÝ vèn</w:t>
      </w:r>
    </w:p>
    <w:p>
      <w:pPr>
        <w:pStyle w:val="Normal"/>
        <w:spacing w:lineRule="auto" w:line="360" w:before="120" w:after="0"/>
        <w:ind w:firstLine="567"/>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y lµ mét chØ tiªu rÊt quan träng ®Ó ®¸nh gi¸ viÖc qu¶n lÝ vèn cña mçi ng©n hµng.</w:t>
      </w:r>
    </w:p>
    <w:p>
      <w:pPr>
        <w:pStyle w:val="Normal"/>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Tæng sè tiÒn cho vay ®· ®</w:t>
        <w:softHyphen/>
        <w:t>îc xãa nî</w:t>
      </w:r>
    </w:p>
    <w:p>
      <w:pPr>
        <w:pStyle w:val="Normal"/>
        <w:jc w:val="both"/>
        <w:rPr>
          <w:b w:val="false"/>
          <w:b w:val="false"/>
          <w:bCs w:val="false"/>
          <w:i w:val="false"/>
          <w:i w:val="false"/>
          <w:szCs w:val="26"/>
          <w:lang w:val="es-ES"/>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269.95pt,5pt" stroked="t" o:allowincell="f" style="position:absolute">
                <v:stroke color="black" weight="9360" joinstyle="miter" endcap="flat"/>
                <v:fill o:detectmouseclick="t" on="false"/>
                <w10:wrap type="none"/>
              </v:line>
            </w:pict>
          </mc:Fallback>
        </mc:AlternateContent>
      </w:r>
      <w:r>
        <w:rPr>
          <w:b w:val="false"/>
          <w:bCs w:val="false"/>
          <w:i w:val="false"/>
          <w:szCs w:val="26"/>
          <w:lang w:val="es-ES"/>
        </w:rPr>
        <w:t>TØ lÖ mÊt vèn =</w:t>
      </w:r>
    </w:p>
    <w:p>
      <w:pPr>
        <w:pStyle w:val="M"/>
        <w:tabs>
          <w:tab w:val="clear" w:pos="561"/>
        </w:tabs>
        <w:spacing w:lineRule="auto" w:line="240"/>
        <w:rPr>
          <w:lang w:val="es-ES"/>
        </w:rPr>
      </w:pPr>
      <w:r>
        <w:rPr>
          <w:rFonts w:eastAsia=".VnTime"/>
          <w:lang w:val="es-ES"/>
        </w:rPr>
        <w:t xml:space="preserve">                                    </w:t>
      </w:r>
      <w:r>
        <w:rPr>
          <w:lang w:val="es-ES"/>
        </w:rPr>
        <w:t>D</w:t>
        <w:softHyphen/>
        <w:t xml:space="preserve"> nî b×nh qu©n</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TØ lÖ nµy cµng nhá bµng tèt.</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C¸c ng©n hµng th</w:t>
        <w:softHyphen/>
        <w:t>êng cã nh÷ng kho¶n vay kh«ng cã kh¶ n¨ng thu håi nh</w:t>
        <w:softHyphen/>
        <w:t>ng mét ng©n hµng qu¶n lÝ tèt lµ tØ lÖ nµy ë møc thÊp. Mét mãn nî khi ®· ®</w:t>
        <w:softHyphen/>
        <w:t>îc xãa th× vÉn ph¶i cã nç lùc trong viÖc thu håi nî. Cho nªn xãa nî còng chØ lµ mét ph</w:t>
        <w:softHyphen/>
        <w:t>¬ng thøc qu¶n lÝ tµi chÝnh cña ng©n hµng, kh«ng hÒ thõa nhËn vÒ mÆt ph¸p lÝ r»ng ng</w:t>
        <w:softHyphen/>
        <w:t>êi vay kh«ng cßn nî ng©n hµng n÷a.</w:t>
      </w:r>
    </w:p>
    <w:p>
      <w:pPr>
        <w:pStyle w:val="Normal"/>
        <w:ind w:firstLine="567"/>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Dù phßng mÊt vèn</w:t>
      </w:r>
    </w:p>
    <w:p>
      <w:pPr>
        <w:pStyle w:val="Normal"/>
        <w:ind w:firstLine="567"/>
        <w:jc w:val="both"/>
        <w:rPr>
          <w:b w:val="false"/>
          <w:b w:val="false"/>
          <w:bCs w:val="false"/>
          <w:i w:val="false"/>
          <w:i w:val="false"/>
          <w:szCs w:val="26"/>
          <w:lang w:val="es-ES"/>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38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5pt" to="314.95pt,9.75pt" stroked="t" o:allowincell="f" style="position:absolute">
                <v:stroke color="black" weight="9360" joinstyle="miter" endcap="flat"/>
                <v:fill o:detectmouseclick="t" on="false"/>
                <w10:wrap type="none"/>
              </v:line>
            </w:pict>
          </mc:Fallback>
        </mc:AlternateContent>
      </w:r>
      <w:r>
        <w:rPr>
          <w:b w:val="false"/>
          <w:bCs w:val="false"/>
          <w:i w:val="false"/>
          <w:szCs w:val="26"/>
          <w:lang w:val="es-ES"/>
        </w:rPr>
        <w:t xml:space="preserve">TØ lÖ dù phßng =  </w:t>
      </w:r>
    </w:p>
    <w:p>
      <w:pPr>
        <w:pStyle w:val="Co1"/>
        <w:spacing w:lineRule="auto" w:line="240" w:before="0" w:after="0"/>
        <w:rPr>
          <w:szCs w:val="26"/>
          <w:lang w:val="es-ES"/>
        </w:rPr>
      </w:pPr>
      <w:r>
        <w:rPr>
          <w:rFonts w:eastAsia=".VnTime"/>
          <w:szCs w:val="26"/>
          <w:lang w:val="es-ES"/>
        </w:rPr>
        <w:t xml:space="preserve">                                          </w:t>
      </w:r>
      <w:r>
        <w:rPr>
          <w:szCs w:val="26"/>
          <w:lang w:val="es-ES"/>
        </w:rPr>
        <w:t>Tæng d</w:t>
        <w:softHyphen/>
        <w:t xml:space="preserve"> nî</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TØ lÖ nµy cµng nhá cµng tèt.</w:t>
      </w:r>
    </w:p>
    <w:p>
      <w:pPr>
        <w:pStyle w:val="Heading7"/>
        <w:numPr>
          <w:ilvl w:val="0"/>
          <w:numId w:val="8"/>
        </w:numPr>
        <w:rPr>
          <w:lang w:val="es-ES"/>
        </w:rPr>
      </w:pPr>
      <w:r>
        <w:rPr>
          <w:lang w:val="es-ES"/>
        </w:rPr>
        <w:t>ChØ tiªu tØ lÖ lîi nhuËn tÝn dông ng¾n h¹n</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ChÊt l</w:t>
        <w:softHyphen/>
        <w:t>îng tÝn dông ng¾n h¹n ®</w:t>
        <w:softHyphen/>
        <w:t>îc ®¸nh gi¸ th«ng qua phÇn lîi nhuËn mµ ng©n hµng thu ®</w:t>
        <w:softHyphen/>
        <w:t>îc tõ ho¹t ®éng tÝn dông ng¾n h¹n.</w:t>
      </w:r>
    </w:p>
    <w:p>
      <w:pPr>
        <w:pStyle w:val="Normal"/>
        <w:ind w:firstLine="567"/>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Lîi nhuËn tÝn dông ng¾n h¹n</w:t>
      </w:r>
    </w:p>
    <w:p>
      <w:pPr>
        <w:pStyle w:val="K"/>
        <w:ind w:firstLine="567"/>
        <w:jc w:val="both"/>
        <w:rPr>
          <w:rFonts w:ascii=".VnTime" w:hAnsi=".VnTime" w:cs=".VnTime"/>
          <w:szCs w:val="26"/>
          <w:lang w:val="es-ES"/>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77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413.95pt,7.7pt" stroked="t" o:allowincell="f" style="position:absolute">
                <v:stroke color="black" weight="9360" joinstyle="miter" endcap="flat"/>
                <v:fill o:detectmouseclick="t" on="false"/>
                <w10:wrap type="none"/>
              </v:line>
            </w:pict>
          </mc:Fallback>
        </mc:AlternateContent>
      </w:r>
      <w:r>
        <w:rPr>
          <w:rFonts w:cs=".VnTime" w:ascii=".VnTime" w:hAnsi=".VnTime"/>
          <w:szCs w:val="26"/>
          <w:lang w:val="es-ES"/>
        </w:rPr>
        <w:t xml:space="preserve">TØ lÖ lîi nhuËn tÝn dông ng¾n h¹n =                                                                           </w:t>
      </w:r>
    </w:p>
    <w:p>
      <w:pPr>
        <w:pStyle w:val="Normal"/>
        <w:ind w:firstLine="567"/>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Tæng lîi nhuËn cña ng©n hµng</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r>
    </w:p>
    <w:p>
      <w:pPr>
        <w:pStyle w:val="Co1"/>
        <w:spacing w:lineRule="auto" w:line="360" w:before="120" w:after="0"/>
        <w:rPr>
          <w:szCs w:val="26"/>
          <w:lang w:val="es-ES"/>
        </w:rPr>
      </w:pPr>
      <w:r>
        <w:rPr>
          <w:szCs w:val="26"/>
          <w:lang w:val="es-ES"/>
        </w:rPr>
        <w:t>Trong kinh doanh tÝn dông ph¶i thùc hiÖn l·i suÊt d</w:t>
        <w:softHyphen/>
        <w:t>¬ng, cã nghÜa lµ l·i suÊt ®Çu ra ph¶i cao h¬n l·i suÊt ®Çu vµo céng víi chi phÝ nghiÖp vô ng©n hµng. Nguån thu tõ ho¹t ®éng kinh doanh lµ nguån thu chñ yÕu ®Ó ng©n hµng tån t¹i vµ ph¸t triÓn. Ng©n hµng cã thÓ tïy tõng thêi gian, ®iÒu kiÖn kinh doanh cô thÓ ®Ó cã chÝnh s¸ch kh¸ch hµng hîp lÝ, më réng ®Çu t</w:t>
        <w:softHyphen/>
        <w:t xml:space="preserve"> tÝn dông, thu hót kh¸ch hµng nh</w:t>
        <w:softHyphen/>
        <w:t>ng vÉn ®¶m b¶o cho ho¹t ®éng tÝn dông cã hiÖu qu¶ cao nhÊt. Lîi nhuËn do tÝn dông mang l¹i chøng tá c¸c kho¶n vay kh«ng thu håi ®</w:t>
        <w:softHyphen/>
        <w:t>îc gèc mµ cßn thu håi ®</w:t>
        <w:softHyphen/>
        <w:t>îc l·i, ®¶m b¶o ®é an toµn cña ®ång vèn cho vay.</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HiÖn nay ng©n hµng ¸p dông nhiÒu gi¶i ph¸p t×nh thÕ ®Ó ®¶m b¶o chÊt l</w:t>
        <w:softHyphen/>
        <w:t>îng tÝn dông, thÓ hiÖn qua nhãm chØ tiªu ®Þnh tÝnh vµ ®Þnh l</w:t>
        <w:softHyphen/>
        <w:t>îng. Nhãm chØ tiªu ®Þnh tÝnh thÓ hiÖn cho vay ®¶m b¶o c¸c quy chÕ thÓ lÖ tÝn dông. Nhãm chØ tiªu ®Þnh l</w:t>
        <w:softHyphen/>
        <w:t>îng nh»m ph©n t¸n rñi ro, ®¶m b¶o c¸c th«ng sè tiªu chuÈn ®Ó ®¸nh gi¸ chÊt l</w:t>
        <w:softHyphen/>
        <w:t>îng tÝn dông nh</w:t>
        <w:softHyphen/>
        <w:t xml:space="preserve"> d</w:t>
        <w:softHyphen/>
        <w:t xml:space="preserve"> nî cña 10 kh¸ch hµng nhá h¬n hoÆc b»ng 30% tæng d</w:t>
        <w:softHyphen/>
        <w:t xml:space="preserve"> nî, d</w:t>
        <w:softHyphen/>
        <w:t xml:space="preserve"> nî cña mét kh¸ch hµng nhá h¬n hoÆc b»ng 10%vèn ®iÒu lÖ vµ cÊc quÜ, tØ lÖ nî qu¸ h¹n nhá h¬n hoÆc b»ng 5% tæng d</w:t>
        <w:softHyphen/>
        <w:t xml:space="preserve"> nî...</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C¸c nhãm chØ tiªu trªn cã ®</w:t>
        <w:softHyphen/>
        <w:t>îc thùc hiÖn hay kh«ng lµ tïy thuéc vµo ý thøc chÊp hµnh thÓ lÖ tÝn dông, qui tr×nh kÜ thuËt cho vay.</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r>
    </w:p>
    <w:p>
      <w:pPr>
        <w:pStyle w:val="Heading4"/>
        <w:ind w:firstLine="567"/>
        <w:rPr>
          <w:lang w:val="es-ES"/>
        </w:rPr>
      </w:pPr>
      <w:bookmarkStart w:id="15" w:name="__RefHeading___Toc41905723"/>
      <w:bookmarkEnd w:id="15"/>
      <w:r>
        <w:rPr>
          <w:lang w:val="es-ES"/>
        </w:rPr>
        <w:t>1.4.3. C¸c nh©n tè ¶nh h</w:t>
        <w:softHyphen/>
        <w:t>ëng tíi chÊt l</w:t>
        <w:softHyphen/>
        <w:t>îng ho¹t ®éng tÝn dông cña ng©n hµng.</w:t>
      </w:r>
    </w:p>
    <w:p>
      <w:pPr>
        <w:pStyle w:val="Heading5"/>
        <w:ind w:firstLine="567"/>
        <w:rPr/>
      </w:pPr>
      <w:r>
        <w:rPr/>
        <w:t>1.4.3.1. Nh÷ng nh©n tè kh¸ch quan</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Ho¹t ®éng cña mçi NHTM chÞu ¶nh h</w:t>
        <w:softHyphen/>
        <w:t>ëng rÊt lín cña m«i tr</w:t>
        <w:softHyphen/>
        <w:t>êng kinh tÕ – x· héi. Mét ng©n hµng dï cã cè g¾ng ®Õn mÊy trong ho¹t ®éng kinh doanh cña m×nh nh</w:t>
        <w:softHyphen/>
        <w:t>ng nÕu m«i tr</w:t>
        <w:softHyphen/>
        <w:t>êng kinh tÕ – x· héi kh«ng æn ®Þnh th× còng khã mµ thµnh c«ng. Ta cã thÓ xem xÐt ¶nh h</w:t>
        <w:softHyphen/>
        <w:t>ëng cña m«i tr</w:t>
        <w:softHyphen/>
        <w:t>êng kinh tÕ – x· héi ®Õn chÊt l</w:t>
        <w:softHyphen/>
        <w:t>îng ho¹t ®éng tÝn dông cña NHTM tõ c¸c yÕu tè sau:</w:t>
      </w:r>
    </w:p>
    <w:p>
      <w:pPr>
        <w:pStyle w:val="Heading7"/>
        <w:numPr>
          <w:ilvl w:val="0"/>
          <w:numId w:val="8"/>
        </w:numPr>
        <w:rPr/>
      </w:pPr>
      <w:r>
        <w:rPr/>
        <w:t>M«i tr</w:t>
        <w:softHyphen/>
        <w:t xml:space="preserve">êng kinh tÕ </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ab/>
        <w:t>M«i tr</w:t>
        <w:softHyphen/>
        <w:t>êng kinh tÕ ph¸t triÓn cã thÓ t¹o ®iÒu kiÖn thuËn lîi cho ho¹t ®éng tÝn dông. Mét m«i tr</w:t>
        <w:softHyphen/>
        <w:t>êng kinh tÕ ph¸t triÓn lµnh m¹nh, c¸c chñ thÓ tham gia nÒn kinh tÕ ®ang ho¹t ®éng cã hiÖu qu¶ sÏ thóc ®Èy më réng quy m« tÝn dông, chÊt l</w:t>
        <w:softHyphen/>
        <w:t>îng ho¹t ®éng tÝn dông còng sÏ ®</w:t>
        <w:softHyphen/>
        <w:t>îc n©ng lªn. Nh</w:t>
        <w:softHyphen/>
        <w:t>ng m«i tr</w:t>
        <w:softHyphen/>
        <w:t>êng kinh tÕ còng cã thÓ cã nh÷ng thay ®æi bÊt ngê. Ch¼ng h¹n khi l¹m ph¸t cao, l·i suÊt thùc tÕ sÏ gi¶m xuèng vµ nÕu nh</w:t>
        <w:softHyphen/>
        <w:t xml:space="preserve"> ng©n hµng kh«ng c©n ®èi gi÷a c¸c kho¶n môc bªn nguån vèn vµ tµi s¶n nh¹y c¶m víi l·i suÊt th× cã thÓ c¸c kho¶n tÝn dông ®ã cã thÓ kh«ng mang l¹i hiÖu qu¶ nh</w:t>
        <w:softHyphen/>
        <w:t xml:space="preserve"> mong ®îi. Còng cã thÓ cã nh÷ng biÕn ®éng vÒ tû gi¸ hoÆc biÕn ®éng vÒ thÞ tr</w:t>
        <w:softHyphen/>
        <w:t>êng lµm  cho chñ ®Çu t</w:t>
        <w:softHyphen/>
        <w:t xml:space="preserve"> bÞ bÊt ngê, dÉn ®Õn t×nh tr¹ng dßng tiÒn vµo kh«ng nh</w:t>
        <w:softHyphen/>
        <w:t xml:space="preserve"> kÕ ho¹ch lµm gi¶m kh¶ n¨ng tr¶ nî cho ng©n hµng. Nh</w:t>
        <w:softHyphen/>
        <w:t xml:space="preserve"> vËy chÊt l</w:t>
        <w:softHyphen/>
        <w:t>îng ho¹t ®éng tÝn dông cña ng©n hµng chÞu ¶nh h</w:t>
        <w:softHyphen/>
        <w:t>ëng cña m«i tr</w:t>
        <w:softHyphen/>
        <w:t>êng kinh tÕ mµ nã ho¹t ®éng, vÊn ®Ò ®èi víi c¸c ng©n hµng lµ ph¶i lµm tèt c«ng t¸c dù b¸o vµ kh¶ n¨ng thÝch øng nhanh khi cã sù biÕn ®éng nh»m ®¶m b¶o chÊt l</w:t>
        <w:softHyphen/>
        <w:t>îng cña ho¹t ®éng tÝn dông.</w:t>
      </w:r>
    </w:p>
    <w:p>
      <w:pPr>
        <w:pStyle w:val="Heading7"/>
        <w:numPr>
          <w:ilvl w:val="0"/>
          <w:numId w:val="8"/>
        </w:numPr>
        <w:rPr/>
      </w:pPr>
      <w:r>
        <w:rPr/>
        <w:t>M«i tr</w:t>
        <w:softHyphen/>
        <w:t>êng ph¸p lý</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Mét ng©n hµng th</w:t>
        <w:softHyphen/>
        <w:t>¬ng m¹i khi ho¹t ®éng ph¶i tu©n thñ ®Çy ®ñ c¸c quy ®Þnh vÒ luËt ph¸p cña Nhµ n</w:t>
        <w:softHyphen/>
        <w:t>íc, còng nh</w:t>
        <w:softHyphen/>
        <w:t xml:space="preserve"> cña ng©n hµng Nhµ n</w:t>
        <w:softHyphen/>
        <w:t>íc  nh</w:t>
        <w:softHyphen/>
        <w:t xml:space="preserve"> vËy m«i tr</w:t>
        <w:softHyphen/>
        <w:t>êng ph¸p lý cã ¶nh h</w:t>
        <w:softHyphen/>
        <w:t>ëng rÊt lín ®Õn chÊt l</w:t>
        <w:softHyphen/>
        <w:t>îng ho¹t ®éng tÝn dông cña ng©n hµng. Mét hÖ thèng ph¸p lý ®Çy ®ñ, ®ång bé vµ æn ®Þnh sÏ gióp c¸c ng©n hµng dÔ dµng h¬n trong viÖc x©y dùng kÕ ho¹ch kinh doanh cña m×nh, gãp phÇn vµo viÖc n©ng cao chÊt l</w:t>
        <w:softHyphen/>
        <w:t>îng ho¹t ®éng tÝn dông.</w:t>
      </w:r>
    </w:p>
    <w:p>
      <w:pPr>
        <w:pStyle w:val="Heading7"/>
        <w:numPr>
          <w:ilvl w:val="0"/>
          <w:numId w:val="8"/>
        </w:numPr>
        <w:rPr/>
      </w:pPr>
      <w:r>
        <w:rPr/>
        <w:t>M«i tr</w:t>
        <w:softHyphen/>
        <w:t xml:space="preserve">êng chÝnh trÞ –x· héi </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M«i tr</w:t>
        <w:softHyphen/>
        <w:t>êng chÝnh trÞ x· héi æn ®Þnh sÏ lµ mét nh©n tè quan träng thóc ®Èy ho¹t ®éng ®Çu t</w:t>
        <w:softHyphen/>
        <w:t xml:space="preserve"> vµ m¹nh d¹n më réng ho¹t ®éng tÝn dông. §iÒu nµy gióp cho ng©n hµng cã thÓ thu ®</w:t>
        <w:softHyphen/>
        <w:t>îc nhiÒu lîi nhuËn h¬n. T¸c ®éng cña m«i tr</w:t>
        <w:softHyphen/>
        <w:t>êng chÝnh trÞ - x· héi tíi chÊt l</w:t>
        <w:softHyphen/>
        <w:t>îng ho¹t ®éng tÝn dông lµ kh«ng th</w:t>
        <w:softHyphen/>
        <w:t>êng xuyªn, nh</w:t>
        <w:softHyphen/>
        <w:t>ng khi cã nh÷ng biÕn ®éng vÒ chÝnh trÞ, t¸c ®éng cña nã tíi c¸c ng©n hµng lµ v« cïng lín. Mét sù thay ®æi hÖ thèng chÝnh trÞ b¹o ®éng cã thÓ lµm cho c¸c ng©n hµng mÊt toµn bé c¸c kho¶n tÝn dông cña m×nh, ®iÒu nµy sÏ ®Èy nã ®Õn bê vùc ph¸ s¶n.</w:t>
      </w:r>
    </w:p>
    <w:p>
      <w:pPr>
        <w:pStyle w:val="Heading5"/>
        <w:ind w:firstLine="567"/>
        <w:rPr/>
      </w:pPr>
      <w:r>
        <w:rPr/>
        <w:t>1.4.3.2. Nh÷ng nh©n tè chñ quan.</w:t>
      </w:r>
    </w:p>
    <w:p>
      <w:pPr>
        <w:pStyle w:val="Heading7"/>
        <w:numPr>
          <w:ilvl w:val="0"/>
          <w:numId w:val="8"/>
        </w:numPr>
        <w:rPr/>
      </w:pPr>
      <w:r>
        <w:rPr/>
        <w:t>ChÝnh s¸ch tÝn dông.</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ChÝnh s¸ch tÝn dông lµ ®Þnh h</w:t>
        <w:softHyphen/>
        <w:t>íng c¬ b¶n cho ho¹t ®éng tÝn dông cña ng©n hµng. Th«ng th</w:t>
        <w:softHyphen/>
        <w:t>êng chÝnh s¸ch tÝn dông cã c¸c kho¶n môc sau: c¸c lo¹i cho vay ®</w:t>
        <w:softHyphen/>
        <w:t>îc thùc hiÖn, giíi h¹n tÝn dông, kú h¹n cho vay, h</w:t>
        <w:softHyphen/>
        <w:t>íng gi¶i quyÕt tÝn dông v</w:t>
        <w:softHyphen/>
        <w:t>ît giíi h¹n, thanh to¸n nî…v× thÕ nã cã quyÕt ®Þnh to lín ®Õn sù thµnh c«ng hay thÊt b¹i cña ng©n hµng. Mét chÝnh s¸ch tÝn dông ®óng ®¾n sÏ kÝch thÝch ®</w:t>
        <w:softHyphen/>
        <w:t>îc viÖc tiÕt kiÖm vµ ®Çu t</w:t>
        <w:softHyphen/>
        <w:t xml:space="preserve"> thu hót ®</w:t>
        <w:softHyphen/>
        <w:t>îc nhiÒu kh¸ch hµng ®¶m b¶o kh¶ n¨ng sinh lêi cña ng©n hµng, ®ång thêi tu©n thñ theo ph¸p luËt vµ ®</w:t>
        <w:softHyphen/>
        <w:t>êng lèi chÝnh s¸ch cña §¶ng vµ Nhµ n</w:t>
        <w:softHyphen/>
        <w:t>íc ®Ò ra. BÊt cø mét ng©n hµng nµo muèn cã tÝn dông tèt ®Òu ph¶i cã mét chÝnh s¸ch tÝn dông râ rµng phï hîp víi ng©n hµng cña m×nh.</w:t>
      </w:r>
    </w:p>
    <w:p>
      <w:pPr>
        <w:pStyle w:val="Heading7"/>
        <w:numPr>
          <w:ilvl w:val="0"/>
          <w:numId w:val="8"/>
        </w:numPr>
        <w:rPr/>
      </w:pPr>
      <w:r>
        <w:rPr/>
        <w:t>ChÊt l</w:t>
        <w:softHyphen/>
        <w:t xml:space="preserve">îng cña c«ng t¸c thÈm ®Þnh dù  ¸n. </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Khi ®Õn ng©n hµng ®Ó xin ®</w:t>
        <w:softHyphen/>
        <w:t>îc cÊp tÝn dông, kh¸ch hµng th</w:t>
        <w:softHyphen/>
        <w:t>êng ph¶i mang ®Õn mét bé hå s¬ vÒ dù ¸n mµ hä sÏ tiÕn hµnh thùc hiÖn. ThÈm ®Þnh dù ¸n gióp ng©n hµng xem xÐt mét c¸ch toµn diÖn c¸c mÆt cña dù ¸n ®Ó x¸c ®Þnh tÝnh kh¶ thi cña dù ¸n trªn c¬ së ®ã sÏ quyÕt ®Þnh kh¸ch hµng nµy cã ®ñ ®iÒu kiÖn ®Ó ®</w:t>
        <w:softHyphen/>
        <w:t>îc cÊp tÝn dông hay kh«ng. Còng th«ng qua c«ng t¸c thÈm ®Þnh, ng©n hµng víi nh÷ng kinh nghiÖm vèn cã cña m×nh cã thÓ t</w:t>
        <w:softHyphen/>
        <w:t xml:space="preserve"> vÊn, gióp ®ì cho chñ ®Çu t</w:t>
        <w:softHyphen/>
        <w:t xml:space="preserve"> söa ®æi nh÷ng ®iÓm kh«ng hîp lý trong dù ¸n ®Ó dù ¸n cã tÝnh kh¶ thi h¬n t¹o mèi quan hÖ tèt víi kh¸ch hµng.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hÈm ®Þnh lµ c«ng viÖc ®ßi hái nhiÒu thêi gian vµ kü thuËt tÝnh to¸n phøc t¹p. Do c«ng viÖc nµy lµ c¬ së ®Ó quyÕt ®Þnh cã cÊp tÝn dông hay kh«ng cho nªn chÊt l</w:t>
        <w:softHyphen/>
        <w:t>îng cña c«ng t¸c nµy sÏ ¶nh h</w:t>
        <w:softHyphen/>
        <w:t>ëng rÊt lín tíi chÊt l</w:t>
        <w:softHyphen/>
        <w:t>îng ho¹t ®éng tÝn dông. NÕu chÊt l</w:t>
        <w:softHyphen/>
        <w:t xml:space="preserve">îng cña c«ng t¸c thÈm ®Þnh kh«ng cao tøc lµ nh©n viªn tÝn dông kh«ng x¸c ®Þnh thùc chÊt dù ¸n cã hiÖu qu¶ hay kh«ng th× nh÷ng kho¶n tÝn dông mµ ng©n hµng ®· cÊp sÏ gÆp nh÷ng r¾c rèi trong viÖc thu håi c¸c mãn nî cña m×nh. ChÝnh v× vËy c«ng t¸c thÈm ®Þnh ®ßi hái c¸c nh©n viªn thÈm ®Þnh cã tr×nh ®é cao vµ sù kÕt hîp mét c¸ch cã hiÖu qu¶ gi÷a c¸c phßng ban trong ng©n hµng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C«ng t¸c tæ chøc ho¹t ®éng tÝn dông cña ng©n hµng phô thuéc vµo nhiÒu yÕu tè nh</w:t>
        <w:softHyphen/>
        <w:t xml:space="preserve"> quy m« cña ng©n hµng, chÝnh s¸ch tÝn dông cña ng©n hµng, quy m« vµ lo¹i h×nh tÝn dông, quy tr×nh tÝn dông t¹i ng©n hµng ®ã. Trong quy tr×nh ho¹t ®éng tÝn dông, c¸c c¸n bé tÝn dông sÏ tiÕp xóc trùc tiÕp víi ng</w:t>
        <w:softHyphen/>
        <w:t>êi vay, nhËn ®¬n xin vay, pháng vÊn kh¸ch hµng, thu nhËp th«ng tin vÒ kh¸ch hµng vµ dù ¸n tr</w:t>
        <w:softHyphen/>
        <w:t>íc khi cã quyÕt ®Þnh chÝnh thøc tr×nh c¸n bé cÊp cao h¬n. Nh÷ng th«ng tin vÒ kh¸ch hµng vµ dù ¸n sau khi ®</w:t>
        <w:softHyphen/>
        <w:t>îc c¸c phßng ban chøc n¨ng cña ng©n hµng xem xÐt nÕu thÊy ®ñ ®iÒu kiÖn th× sÏ quyÕt ®Þnh cô thÓ gi¶i ng©n vµ thu nî sau nµy. Trong qu¸ tr×nh nµy nÕu c¸c kh©u ®</w:t>
        <w:softHyphen/>
        <w:t>îc thùc hiÖn tèt nã sÏ gióp cho ng©n hµng lùa chän ®</w:t>
        <w:softHyphen/>
        <w:t>îc c¸c dù ¸n tèt ®Ó cÊp tÝn dông, còng nh</w:t>
        <w:softHyphen/>
        <w:t xml:space="preserve"> t¹o uy tÝn trong lßng kh¸ch hµ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h</w:t>
        <w:softHyphen/>
        <w:t xml:space="preserve"> vËy, c«ng t¸c tæ chøc thùc hiÖn ho¹t ®éng tÝn dông cã thÓ hç trî ®¾c lùc cho nh©n viªn tÝn dông thùc hiÖn c«ng viÖc cña m×nh vµ nã cã ¶nh h</w:t>
        <w:softHyphen/>
        <w:t>ëng quan träng ®Õn chÊt l</w:t>
        <w:softHyphen/>
        <w:t>îng ho¹t ®éng tÝn dông cña ng©n hµng th</w:t>
        <w:softHyphen/>
        <w:t>¬ng m¹i.</w:t>
      </w:r>
    </w:p>
    <w:p>
      <w:pPr>
        <w:pStyle w:val="Heading7"/>
        <w:numPr>
          <w:ilvl w:val="0"/>
          <w:numId w:val="8"/>
        </w:numPr>
        <w:rPr/>
      </w:pPr>
      <w:r>
        <w:rPr/>
        <w:t>ChÊt l</w:t>
        <w:softHyphen/>
        <w:t xml:space="preserve">îng cña ®éi ngò nh©n sù. </w:t>
      </w:r>
    </w:p>
    <w:p>
      <w:pPr>
        <w:pStyle w:val="Co1"/>
        <w:spacing w:lineRule="auto" w:line="360" w:before="120" w:after="0"/>
        <w:rPr>
          <w:szCs w:val="26"/>
        </w:rPr>
      </w:pPr>
      <w:r>
        <w:rPr>
          <w:szCs w:val="26"/>
        </w:rPr>
        <w:t>YÕu tè mang tÝnh quyÕt ®Þnh ®Õn viÖc n©ng cao hay suy gi¶m chÊt l</w:t>
        <w:softHyphen/>
        <w:t>îng tÝn dông l¹i chÝnh lµ nguån nh©n lùc cña ng©n hµng v× suy cho cïng quyÕt ®Þnh cung cÊp tÝn dông cña ng©n hµng lµ nh÷ng quyÕt ®Þnh mang tÝnh chÊt chñ quan. Mét ng©n hµng víi mét ®éi ngò l·nh ®¹o tèt sÏ ®</w:t>
        <w:softHyphen/>
        <w:t>a ra ®</w:t>
        <w:softHyphen/>
        <w:t>îc nh÷ng chÝnh s¸ch hîp lý vµ ph</w:t>
        <w:softHyphen/>
        <w:t>¬ng thøc ph¸t triÓn phï hîp víi khuynh h</w:t>
        <w:softHyphen/>
        <w:t>íng ph¸t triÓn cña nÒn kinh tÕ. Mét ®éi ngò c¸n bé tÝn dông giái sÏ gióp ng©n hµng cã ®</w:t>
        <w:softHyphen/>
        <w:t>îc nh÷ng kho¶n cho vay víi chÊt l</w:t>
        <w:softHyphen/>
        <w:t>îng cao nhÊt. C¸c c¸n bé cña c¸c phßng ban, c¸c bé phËn chøc n¨ng kh¸c sÏ gióp cho ng©n hµng më réng c¸c ho¹t ®éng kinh doanh cña m×nh, t¹o dÊu Ên trong lßng thÞ tr</w:t>
        <w:softHyphen/>
        <w:t>ê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goµi ra, chÊt l</w:t>
        <w:softHyphen/>
        <w:t>îng nguån th«ng tin kh¸ch hµng, th«ng tin th</w:t>
        <w:softHyphen/>
        <w:t>¬ng m¹i kh¸c còng gãp phÇn rÊt lín vµo viÖc n©ng cao hiÖu qu¶ ho¹t ®éng tÝn dông ng©n hµng. §iÓm yÕu cña ng©n hµng th</w:t>
        <w:softHyphen/>
        <w:t>¬ng m¹i n</w:t>
        <w:softHyphen/>
        <w:t>íc ta lµ thiÕu hÖ thèng th«ng tin kh¸ch hµng mét c¸ch ®Çy ®ñ, kÞp thêi. §iÒu nµy ®· phÇn nµo gi¶m hiÖu qu¶ ho¹t ®éng tÝn dông ng©n hµng.</w:t>
      </w:r>
    </w:p>
    <w:p>
      <w:pPr>
        <w:pStyle w:val="Heading5"/>
        <w:ind w:firstLine="567"/>
        <w:rPr/>
      </w:pPr>
      <w:r>
        <w:rPr/>
        <w:t>1.4.3.3. C¸c yÕu tè tõ kh¸ch hµng.</w:t>
      </w:r>
    </w:p>
    <w:p>
      <w:pPr>
        <w:pStyle w:val="Heading7"/>
        <w:numPr>
          <w:ilvl w:val="0"/>
          <w:numId w:val="8"/>
        </w:numPr>
        <w:rPr/>
      </w:pPr>
      <w:r>
        <w:rPr/>
        <w:t>Do kh¸ch hµng kinh doanh thua lç.</w:t>
      </w:r>
    </w:p>
    <w:p>
      <w:pPr>
        <w:pStyle w:val="Co1"/>
        <w:spacing w:lineRule="auto" w:line="360" w:before="120" w:after="0"/>
        <w:rPr>
          <w:szCs w:val="26"/>
        </w:rPr>
      </w:pPr>
      <w:r>
        <w:rPr>
          <w:rFonts w:eastAsia=".VnTime"/>
          <w:szCs w:val="26"/>
        </w:rPr>
        <w:t xml:space="preserve"> </w:t>
      </w:r>
      <w:r>
        <w:rPr>
          <w:szCs w:val="26"/>
        </w:rPr>
        <w:t>§©y lµ nguyªn nh©n chñ yÕu dÉn ®Õn nî qu¸ h¹n cña ng©n hµng. §èi víi nh÷ng kho¶n vay phôc vô môc ®Ých kinh doanh th× nguån vèn vay ®</w:t>
        <w:softHyphen/>
        <w:t>îc sö dông cã hiÖu qu¶ kh«ng chØ ®em l¹i lîi nhuËn cho doanh nghiÖp mµ cßn lµ tiÒn ®Ò cho sù hoµn tr¶ nî ng©n hµng c¶ gèc vµ l·i. Ng</w:t>
        <w:softHyphen/>
        <w:t>îc l¹i, thua lç trong kinh doanh cña doanh nghiÖp x¶y ra khi viÖc tÝnh to¸n triÓn khai dù ¸n ®Çu t</w:t>
        <w:softHyphen/>
        <w:t xml:space="preserve"> s¶n xuÊt, kinh doanh cña doanh nghiÖp kh«ng khoa häc, kh«ng ®</w:t>
        <w:softHyphen/>
        <w:t>îc thùc hiÖn kü cµng, x¸c thùc, c¸c rñi ro bÊt kh¶ kh¸ng cña c¸c ®Þnh h</w:t>
        <w:softHyphen/>
        <w:t>íng s¶n xuÊt kinh doanh g©y t¸c ®éng xÊu vµ sÏ ¶nh h</w:t>
        <w:softHyphen/>
        <w:t>ëng ®Õn kh¶ n¨ng tr¶ nî víi c¸c møc ®é kh¸c nhau.</w:t>
      </w:r>
    </w:p>
    <w:p>
      <w:pPr>
        <w:pStyle w:val="Heading7"/>
        <w:numPr>
          <w:ilvl w:val="0"/>
          <w:numId w:val="8"/>
        </w:numPr>
        <w:rPr/>
      </w:pPr>
      <w:r>
        <w:rPr/>
        <w:t>N¨ng lùc tµi chÝnh cña doanh nghiÖp kh«ng lµnh m¹nh, sö dông vèn sai môc ®Ých.</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NhiÒu doanh nghiÖp dïng vèn vay ng©n hµng kh«ng ®óng ph</w:t>
        <w:softHyphen/>
        <w:t>¬ng ¸n, môc ®Ých xin vay vèn. C¸c nguån thu cña doanh nghiÖp rÊt h¹n chÕ nh</w:t>
        <w:softHyphen/>
        <w:t>ng khèi l</w:t>
        <w:softHyphen/>
        <w:t>îng c¸c kho¶n nî ®Õn h¹n cña doanh nghiÖp qu¸ lín (nh</w:t>
        <w:softHyphen/>
        <w:t xml:space="preserve"> c¸c kho¶n nî ng©n s¸ch, nî c«ng nh©n viªn chøc, nî ng</w:t>
        <w:softHyphen/>
        <w:t>êi b¸n hµng, nî ng©n hµng, nî c¸c ®èi t</w:t>
        <w:softHyphen/>
        <w:t>îng kh¸c…). C¬ cÊu vÒ vèn ®Çu t</w:t>
        <w:softHyphen/>
        <w:t xml:space="preserve"> cña doanh nghiÖp kh«ng hîp lý, dïng vèn vay ng¾n h¹n ®Ó ®Çu t</w:t>
        <w:softHyphen/>
        <w:t xml:space="preserve"> dµi h¹n dÉn ®Õn kh«ng tr¶ ®</w:t>
        <w:softHyphen/>
        <w:t>îc nî ®óng h¹n.</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TÊt c¶ nh÷ng nguyªn nh©n trªn g©y nªn khã kh¨n trong viÖc tr¶ nî ®óng h¹n cña kh¸ch hµng ®èi víi ng©n hµng, t¹o ra c¸c kho¶n nî qu¸ h¹n trong kinh doanh tÝn dông.</w:t>
      </w:r>
    </w:p>
    <w:p>
      <w:pPr>
        <w:pStyle w:val="Heading7"/>
        <w:numPr>
          <w:ilvl w:val="0"/>
          <w:numId w:val="8"/>
        </w:numPr>
        <w:rPr/>
      </w:pPr>
      <w:r>
        <w:rPr/>
        <w:t>Do chñ ý lõa ®¶o cña ng</w:t>
        <w:softHyphen/>
        <w:t>êi ®i vay.</w:t>
      </w:r>
    </w:p>
    <w:p>
      <w:pPr>
        <w:pStyle w:val="TextBody"/>
        <w:spacing w:lineRule="auto" w:line="360" w:before="120" w:after="0"/>
        <w:ind w:firstLine="567"/>
        <w:rPr>
          <w:sz w:val="28"/>
          <w:szCs w:val="26"/>
        </w:rPr>
      </w:pPr>
      <w:r>
        <w:rPr>
          <w:rFonts w:eastAsia=".VnTime"/>
          <w:sz w:val="28"/>
          <w:szCs w:val="26"/>
        </w:rPr>
        <w:t xml:space="preserve">  </w:t>
      </w:r>
      <w:r>
        <w:rPr>
          <w:sz w:val="28"/>
          <w:szCs w:val="26"/>
        </w:rPr>
        <w:t>ViÖc kh«ng tr¶ nî ®óng h¹n cã thÓ xuÊt ph¸t tõ kh¶ n¨ng chi tr¶ yÕu kÐm cña kh¸ch hµng, còng cã thÓ xuÊt ph¸t tõ ý ®Þnh chñ quan cña ng</w:t>
        <w:softHyphen/>
        <w:t>êi ®i vay kh«ng muèn tr¶ nî (mÆc dï cã kh¶ n¨ng nh</w:t>
        <w:softHyphen/>
        <w:t>ng kh«ng muèn thùc hiÖn). N¨m 1997 ®· xuÊt hiÖn hiÖn t</w:t>
        <w:softHyphen/>
        <w:t>îng mét sè c«ng ty tr¸ch nhiÖm h÷u h¹n vµ t</w:t>
        <w:softHyphen/>
        <w:t xml:space="preserve"> nh©n dïng hå s¬ thÕ chÊp nhµ gi¶ hoÆc hå s¬ thÕ chÊp nhiÒu ng©n hµng ®Ó vay tiÒn råi bá trèn.</w:t>
      </w:r>
    </w:p>
    <w:p>
      <w:pPr>
        <w:pStyle w:val="Normal"/>
        <w:spacing w:lineRule="auto" w:line="360" w:before="120" w:after="0"/>
        <w:ind w:firstLine="567"/>
        <w:jc w:val="both"/>
        <w:rPr>
          <w:b w:val="false"/>
          <w:b w:val="false"/>
          <w:bCs w:val="false"/>
          <w:i w:val="false"/>
          <w:i w:val="false"/>
          <w:sz w:val="28"/>
          <w:szCs w:val="26"/>
        </w:rPr>
      </w:pPr>
      <w:r>
        <w:rPr>
          <w:b w:val="false"/>
          <w:bCs w:val="false"/>
          <w:i w:val="false"/>
          <w:sz w:val="28"/>
          <w:szCs w:val="26"/>
        </w:rPr>
      </w:r>
      <w:r>
        <w:br w:type="page"/>
      </w:r>
    </w:p>
    <w:p>
      <w:pPr>
        <w:pStyle w:val="Heading1"/>
        <w:rPr/>
      </w:pPr>
      <w:bookmarkStart w:id="16" w:name="__RefHeading___Toc41905724"/>
      <w:r>
        <w:rPr/>
        <w:t>Ch</w:t>
        <w:softHyphen/>
        <w:t>¬ng 2</w:t>
      </w:r>
    </w:p>
    <w:p>
      <w:pPr>
        <w:pStyle w:val="Heading2"/>
        <w:ind w:firstLine="567"/>
        <w:rPr>
          <w:spacing w:val="-10"/>
        </w:rPr>
      </w:pPr>
      <w:bookmarkStart w:id="17" w:name="__RefHeading___Toc41905724"/>
      <w:r>
        <w:rPr>
          <w:spacing w:val="-10"/>
        </w:rPr>
        <w:t>Thùc tr¹ng chÊt l</w:t>
        <w:softHyphen/>
        <w:t>îng tÝn dông ng¾n h¹n t¹i chi nh¸nh ng©n hµng liªn doanh Chohung Vina</w:t>
      </w:r>
      <w:bookmarkEnd w:id="17"/>
    </w:p>
    <w:p>
      <w:pPr>
        <w:pStyle w:val="Normal"/>
        <w:spacing w:lineRule="auto" w:line="360" w:before="120" w:after="0"/>
        <w:ind w:firstLine="567"/>
        <w:jc w:val="both"/>
        <w:rPr>
          <w:b w:val="false"/>
          <w:b w:val="false"/>
          <w:bCs w:val="false"/>
          <w:i w:val="false"/>
          <w:i w:val="false"/>
          <w:spacing w:val="-10"/>
          <w:szCs w:val="26"/>
        </w:rPr>
      </w:pPr>
      <w:r>
        <w:rPr>
          <w:b w:val="false"/>
          <w:bCs w:val="false"/>
          <w:i w:val="false"/>
          <w:spacing w:val="-10"/>
          <w:szCs w:val="26"/>
        </w:rPr>
      </w:r>
    </w:p>
    <w:p>
      <w:pPr>
        <w:pStyle w:val="Heading3"/>
        <w:ind w:firstLine="567"/>
        <w:rPr/>
      </w:pPr>
      <w:bookmarkStart w:id="18" w:name="__RefHeading___Toc41905725"/>
      <w:bookmarkEnd w:id="18"/>
      <w:r>
        <w:rPr/>
        <w:t>2.1. Tæng quan vÒ ng©n hµng liªn doanh Hµn Quèc Chohung Vina</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w:t>
        <w:softHyphen/>
        <w:t>íc ta ®ang trªn ®µ ph¸t triÓn ®æi míi. NÒn kinh tÕ chuyÓn theo h</w:t>
        <w:softHyphen/>
        <w:t>íng më, th«ng th</w:t>
        <w:softHyphen/>
        <w:t>¬ng, mua b¸n víi c¸c n</w:t>
        <w:softHyphen/>
        <w:t>íc trªn thÕ giíi. Sù ra ®êi cña c¸c ng©n hµng liªn doanh lµ nh÷ng ®iÒu kiÖn nh»m hç trî cho c¸c ho¹t ®éng ngo¹i th</w:t>
        <w:softHyphen/>
        <w:t>¬ng. Ng©n hµng Chohung Vina lµ mét ng©n hµng liªn doanh gi÷a ViÖt Nam vµ Hµn Quèc. Ng©n hµng nµy ®</w:t>
        <w:softHyphen/>
        <w:t>îc ®æi tªn tõ ng©n hµng liªn doanh First Vina  theo quyÕt ®Þnh cña Thèng ®èc Ng©n hµng nhµ n</w:t>
        <w:softHyphen/>
        <w:t>íc vµo ngµy 2/1/2001.</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g©n hµng First Vina ®</w:t>
        <w:softHyphen/>
        <w:t>îc thµnh lËp vµ cÊp giÊy phÐp ho¹t ®éng tõ ngµy 3/2/1993 theo giÊy phÐp sè 10/ NH-GP cña Thèng ®èc ng©n hµng Nhµ n</w:t>
        <w:softHyphen/>
        <w:t>íc cÊp ngµy 4/1/1993. Ng©n hµng First Vina lµ ng©n hµng liªn doanh gi÷a c¸c bªn nh</w:t>
        <w:softHyphen/>
        <w:t xml:space="preserve"> sau:</w:t>
      </w:r>
    </w:p>
    <w:p>
      <w:pPr>
        <w:pStyle w:val="Normal"/>
        <w:spacing w:lineRule="auto" w:line="360" w:before="120" w:after="0"/>
        <w:ind w:firstLine="567"/>
        <w:jc w:val="both"/>
        <w:rPr>
          <w:b w:val="false"/>
          <w:b w:val="false"/>
          <w:bCs w:val="false"/>
          <w:i w:val="false"/>
          <w:i w:val="false"/>
          <w:szCs w:val="26"/>
          <w:u w:val="single"/>
        </w:rPr>
      </w:pPr>
      <w:r>
        <w:rPr>
          <w:b w:val="false"/>
          <w:bCs w:val="false"/>
          <w:i w:val="false"/>
          <w:szCs w:val="26"/>
          <w:u w:val="single"/>
        </w:rPr>
        <w:t>* Bªn ViÖt Nam:</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g©n hµng Ngo¹i th</w:t>
        <w:softHyphen/>
        <w:t>¬ng ViÖt Nam</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Þa chØ trô së: 47 - 49 Lý Th¸i Tæ, quËn Hoµn kiÕm, Hµ Néi.</w:t>
      </w:r>
    </w:p>
    <w:p>
      <w:pPr>
        <w:pStyle w:val="Normal"/>
        <w:spacing w:lineRule="auto" w:line="360" w:before="120" w:after="0"/>
        <w:ind w:firstLine="567"/>
        <w:jc w:val="both"/>
        <w:rPr>
          <w:b w:val="false"/>
          <w:b w:val="false"/>
          <w:bCs w:val="false"/>
          <w:i w:val="false"/>
          <w:i w:val="false"/>
          <w:szCs w:val="26"/>
          <w:u w:val="single"/>
        </w:rPr>
      </w:pPr>
      <w:r>
        <w:rPr>
          <w:b w:val="false"/>
          <w:bCs w:val="false"/>
          <w:i w:val="false"/>
          <w:szCs w:val="26"/>
          <w:u w:val="single"/>
        </w:rPr>
        <w:t>* Bªn n</w:t>
        <w:softHyphen/>
        <w:t>íc ngoµi: (gåm 2 cæ ®«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1. Korea First Bank</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Þa chØ trô së: 100 Kyngpyung-dong, Chong no-gu, Seoul 110-160 Hµn Quèc.</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2. Daewoo Securities co, LTD.</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Þa chØ trô së: 34-3 Yongdungo Seoul Hµn Quèc.</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rô së chÝnh cña ng©n hµng liªn doanh First Vina t¹i thµnh phè Hå ChÝ Minh, vµ cã mét chi nh¸nh ë Hµ néi.</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Vèn ®iÒu lÖ cña ng©n hµng lµ 10.000.000 USD (m</w:t>
        <w:softHyphen/>
        <w:t>êi triÖu ®«la MÜ), trong ®ã bªn ViÖt Nam gãp lµ 5.000.000 USD (n¨m triÖu ®«la MÜ) b»ng 50% vèn ®iÒu lÖ. Bªn n</w:t>
        <w:softHyphen/>
        <w:t>íc ngoµi lµ Korea First bank gãp 4.000.000 USD (bèn triÖu ®«la MÜ) b»ng 40% vèn ®iÒu lÖ, bªn C«ng ty Daewoo securities  gãp 1.000.000 (mét triÖu ®«la MÜ) b»ng 10% vèn ®iÒu lÖ. §Õn ngµy 8-8-1995 c¨n cø theo QuyÕt ®Þnh sè 217/Q§-NH5 ng©n hµng liªn doanh ®</w:t>
        <w:softHyphen/>
        <w:t>îc phÐp t¨ng vèn ®iÒu lÖ tõ 10 triÖu lªn 20 triÖu USD.</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Chi nh¸nh ng©n hµng liªn doanh First Vina ë Hµ Néi ho¹t ®éng tõ n¨m 1993 ®Õn n¨m 2001, sau ®ã ®æi tªn thµnh ng©n hµng liªn doanh Chohung Vina, do thay ®æi bªn ®èi t¸c n</w:t>
        <w:softHyphen/>
        <w:t>íc ngoµi gãp vèn. HiÖn t¹i bªn ®èi t¸c n</w:t>
        <w:softHyphen/>
        <w:t>íc ngoµi gãp vèn lµ Chohung Korea Bank còng gãp víi sè vèn lµ t¸m triÖu USD, vµ ®èi t¸c thø hai kh«ng thay ®æi lµ C«ng ty Daewoo Securities vµ bªn ViÖt Nam lµ ng©n hµng ngo¹i th</w:t>
        <w:softHyphen/>
        <w:t>¬ng víi tæng sè vèn gãp lµ m</w:t>
        <w:softHyphen/>
        <w:t>êi triÖu USD.</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ãi chung, ng©n hµng Chohung Korea vµ ng©n hµng Korea First ®Òu lµ  ng©n hµng lín ë Hµn Quèc. §Æc biÖt, ng©n hµng Korea First lµ mét ng©n hµng hµng ®Çu ë Hµn Quèc cã bÒ dµy ho¹t ®éng, tÝch lòy nhiÒu kinh nghiÖm lµ ®iÒu kiÖn ®Ó chóng ta häc hái. Ng©n hµng Korea First cã 6 v¨n phßng ®¹i diÖn, 12 chi nh¸nh n</w:t>
        <w:softHyphen/>
        <w:t>íc ngoµi vµ 276 chi nh¸nh ë trong n</w:t>
        <w:softHyphen/>
        <w:t>íc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m 1990, ng©n hµng Korea First ®</w:t>
        <w:softHyphen/>
        <w:t>îc xÕp thø 13 trong sè ng©n hµng cã vèn lín nhÊt ë Hµn Quèc, ®øng thø 200 trong tæng sè ng©n hµng lín nhÊt thÕ giíi. §¹i lÝ cña ng©n hµng Korea First bao gåm c¸c chi nh¸nh ng©n hµng ë Hµ Néi, thµnh phè Hå ChÝ Minh, An Giang, Vòng Tµu, §µ N½ng, Nha Trang, Qu¶ng Ninh, vµ c¸c chi nh¸nh xuÊt nhËp khÈu t¹i thµnh phè Hå ChÝ Minh.</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C«ng ty Daewoo Securities lµ c«ng ty con cña tËp ®oµn Daewoo. §©y lµ tËp ®oµn lín vµ cã mèi quan hÖ chÆt chÏ víi ViÖt nam. Cuèi n¨m 1992, tËp ®oµn Daewoo cã 200 dù ¸n ®Çu t</w:t>
        <w:softHyphen/>
        <w:t xml:space="preserve"> t¹i ViÖt Nam t</w:t>
        <w:softHyphen/>
        <w:t>¬ng ®</w:t>
        <w:softHyphen/>
        <w:t>¬ng 200 triÖu USD, trong ®ã cã 5 dù ¸n ®Çu t</w:t>
        <w:softHyphen/>
        <w:t xml:space="preserve"> ®</w:t>
        <w:softHyphen/>
        <w:t>îc Uû Ban Nhµ n</w:t>
        <w:softHyphen/>
        <w:t>íc hîp t¸c vµ ®Çu t</w:t>
        <w:softHyphen/>
        <w:t xml:space="preserve"> cÊp giÊy phÐp ho¹t ®éng.</w:t>
      </w:r>
    </w:p>
    <w:p>
      <w:pPr>
        <w:pStyle w:val="Co1"/>
        <w:spacing w:lineRule="auto" w:line="360" w:before="120" w:after="0"/>
        <w:rPr>
          <w:szCs w:val="26"/>
        </w:rPr>
      </w:pPr>
      <w:r>
        <w:rPr>
          <w:szCs w:val="26"/>
        </w:rPr>
        <w:t>Thµnh lËp chi nh¸nh ng©n hµng liªn doanh lµ mét trong nh÷ng chiÕn l</w:t>
        <w:softHyphen/>
        <w:t>îc ph¸t triÓn cña §¶ng giao cho ng©n hµng Ngo¹i th</w:t>
        <w:softHyphen/>
        <w:t>¬ng. Lµ mét trong bèn ng©n hµng Nhµ n</w:t>
        <w:softHyphen/>
        <w:t>íc : Ng©n hµng Ngo¹i th</w:t>
        <w:softHyphen/>
        <w:t>¬ng, Ng©n hµng C«ng th</w:t>
        <w:softHyphen/>
        <w:t>¬ng, Ng©n hµng §Çu t</w:t>
        <w:softHyphen/>
        <w:t xml:space="preserve"> vµ ph¸t triÓn, Ng©n hµng N«ng nghiÖp vµ Ph¸t triÓn n«ng th«n. Ng©n hµng Ngo¹i th</w:t>
        <w:softHyphen/>
        <w:t>¬ng phô tr¸ch vÒ m¶ng ho¹t ®éng ngo¹i th</w:t>
        <w:softHyphen/>
        <w:t>¬ng, xuÊt nhËp khÈu. §©y lµ m¶ng ho¹t ®éng kinh tÕ mang l¹i nhiÒu kho¶n lîi lín cho ng©n s¸ch, vµ hç trî thóc ®Èy c¸c ngµnh kinh tÕ kh¸c ph¸t triÓn. Trong thêi k× kinh tÕ kÕ ho¹ch ho¸ tËp trung Ng©n hµng ngo¹i th</w:t>
        <w:softHyphen/>
        <w:t>¬ng lµ ng©n hµng duy nhÊt ®</w:t>
        <w:softHyphen/>
        <w:t>îc chÝnh phñ giao cho c¸c ho¹t ®éng ®èi ngo¹i, cung øng tÊt c¶ c¸c dÞch vô ho¹t ®éng vµ tµi trî nh»m hç trî cho c¸c ho¹t ®éng ngo¹i th</w:t>
        <w:softHyphen/>
        <w:t>¬ng. Ng©n hµng Ngo¹i th</w:t>
        <w:softHyphen/>
        <w:t>¬ng ViÖt Nam ®ang nç lùc t×m kiÕm c¸c c¬ héi mang l¹i lîi Ých quèc gia.Vµ ®Æc biÖt viÖc hîp t¸c cña ng©n hµng víi ng©n hµng n</w:t>
        <w:softHyphen/>
        <w:t>íc ngoµi t¹o ra h</w:t>
        <w:softHyphen/>
        <w:t>íng tÝch cùc cho sù ph¸t triÓn kinh tÕ, më ra nhiÒu c¬ héi cho ho¹t ®éng xuÊt nhËp khÈu gi÷a hai n</w:t>
        <w:softHyphen/>
        <w:t>íc, ®ång thêi thu hót mét l</w:t>
        <w:softHyphen/>
        <w:t>îng ®Çu t</w:t>
        <w:softHyphen/>
        <w:t xml:space="preserve"> c¸c doanh nghiÖp Hµn Quèc.</w:t>
      </w:r>
      <w:r>
        <w:rPr>
          <w:b/>
          <w:bCs/>
          <w:i/>
          <w:szCs w:val="26"/>
        </w:rPr>
        <w:br/>
      </w:r>
      <w:r>
        <w:rPr>
          <w:iCs/>
          <w:szCs w:val="26"/>
        </w:rPr>
        <w:t>Ng©n hµng liªn doanh First Vina ngay tõ n¨m 1995 ®· ho¹t ®éng rÊt hiÖu qu¶. Theo sè liÖu thùc tÕ thu thËp ®</w:t>
        <w:softHyphen/>
        <w:t>îc cña chi nh¸nh Ng©n hµng First Vina  ë Hµ Néi th× t×nh h×nh kinh doanh cña Ng©n hµng  First Vina  nh</w:t>
        <w:softHyphen/>
        <w:t xml:space="preserve"> sau:</w:t>
      </w:r>
    </w:p>
    <w:tbl>
      <w:tblPr>
        <w:tblW w:w="4174" w:type="dxa"/>
        <w:jc w:val="center"/>
        <w:tblInd w:w="0" w:type="dxa"/>
        <w:tblLayout w:type="fixed"/>
        <w:tblCellMar>
          <w:top w:w="0" w:type="dxa"/>
          <w:left w:w="108" w:type="dxa"/>
          <w:bottom w:w="0" w:type="dxa"/>
          <w:right w:w="108" w:type="dxa"/>
        </w:tblCellMar>
      </w:tblPr>
      <w:tblGrid>
        <w:gridCol w:w="1442"/>
        <w:gridCol w:w="2732"/>
      </w:tblGrid>
      <w:tr>
        <w:trPr>
          <w:trHeight w:val="43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N¨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L·i (USD)</w:t>
            </w:r>
          </w:p>
        </w:tc>
      </w:tr>
      <w:tr>
        <w:trPr>
          <w:trHeight w:val="4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199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150,261.6</w:t>
            </w:r>
          </w:p>
        </w:tc>
      </w:tr>
      <w:tr>
        <w:trPr>
          <w:trHeight w:val="4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199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755,356.16</w:t>
            </w:r>
          </w:p>
        </w:tc>
      </w:tr>
      <w:tr>
        <w:trPr>
          <w:trHeight w:val="4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199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588,194.17</w:t>
            </w:r>
          </w:p>
        </w:tc>
      </w:tr>
      <w:tr>
        <w:trPr>
          <w:trHeight w:val="43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199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571,775.74</w:t>
            </w:r>
          </w:p>
        </w:tc>
      </w:tr>
      <w:tr>
        <w:trPr>
          <w:trHeight w:val="4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199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504,042</w:t>
            </w:r>
          </w:p>
        </w:tc>
      </w:tr>
      <w:tr>
        <w:trPr>
          <w:trHeight w:val="4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200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 w:val="false"/>
                <w:b w:val="false"/>
                <w:bCs w:val="false"/>
                <w:i w:val="false"/>
                <w:i w:val="false"/>
                <w:szCs w:val="26"/>
              </w:rPr>
            </w:pPr>
            <w:r>
              <w:rPr>
                <w:b w:val="false"/>
                <w:bCs w:val="false"/>
                <w:i w:val="false"/>
                <w:szCs w:val="26"/>
              </w:rPr>
              <w:t>682,127.08</w:t>
            </w:r>
          </w:p>
        </w:tc>
      </w:tr>
    </w:tbl>
    <w:p>
      <w:pPr>
        <w:pStyle w:val="Normal"/>
        <w:spacing w:lineRule="auto" w:line="360" w:before="120" w:after="0"/>
        <w:ind w:firstLine="567"/>
        <w:jc w:val="both"/>
        <w:rPr>
          <w:b w:val="false"/>
          <w:b w:val="false"/>
          <w:bCs w:val="false"/>
          <w:i w:val="false"/>
          <w:i w:val="false"/>
          <w:szCs w:val="26"/>
        </w:rPr>
      </w:pPr>
      <w:r>
        <w:rPr>
          <w:b w:val="false"/>
          <w:bCs w:val="false"/>
          <w:i w:val="false"/>
          <w:szCs w:val="26"/>
        </w:rPr>
        <w:t xml:space="preserve">Sau khi ®æi tªn thµnh ng©n hµng Chohung Vina th× con sè l·i cña n¨m 2001 lµ 602,862 USD, n¨m 2002 lµ 625,018 USD, mang l¹i mét nguån thu lín cho ng©n s¸ch. </w:t>
      </w:r>
    </w:p>
    <w:p>
      <w:pPr>
        <w:pStyle w:val="Heading3"/>
        <w:ind w:firstLine="567"/>
        <w:rPr/>
      </w:pPr>
      <w:bookmarkStart w:id="19" w:name="__RefHeading___Toc41905726"/>
      <w:bookmarkEnd w:id="19"/>
      <w:r>
        <w:rPr/>
        <w:t>2.2. C¬ cÊu tæ chøc, nhiÖm vô, chøc n¨ng c¸c phßng ban</w:t>
      </w:r>
    </w:p>
    <w:p>
      <w:pPr>
        <w:pStyle w:val="Heading4"/>
        <w:ind w:firstLine="567"/>
        <w:rPr/>
      </w:pPr>
      <w:bookmarkStart w:id="20" w:name="__RefHeading___Toc41905727"/>
      <w:bookmarkEnd w:id="20"/>
      <w:r>
        <w:rPr/>
        <w:t>2.2.1. C¬ cÊu tæ chøc</w:t>
      </w:r>
    </w:p>
    <w:p>
      <w:pPr>
        <w:pStyle w:val="Co1"/>
        <w:spacing w:lineRule="auto" w:line="360" w:before="120" w:after="0"/>
        <w:rPr>
          <w:szCs w:val="26"/>
        </w:rPr>
      </w:pPr>
      <w:r>
        <w:rPr/>
        <w:t>Ng</w:t>
        <w:softHyphen/>
        <w:t>êi ®øng ®Çu chi nh¸nh Chohung Vina t¹i Hµ Néi lµ ban gi¸m ®èc gåm Gi¸m ®èc vµ Phã gi¸m ®èc. Chi nh¸nh gåm 5 phßng lµ phßng tÝn dông, phßng kÕ to¸n, phßng thanh to¸n quèc tÕ, phßng quÜ, phßng hµnh chÝnh nh©n sù. C¸c phßng ho¹t ®éng d</w:t>
        <w:softHyphen/>
        <w:t>íi sù chØ ®¹o ®iÒu hµnh cña Ban gi¸m ®èc.</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lang w:val="en-US" w:eastAsia="en-US"/>
        </w:rPr>
      </w:pPr>
      <w:r>
        <w:rPr>
          <w:b w:val="false"/>
          <w:bCs w:val="false"/>
          <w:i w:val="false"/>
          <w:szCs w:val="26"/>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4594860" cy="4000500"/>
                <wp:effectExtent l="5080" t="5080" r="5080" b="5080"/>
                <wp:wrapNone/>
                <wp:docPr id="6" name=""/>
                <a:graphic xmlns:a="http://schemas.openxmlformats.org/drawingml/2006/main">
                  <a:graphicData uri="http://schemas.microsoft.com/office/word/2010/wordprocessingGroup">
                    <wpg:wgp>
                      <wpg:cNvGrpSpPr/>
                      <wpg:grpSpPr>
                        <a:xfrm>
                          <a:off x="0" y="0"/>
                          <a:ext cx="4595040" cy="4000680"/>
                          <a:chOff x="0" y="0"/>
                          <a:chExt cx="4595040" cy="4000680"/>
                        </a:xfrm>
                      </wpg:grpSpPr>
                      <wps:wsp>
                        <wps:cNvSpPr txBox="1"/>
                        <wps:spPr>
                          <a:xfrm>
                            <a:off x="2935440" y="0"/>
                            <a:ext cx="1659240" cy="584280"/>
                          </a:xfrm>
                          <a:prstGeom prst="rect">
                            <a:avLst/>
                          </a:prstGeom>
                          <a:solidFill>
                            <a:srgbClr val="ffffff"/>
                          </a:solidFill>
                          <a:ln w="9360">
                            <a:solidFill>
                              <a:srgbClr val="000000"/>
                            </a:solidFill>
                            <a:miter/>
                          </a:ln>
                        </wps:spPr>
                        <wps:txbx>
                          <w:txbxContent>
                            <w:p>
                              <w:pPr>
                                <w:overflowPunct w:val="false"/>
                                <w:bidi w:val="0"/>
                                <w:rPr/>
                              </w:pPr>
                              <w:r>
                                <w:rPr>
                                  <w:kern w:val="2"/>
                                  <w:sz w:val="25"/>
                                  <w:b/>
                                  <w:i/>
                                  <w:szCs w:val="25"/>
                                  <w:bCs w:val="false"/>
                                  <w:rFonts w:ascii=".VnTime" w:hAnsi=".VnTime" w:eastAsia="Times New Roman" w:cs=".VnTime"/>
                                  <w:color w:val="auto"/>
                                  <w:lang w:val="en-US" w:bidi="ar-SA"/>
                                </w:rPr>
                                <w:t>Phßng thanh to¸n quèc tÕ</w:t>
                              </w:r>
                            </w:p>
                          </w:txbxContent>
                        </wps:txbx>
                        <wps:bodyPr wrap="square" anchor="t">
                          <a:noAutofit/>
                        </wps:bodyPr>
                      </wps:wsp>
                      <wps:wsp>
                        <wps:cNvSpPr txBox="1"/>
                        <wps:spPr>
                          <a:xfrm>
                            <a:off x="2935440" y="934200"/>
                            <a:ext cx="1404000" cy="467280"/>
                          </a:xfrm>
                          <a:prstGeom prst="rect">
                            <a:avLst/>
                          </a:prstGeom>
                          <a:solidFill>
                            <a:srgbClr val="ffffff"/>
                          </a:solidFill>
                          <a:ln w="9360">
                            <a:solidFill>
                              <a:srgbClr val="000000"/>
                            </a:solidFill>
                            <a:miter/>
                          </a:ln>
                        </wps:spPr>
                        <wps:txbx>
                          <w:txbxContent>
                            <w:p>
                              <w:pPr>
                                <w:overflowPunct w:val="false"/>
                                <w:bidi w:val="0"/>
                                <w:rPr/>
                              </w:pPr>
                              <w:r>
                                <w:rPr>
                                  <w:kern w:val="2"/>
                                  <w:sz w:val="25"/>
                                  <w:b/>
                                  <w:i/>
                                  <w:szCs w:val="25"/>
                                  <w:bCs w:val="false"/>
                                  <w:rFonts w:ascii=".VnTime" w:hAnsi=".VnTime" w:eastAsia="Times New Roman" w:cs=".VnTime"/>
                                  <w:color w:val="auto"/>
                                  <w:lang w:val="en-US" w:bidi="ar-SA"/>
                                </w:rPr>
                                <w:t>Phßng kÕ to¸n</w:t>
                              </w:r>
                            </w:p>
                          </w:txbxContent>
                        </wps:txbx>
                        <wps:bodyPr wrap="square" anchor="t">
                          <a:noAutofit/>
                        </wps:bodyPr>
                      </wps:wsp>
                      <wps:wsp>
                        <wps:cNvSpPr txBox="1"/>
                        <wps:spPr>
                          <a:xfrm>
                            <a:off x="2936160" y="1868040"/>
                            <a:ext cx="1531800" cy="466560"/>
                          </a:xfrm>
                          <a:prstGeom prst="rect">
                            <a:avLst/>
                          </a:prstGeom>
                          <a:solidFill>
                            <a:srgbClr val="ffffff"/>
                          </a:solidFill>
                          <a:ln w="9360">
                            <a:solidFill>
                              <a:srgbClr val="000000"/>
                            </a:solidFill>
                            <a:miter/>
                          </a:ln>
                        </wps:spPr>
                        <wps:txbx>
                          <w:txbxContent>
                            <w:p>
                              <w:pPr>
                                <w:overflowPunct w:val="false"/>
                                <w:bidi w:val="0"/>
                                <w:rPr/>
                              </w:pPr>
                              <w:r>
                                <w:rPr>
                                  <w:kern w:val="2"/>
                                  <w:sz w:val="25"/>
                                  <w:b/>
                                  <w:i/>
                                  <w:szCs w:val="25"/>
                                  <w:bCs w:val="false"/>
                                  <w:rFonts w:ascii=".VnTime" w:hAnsi=".VnTime" w:eastAsia="Times New Roman" w:cs=".VnTime"/>
                                  <w:color w:val="auto"/>
                                  <w:lang w:val="en-US" w:bidi="ar-SA"/>
                                </w:rPr>
                                <w:t>Phßng tÝn dông</w:t>
                              </w:r>
                            </w:p>
                          </w:txbxContent>
                        </wps:txbx>
                        <wps:bodyPr wrap="square" anchor="t">
                          <a:noAutofit/>
                        </wps:bodyPr>
                      </wps:wsp>
                      <wps:wsp>
                        <wps:cNvSpPr txBox="1"/>
                        <wps:spPr>
                          <a:xfrm>
                            <a:off x="2936160" y="2718360"/>
                            <a:ext cx="1531800" cy="467280"/>
                          </a:xfrm>
                          <a:prstGeom prst="rect">
                            <a:avLst/>
                          </a:prstGeom>
                          <a:solidFill>
                            <a:srgbClr val="ffffff"/>
                          </a:solidFill>
                          <a:ln w="9360">
                            <a:solidFill>
                              <a:srgbClr val="000000"/>
                            </a:solidFill>
                            <a:miter/>
                          </a:ln>
                        </wps:spPr>
                        <wps:txbx>
                          <w:txbxContent>
                            <w:p>
                              <w:pPr>
                                <w:overflowPunct w:val="false"/>
                                <w:bidi w:val="0"/>
                                <w:rPr/>
                              </w:pPr>
                              <w:r>
                                <w:rPr>
                                  <w:kern w:val="2"/>
                                  <w:sz w:val="25"/>
                                  <w:b/>
                                  <w:i/>
                                  <w:szCs w:val="25"/>
                                  <w:bCs w:val="false"/>
                                  <w:rFonts w:ascii=".VnTime" w:hAnsi=".VnTime" w:eastAsia="Times New Roman" w:cs=".VnTime"/>
                                  <w:color w:val="auto"/>
                                  <w:lang w:val="en-US" w:bidi="ar-SA"/>
                                </w:rPr>
                                <w:t>Phßng quÜ</w:t>
                              </w:r>
                            </w:p>
                          </w:txbxContent>
                        </wps:txbx>
                        <wps:bodyPr wrap="square" anchor="t">
                          <a:noAutofit/>
                        </wps:bodyPr>
                      </wps:wsp>
                      <wps:wsp>
                        <wps:cNvSpPr txBox="1"/>
                        <wps:spPr>
                          <a:xfrm>
                            <a:off x="2892960" y="3418920"/>
                            <a:ext cx="1574280" cy="581760"/>
                          </a:xfrm>
                          <a:prstGeom prst="rect">
                            <a:avLst/>
                          </a:prstGeom>
                          <a:noFill/>
                          <a:ln w="9360">
                            <a:solidFill>
                              <a:srgbClr val="000000"/>
                            </a:solidFill>
                            <a:miter/>
                          </a:ln>
                        </wps:spPr>
                        <wps:txbx>
                          <w:txbxContent>
                            <w:p>
                              <w:pPr>
                                <w:overflowPunct w:val="false"/>
                                <w:bidi w:val="0"/>
                                <w:rPr/>
                              </w:pPr>
                              <w:r>
                                <w:rPr>
                                  <w:kern w:val="2"/>
                                  <w:sz w:val="25"/>
                                  <w:b/>
                                  <w:i/>
                                  <w:szCs w:val="25"/>
                                  <w:bCs w:val="false"/>
                                  <w:rFonts w:ascii=".VnTime" w:hAnsi=".VnTime" w:eastAsia="Times New Roman" w:cs=".VnTime"/>
                                  <w:color w:val="auto"/>
                                  <w:lang w:val="en-US" w:bidi="ar-SA"/>
                                </w:rPr>
                                <w:t>Phßng hµnh chÝnh nh©n sù</w:t>
                              </w:r>
                            </w:p>
                          </w:txbxContent>
                        </wps:txbx>
                        <wps:bodyPr wrap="square" anchor="t">
                          <a:noAutofit/>
                        </wps:bodyPr>
                      </wps:wsp>
                      <wps:wsp>
                        <wps:cNvSpPr txBox="1"/>
                        <wps:spPr>
                          <a:xfrm>
                            <a:off x="0" y="1400760"/>
                            <a:ext cx="723240" cy="1401480"/>
                          </a:xfrm>
                          <a:prstGeom prst="rect">
                            <a:avLst/>
                          </a:prstGeom>
                          <a:solidFill>
                            <a:srgbClr val="ffffff"/>
                          </a:solidFill>
                          <a:ln w="9360">
                            <a:solidFill>
                              <a:srgbClr val="000000"/>
                            </a:solidFill>
                            <a:miter/>
                          </a:ln>
                        </wps:spPr>
                        <wps:txbx>
                          <w:txbxContent>
                            <w:p>
                              <w:pPr>
                                <w:overflowPunct w:val="false"/>
                                <w:bidi w:val="0"/>
                                <w:rPr/>
                              </w:pPr>
                              <w:r>
                                <w:rPr>
                                  <w:sz w:val="24"/>
                                  <w:b w:val="false"/>
                                  <w:i w:val="false"/>
                                  <w:kern w:val="2"/>
                                  <w:szCs w:val="24"/>
                                  <w:bCs w:val="false"/>
                                  <w:rFonts w:ascii="Liberation Serif" w:hAnsi="Liberation Serif" w:eastAsia="Noto Sans" w:cs="Noto Sans Devanagari"/>
                                  <w:lang w:bidi="hi-IN"/>
                                </w:rPr>
                              </w:r>
                            </w:p>
                            <w:p>
                              <w:pPr>
                                <w:overflowPunct w:val="false"/>
                                <w:bidi w:val="0"/>
                                <w:rPr/>
                              </w:pPr>
                              <w:r>
                                <w:rPr>
                                  <w:kern w:val="2"/>
                                  <w:sz w:val="25"/>
                                  <w:b/>
                                  <w:i/>
                                  <w:szCs w:val="25"/>
                                  <w:bCs/>
                                  <w:rFonts w:ascii=".VnTime" w:hAnsi=".VnTime" w:eastAsia="Times New Roman" w:cs=".VnTime"/>
                                  <w:color w:val="auto"/>
                                  <w:lang w:val="en-US" w:bidi="ar-SA"/>
                                </w:rPr>
                                <w:t>Ban Gi¸m §èc</w:t>
                              </w:r>
                            </w:p>
                          </w:txbxContent>
                        </wps:txbx>
                        <wps:bodyPr wrap="square" anchor="t">
                          <a:noAutofit/>
                        </wps:bodyPr>
                      </wps:wsp>
                      <wps:wsp>
                        <wps:cNvSpPr/>
                        <wps:spPr>
                          <a:xfrm>
                            <a:off x="1702440" y="934200"/>
                            <a:ext cx="42480" cy="2218680"/>
                          </a:xfrm>
                          <a:prstGeom prst="line">
                            <a:avLst/>
                          </a:prstGeom>
                          <a:ln w="9360">
                            <a:solidFill>
                              <a:srgbClr val="000000"/>
                            </a:solidFill>
                            <a:miter/>
                          </a:ln>
                        </wps:spPr>
                        <wps:style>
                          <a:lnRef idx="0"/>
                          <a:fillRef idx="0"/>
                          <a:effectRef idx="0"/>
                          <a:fontRef idx="minor"/>
                        </wps:style>
                        <wps:bodyPr/>
                      </wps:wsp>
                      <wps:wsp>
                        <wps:cNvSpPr/>
                        <wps:spPr>
                          <a:xfrm>
                            <a:off x="723960" y="2017440"/>
                            <a:ext cx="1020960" cy="0"/>
                          </a:xfrm>
                          <a:prstGeom prst="line">
                            <a:avLst/>
                          </a:prstGeom>
                          <a:ln w="9360">
                            <a:solidFill>
                              <a:srgbClr val="000000"/>
                            </a:solidFill>
                            <a:miter/>
                          </a:ln>
                        </wps:spPr>
                        <wps:style>
                          <a:lnRef idx="0"/>
                          <a:fillRef idx="0"/>
                          <a:effectRef idx="0"/>
                          <a:fontRef idx="minor"/>
                        </wps:style>
                        <wps:bodyPr/>
                      </wps:wsp>
                      <wps:wsp>
                        <wps:cNvSpPr/>
                        <wps:spPr>
                          <a:xfrm>
                            <a:off x="1744920" y="2017440"/>
                            <a:ext cx="1191240" cy="0"/>
                          </a:xfrm>
                          <a:prstGeom prst="line">
                            <a:avLst/>
                          </a:prstGeom>
                          <a:ln w="9360">
                            <a:solidFill>
                              <a:srgbClr val="000000"/>
                            </a:solidFill>
                            <a:miter/>
                          </a:ln>
                        </wps:spPr>
                        <wps:style>
                          <a:lnRef idx="0"/>
                          <a:fillRef idx="0"/>
                          <a:effectRef idx="0"/>
                          <a:fontRef idx="minor"/>
                        </wps:style>
                        <wps:bodyPr/>
                      </wps:wsp>
                      <wps:wsp>
                        <wps:cNvSpPr/>
                        <wps:spPr>
                          <a:xfrm>
                            <a:off x="1744920" y="2484720"/>
                            <a:ext cx="1191240" cy="467280"/>
                          </a:xfrm>
                          <a:prstGeom prst="line">
                            <a:avLst/>
                          </a:prstGeom>
                          <a:ln w="9360">
                            <a:solidFill>
                              <a:srgbClr val="000000"/>
                            </a:solidFill>
                            <a:miter/>
                          </a:ln>
                        </wps:spPr>
                        <wps:style>
                          <a:lnRef idx="0"/>
                          <a:fillRef idx="0"/>
                          <a:effectRef idx="0"/>
                          <a:fontRef idx="minor"/>
                        </wps:style>
                        <wps:bodyPr/>
                      </wps:wsp>
                      <wps:wsp>
                        <wps:cNvSpPr/>
                        <wps:spPr>
                          <a:xfrm>
                            <a:off x="1744920" y="3152880"/>
                            <a:ext cx="1148760" cy="499680"/>
                          </a:xfrm>
                          <a:prstGeom prst="line">
                            <a:avLst/>
                          </a:prstGeom>
                          <a:ln w="9360">
                            <a:solidFill>
                              <a:srgbClr val="000000"/>
                            </a:solidFill>
                            <a:miter/>
                          </a:ln>
                        </wps:spPr>
                        <wps:style>
                          <a:lnRef idx="0"/>
                          <a:fillRef idx="0"/>
                          <a:effectRef idx="0"/>
                          <a:fontRef idx="minor"/>
                        </wps:style>
                        <wps:bodyPr/>
                      </wps:wsp>
                      <wps:wsp>
                        <wps:cNvSpPr/>
                        <wps:spPr>
                          <a:xfrm flipV="1">
                            <a:off x="1702440" y="1167840"/>
                            <a:ext cx="1233720" cy="467280"/>
                          </a:xfrm>
                          <a:prstGeom prst="line">
                            <a:avLst/>
                          </a:prstGeom>
                          <a:ln w="9360">
                            <a:solidFill>
                              <a:srgbClr val="000000"/>
                            </a:solidFill>
                            <a:miter/>
                          </a:ln>
                        </wps:spPr>
                        <wps:style>
                          <a:lnRef idx="0"/>
                          <a:fillRef idx="0"/>
                          <a:effectRef idx="0"/>
                          <a:fontRef idx="minor"/>
                        </wps:style>
                        <wps:bodyPr/>
                      </wps:wsp>
                      <wps:wsp>
                        <wps:cNvSpPr/>
                        <wps:spPr>
                          <a:xfrm flipV="1">
                            <a:off x="1702440" y="466560"/>
                            <a:ext cx="1233720" cy="46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pt;width:361.8pt;height:315pt" coordorigin="0,258" coordsize="7236,6300">
                <v:shapetype id="_x0000_t202" coordsize="21600,21600" o:spt="202" path="m,l,21600l21600,21600l21600,xe">
                  <v:stroke joinstyle="miter"/>
                  <v:path gradientshapeok="t" o:connecttype="rect"/>
                </v:shapetype>
                <v:shape id="shape_0" fillcolor="white" stroked="t" o:allowincell="f" style="position:absolute;left:4623;top:258;width:2612;height:919;mso-wrap-style:square;v-text-anchor:top" type="_x0000_t202">
                  <v:textbox>
                    <w:txbxContent>
                      <w:p>
                        <w:pPr>
                          <w:overflowPunct w:val="false"/>
                          <w:bidi w:val="0"/>
                          <w:rPr/>
                        </w:pPr>
                        <w:r>
                          <w:rPr>
                            <w:kern w:val="2"/>
                            <w:sz w:val="25"/>
                            <w:b/>
                            <w:i/>
                            <w:szCs w:val="25"/>
                            <w:bCs w:val="false"/>
                            <w:rFonts w:ascii=".VnTime" w:hAnsi=".VnTime" w:eastAsia="Times New Roman" w:cs=".VnTime"/>
                            <w:color w:val="auto"/>
                            <w:lang w:val="en-US" w:bidi="ar-SA"/>
                          </w:rPr>
                          <w:t>Phßng thanh to¸n quèc tÕ</w:t>
                        </w:r>
                      </w:p>
                    </w:txbxContent>
                  </v:textbox>
                  <v:fill o:detectmouseclick="t" type="solid" color2="black"/>
                  <v:stroke color="black" weight="9360" joinstyle="miter" endcap="flat"/>
                  <w10:wrap type="none"/>
                </v:shape>
                <v:shape id="shape_0" fillcolor="white" stroked="t" o:allowincell="f" style="position:absolute;left:4623;top:1729;width:2210;height:735;mso-wrap-style:square;v-text-anchor:top" type="_x0000_t202">
                  <v:textbox>
                    <w:txbxContent>
                      <w:p>
                        <w:pPr>
                          <w:overflowPunct w:val="false"/>
                          <w:bidi w:val="0"/>
                          <w:rPr/>
                        </w:pPr>
                        <w:r>
                          <w:rPr>
                            <w:kern w:val="2"/>
                            <w:sz w:val="25"/>
                            <w:b/>
                            <w:i/>
                            <w:szCs w:val="25"/>
                            <w:bCs w:val="false"/>
                            <w:rFonts w:ascii=".VnTime" w:hAnsi=".VnTime" w:eastAsia="Times New Roman" w:cs=".VnTime"/>
                            <w:color w:val="auto"/>
                            <w:lang w:val="en-US" w:bidi="ar-SA"/>
                          </w:rPr>
                          <w:t>Phßng kÕ to¸n</w:t>
                        </w:r>
                      </w:p>
                    </w:txbxContent>
                  </v:textbox>
                  <v:fill o:detectmouseclick="t" type="solid" color2="black"/>
                  <v:stroke color="black" weight="9360" joinstyle="miter" endcap="flat"/>
                  <w10:wrap type="none"/>
                </v:shape>
                <v:shape id="shape_0" fillcolor="white" stroked="t" o:allowincell="f" style="position:absolute;left:4624;top:3200;width:2411;height:734;mso-wrap-style:square;v-text-anchor:top" type="_x0000_t202">
                  <v:textbox>
                    <w:txbxContent>
                      <w:p>
                        <w:pPr>
                          <w:overflowPunct w:val="false"/>
                          <w:bidi w:val="0"/>
                          <w:rPr/>
                        </w:pPr>
                        <w:r>
                          <w:rPr>
                            <w:kern w:val="2"/>
                            <w:sz w:val="25"/>
                            <w:b/>
                            <w:i/>
                            <w:szCs w:val="25"/>
                            <w:bCs w:val="false"/>
                            <w:rFonts w:ascii=".VnTime" w:hAnsi=".VnTime" w:eastAsia="Times New Roman" w:cs=".VnTime"/>
                            <w:color w:val="auto"/>
                            <w:lang w:val="en-US" w:bidi="ar-SA"/>
                          </w:rPr>
                          <w:t>Phßng tÝn dông</w:t>
                        </w:r>
                      </w:p>
                    </w:txbxContent>
                  </v:textbox>
                  <v:fill o:detectmouseclick="t" type="solid" color2="black"/>
                  <v:stroke color="black" weight="9360" joinstyle="miter" endcap="flat"/>
                  <w10:wrap type="none"/>
                </v:shape>
                <v:shape id="shape_0" fillcolor="white" stroked="t" o:allowincell="f" style="position:absolute;left:4624;top:4539;width:2411;height:735;mso-wrap-style:square;v-text-anchor:top" type="_x0000_t202">
                  <v:textbox>
                    <w:txbxContent>
                      <w:p>
                        <w:pPr>
                          <w:overflowPunct w:val="false"/>
                          <w:bidi w:val="0"/>
                          <w:rPr/>
                        </w:pPr>
                        <w:r>
                          <w:rPr>
                            <w:kern w:val="2"/>
                            <w:sz w:val="25"/>
                            <w:b/>
                            <w:i/>
                            <w:szCs w:val="25"/>
                            <w:bCs w:val="false"/>
                            <w:rFonts w:ascii=".VnTime" w:hAnsi=".VnTime" w:eastAsia="Times New Roman" w:cs=".VnTime"/>
                            <w:color w:val="auto"/>
                            <w:lang w:val="en-US" w:bidi="ar-SA"/>
                          </w:rPr>
                          <w:t>Phßng quÜ</w:t>
                        </w:r>
                      </w:p>
                    </w:txbxContent>
                  </v:textbox>
                  <v:fill o:detectmouseclick="t" type="solid" color2="black"/>
                  <v:stroke color="black" weight="9360" joinstyle="miter" endcap="flat"/>
                  <w10:wrap type="none"/>
                </v:shape>
                <v:shape id="shape_0" stroked="t" o:allowincell="f" style="position:absolute;left:4556;top:5642;width:2478;height:915;mso-wrap-style:square;v-text-anchor:top" type="_x0000_t202">
                  <v:textbox>
                    <w:txbxContent>
                      <w:p>
                        <w:pPr>
                          <w:overflowPunct w:val="false"/>
                          <w:bidi w:val="0"/>
                          <w:rPr/>
                        </w:pPr>
                        <w:r>
                          <w:rPr>
                            <w:kern w:val="2"/>
                            <w:sz w:val="25"/>
                            <w:b/>
                            <w:i/>
                            <w:szCs w:val="25"/>
                            <w:bCs w:val="false"/>
                            <w:rFonts w:ascii=".VnTime" w:hAnsi=".VnTime" w:eastAsia="Times New Roman" w:cs=".VnTime"/>
                            <w:color w:val="auto"/>
                            <w:lang w:val="en-US" w:bidi="ar-SA"/>
                          </w:rPr>
                          <w:t>Phßng hµnh chÝnh nh©n sù</w:t>
                        </w:r>
                      </w:p>
                    </w:txbxContent>
                  </v:textbox>
                  <v:fill o:detectmouseclick="t" on="false"/>
                  <v:stroke color="black" weight="9360" joinstyle="miter" endcap="flat"/>
                  <w10:wrap type="none"/>
                </v:shape>
                <v:shape id="shape_0" fillcolor="white" stroked="t" o:allowincell="f" style="position:absolute;left:0;top:2464;width:1138;height:2206;mso-wrap-style:square;v-text-anchor:top" type="_x0000_t202">
                  <v:textbox>
                    <w:txbxContent>
                      <w:p>
                        <w:pPr>
                          <w:overflowPunct w:val="false"/>
                          <w:bidi w:val="0"/>
                          <w:rPr/>
                        </w:pPr>
                        <w:r>
                          <w:rPr>
                            <w:sz w:val="24"/>
                            <w:b w:val="false"/>
                            <w:i w:val="false"/>
                            <w:kern w:val="2"/>
                            <w:szCs w:val="24"/>
                            <w:bCs w:val="false"/>
                            <w:rFonts w:ascii="Liberation Serif" w:hAnsi="Liberation Serif" w:eastAsia="Noto Sans" w:cs="Noto Sans Devanagari"/>
                            <w:lang w:bidi="hi-IN"/>
                          </w:rPr>
                        </w:r>
                      </w:p>
                      <w:p>
                        <w:pPr>
                          <w:overflowPunct w:val="false"/>
                          <w:bidi w:val="0"/>
                          <w:rPr/>
                        </w:pPr>
                        <w:r>
                          <w:rPr>
                            <w:kern w:val="2"/>
                            <w:sz w:val="25"/>
                            <w:b/>
                            <w:i/>
                            <w:szCs w:val="25"/>
                            <w:bCs/>
                            <w:rFonts w:ascii=".VnTime" w:hAnsi=".VnTime" w:eastAsia="Times New Roman" w:cs=".VnTime"/>
                            <w:color w:val="auto"/>
                            <w:lang w:val="en-US" w:bidi="ar-SA"/>
                          </w:rPr>
                          <w:t>Ban Gi¸m §èc</w:t>
                        </w:r>
                      </w:p>
                    </w:txbxContent>
                  </v:textbox>
                  <v:fill o:detectmouseclick="t" type="solid" color2="black"/>
                  <v:stroke color="black" weight="9360" joinstyle="miter" endcap="flat"/>
                  <w10:wrap type="none"/>
                </v:shape>
                <v:line id="shape_0" from="2681,1729" to="2747,5222" stroked="t" o:allowincell="f" style="position:absolute">
                  <v:stroke color="black" weight="9360" joinstyle="miter" endcap="flat"/>
                  <v:fill o:detectmouseclick="t" on="false"/>
                  <w10:wrap type="none"/>
                </v:line>
                <v:line id="shape_0" from="1140,3435" to="2747,3435" stroked="t" o:allowincell="f" style="position:absolute">
                  <v:stroke color="black" weight="9360" joinstyle="miter" endcap="flat"/>
                  <v:fill o:detectmouseclick="t" on="false"/>
                  <w10:wrap type="none"/>
                </v:line>
                <v:line id="shape_0" from="2748,3435" to="4623,3435" stroked="t" o:allowincell="f" style="position:absolute">
                  <v:stroke color="black" weight="9360" joinstyle="miter" endcap="flat"/>
                  <v:fill o:detectmouseclick="t" on="false"/>
                  <w10:wrap type="none"/>
                </v:line>
                <v:line id="shape_0" from="2748,4171" to="4623,4906" stroked="t" o:allowincell="f" style="position:absolute">
                  <v:stroke color="black" weight="9360" joinstyle="miter" endcap="flat"/>
                  <v:fill o:detectmouseclick="t" on="false"/>
                  <w10:wrap type="none"/>
                </v:line>
                <v:line id="shape_0" from="2748,5223" to="4556,6009" stroked="t" o:allowincell="f" style="position:absolute">
                  <v:stroke color="black" weight="9360" joinstyle="miter" endcap="flat"/>
                  <v:fill o:detectmouseclick="t" on="false"/>
                  <w10:wrap type="none"/>
                </v:line>
                <v:line id="shape_0" from="2681,2097" to="4623,2832" stroked="t" o:allowincell="f" style="position:absolute;flip:y">
                  <v:stroke color="black" weight="9360" joinstyle="miter" endcap="flat"/>
                  <v:fill o:detectmouseclick="t" on="false"/>
                  <w10:wrap type="none"/>
                </v:line>
                <v:line id="shape_0" from="2681,993" to="4623,1727" stroked="t" o:allowincell="f" style="position:absolute;flip:y">
                  <v:stroke color="black" weight="9360" joinstyle="miter" endcap="flat"/>
                  <v:fill o:detectmouseclick="t" on="false"/>
                  <w10:wrap type="none"/>
                </v:line>
              </v:group>
            </w:pict>
          </mc:Fallback>
        </mc:AlternateConten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Normal"/>
        <w:ind w:firstLine="567"/>
        <w:jc w:val="both"/>
        <w:rPr/>
      </w:pPr>
      <w:r>
        <w:rPr>
          <w:rStyle w:val="IChar"/>
          <w:b/>
          <w:i/>
          <w:szCs w:val="26"/>
        </w:rPr>
        <w:t>S¬ ®å vÒ c¬ cÊu tæ chøc cña chi nh¸nh ng©n hµng Chohung vina</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747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1pt;mso-position-vertical-relative:text;margin-left:117pt;mso-position-horizontal-relative:text">
                <v:fill opacity="0f"/>
                <v:textbox inset="0.100694444444444in,0.0506944444444444in,0.100694444444444in,0.0506944444444444in">
                  <w:txbxContent>
                    <w:p>
                      <w:pPr>
                        <w:pStyle w:val="Normal"/>
                        <w:rPr>
                          <w:sz w:val="17"/>
                          <w:szCs w:val="17"/>
                        </w:rPr>
                      </w:pPr>
                      <w:r>
                        <w:rPr>
                          <w:sz w:val="17"/>
                          <w:szCs w:val="17"/>
                        </w:rPr>
                      </w:r>
                    </w:p>
                  </w:txbxContent>
                </v:textbox>
                <w10:wrap type="none"/>
              </v:rect>
            </w:pict>
          </mc:Fallback>
        </mc:AlternateContent>
      </w:r>
    </w:p>
    <w:p>
      <w:pPr>
        <w:pStyle w:val="Normal"/>
        <w:spacing w:lineRule="auto" w:line="360" w:before="120" w:after="0"/>
        <w:ind w:firstLine="567"/>
        <w:jc w:val="both"/>
        <w:rPr/>
      </w:pPr>
      <w:r>
        <w:rPr>
          <w:rFonts w:eastAsia=".VnTime"/>
          <w:b w:val="false"/>
          <w:bCs w:val="false"/>
          <w:i w:val="false"/>
          <w:szCs w:val="26"/>
          <w:lang w:val="en-US" w:eastAsia="en-US"/>
        </w:rPr>
        <w:t xml:space="preserve">          </w:t>
      </w:r>
    </w:p>
    <w:p>
      <w:pPr>
        <w:pStyle w:val="Normal"/>
        <w:spacing w:lineRule="auto" w:line="360" w:before="120" w:after="0"/>
        <w:ind w:firstLine="567"/>
        <w:jc w:val="both"/>
        <w:rPr/>
      </w:pPr>
      <w:r>
        <w:rPr>
          <w:rFonts w:eastAsia=".VnTime"/>
          <w:b w:val="false"/>
          <w:bCs w:val="false"/>
          <w:i w:val="false"/>
          <w:szCs w:val="26"/>
          <w:lang w:val="en-US" w:eastAsia="en-US"/>
        </w:rPr>
        <w:t xml:space="preserve"> </w:t>
      </w:r>
      <w:r>
        <w:rPr>
          <w:b w:val="false"/>
          <w:bCs w:val="false"/>
          <w:i w:val="false"/>
          <w:szCs w:val="26"/>
        </w:rPr>
        <w:t>Gi¸m ®èc cña chi nh¸nh lµ ng</w:t>
        <w:softHyphen/>
        <w:t>êi chÞu tr¸ch nhiÖm vÒ toµn bé ho¹t ®éng cña chi nh¸nh. Tuy nhiªn, do chi nh¸nh Chohung Vina lµ ng©n hµng liªn doanh cho nªn ®èi víi nh÷ng vÊn ®Ò quan träng th× cÇn cã sù bµn b¹c, ®¸nh gi¸ thªm cña c¶ hai bªn, vµ quyÕt ®Þnh ®</w:t>
        <w:softHyphen/>
        <w:t>a ra ®Òu ph¶i ®</w:t>
        <w:softHyphen/>
        <w:t>îc c¶ hai bªn thèng nhÊt.</w:t>
      </w:r>
    </w:p>
    <w:p>
      <w:pPr>
        <w:pStyle w:val="Heading4"/>
        <w:ind w:firstLine="567"/>
        <w:rPr/>
      </w:pPr>
      <w:bookmarkStart w:id="21" w:name="__RefHeading___Toc41905728"/>
      <w:r>
        <w:rPr/>
        <w:t>2.2.2. NhiÖm vô, chøc n¨ng cña phßng tÝn dông</w:t>
      </w:r>
      <w:bookmarkEnd w:id="21"/>
      <w:r>
        <w:rPr/>
        <w:t xml:space="preserve"> </w:t>
      </w:r>
    </w:p>
    <w:p>
      <w:pPr>
        <w:pStyle w:val="K"/>
        <w:spacing w:lineRule="auto" w:line="360" w:before="120" w:after="0"/>
        <w:ind w:firstLine="567"/>
        <w:jc w:val="both"/>
        <w:rPr>
          <w:rFonts w:ascii=".VnTime" w:hAnsi=".VnTime" w:cs=".VnTime"/>
          <w:szCs w:val="26"/>
        </w:rPr>
      </w:pPr>
      <w:r>
        <w:rPr>
          <w:rFonts w:cs=".VnTime" w:ascii=".VnTime" w:hAnsi=".VnTime"/>
          <w:szCs w:val="26"/>
        </w:rPr>
        <w:t>§Ó phôc vô cho nhu cÇu tÝn dông cña c¸c kh¸ch hµng, chi nh¸nh ®· qui ®Þnh rÊt râ rµng, cô thÓ vÒ chøc n¨ng nhiÖm vô cña phßng. Bao gåm c¸c c«ng viÖc cô thÓ nh</w:t>
        <w:softHyphen/>
        <w:t xml:space="preserve"> sau:</w:t>
      </w:r>
    </w:p>
    <w:p>
      <w:pPr>
        <w:pStyle w:val="K"/>
        <w:numPr>
          <w:ilvl w:val="0"/>
          <w:numId w:val="7"/>
        </w:numPr>
        <w:spacing w:lineRule="auto" w:line="360" w:before="120" w:after="0"/>
        <w:jc w:val="both"/>
        <w:rPr>
          <w:rFonts w:ascii=".VnTime" w:hAnsi=".VnTime" w:cs=".VnTime"/>
          <w:szCs w:val="26"/>
        </w:rPr>
      </w:pPr>
      <w:r>
        <w:rPr>
          <w:rFonts w:cs=".VnTime" w:ascii=".VnTime" w:hAnsi=".VnTime"/>
          <w:szCs w:val="26"/>
        </w:rPr>
        <w:t>Giíi thiÖu vµ t</w:t>
        <w:softHyphen/>
        <w:t xml:space="preserve"> vÊn cho kh¸ch vÒ c¸c h×nh thøc vay nî</w:t>
      </w:r>
    </w:p>
    <w:p>
      <w:pPr>
        <w:pStyle w:val="Hh"/>
        <w:numPr>
          <w:ilvl w:val="0"/>
          <w:numId w:val="7"/>
        </w:numPr>
        <w:rPr>
          <w:sz w:val="28"/>
          <w:szCs w:val="26"/>
        </w:rPr>
      </w:pPr>
      <w:r>
        <w:rPr>
          <w:sz w:val="28"/>
          <w:szCs w:val="26"/>
        </w:rPr>
        <w:t>Ph©n tÝch tÝn dông vµ c¸c hîp ®ång vay nî cña kh¸ch</w:t>
      </w:r>
    </w:p>
    <w:p>
      <w:pPr>
        <w:pStyle w:val="Hh"/>
        <w:numPr>
          <w:ilvl w:val="0"/>
          <w:numId w:val="7"/>
        </w:numPr>
        <w:rPr>
          <w:sz w:val="28"/>
          <w:szCs w:val="26"/>
        </w:rPr>
      </w:pPr>
      <w:r>
        <w:rPr>
          <w:sz w:val="28"/>
          <w:szCs w:val="26"/>
        </w:rPr>
        <w:t>ChuÈn bÞ c¸c chøng tõ liªn quan tíi c¸c kho¶n nî ®</w:t>
        <w:softHyphen/>
        <w:t>îc x¸c nhËn.</w:t>
      </w:r>
    </w:p>
    <w:p>
      <w:pPr>
        <w:pStyle w:val="Hh"/>
        <w:numPr>
          <w:ilvl w:val="0"/>
          <w:numId w:val="7"/>
        </w:numPr>
        <w:rPr>
          <w:sz w:val="28"/>
          <w:szCs w:val="26"/>
        </w:rPr>
      </w:pPr>
      <w:r>
        <w:rPr>
          <w:sz w:val="28"/>
          <w:szCs w:val="26"/>
        </w:rPr>
        <w:t>Th«ng b¸o cho ban gi¸m ®èc cña chi nh¸nh vµ trô së chÝnh xin ý kiÕn vµ thõa nhËn ®èi víi c¸c kho¶n cho vay.</w:t>
      </w:r>
    </w:p>
    <w:p>
      <w:pPr>
        <w:pStyle w:val="Hh"/>
        <w:numPr>
          <w:ilvl w:val="0"/>
          <w:numId w:val="7"/>
        </w:numPr>
        <w:rPr>
          <w:sz w:val="28"/>
          <w:szCs w:val="26"/>
        </w:rPr>
      </w:pPr>
      <w:r>
        <w:rPr>
          <w:sz w:val="28"/>
          <w:szCs w:val="26"/>
        </w:rPr>
        <w:t>Hoµn thµnh c¸c hîp ®ång vÒ cÇm cè, thÕ chÊp tµi s¶n. C¸c chøng tõ nµy ®Òu ph¶i ®</w:t>
        <w:softHyphen/>
        <w:t>îc c«ng chøng vµ ®¨ng ký.</w:t>
      </w:r>
    </w:p>
    <w:p>
      <w:pPr>
        <w:pStyle w:val="Hh"/>
        <w:numPr>
          <w:ilvl w:val="0"/>
          <w:numId w:val="7"/>
        </w:numPr>
        <w:rPr>
          <w:sz w:val="28"/>
          <w:szCs w:val="26"/>
        </w:rPr>
      </w:pPr>
      <w:r>
        <w:rPr>
          <w:sz w:val="28"/>
          <w:szCs w:val="26"/>
        </w:rPr>
        <w:t>Thùc hiÖn vµ qu¶n lÝ c¸c kho¶n tÝn dông.</w:t>
      </w:r>
    </w:p>
    <w:p>
      <w:pPr>
        <w:pStyle w:val="Hh"/>
        <w:numPr>
          <w:ilvl w:val="0"/>
          <w:numId w:val="7"/>
        </w:numPr>
        <w:rPr>
          <w:sz w:val="28"/>
          <w:szCs w:val="26"/>
        </w:rPr>
      </w:pPr>
      <w:r>
        <w:rPr>
          <w:sz w:val="28"/>
          <w:szCs w:val="26"/>
        </w:rPr>
        <w:t>Thùc hiÖn c¸c mÉu chøng tõ vÒ viÖc ph¸t hµnh L/C b¶o ®¶m.</w:t>
      </w:r>
    </w:p>
    <w:p>
      <w:pPr>
        <w:pStyle w:val="Hh"/>
        <w:numPr>
          <w:ilvl w:val="0"/>
          <w:numId w:val="7"/>
        </w:numPr>
        <w:rPr>
          <w:sz w:val="28"/>
          <w:szCs w:val="26"/>
        </w:rPr>
      </w:pPr>
      <w:r>
        <w:rPr>
          <w:sz w:val="28"/>
          <w:szCs w:val="26"/>
        </w:rPr>
        <w:t>Ph¸t hµnh c¸c b¶o l·nh ng©n hµng (trõ b¶o l·nh vËn chuyÓn)</w:t>
      </w:r>
    </w:p>
    <w:p>
      <w:pPr>
        <w:pStyle w:val="Hh"/>
        <w:numPr>
          <w:ilvl w:val="0"/>
          <w:numId w:val="7"/>
        </w:numPr>
        <w:rPr>
          <w:sz w:val="28"/>
          <w:szCs w:val="26"/>
        </w:rPr>
      </w:pPr>
      <w:r>
        <w:rPr>
          <w:sz w:val="28"/>
          <w:szCs w:val="26"/>
        </w:rPr>
        <w:t>Thùc hiÖn c¸c chøng tõ b¶o ®¶m cho viÖc ph¸t hµnh thÎ tÝn dông.</w:t>
      </w:r>
    </w:p>
    <w:p>
      <w:pPr>
        <w:pStyle w:val="Hh"/>
        <w:numPr>
          <w:ilvl w:val="0"/>
          <w:numId w:val="7"/>
        </w:numPr>
        <w:rPr>
          <w:sz w:val="28"/>
          <w:szCs w:val="26"/>
        </w:rPr>
      </w:pPr>
      <w:r>
        <w:rPr>
          <w:sz w:val="28"/>
          <w:szCs w:val="26"/>
        </w:rPr>
        <w:t>§iÒu chuyÓn vèn trong n</w:t>
        <w:softHyphen/>
        <w:t>íc hµng ngµy.</w:t>
      </w:r>
    </w:p>
    <w:p>
      <w:pPr>
        <w:pStyle w:val="Hh"/>
        <w:numPr>
          <w:ilvl w:val="0"/>
          <w:numId w:val="7"/>
        </w:numPr>
        <w:rPr>
          <w:sz w:val="28"/>
          <w:szCs w:val="26"/>
        </w:rPr>
      </w:pPr>
      <w:r>
        <w:rPr>
          <w:sz w:val="28"/>
          <w:szCs w:val="26"/>
        </w:rPr>
        <w:t>Th</w:t>
        <w:softHyphen/>
        <w:t>êng xuyªn kiÓm tra, thu thËp h«ng tin vÒ t×nh h×nh kinh doanh cña kh¸ch.</w:t>
      </w:r>
    </w:p>
    <w:p>
      <w:pPr>
        <w:pStyle w:val="Hh"/>
        <w:numPr>
          <w:ilvl w:val="0"/>
          <w:numId w:val="7"/>
        </w:numPr>
        <w:rPr>
          <w:sz w:val="28"/>
          <w:szCs w:val="26"/>
        </w:rPr>
      </w:pPr>
      <w:r>
        <w:rPr>
          <w:sz w:val="28"/>
          <w:szCs w:val="26"/>
        </w:rPr>
        <w:t>Th</w:t>
        <w:softHyphen/>
        <w:t>êng xuyªn b¸o c¸o t×nh h×nh kinh doanh cña kh¸ch vµ kh¶ n¨ng cã thÓ tr¶ nî cña kh¸ch cho ban gi¸m ®èc cña chi nh¸nh.</w:t>
      </w:r>
    </w:p>
    <w:p>
      <w:pPr>
        <w:pStyle w:val="Hh"/>
        <w:numPr>
          <w:ilvl w:val="0"/>
          <w:numId w:val="7"/>
        </w:numPr>
        <w:rPr>
          <w:sz w:val="28"/>
          <w:szCs w:val="26"/>
        </w:rPr>
      </w:pPr>
      <w:r>
        <w:rPr>
          <w:sz w:val="28"/>
          <w:szCs w:val="26"/>
        </w:rPr>
        <w:t>Th</w:t>
        <w:softHyphen/>
        <w:t>êng xuyªn cËp nhËt c¸c th«ng tin vÒ c¸c v¨n b¶n luËt, c¸c th«ng tin vÒ t×nh h×nh kinh tÕ, ®Çu t</w:t>
        <w:softHyphen/>
        <w:t xml:space="preserve"> trong n</w:t>
        <w:softHyphen/>
        <w:t>íc, ngoµi n</w:t>
        <w:softHyphen/>
        <w:t>íc vµ c¸c th«ng tin cã liªn quan tíi viÖc kinh doanh cña ng©n hµng.</w:t>
      </w:r>
    </w:p>
    <w:p>
      <w:pPr>
        <w:pStyle w:val="Hh"/>
        <w:numPr>
          <w:ilvl w:val="0"/>
          <w:numId w:val="7"/>
        </w:numPr>
        <w:rPr>
          <w:sz w:val="28"/>
          <w:szCs w:val="26"/>
        </w:rPr>
      </w:pPr>
      <w:r>
        <w:rPr>
          <w:sz w:val="28"/>
          <w:szCs w:val="26"/>
        </w:rPr>
        <w:t>§iÒu chØnh vÒ thêi h¹n, ®iÒu kiÖn vay nî, l·i suÊt vay cho kh¸ch ®Ó phï hîp víi sù thay ®æi cña l·i suÊt trªn thÞ tr</w:t>
        <w:softHyphen/>
        <w:t>êng</w:t>
      </w:r>
    </w:p>
    <w:p>
      <w:pPr>
        <w:pStyle w:val="Hh"/>
        <w:numPr>
          <w:ilvl w:val="0"/>
          <w:numId w:val="7"/>
        </w:numPr>
        <w:rPr>
          <w:sz w:val="28"/>
          <w:szCs w:val="26"/>
          <w:lang w:val="es-ES"/>
        </w:rPr>
      </w:pPr>
      <w:r>
        <w:rPr>
          <w:sz w:val="28"/>
          <w:szCs w:val="26"/>
          <w:lang w:val="es-ES"/>
        </w:rPr>
        <w:t>LËp c¸c b¸o c¸o vÒ ho¹t ®éng tÝn dông.</w:t>
      </w:r>
    </w:p>
    <w:p>
      <w:pPr>
        <w:pStyle w:val="K"/>
        <w:spacing w:lineRule="auto" w:line="360" w:before="120" w:after="0"/>
        <w:ind w:firstLine="567"/>
        <w:jc w:val="both"/>
        <w:rPr>
          <w:rFonts w:ascii=".VnTime" w:hAnsi=".VnTime" w:cs=".VnTime"/>
          <w:szCs w:val="26"/>
          <w:lang w:val="es-ES"/>
        </w:rPr>
      </w:pPr>
      <w:r>
        <w:rPr>
          <w:rFonts w:cs=".VnTime" w:ascii=".VnTime" w:hAnsi=".VnTime"/>
          <w:szCs w:val="26"/>
          <w:lang w:val="es-ES"/>
        </w:rPr>
        <w:t>§Õn nay chi nh¸nh cã mét khèi l</w:t>
        <w:softHyphen/>
        <w:t>îng lín c¸c kh¸ch hµng vay vèn. T×nh h×nh tr¶ nî cña c¸c kh¸ch hµng rÊt ®óng qui ®Þnh, cho ®Õn nay ch</w:t>
        <w:softHyphen/>
        <w:t>a hÒ cã mét vÊn ®Ò x¶y ra vÒ viÖc vi ph¹m cña kh¸ch hµng. §iÒu nµy còng ph¶i kÓ ®Õn sù nç lùc cè g¾ng cña c¸c c¸n bé tÝn dông chi nh¸nh trong viÖc lùa chän c¸c kh¸ch hµng cho vay vµ th</w:t>
        <w:softHyphen/>
        <w:t>êng xuyªn kiÓm tra t×nh h×nh kinh doanh cña kh¸ch hµng. C¸c kho¶n cho vay cña chi nh¸nh Chohung Vina hÇu hÕt lµ c¸c kho¶n ng¾n h¹n vµ cho vay theo ph</w:t>
        <w:softHyphen/>
        <w:t>¬ng thøc “credit line” hay cßn gäi lµ “h¹n møc tÝn dông” chiÕm 90%. Ph</w:t>
        <w:softHyphen/>
        <w:t>¬ng thøc nµy tæ chøc tÝn dông vµ kh¸ch hµng x¸c ®Þnh vµ tho¶ thuËn mét h¹n møc tÝn dông duy tr× trong mét kho¶ng thêi gian nhÊt ®Þnh</w:t>
      </w:r>
    </w:p>
    <w:p>
      <w:pPr>
        <w:pStyle w:val="Hh"/>
        <w:numPr>
          <w:ilvl w:val="0"/>
          <w:numId w:val="0"/>
        </w:numPr>
        <w:ind w:left="737" w:firstLine="567"/>
        <w:rPr>
          <w:rFonts w:ascii=".VnTime" w:hAnsi=".VnTime" w:cs=".VnTime"/>
          <w:sz w:val="28"/>
          <w:szCs w:val="26"/>
          <w:lang w:val="es-ES"/>
        </w:rPr>
      </w:pPr>
      <w:r>
        <w:rPr>
          <w:rFonts w:cs=".VnTime"/>
          <w:sz w:val="28"/>
          <w:szCs w:val="26"/>
          <w:lang w:val="es-ES"/>
        </w:rPr>
      </w:r>
    </w:p>
    <w:p>
      <w:pPr>
        <w:pStyle w:val="Heading3"/>
        <w:ind w:firstLine="567"/>
        <w:rPr>
          <w:lang w:val="es-ES"/>
        </w:rPr>
      </w:pPr>
      <w:bookmarkStart w:id="22" w:name="__RefHeading___Toc41905729"/>
      <w:bookmarkEnd w:id="22"/>
      <w:r>
        <w:rPr>
          <w:lang w:val="es-ES"/>
        </w:rPr>
        <w:t>2.3. Thùc tr¹ng chÊt l</w:t>
        <w:softHyphen/>
        <w:t>îng tÝn dông ng¾n h¹n cña chi nh¸nh ng©n hµng liªn doanh Chohung Vina</w:t>
      </w:r>
    </w:p>
    <w:p>
      <w:pPr>
        <w:pStyle w:val="Heading4"/>
        <w:ind w:firstLine="567"/>
        <w:rPr>
          <w:lang w:val="es-ES"/>
        </w:rPr>
      </w:pPr>
      <w:bookmarkStart w:id="23" w:name="__RefHeading___Toc41905730"/>
      <w:bookmarkEnd w:id="23"/>
      <w:r>
        <w:rPr>
          <w:lang w:val="es-ES"/>
        </w:rPr>
        <w:t>2.3.1. T×nh h×nh sö dông vèn vay</w:t>
      </w:r>
    </w:p>
    <w:p>
      <w:pPr>
        <w:pStyle w:val="Normal"/>
        <w:spacing w:lineRule="auto" w:line="360" w:before="120" w:after="0"/>
        <w:ind w:firstLine="567"/>
        <w:jc w:val="both"/>
        <w:rPr>
          <w:b w:val="false"/>
          <w:b w:val="false"/>
          <w:bCs w:val="false"/>
          <w:i w:val="false"/>
          <w:i w:val="false"/>
          <w:szCs w:val="26"/>
          <w:lang w:val="es-ES"/>
        </w:rPr>
      </w:pPr>
      <w:r>
        <w:rPr>
          <w:rFonts w:eastAsia=".VnTime"/>
          <w:b w:val="false"/>
          <w:bCs w:val="false"/>
          <w:i w:val="false"/>
          <w:szCs w:val="26"/>
          <w:lang w:val="es-ES"/>
        </w:rPr>
        <w:t xml:space="preserve">       </w:t>
      </w:r>
      <w:r>
        <w:rPr>
          <w:b w:val="false"/>
          <w:bCs w:val="false"/>
          <w:i w:val="false"/>
          <w:szCs w:val="26"/>
          <w:lang w:val="es-ES"/>
        </w:rPr>
        <w:t>Mét ng©n hµng kinh doanh hiÖu qu¶ lµ ng©n hµng biÕt sö dông ®Çu t</w:t>
        <w:softHyphen/>
        <w:t xml:space="preserve"> ®ång vèn cña m×nh vµo ®óng chç, mang l¹i hiÖu qu¶ kinh tÕ lín. C¸c ng©n hµng chñ yÕu sö dông ®ång vèn huy ®éng ®</w:t>
        <w:softHyphen/>
        <w:t>îc ®Ó tiÕn hµnh cho vay h</w:t>
        <w:softHyphen/>
        <w:t>ëng chªnh lÖch l·i suÊt.</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Ng©n hµng Chohung vina ®· tiÕn hµnh cho vay chñ yÕu lµ c¸c doanh nghiÖp n</w:t>
        <w:softHyphen/>
        <w:t>íc ngoµi liªn doanh víi Hµn quèc, hoÆc doanh nghiÖp 100%vèn Hµn Quèc. §Õn nay tæng sè kh¸ch hµng lªn tíi 17 kh¸ch hµng. D</w:t>
        <w:softHyphen/>
        <w:t xml:space="preserve"> nî tÝn dông mçi n¨m ®¹t kho¶ng 10-15 triÖu USD.</w:t>
      </w:r>
    </w:p>
    <w:p>
      <w:pPr>
        <w:pStyle w:val="Nm"/>
        <w:spacing w:before="120" w:after="0"/>
        <w:ind w:firstLine="567"/>
        <w:jc w:val="both"/>
        <w:rPr/>
      </w:pPr>
      <w:r>
        <w:rPr>
          <w:bCs/>
          <w:szCs w:val="26"/>
          <w:lang w:val="es-ES"/>
        </w:rPr>
        <w:t>B¶ng 1</w:t>
      </w:r>
      <w:r>
        <w:rPr>
          <w:b w:val="false"/>
          <w:szCs w:val="26"/>
          <w:lang w:val="es-ES"/>
        </w:rPr>
        <w:t>: T×nh h×nh d</w:t>
        <w:softHyphen/>
        <w:t xml:space="preserve"> nî tÝn dông tõ n¨m 2000-2002</w:t>
      </w:r>
    </w:p>
    <w:p>
      <w:pPr>
        <w:pStyle w:val="Nm"/>
        <w:spacing w:before="120" w:after="0"/>
        <w:ind w:firstLine="567"/>
        <w:jc w:val="both"/>
        <w:rPr>
          <w:bCs/>
          <w:szCs w:val="26"/>
        </w:rPr>
      </w:pPr>
      <w:r>
        <w:rPr>
          <w:b w:val="false"/>
          <w:szCs w:val="26"/>
        </w:rPr>
        <w:t>§¬n vÞ: USD</w:t>
      </w:r>
    </w:p>
    <w:tbl>
      <w:tblPr>
        <w:tblW w:w="8580" w:type="dxa"/>
        <w:jc w:val="left"/>
        <w:tblInd w:w="-113" w:type="dxa"/>
        <w:tblLayout w:type="fixed"/>
        <w:tblCellMar>
          <w:top w:w="0" w:type="dxa"/>
          <w:left w:w="108" w:type="dxa"/>
          <w:bottom w:w="0" w:type="dxa"/>
          <w:right w:w="108" w:type="dxa"/>
        </w:tblCellMar>
      </w:tblPr>
      <w:tblGrid>
        <w:gridCol w:w="2448"/>
        <w:gridCol w:w="2044"/>
        <w:gridCol w:w="2044"/>
        <w:gridCol w:w="204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Cs/>
                <w:szCs w:val="26"/>
              </w:rPr>
            </w:pPr>
            <w:r>
              <w:rPr>
                <w:bCs/>
                <w:szCs w:val="26"/>
              </w:rPr>
              <w:t>N¨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Cs/>
                <w:szCs w:val="26"/>
              </w:rPr>
            </w:pPr>
            <w:r>
              <w:rPr>
                <w:bCs/>
                <w:szCs w:val="26"/>
              </w:rPr>
              <w:t>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Cs/>
                <w:szCs w:val="26"/>
              </w:rPr>
            </w:pPr>
            <w:r>
              <w:rPr>
                <w:bCs/>
                <w:szCs w:val="26"/>
              </w:rPr>
              <w:t>2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Cs/>
                <w:szCs w:val="26"/>
              </w:rPr>
            </w:pPr>
            <w:r>
              <w:rPr>
                <w:bCs/>
                <w:szCs w:val="26"/>
              </w:rPr>
              <w:t>20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val="false"/>
                <w:i w:val="false"/>
                <w:iCs/>
              </w:rPr>
            </w:pPr>
            <w:r>
              <w:rPr>
                <w:i w:val="false"/>
                <w:iCs/>
              </w:rPr>
              <w:t>D</w:t>
              <w:softHyphen/>
              <w:t xml:space="preserve"> nî tÝn dông ng¾n h¹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13,173,4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12,191,6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13,581,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rPr>
            </w:pPr>
            <w:r>
              <w:rPr>
                <w:i w:val="false"/>
                <w:iCs/>
              </w:rPr>
              <w:t>D</w:t>
              <w:softHyphen/>
              <w:t xml:space="preserve"> nî tÝn dô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14,637,1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13,546,29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15,09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rPr>
            </w:pPr>
            <w:r>
              <w:rPr>
                <w:i w:val="false"/>
                <w:iCs/>
              </w:rPr>
              <w:t>Nî qu¸ h¹n ng¾n h¹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rPr>
            </w:pPr>
            <w:r>
              <w:rPr>
                <w:i w:val="false"/>
                <w:iCs/>
              </w:rPr>
              <w:t>Lîi nhuËn tÝn dông ng¾n h¹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napToGrid w:val="false"/>
              <w:spacing w:before="120" w:after="0"/>
              <w:ind w:firstLine="567"/>
              <w:jc w:val="center"/>
              <w:rPr>
                <w:b w:val="false"/>
                <w:b w:val="false"/>
                <w:i w:val="false"/>
                <w:i w:val="false"/>
                <w:iCs/>
                <w:szCs w:val="26"/>
              </w:rPr>
            </w:pPr>
            <w:r>
              <w:rPr>
                <w:b w:val="false"/>
                <w:i w:val="false"/>
                <w:iCs/>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61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m"/>
              <w:spacing w:before="120" w:after="0"/>
              <w:ind w:firstLine="567"/>
              <w:jc w:val="center"/>
              <w:rPr>
                <w:b w:val="false"/>
                <w:b w:val="false"/>
                <w:szCs w:val="26"/>
              </w:rPr>
            </w:pPr>
            <w:r>
              <w:rPr>
                <w:b w:val="false"/>
                <w:szCs w:val="26"/>
              </w:rPr>
              <w:t>523,000</w:t>
            </w:r>
          </w:p>
        </w:tc>
      </w:tr>
    </w:tbl>
    <w:p>
      <w:pPr>
        <w:pStyle w:val="Co1"/>
        <w:spacing w:lineRule="auto" w:line="360" w:before="120" w:after="0"/>
        <w:rPr>
          <w:szCs w:val="26"/>
        </w:rPr>
      </w:pPr>
      <w:r>
        <w:rPr>
          <w:szCs w:val="26"/>
        </w:rPr>
        <w:t>Qua b¶ng 1 cho ta thÊy c¬ cÊu sö dông vèn vay cña ng©n hµng Chohung vina, d</w:t>
        <w:softHyphen/>
        <w:t xml:space="preserve"> nî tÝn dông n¨m 2000 ®¹t 14,637,149USD tøc lµ vµo kho¶ng h¬n 200 tû VND n¨m 2001 ®¹t 13,546,293 USD vµ ®Õn n¨m 2002 con sè nµy lµ 15,091,000 USD. T×nh h×nh d</w:t>
        <w:softHyphen/>
        <w:t xml:space="preserve"> nî æn ®Þnh vµ t¨ng ®Òu ®¸p øng nhu cÇu vèn cña c¸c kh¸ch hµng. Riªng n¨m 2001 d</w:t>
        <w:softHyphen/>
        <w:t xml:space="preserve"> nî tÝn dông cã gi¶m ®i do nguyªn nh©n tõ phÝa ng©n hµng lµ cã sù thay ®æi cæ ®«ng gãp vèn vµ ®æi tªn ng©n hµng. TÝnh ®Õn n¨m 2002 ng©n hµng ch</w:t>
        <w:softHyphen/>
        <w:t>a cã tr</w:t>
        <w:softHyphen/>
        <w:t>êng hîp nµo ph¶i nî qu¸ h¹n, c¸c kh¸ch hµng tham gia vay vèn hoµn tr¶ nî ®óng h¹n vµ ®Çy ®ñ. §iÒu nµy ph¶n ¸nh phÇn nµo ho¹t ®éng hiÖu qu¶ cña c¸c doanh nghiÖp n</w:t>
        <w:softHyphen/>
        <w:t>íc ngoµi ®Æc biÖt lµ c¸c doanh nghiÖp Hµn Quèc t¹i ViÖt Nam vµ còng ®ång thêi ph¶n ¸nh c¬ chÕ qu¶n lÝ chÝnh s¸ch cho vay ng¾n h¹n.</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Ng©n hµng Chohung vina chñ yÕu lµ cho vay ng¾n h¹n, tØ lÖ cho vay ng¾n h¹n chiÕm 90% tæng sè cho vay, h×nh thøc cho vay ®¸p øng nhu cÇu vèn l</w:t>
        <w:softHyphen/>
        <w:t>u ®éng cho doanh nghiÖp. §©y lµ h×nh thøc cho vay phï hîp víi t×nh h×nh ho¹t ®éng cña c¸c kh¸ch hµng Chohung vina, bëi v× c¸c doanh nghiÖp nµy hÇu hÕt lµ c¸c doanh nghiÖp n</w:t>
        <w:softHyphen/>
        <w:t>íc ngoµi ho¹t ®éng d</w:t>
        <w:softHyphen/>
        <w:t>íi sù b¶o trî vÒ vèn cña c«ng ty mÑ bªn n</w:t>
        <w:softHyphen/>
        <w:t>íc ngoµi cho nªn doanh nghiÖp chØ cÇn vay vèn cña ng©n hµng ®Ó ®¸p øng vÒ nhu cÇu vèn l</w:t>
        <w:softHyphen/>
        <w:t>u ®éng cña m×nh.</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Ø lÖ nî qu¸ h¹n trong ng©n hµng ®¹t møc tèi thiÓu lµ 0%, nh</w:t>
        <w:softHyphen/>
        <w:t xml:space="preserve"> vËy t×nh h×nh cho vay tÝn dông ®èi víi c¸c kh¸ch hµng cña ng©n hµng ®</w:t>
        <w:softHyphen/>
        <w:t xml:space="preserve">îc tiÕn hµnh rÊt hiÖu qu¶, c¸c doanh nghiÖp chÊp hµnh tèt nh÷ng qui ®Þnh cña ng©n hµng trong viÖc thanh to¸n c¸c kho¶n vay.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Lîi nhuËn tõ ho¹t ®éng tÝn dông ng¾n h¹n n¨m 2001 lµ 618,000 USD, n¨m 2002 lµ 523,000 USD. PhÇn lîi nhuËn nµy chiÕm mét phÇn lín trong ng©n hµng, lµ mét trong ba mguån thu cña ng©n hµng gåm: nguån thu tõ tiÒn göi cña ng©n hµng t¹i ng©n hµng kh¸c, ho¹t ®éng thanh to¸n quèc tÕ, vµ lîi nhuËn tõ  ho¹t ®éng tÝn dông. Lîi nhuËn tõ tÝn dông ng¾n h¹n trong n¨m 2002 gi¶m so víi lîi nhuËn trong n¨m 2001 lµ do trong n¨m 2002 l·i suÊt cho vay ngo¹i tÖ trªn thÞ tr</w:t>
        <w:softHyphen/>
        <w:t xml:space="preserve">êng biÕn ®éng gi¶m. </w:t>
      </w:r>
    </w:p>
    <w:p>
      <w:pPr>
        <w:pStyle w:val="Normal"/>
        <w:spacing w:lineRule="auto" w:line="360" w:before="120" w:after="0"/>
        <w:ind w:firstLine="567"/>
        <w:jc w:val="both"/>
        <w:rPr/>
      </w:pPr>
      <w:r>
        <w:rPr>
          <w:b w:val="false"/>
          <w:bCs w:val="false"/>
          <w:i w:val="false"/>
          <w:szCs w:val="26"/>
        </w:rPr>
        <w:t>Dùa trªn c¬ së qui ®Þnh cña ng©n hµng nhµ n</w:t>
        <w:softHyphen/>
        <w:t>íc vÒ c¸c ph</w:t>
        <w:softHyphen/>
        <w:t>¬ng thøc cho vay ng©n hµng sÏ tiÕn hµnh tháa thuËn víi kh¸ch hµng, t</w:t>
        <w:softHyphen/>
        <w:t xml:space="preserve"> vÊn vÒ c¸c h×nh thøc cho vay, vµ quyÕt ®Þnh víi kh¸ch hµng mét h×nh thøc phï hîp nhÊt.</w:t>
      </w:r>
      <w:r>
        <w:rPr>
          <w:b w:val="false"/>
          <w:bCs w:val="false"/>
          <w:i w:val="false"/>
          <w:iCs/>
        </w:rPr>
        <w:t xml:space="preserve"> Qua c¸c hå s¬ vay vèn cña kh¸ch hµng th× h×nh thøc vay vèn chñ yÕu lµ h×nh thøc “credit line” hay lµ h¹n møc tÝn dông, h×nh thøc nµy cã mét ®Æc ®iÓm lµ rÊt linh ®éng trong qu¸ tr×nh vay vèn cña kh¸ch hµng, c¸c doanh nghiÖp cã thÓ vay vèn ®</w:t>
        <w:softHyphen/>
        <w:t>îc nhiÒu lÇn, tuy nhiªn tæng tÝn dông tÊt c¶ c¸c lÇn vay ®Òu kh«ng v</w:t>
        <w:softHyphen/>
        <w:t>ît qu¸ h¹n møc tÝn dông ®· ®Ò ra trong hîp ®ång vay vèn, nh</w:t>
        <w:softHyphen/>
        <w:t xml:space="preserve"> vËy h×nh thøc nµy sÏ kh«ng nh</w:t>
        <w:softHyphen/>
        <w:t xml:space="preserve"> h×nh thøc vay vèn tõng lÇn vay vµ tr¶ ph¶i ®óng thêi h¹n qui ®Þnh theo nh</w:t>
        <w:softHyphen/>
        <w:t xml:space="preserve"> hîp ®ång, h×nh thøc nµy kh¸ch hµng trong thêi h¹n mét n¨m kh¸ch hµng cã thÓ tr¶ vèn bÊt cø lóc nµo trong kho¶ng thêi gian mét n¨m ®ã, vµ khi tr¶ bít ®i mét phÇn vèn ®ã th× khi lóc nµo cÇn nhu cÇu vÒ vèn trong kho¶ng thêi gian n¨m ®ã kh¸ch hµng hoµn toµn cã thÓ xin ®</w:t>
        <w:softHyphen/>
        <w:t>îc vay tiÕp miÔn lµ sao cho tæng gi¸ trÞ c¸c lÇn m</w:t>
        <w:softHyphen/>
        <w:t>în tèi ®a b»ng víi h¹n møc tÝn dông. Nh</w:t>
        <w:softHyphen/>
        <w:t xml:space="preserve"> vËy viÖc vay vèn sÏ rÊt thuËn tiÖn cho ho¹t ®éng cña c¸c doanh nghiÖp trong qu¸ tr×nh s¶n xuÊt, vèn cña doanh nghiÖp ®</w:t>
        <w:softHyphen/>
        <w:t>îc chu chuyÓn th</w:t>
        <w:softHyphen/>
        <w:t>êng xuyªn, khi ng©n hµng thu ®</w:t>
        <w:softHyphen/>
        <w:t>îc tiÒn th× doanh nghiÖp sÏ chuyÓn tr¶ l¹i cho ng©n hµng tr¸nh ®Ó t×nh tr¹ng ø ®äng do kh«ng hîp víi qui ®Þnh vÒ thêi h¹n tr¶ tiÒn nh</w:t>
        <w:softHyphen/>
        <w:t xml:space="preserve"> c¸c h×nh thøc vay tiÒn kh¸c vµ tõ ®ã tr¸nh g©y tæn thÊt cho doanh nghiÖp. </w:t>
      </w:r>
    </w:p>
    <w:p>
      <w:pPr>
        <w:pStyle w:val="Co1"/>
        <w:spacing w:lineRule="auto" w:line="360" w:before="120" w:after="0"/>
        <w:rPr>
          <w:i/>
          <w:i/>
          <w:szCs w:val="26"/>
        </w:rPr>
      </w:pPr>
      <w:r>
        <w:rPr/>
        <w:t>Ngoµi ra ng©n hµng cßn tiÕn hµnh c¸c dÞch vô ®i kÌm víi ho¹t ®éng tÝn dông vÝ dô ng©n hµng cßn tiÕn hµnh thanh to¸n ho¹t ®éng xuÊt nhËp khÈu cña kh¸ch hµng, më tµi kho¶n tiÒn göi cho kh¸ch hµng, thùc hiÖn thanh to¸n theo hãa ®¬n khi cã nhu cÇu cña kh¸ch. §Ó thùc hiÖn ®</w:t>
        <w:softHyphen/>
        <w:t>îc ®iÒu nµy ng©n hµng ph¶i t¨ng c</w:t>
        <w:softHyphen/>
        <w:t>êng ®Çu t</w:t>
        <w:softHyphen/>
        <w:t xml:space="preserve"> trang thiÕt bÞ c«ng nghÖ c¬ së vËt chÊt. Vµ theo kinh nghiÖm cña ng©n hµng th× vÊn ®Ò nµy lµ quan träng sÏ søc hót m¹nh ®èi víi ho¹t ®éng tÝn dông.</w:t>
      </w:r>
    </w:p>
    <w:p>
      <w:pPr>
        <w:pStyle w:val="Normal"/>
        <w:spacing w:lineRule="auto" w:line="360" w:before="120" w:after="0"/>
        <w:ind w:firstLine="567"/>
        <w:jc w:val="both"/>
        <w:rPr/>
      </w:pPr>
      <w:r>
        <w:rPr>
          <w:i w:val="false"/>
          <w:szCs w:val="26"/>
        </w:rPr>
        <w:t>B¶ng2</w:t>
      </w:r>
      <w:r>
        <w:rPr>
          <w:b w:val="false"/>
          <w:bCs w:val="false"/>
          <w:i w:val="false"/>
          <w:szCs w:val="26"/>
        </w:rPr>
        <w:t xml:space="preserve">: B¶ng tæng kÕt tµi s¶n cña </w:t>
      </w:r>
      <w:r>
        <w:rPr>
          <w:b w:val="false"/>
          <w:bCs w:val="false"/>
          <w:i w:val="false"/>
          <w:szCs w:val="27"/>
        </w:rPr>
        <w:t xml:space="preserve">ng©n hµng liªn doanh </w:t>
      </w:r>
      <w:r>
        <w:rPr>
          <w:b w:val="false"/>
          <w:bCs w:val="false"/>
          <w:i w:val="false"/>
          <w:szCs w:val="26"/>
        </w:rPr>
        <w:t>Chohung vina</w:t>
      </w:r>
    </w:p>
    <w:p>
      <w:pPr>
        <w:pStyle w:val="Nm"/>
        <w:spacing w:before="120" w:after="0"/>
        <w:ind w:firstLine="567"/>
        <w:jc w:val="both"/>
        <w:rPr/>
      </w:pPr>
      <w:r>
        <w:rPr/>
        <w:t>§¬n vÞ: USD</w:t>
      </w:r>
    </w:p>
    <w:tbl>
      <w:tblPr>
        <w:tblW w:w="9006" w:type="dxa"/>
        <w:jc w:val="left"/>
        <w:tblInd w:w="-5" w:type="dxa"/>
        <w:tblLayout w:type="fixed"/>
        <w:tblCellMar>
          <w:top w:w="0" w:type="dxa"/>
          <w:left w:w="108" w:type="dxa"/>
          <w:bottom w:w="0" w:type="dxa"/>
          <w:right w:w="108" w:type="dxa"/>
        </w:tblCellMar>
      </w:tblPr>
      <w:tblGrid>
        <w:gridCol w:w="2606"/>
        <w:gridCol w:w="2133"/>
        <w:gridCol w:w="2133"/>
        <w:gridCol w:w="2134"/>
      </w:tblGrid>
      <w:tr>
        <w:trPr>
          <w:trHeight w:val="71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Tµi s¶n c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N¨m 2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N¨m 2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So s¸nh n¨m 2001/2000</w:t>
            </w:r>
          </w:p>
          <w:p>
            <w:pPr>
              <w:pStyle w:val="Normal"/>
              <w:ind w:firstLine="567"/>
              <w:jc w:val="center"/>
              <w:rPr>
                <w:b w:val="false"/>
                <w:b w:val="false"/>
                <w:bCs w:val="false"/>
                <w:i w:val="false"/>
                <w:i w:val="false"/>
                <w:szCs w:val="26"/>
              </w:rPr>
            </w:pPr>
            <w:r>
              <w:rPr>
                <w:b w:val="false"/>
                <w:bCs w:val="false"/>
                <w:i w:val="false"/>
                <w:szCs w:val="26"/>
              </w:rPr>
            </w:r>
          </w:p>
        </w:tc>
      </w:tr>
      <w:tr>
        <w:trPr>
          <w:trHeight w:val="996"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TiÒn göi tai c¸c ng©n hµng kh¸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23,586,4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29,836,8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6,250,387</w:t>
            </w:r>
          </w:p>
        </w:tc>
      </w:tr>
      <w:tr>
        <w:trPr>
          <w:trHeight w:val="325"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Çu t</w:t>
              <w:softHyphen/>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244,5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240,0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4,433</w:t>
            </w:r>
          </w:p>
        </w:tc>
      </w:tr>
      <w:tr>
        <w:trPr>
          <w:trHeight w:val="651"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C¬ së vµ thiÕt b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131,2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131,8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564</w:t>
            </w:r>
          </w:p>
        </w:tc>
      </w:tr>
      <w:tr>
        <w:trPr>
          <w:trHeight w:val="651"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Tµi s¶n cã kh¸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567,9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352,0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val="false"/>
                <w:b w:val="false"/>
                <w:bCs w:val="false"/>
                <w:i w:val="false"/>
                <w:i w:val="false"/>
                <w:szCs w:val="26"/>
              </w:rPr>
            </w:pPr>
            <w:r>
              <w:rPr>
                <w:b w:val="false"/>
                <w:bCs w:val="false"/>
                <w:i w:val="false"/>
                <w:szCs w:val="26"/>
              </w:rPr>
              <w:t>-215,879</w:t>
            </w:r>
          </w:p>
        </w:tc>
      </w:tr>
    </w:tbl>
    <w:p>
      <w:pPr>
        <w:pStyle w:val="Co1"/>
        <w:spacing w:lineRule="auto" w:line="360" w:before="120" w:after="0"/>
        <w:rPr/>
      </w:pPr>
      <w:r>
        <w:rPr/>
      </w:r>
    </w:p>
    <w:p>
      <w:pPr>
        <w:pStyle w:val="Co1"/>
        <w:spacing w:lineRule="auto" w:line="360" w:before="120" w:after="0"/>
        <w:rPr/>
      </w:pPr>
      <w:r>
        <w:rPr/>
        <w:t>Nh×n l¹i c¬ cÊu vèn cña ng©n hµng nh</w:t>
        <w:softHyphen/>
        <w:t xml:space="preserve"> b¶ng trªn th× ng©n hµng ®Çu t</w:t>
        <w:softHyphen/>
        <w:t xml:space="preserve"> vµo phÇn c¬ së vËt chÊt trang thiÕt bÞ kh¸ lín, ng©n hµng trang bÞ ®Çy ®ñ  thiÕt bÞ m¸y vi tÝnh, kÕt nèi m¹ng cho c¸c phßng. Trong n¨m 2002 ng©n hµng ®· tiÕn hµnh trang bÞ m¸y rót tiÒn tù ®éng ATM ®Ó ®¸p øng nhu cÇu cña kh¸ch.Tuy nhiªn ta thÊy phÇn tiÒn göi ng©n hµng kh¸c chiÕm tØ lÖ thÞ phÇn rÊt lín vµo n¨m 2000 tØ lÖ tiÒn göi t¹i c¸c ng©n hµng kh¸c lµ 23,586,425 chiÕm kho¶ng 59.53% trªn tæng sè tµi s¶n cã, ®Õn n¨m 2001 con sè nµy lµ 29,836,812 chiÕm 60.74% tæng tµi s¶n cã, nh</w:t>
        <w:softHyphen/>
        <w:t xml:space="preserve"> vËy ng©n hµng cßn d</w:t>
        <w:softHyphen/>
        <w:t xml:space="preserve"> thõa mét l</w:t>
        <w:softHyphen/>
        <w:t>îng tiÒn kh¸ lín ch</w:t>
        <w:softHyphen/>
        <w:t>a ph¸t huy ®</w:t>
        <w:softHyphen/>
        <w:t>îc hiÖu qu¶, thùc ra ®©y còng lµ mét ®Æc ®iÓm riªng cña ng©n hµng liªn doanh n</w:t>
        <w:softHyphen/>
        <w:t xml:space="preserve">íc ta do cã nh÷ng rµng buéc trong qui ®Þnh vÒ ph¸p luËt do ®ã viÖc cho vay vèn cña ng©n hµng liªn doanh chØ trong mét ph¹m vi nhá hÑp. </w:t>
      </w:r>
    </w:p>
    <w:p>
      <w:pPr>
        <w:pStyle w:val="Heading4"/>
        <w:ind w:firstLine="567"/>
        <w:rPr/>
      </w:pPr>
      <w:bookmarkStart w:id="24" w:name="__RefHeading___Toc41905731"/>
      <w:bookmarkEnd w:id="24"/>
      <w:r>
        <w:rPr/>
        <w:t>2.3.2. §¸nh gi¸ vÒ thµnh tùu vµ nh÷ng tån t¹i cña ng©n hµng liªn doanh Chohung vina</w:t>
      </w:r>
    </w:p>
    <w:p>
      <w:pPr>
        <w:pStyle w:val="Heading5"/>
        <w:ind w:firstLine="567"/>
        <w:rPr/>
      </w:pPr>
      <w:r>
        <w:rPr/>
        <w:t>2.3.2.1.Thµnh tùu</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rong qu¸ tr×nh ho¹t ®éng tÝn dông cña ng©n hµng th× mét ®iÓm næi bËt lµ chÊt l</w:t>
        <w:softHyphen/>
        <w:t>îng tÝn dông kh¸ cao, nî qu¸ h¹n lµ b»ng kh«ng. §iÒu nµy ph¶n ¸nh qu¸ tr×nh cho vay cña ng©n hµng rÊt hiÖu qu¶, thùc tÕ chøng kiÕn quy tr×nh cho vay cña ng©n hµng rÊt chÆt chÏ, c¸c c¸n bé tÝn dông cã phÈm chÊt tèt, cã n¨ng lùc, vµ ®· chÊp hµnh tèt c¸c qui ®Þnh trong qu¸ tr×nh cho vay vèn. Ngoµi ra ®iÒu nµy còng ph¶n ¸nh hiÖu qu¶ cña c¸c doanh nghiÖp n</w:t>
        <w:softHyphen/>
        <w:t>íc ngoµi t¹i ViÖt Nam, chÊp hµnh tèt c¸c qui ®Þnh cña ng©n hµ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rong nh÷ng n¨m võa qua ng©n hµng ®· cÊp vèn tÝn dông cho kh¸ nhiÒu dù ¸n trong c¸c lÜnh vùc kh¸c nhau, vÝ dô nh</w:t>
        <w:softHyphen/>
        <w:t xml:space="preserve"> cung cÊp vèn cho c«ng ty LGCable ®Ó s¶n xuÊt c¸p ®iÖn; c«ng ty LGIST ®Ó s¶n xuÊt tñ ®iÖn; trong lÜnh vùc s¶n xuÊt thÐp cã c«ng ty VINAPIPE, c«ng ty VPS(Vietnam Posco steel); trong lÜnh vùc dÖt cã c«ng ty dÖt Pangrim; c«ng ty s¶n xuÊt m× chÝnh Miwon; c«ng ty Duna Furniture s¶n xuÊt ®å gç... ®ãng gãp rÊt lín vµo GDP, më mang kÜ thuËt, n©ng cao tr×nh ®é tay nghÒ cho ng</w:t>
        <w:softHyphen/>
        <w:t>êi lao ®é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goµi ra ng©n hµng liªn doanh Chohung vina t¹o ra mét cÇu nèi thu hót luång vèn cña c¸c doanh nghiÖp Hµn quèc ®Çu t</w:t>
        <w:softHyphen/>
        <w:t xml:space="preserve"> trong n</w:t>
        <w:softHyphen/>
        <w:t>íc, bëi v× xÐt vÒ phÝa t©m lÝ nhµ ®Çu t</w:t>
        <w:softHyphen/>
        <w:t xml:space="preserve"> n</w:t>
        <w:softHyphen/>
        <w:t>íc ngoµi khi ®Çu t</w:t>
        <w:softHyphen/>
        <w:t xml:space="preserve"> vµo mét n</w:t>
        <w:softHyphen/>
        <w:t>íc nµo ®ã th× cÇn ph¶i xÐt xem lµ n</w:t>
        <w:softHyphen/>
        <w:t>íc ®ã cã ng©n hµng cña rnøc hä ch</w:t>
        <w:softHyphen/>
        <w:t>a? Bëi v× nÕu cã ng©n hµng n</w:t>
        <w:softHyphen/>
        <w:t>íc hä th× sÏ thuËn tiÖn h¬n vÒ mÆt ng«n ng÷ giao tiÕp, c¸ch thøc thãi quen, h¬n n÷a ng©n hµng hä cã nh÷ng c«ng nghÖ hiÖn ®¹i h¬n, viÖc thanh to¸n víi c«ng ty mÑ dÔ dµng h¬n v× ng©n hµng liªn doanh còng cã nh÷ng ®</w:t>
        <w:softHyphen/>
        <w:t>êng d©y bªn n</w:t>
        <w:softHyphen/>
        <w:t>íc cña hä. Trªn thùc tÕ, ng©n hµng th</w:t>
        <w:softHyphen/>
        <w:t>¬ng m¹i n</w:t>
        <w:softHyphen/>
        <w:t>íc ta ch</w:t>
        <w:softHyphen/>
        <w:t>a thäc s©u vµo ®èi t</w:t>
        <w:softHyphen/>
        <w:t>îng kh¸ch hµng nµy ®ã lµ vÒ mÆt thanh to¸n quèc tÕ cña ng©n hµng n</w:t>
        <w:softHyphen/>
        <w:t>íc ta cßn kÐm, hiÖn nay ngo¹i trõ ng©n hµng ngo¹i th</w:t>
        <w:softHyphen/>
        <w:t>¬ng, c¸c ng©n hµng cßn l¹i ch</w:t>
        <w:softHyphen/>
        <w:t>a ®ñ uy tÝn ®Ó thùc hiÖn thanh to¸n quèc tÕ cho nªn ®èi t</w:t>
        <w:softHyphen/>
        <w:t>îng kh¸ch hµng n</w:t>
        <w:softHyphen/>
        <w:t>íc ngoµi ë c¸c ng©n hµng nµy lµ rÊt Ýt, chñ yÕu lµ do ng©n hµng n</w:t>
        <w:softHyphen/>
        <w:t xml:space="preserve">íc ngoµi ®¶m nhiÖm.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m võa qua ng©n hµng liªn doanh Chohung vina chÞu mét søc Ðp c¹nh tranh cña ng©n hµng n</w:t>
        <w:softHyphen/>
        <w:t>íc ngoµi rÊt lín, nhÊt lµ tõ khi ViÖt Nam tham gia héi nhËp quèc tÕ c¸c chi nh¸nh ng©n hµng n</w:t>
        <w:softHyphen/>
        <w:t>íc ngoµi thµnh lËp ë n</w:t>
        <w:softHyphen/>
        <w:t>íc ta rÊt nhiÒu, vµ ®Ó thu hót thÞ phÇn c¸c ng©n hµng thi nhau c¹nh tranh l·i suÊt rÊt thÊp nh»m l«i kÐo kh¸ch hµng vÒ phÝa m×nh vµ chÊp nhËn lç nh÷ng n¨m ®Çu, vµ trong thêi gian ®Çu kh«ng Ýt nh÷ng kh¸ch hµng cña Chohung vina ®· rêi bá ng©n hµng song qua mét thêi gian th× hä l¹i quay vÒ ng©n hµng v× hä ®· c©n nh¾c rÊt kÜ nh÷ng lîi Ých mµ hä nhËn ®</w:t>
        <w:softHyphen/>
        <w:t>îc. Ng©n hµng Chohung vina kh«ng ph¶i tham gia vµo cuéc c¹nh tranh kh«ng lµnh m¹nh víi c¸c ng©n hµng n</w:t>
        <w:softHyphen/>
        <w:t>íc ngoµi mµ hä vÉn thu hót ®</w:t>
        <w:softHyphen/>
        <w:t>îc thÞ phÇn trªn thÞ tr</w:t>
        <w:softHyphen/>
        <w:t>êng bëi v× hä t¹o ra nh÷ng  tiÖn Ých mµ ng©n hµng kh¸c kh«ng cã ®</w:t>
        <w:softHyphen/>
        <w:t>îc, do ®ã trong nh÷ng n¨m qua hä vÉn trô v÷ng, cã l·i ®Òu trong khi nhiÒu ng©n hµng kh¸c r¬i vµo thÕ lao ®ao.</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g©n hµng Chohung vina thùc hiÖn nghiªm chØnh chÝnh s¸ch nhµ n</w:t>
        <w:softHyphen/>
        <w:t>íc, trong thêi gian võa qua ng©n hµng ®· nép thuÕ lîi tøc cho ng©n s¸ch nhµ n</w:t>
        <w:softHyphen/>
        <w:t xml:space="preserve">íc, møc thuÕ lîi tøc b»ng 25% lîi nhuËn hµng n¨m, vµ mçi n¨m dµnh 5% l·i rßng hµng n¨m ®Ó trÝch lËp quÜ dù tr÷ bæ sung vèn ®iÒu lÖ cho ®Õn khi b»ng víi vèn ®iÒu lÖ cña ng©n hµng; dµnh ra 5% l·i rßng hµng n¨m ®Ó thµnh lËp quÜ trî cÊp thÊt nghiÖp.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H¬n n÷a ë chi nh¸nh ng©n hµng liªn doanh Chohung vina ®· cã gi¸m ®èc ®iÒu hµnh lµ ng</w:t>
        <w:softHyphen/>
        <w:t>êi ViÖt Nam, th«ng hiÓu luËt ph¸p, chÞu tr¸ch nhiÖm vÒ chi nh¸nh ®èi víi c¸c ®èi t¸c vµ trô së chÝnh, vÒ ®iÓm nµy ng©n hµng liªn doanh ®· kh¾c phôc ®</w:t>
        <w:softHyphen/>
        <w:t>îc nh</w:t>
        <w:softHyphen/>
        <w:t>îc ®iÓm tr</w:t>
        <w:softHyphen/>
        <w:t>íc lµ ng</w:t>
        <w:softHyphen/>
        <w:t>êi ®øng ®Çu chi nh¸nh lµ ng</w:t>
        <w:softHyphen/>
        <w:t>êi n</w:t>
        <w:softHyphen/>
        <w:t>íc ngoµi. C¸c nh©n viªn ho¹t ®éng trong chi nh¸nh rÊt cã chuyªn m«n, kÜ thuËt, häc tËp ®</w:t>
        <w:softHyphen/>
        <w:t>îc nhiÒu kinh nghiÖm vµ phong c¸ch lµm viÖc cña n</w:t>
        <w:softHyphen/>
        <w:t xml:space="preserve">íc ngoµi.  </w:t>
      </w:r>
    </w:p>
    <w:p>
      <w:pPr>
        <w:pStyle w:val="Heading5"/>
        <w:ind w:firstLine="567"/>
        <w:rPr/>
      </w:pPr>
      <w:r>
        <w:rPr/>
        <w:t>2.3.3.2.Tån t¹i cña ng©n hµng</w:t>
      </w:r>
    </w:p>
    <w:p>
      <w:pPr>
        <w:pStyle w:val="Co1"/>
        <w:spacing w:lineRule="auto" w:line="360" w:before="120" w:after="0"/>
        <w:rPr>
          <w:szCs w:val="26"/>
        </w:rPr>
      </w:pPr>
      <w:r>
        <w:rPr>
          <w:szCs w:val="26"/>
        </w:rPr>
        <w:t>HiÖn nay viÖc huy ®éng vèn n</w:t>
        <w:softHyphen/>
        <w:t>íc ngoµi ®Ó ®Çu t</w:t>
        <w:softHyphen/>
        <w:t xml:space="preserve"> tÝn dông t¹i ViÖt Nam cña ng©n hµng liªn doanh Chohung vina cßn rÊt h¹n chÕ. Ngoµi sè vèn huy ®éng ®</w:t>
        <w:softHyphen/>
        <w:t>îc tõ c¸c nhµ ®Çu t</w:t>
        <w:softHyphen/>
        <w:t xml:space="preserve"> n</w:t>
        <w:softHyphen/>
        <w:t>íc ngoµi, ng©n hµng ch</w:t>
        <w:softHyphen/>
        <w:t>a vay m</w:t>
        <w:softHyphen/>
        <w:t>în trùc tiÕp tõ thÞ tr</w:t>
        <w:softHyphen/>
        <w:t>êng vèn quèc tÕ ®Ó cho vay l¹i t¹i ViÖt Nam. §iÒu nµy còng do mét phÇn ®èi t¸c ng©n hµng n</w:t>
        <w:softHyphen/>
        <w:t>íc ngoµi cña ng©n hµng Chohung vina míi chØ lµ ng©n hµng cã tÇm cì quèc gia, uy tÝn vµ kinh nghiÖm ho¹t ®éng quèc tÕ cßn h¹n chÕ, m¹ng l</w:t>
        <w:softHyphen/>
        <w:t xml:space="preserve">íi ho¹t ®éng quèc tÕ cßn nhá hÑp. </w:t>
      </w:r>
    </w:p>
    <w:p>
      <w:pPr>
        <w:pStyle w:val="Co1"/>
        <w:spacing w:lineRule="auto" w:line="360" w:before="120" w:after="0"/>
        <w:rPr>
          <w:szCs w:val="26"/>
        </w:rPr>
      </w:pPr>
      <w:r>
        <w:rPr>
          <w:szCs w:val="26"/>
        </w:rPr>
        <w:t>H¬n n÷a do møc vèn thÊp, trong khi ng©n hµng n</w:t>
        <w:softHyphen/>
        <w:t>íc ngoµi còng kh«ng ph¶i lµ ng©n hµng lín, nªn ng©n hµng liªn doanh cßn gÆp nhiÒu khã kh¨n trong viÖc më réng ®Þa bµn ho¹t ®éng, ng©n hµng ch</w:t>
        <w:softHyphen/>
        <w:t>a thu hót ®</w:t>
        <w:softHyphen/>
        <w:t>îc nhiÒu nguån ®Çu t</w:t>
        <w:softHyphen/>
        <w:t xml:space="preserve"> lín, ch</w:t>
        <w:softHyphen/>
        <w:t>a vay ®</w:t>
        <w:softHyphen/>
        <w:t>îc kho¶n vèn lín tõ quèc tÕ do ®ã ng©n hµng liªn doanh Chohung vina ho¹t ®éng ch</w:t>
        <w:softHyphen/>
        <w:t>a thùc sù mang l¹i hiÖu qu¶ nh</w:t>
        <w:softHyphen/>
        <w:t xml:space="preserve"> mong muèn.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VÒ mÆt luËt ph¸p, do viÖc lo ng¹i vÒ kh¶ n¨ng c¹nh tranh gi÷a c¸c ng©n hµng th</w:t>
        <w:softHyphen/>
        <w:t>¬ng m¹i ViÖt Nam vµ c¸c ng©n hµng liªn doanh ®· dÉn ®Õn viÖc ®</w:t>
        <w:softHyphen/>
        <w:t>a ra nh÷ng qui ®Þnh nh»m h¹n chÕ ph¹m vi vµ néi dung ho¹t ®éng cña c¸c ng©n hµng liªn doanh. VÝ dô nh</w:t>
        <w:softHyphen/>
        <w:t xml:space="preserve"> qui ®Þnh vÒ vèn gãp cña mét cæ ®«ng n</w:t>
        <w:softHyphen/>
        <w:t>íc ngoµi t¹i ng©n hµng liªn doanh chØ ®</w:t>
        <w:softHyphen/>
        <w:t>îc phÐp nhá h¬n hoÆc b»ng 50% vèn ®iÒu lÖ cña ng©n hµng. C¸c ng©n hµng liªn doanh kh«ng ®</w:t>
        <w:softHyphen/>
        <w:t xml:space="preserve">îc phÐp huy ®éng tiÒn göi tiÕt kiÖm cña kh¸ch hµng ViÖt Nam. Do ®ã ng©n hµng liªn doanh còng bÞ h¹n chÕ trong nghiÖp vô huy ®éng vèn, vµ më réng ph¹m vi cho vay ®èi víi kh¸ch hµng.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Sè l</w:t>
        <w:softHyphen/>
        <w:t>îng kh¸ch hµng tÝn dông cña ng©n hµng hiÖn nay chØ kho¶ng 17 nh</w:t>
        <w:softHyphen/>
        <w:t xml:space="preserve"> vËy lµ t</w:t>
        <w:softHyphen/>
        <w:t>¬ng ®èi Ýt do ®ã kh«ng ph¸t huy ®</w:t>
        <w:softHyphen/>
        <w:t>îc hÕt hiÖu qu¶ ho¹t ®éng cña ng©n hµng. Tuy nhiªn, ®iÒu nµy còng do h¹n chÕ cña nhµ n</w:t>
        <w:softHyphen/>
        <w:t>íc muèn gi¶m tÝnh c¹nh tranh trªn thÞ tr</w:t>
        <w:softHyphen/>
        <w:t>êng cho c¸c ng©n hµng th</w:t>
        <w:softHyphen/>
        <w:t>¬ng m¹i trong n</w:t>
        <w:softHyphen/>
        <w:t>íc. §iÒu nµy cã thÓ kh«ng cã hiÖu lùc khi ViÖt Nam tham gia kÝ kÕt c¸c hiÖp ®Þnh th</w:t>
        <w:softHyphen/>
        <w:t>¬ng m¹i. Do ®ã ng©n hµng th</w:t>
        <w:softHyphen/>
        <w:t>¬ng m¹i n</w:t>
        <w:softHyphen/>
        <w:t>íc ta nªn sím kh¾c phôc nh÷ng tån t¹i cña m×nh ®Ó ®ñ søc tù n©ng cao kh¶ n¨ng c¹nh tranh mµ kh«ng cÇn nhê, chê NHNN gióp cho mét sè lîi thÕ c¹nh tranh.</w:t>
      </w:r>
      <w:r>
        <w:br w:type="page"/>
      </w:r>
    </w:p>
    <w:p>
      <w:pPr>
        <w:pStyle w:val="Normal"/>
        <w:spacing w:lineRule="auto" w:line="360"/>
        <w:ind w:firstLine="567"/>
        <w:jc w:val="both"/>
        <w:rPr>
          <w:b w:val="false"/>
          <w:b w:val="false"/>
          <w:bCs w:val="false"/>
          <w:i w:val="false"/>
          <w:i w:val="false"/>
          <w:sz w:val="40"/>
          <w:szCs w:val="26"/>
        </w:rPr>
      </w:pPr>
      <w:r>
        <w:rPr>
          <w:b w:val="false"/>
          <w:bCs w:val="false"/>
          <w:i w:val="false"/>
          <w:sz w:val="40"/>
          <w:szCs w:val="26"/>
        </w:rPr>
      </w:r>
    </w:p>
    <w:p>
      <w:pPr>
        <w:pStyle w:val="Heading1"/>
        <w:rPr/>
      </w:pPr>
      <w:bookmarkStart w:id="25" w:name="__RefHeading___Toc41905732"/>
      <w:r>
        <w:rPr/>
        <w:t>Ch</w:t>
        <w:softHyphen/>
        <w:t>¬ng 3</w:t>
      </w:r>
    </w:p>
    <w:p>
      <w:pPr>
        <w:pStyle w:val="Heading2"/>
        <w:ind w:firstLine="567"/>
        <w:rPr>
          <w:spacing w:val="0"/>
        </w:rPr>
      </w:pPr>
      <w:r>
        <w:rPr>
          <w:spacing w:val="0"/>
        </w:rPr>
        <w:t>gi¶i ph¸p n©ng cao chÊt l</w:t>
        <w:softHyphen/>
        <w:t>îng tÝn dông</w:t>
      </w:r>
    </w:p>
    <w:p>
      <w:pPr>
        <w:pStyle w:val="Heading2"/>
        <w:ind w:firstLine="567"/>
        <w:rPr>
          <w:spacing w:val="-20"/>
        </w:rPr>
      </w:pPr>
      <w:r>
        <w:rPr>
          <w:spacing w:val="-20"/>
        </w:rPr>
        <w:t>ng¾n h¹n ë hÖ thèng ng©n hµng th</w:t>
        <w:softHyphen/>
        <w:t xml:space="preserve">¬ng m¹i  </w:t>
      </w:r>
    </w:p>
    <w:p>
      <w:pPr>
        <w:pStyle w:val="Heading2"/>
        <w:ind w:firstLine="567"/>
        <w:rPr>
          <w:spacing w:val="-20"/>
        </w:rPr>
      </w:pPr>
      <w:bookmarkStart w:id="26" w:name="__RefHeading___Toc41905732"/>
      <w:r>
        <w:rPr>
          <w:spacing w:val="-20"/>
        </w:rPr>
        <w:t>ViÖt Nam</w:t>
      </w:r>
      <w:bookmarkEnd w:id="26"/>
    </w:p>
    <w:p>
      <w:pPr>
        <w:pStyle w:val="Normal"/>
        <w:spacing w:lineRule="auto" w:line="360" w:before="120" w:after="0"/>
        <w:ind w:firstLine="567"/>
        <w:jc w:val="center"/>
        <w:rPr>
          <w:iCs/>
          <w:spacing w:val="-16"/>
          <w:szCs w:val="26"/>
        </w:rPr>
      </w:pPr>
      <w:r>
        <w:rPr>
          <w:iCs/>
          <w:spacing w:val="-16"/>
          <w:szCs w:val="26"/>
        </w:rPr>
        <w:t>(nghiªn cøu tõ thùc tiÔn ho¹t ®éng cña ng©n hµng liªn doanh Chohung Vina)</w:t>
      </w:r>
    </w:p>
    <w:p>
      <w:pPr>
        <w:pStyle w:val="Normal"/>
        <w:spacing w:lineRule="auto" w:line="360" w:before="120" w:after="0"/>
        <w:ind w:firstLine="567"/>
        <w:jc w:val="both"/>
        <w:rPr>
          <w:b w:val="false"/>
          <w:b w:val="false"/>
          <w:bCs w:val="false"/>
          <w:i w:val="false"/>
          <w:i w:val="false"/>
          <w:iCs/>
          <w:spacing w:val="-16"/>
          <w:szCs w:val="26"/>
        </w:rPr>
      </w:pPr>
      <w:r>
        <w:rPr>
          <w:b w:val="false"/>
          <w:bCs w:val="false"/>
          <w:i w:val="false"/>
          <w:iCs/>
          <w:spacing w:val="-16"/>
          <w:szCs w:val="26"/>
        </w:rPr>
      </w:r>
    </w:p>
    <w:p>
      <w:pPr>
        <w:pStyle w:val="Heading3"/>
        <w:ind w:firstLine="567"/>
        <w:rPr/>
      </w:pPr>
      <w:bookmarkStart w:id="27" w:name="__RefHeading___Toc41905733"/>
      <w:bookmarkEnd w:id="27"/>
      <w:r>
        <w:rPr/>
        <w:t>3.1. Nh÷ng ¶nh h</w:t>
        <w:softHyphen/>
        <w:t>ëng cña xu thÕ héi nhËp quèc tÕ cña ViÖt Nam trong giai ®o¹n hiÖn nay.</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Qua h¬n 15 n¨m ®æi míi nÒn kinh tÕ n</w:t>
        <w:softHyphen/>
        <w:t>íc ta ®· ®¹t ®</w:t>
        <w:softHyphen/>
        <w:t>îc nhiÒu thµnh tùu quan träng trong sù nghiÖp ph¸t triÓn kinh tÕ, cã ®</w:t>
        <w:softHyphen/>
        <w:t>îc sù æn ®Þnh vµ tèc ®é ph¸t triÓn kh¸ cao. Tr</w:t>
        <w:softHyphen/>
        <w:t>íc xu h</w:t>
        <w:softHyphen/>
        <w:t>íng quèc tÕ hiÖn nay lµ héi nhËp kinh tÕ quèc tÕ, nÒn kinh tÕ n</w:t>
        <w:softHyphen/>
        <w:t>íc ta ®ang më réng héi nhËp cïng khu vùc vµ quèc tÕ. N</w:t>
        <w:softHyphen/>
        <w:t>íc ta tham gia kÝ kÕt c¸c hiÖp ®Þnh th</w:t>
        <w:softHyphen/>
        <w:t>¬ng m¹i víi c¸c n</w:t>
        <w:softHyphen/>
        <w:t>íc trªn thÕ giíi, tham gia vµo tæ chøc ASEAN, kÝ hiÖp ®Þnh th</w:t>
        <w:softHyphen/>
        <w:t>¬ng m¹i víi n</w:t>
        <w:softHyphen/>
        <w:t>íc MÜ vµ s¾p söa tiÕn tíi gia nhËp vµo tæ chøc th</w:t>
        <w:softHyphen/>
        <w:t>¬ng m¹i thÕ giíi(WTO). Khi tham gia vµo qu¸ tr×nh héi nhËp quèc tÕ th× nÒn kinh tÕ thÞ tr</w:t>
        <w:softHyphen/>
        <w:t>êng mçi n</w:t>
        <w:softHyphen/>
        <w:t>íc sÏ trë thµnh nh÷ng s©n ch¬i chung cho c¸c quèc gia, thÞ tr</w:t>
        <w:softHyphen/>
        <w:t>êng tµi chÝnh më réng ph¹m vi ho¹t ®éng kh«ng biªn giíi.</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Giê ®©y hÇu hÕt c¸c n</w:t>
        <w:softHyphen/>
        <w:t>íc ®ang ph¸t triÓn ®Òu coi xu h</w:t>
        <w:softHyphen/>
        <w:t>íng héi nhËp lµ con ®</w:t>
        <w:softHyphen/>
        <w:t>êng ph¸t triÓn, qua ®ã cã thÓ häc hái kinh nghiÖm c¸c n</w:t>
        <w:softHyphen/>
        <w:t>íc tiªn tiÕn trªn thÕ giíi vÒ thµnh tùu c«ng nghÖ, ®Èy nhanh tiÕn tr×nh ph¸t triÓn n</w:t>
        <w:softHyphen/>
        <w:t>íc m×nh, tuy nhiªn còng võa lµm s©u s¾c thªm qu¸ tr×nh c¹nh tranh trong nÒn kinh tÕ, vµ dÉn ®Õn ho¹t ®éng cña c¸c tæ chøc kinh tÕ n</w:t>
        <w:softHyphen/>
        <w:t>íc ta sÏ trë nªn khã kh¨n h¬n, cho nªn h¬n bao giê hÕt c¸c tæ chøc kinh tÕ ph¶i t×m ra nh÷ng  gi¶i ph¸p n©ng cao néi lùc cña chÝnh m×nh.</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iÒu nµy ®· ®</w:t>
        <w:softHyphen/>
        <w:t>îc nhËn râ qua ®</w:t>
        <w:softHyphen/>
        <w:t>êng lèi chÝnh s¸ch cña §¶ng nhµ n</w:t>
        <w:softHyphen/>
        <w:t>íc trong nh÷ng n¨m võa qua trong viÖc nç lùc t×m kiÕm c¸c ®</w:t>
        <w:softHyphen/>
        <w:t>êng ®i nh»m ®Èy m¹nh søc m¹nh cña c¸c tæ chøc kinh tÕ n</w:t>
        <w:softHyphen/>
        <w:t xml:space="preserve">íc ta n©ng cao kh¶ n¨ng c¹nh tranh trong nÒn kinh tÕ.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Æc biÖt trong lÜnh vùc ng©n hµng, vÊn ®Ò n©ng cao søc m¹nh c¹nh tranh cho c¸c ng©n hµng th</w:t>
        <w:softHyphen/>
        <w:t>¬ng m¹i quèc doanh n</w:t>
        <w:softHyphen/>
        <w:t>íc ta cßn ®Æc biÖt quan träng h¬n v× ho¹t ®éng ng©n hµng lµ ho¹t ®éng huyÕt m¹ch cña mét quèc gia, quyÕt ®Þnh vËn mÖnh cña mét quèc gia. Khi tham gia héi nhËp quèc tÕ, sù c¹nh tranh gi÷a c¸c ng©n hµng trong n</w:t>
        <w:softHyphen/>
        <w:t>íc vµ ng©n hµng n</w:t>
        <w:softHyphen/>
        <w:t xml:space="preserve">íc ngoµi lµ kh«ng tr¸nh khái. Yªu cÇu cña héi nhËp lµ ph¶i b×nh ®¼ng gi÷a c¸c thµnh phÇn kinh tÕ kh«ng ph©n biÖt c¸c quèc gia kh¸c nhau.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r</w:t>
        <w:softHyphen/>
        <w:t>íc t×nh h×nh ®ã ng©n hµng th</w:t>
        <w:softHyphen/>
        <w:t>¬ng m¹i ViÖt Nam ph¶i nhanh chãng ®æi míi ho¹t ®éng cña m×nh n©ng cao søc m¹nh cña chÝnh m×nh th× míi mong trô v÷ng trong nÒn kinh tÕ. Trªn thùc tÕ trong nh÷ng n¨m võa qua tØ lÖ nî xÊu trong hÖ thèng ng©n hµng th</w:t>
        <w:softHyphen/>
        <w:t>¬ng m¹i n</w:t>
        <w:softHyphen/>
        <w:t>íc ta cßn ë møc rÊt cao nh</w:t>
        <w:softHyphen/>
        <w:t xml:space="preserve"> b¶ng sau</w:t>
      </w:r>
    </w:p>
    <w:p>
      <w:pPr>
        <w:pStyle w:val="Nm"/>
        <w:spacing w:before="120" w:after="0"/>
        <w:ind w:firstLine="567"/>
        <w:jc w:val="center"/>
        <w:rPr/>
      </w:pPr>
      <w:r>
        <w:rPr>
          <w:b w:val="false"/>
          <w:bCs/>
          <w:szCs w:val="26"/>
        </w:rPr>
        <w:t>B¶ng 5</w:t>
      </w:r>
      <w:r>
        <w:rPr/>
        <w:t>: T×nh h×nh nî qu¸ h¹n ë ng©n hµng th</w:t>
        <w:softHyphen/>
        <w:t>¬ng m¹i Nhµ n</w:t>
        <w:softHyphen/>
        <w:t>íc   n¨m 1991-2001</w:t>
      </w:r>
    </w:p>
    <w:tbl>
      <w:tblPr>
        <w:tblW w:w="8831" w:type="dxa"/>
        <w:jc w:val="left"/>
        <w:tblInd w:w="-113" w:type="dxa"/>
        <w:tblLayout w:type="fixed"/>
        <w:tblCellMar>
          <w:top w:w="0" w:type="dxa"/>
          <w:left w:w="108" w:type="dxa"/>
          <w:bottom w:w="0" w:type="dxa"/>
          <w:right w:w="108" w:type="dxa"/>
        </w:tblCellMar>
      </w:tblPr>
      <w:tblGrid>
        <w:gridCol w:w="1275"/>
        <w:gridCol w:w="706"/>
        <w:gridCol w:w="706"/>
        <w:gridCol w:w="706"/>
        <w:gridCol w:w="566"/>
        <w:gridCol w:w="566"/>
        <w:gridCol w:w="566"/>
        <w:gridCol w:w="706"/>
        <w:gridCol w:w="706"/>
        <w:gridCol w:w="706"/>
        <w:gridCol w:w="846"/>
        <w:gridCol w:w="7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rPr>
            </w:pPr>
            <w:r>
              <w:rPr>
                <w:b w:val="false"/>
                <w:bCs w:val="false"/>
                <w:i w:val="false"/>
                <w:iCs/>
              </w:rPr>
              <w:t>N¨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20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rPr>
            </w:pPr>
            <w:r>
              <w:rPr>
                <w:b w:val="false"/>
                <w:bCs w:val="false"/>
                <w:i w:val="false"/>
                <w:iCs/>
              </w:rPr>
              <w:t>TØ lÖ NQH /TS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12.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rPr>
            </w:pPr>
            <w:r>
              <w:rPr>
                <w:b w:val="false"/>
                <w:bCs w:val="false"/>
                <w:i w:val="false"/>
                <w:iCs/>
              </w:rPr>
              <w:t>8.53</w:t>
            </w:r>
          </w:p>
        </w:tc>
      </w:tr>
    </w:tbl>
    <w:p>
      <w:pPr>
        <w:pStyle w:val="Normal"/>
        <w:spacing w:lineRule="auto" w:line="360" w:before="120" w:after="0"/>
        <w:ind w:firstLine="567"/>
        <w:jc w:val="both"/>
        <w:rPr>
          <w:b w:val="false"/>
          <w:b w:val="false"/>
          <w:bCs w:val="false"/>
          <w:i w:val="false"/>
          <w:i w:val="false"/>
          <w:szCs w:val="26"/>
        </w:rPr>
      </w:pPr>
      <w:r>
        <w:rPr>
          <w:b w:val="false"/>
          <w:bCs w:val="false"/>
          <w:i w:val="false"/>
          <w:szCs w:val="26"/>
        </w:rPr>
        <w:t>(Theo tµi liÖu khoa häc ®µo t¹o ng©n hµng sè 2/2003)</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Víi mét tØ lÖ xÊu cao nh</w:t>
        <w:softHyphen/>
        <w:t xml:space="preserve"> vËy sÏ ¶nh h</w:t>
        <w:softHyphen/>
        <w:t>ëng rÊt nhiÒu tíi t×nh h×nh ho¹t ®éng trong ng©n hµng. Ngoµi hËu qu¶ cña nã lµ ng©n hµng cã thÓ sÏ mÊt vèn, mµ h¬n n÷a nã cßn lµm gi¶m uy tÝn cña ng©n hµng trªn thÞ tr</w:t>
        <w:softHyphen/>
        <w:t>êng trong n</w:t>
        <w:softHyphen/>
        <w:t>íc vµ quèc tÕ, ¶nh h</w:t>
        <w:softHyphen/>
        <w:t>ëng ®Õn t×nh h×nh kinh doanh cña doanh nghiÖp, ®iÒu nµy cã thÓ so s¸nh nh</w:t>
        <w:softHyphen/>
        <w:t xml:space="preserve"> trªn thÞ tr</w:t>
        <w:softHyphen/>
        <w:t>êng chøng kho¸n, c¸c c«ng ty cæ phÇn cã uy tÝn th× gi¸ cæ phiÕu cña c«ng ty ®ã sÏ cao h¬n, c«ng ty cã kh¶ n¨ng huy ®éng ®</w:t>
        <w:softHyphen/>
        <w:t>îc nhiÒu vèn ®Ó ®Çu t</w:t>
        <w:softHyphen/>
        <w:t xml:space="preserve"> më réng s¶n xuÊt kinh doanh, nÕu c«ng ty nµo mµ bÞ gi¶m uy tÝn th× sÏ rÊt khã kh¨n trong ho¹t ®éng huy ®éng vèn, h¬n n÷a ®èi t</w:t>
        <w:softHyphen/>
        <w:t>îng kinh doanh cña ng©n hµng ®ã lµ tiÒn tÖ, do ®ã  ho¹t ®éng cña ng©n hµng phô thuéc rÊt nhiÒu vµo lßng tin cña kh¸ch hµng. Do ®ã viÖc t×m ra nh÷ng gi¶i ph¸p n©ng cao chÊt l</w:t>
        <w:softHyphen/>
        <w:t>îng tÝn dông lµ ®iÒu quan träng hiÖn nay cña ng©n hµ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Mét trong nh÷ng môc tiªu cña viÖc thµnh lËp ng©n hµng liªn doanh, hay ng©n hµng n</w:t>
        <w:softHyphen/>
        <w:t>íc ngoµi ë n</w:t>
        <w:softHyphen/>
        <w:t>íc ta lµ ®Ó nh»m häc hái kinh nghiÖm cña hä, ®Æc biÖt lµ nh÷ng ng©n hµng n</w:t>
        <w:softHyphen/>
        <w:t>íc ph¸t triÓn, bëi v× nh÷ng n</w:t>
        <w:softHyphen/>
        <w:t>íc ph¸t triÓn ho¹t ®éng ng©n hµng hä cã mét qu¸ tr×nh ph¸t triÓn ng©n hµng rÊt l©u so víi ng©n hµng n</w:t>
        <w:softHyphen/>
        <w:t>íc ta do ®ã hä còng tÝch lòy ®</w:t>
        <w:softHyphen/>
        <w:t>îc rÊt nhiÒu kinh nghiÖm trong ho¹t ®éng cña m×nh. Do ®ã viÖc häc hái kinh nghiÖm vµ ¸p dông linh ho¹t vµo ho¹t ®éng cña ng©n hµng n</w:t>
        <w:softHyphen/>
        <w:t>íc m×nh lµ ®iÒu rÊt cÇn thiÕt, vµ ®©y còng kh«ng ph¶i lµ ®iÒu míi mÎ ®èi víi n</w:t>
        <w:softHyphen/>
        <w:t>íc ta trong nh÷ng n¨m qua.</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Ng©n hµng Chohung vina lµ ng©n hµng liªn doanh gi÷a ViÖt Nam vµ n</w:t>
        <w:softHyphen/>
        <w:t>íc Hµn Quèc, mµ Hµn Quèc còng lµ mét n</w:t>
        <w:softHyphen/>
        <w:t>íc cã nÒn tµi chÝnh ph¸t triÓn m¹nh, vµ cã nh÷ng ®Æc ®iÓm t</w:t>
        <w:softHyphen/>
        <w:t>¬ng ®ång víi ViÖt Nam vÒ ®iÒu kiÖn ®Þa lÝ, kinh tÕ x· héi vµ ®· nhiÒu quan hÖ víi ViÖt Nam trong nh÷ng n¨m qua.</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Qua qu¸ tr×nh thùc tËp ë ng©n hµng liªn doanh Chohung vina em ®· rót ra mét s« nh÷ng kinh nghiÖm trong ho¹t ®éng cña ng©n hµng mµ qua ®ã ng©n hµng n</w:t>
        <w:softHyphen/>
        <w:t>íc ta cã thÓ tham kh¶o thªm nh»m n©ng cao chÊt l</w:t>
        <w:softHyphen/>
        <w:t xml:space="preserve">îng ho¹t ®éng tÝn dông cña m×nh.   </w:t>
      </w:r>
    </w:p>
    <w:p>
      <w:pPr>
        <w:pStyle w:val="Co1"/>
        <w:spacing w:lineRule="auto" w:line="360" w:before="120" w:after="0"/>
        <w:ind w:left="360" w:firstLine="567"/>
        <w:rPr>
          <w:b/>
          <w:b/>
          <w:bCs/>
          <w:i/>
          <w:i/>
          <w:iCs/>
          <w:szCs w:val="26"/>
        </w:rPr>
      </w:pPr>
      <w:r>
        <w:rPr>
          <w:b/>
          <w:bCs/>
          <w:i/>
          <w:iCs/>
          <w:szCs w:val="26"/>
        </w:rPr>
      </w:r>
    </w:p>
    <w:p>
      <w:pPr>
        <w:pStyle w:val="Heading3"/>
        <w:ind w:firstLine="567"/>
        <w:rPr/>
      </w:pPr>
      <w:bookmarkStart w:id="28" w:name="__RefHeading___Toc41905734"/>
      <w:bookmarkEnd w:id="28"/>
      <w:r>
        <w:rPr/>
        <w:t>3.2. Mét sè gi¶i ph¸p n©ng cao chÊt l</w:t>
        <w:softHyphen/>
        <w:t>îng tÝn dông ng¾n h¹n ®èi víi c¸c ng©n hµng th</w:t>
        <w:softHyphen/>
        <w:t>¬ng m¹i n</w:t>
        <w:softHyphen/>
        <w:t>íc ta rót ra tõ qu¸ tr×nh nghiªn cøu ë ng©n hµng Chohung vina</w:t>
      </w:r>
    </w:p>
    <w:p>
      <w:pPr>
        <w:pStyle w:val="Heading4"/>
        <w:ind w:firstLine="567"/>
        <w:rPr/>
      </w:pPr>
      <w:bookmarkStart w:id="29" w:name="__RefHeading___Toc41905735"/>
      <w:bookmarkEnd w:id="29"/>
      <w:r>
        <w:rPr/>
        <w:t>3.2.1. §èi víi qu¸ tr×nh thÈm ®Þnh ®èi víi c¸c dù ¸n xin vay vèn.</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èi víi mét hîp ®ång tÝn dông, kh©u thÈm ®Þnh lµ mét b</w:t>
        <w:softHyphen/>
        <w:t>íc rÊt quan träng. Cã thÓ nãi, thÈm ®Þnh toµn diÖn mäi néi dung cña dù ¸n lµ mét trong nh÷ng yªu cÇu quan träng nhÊt gióp cho viÖc ra quyÕt ®Þnh ®Çu t</w:t>
        <w:softHyphen/>
        <w:t xml:space="preserve"> cña ng©n hµng ®</w:t>
        <w:softHyphen/>
        <w:t>îc chÝnh x¸c ®¶m b¶o tÝnh khoa häc, kh¸ch quan. §Ó ®</w:t>
        <w:softHyphen/>
        <w:t>îc vay vèn, kh¸ch hµng ph¶i gi¶i tr×nh dù ¸n kÕ ho¹ch s¶n xuÊt kinh doanh cña m×nh víi c¸n bé tÝn dông. Néi dung cña c«ng t¸c thÈm ®Þnh nh»m kh¼ng ®Þnh 2 vÊn ®Ò:</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ab/>
        <w:t>Mét lµ, ph</w:t>
        <w:softHyphen/>
        <w:t>¬ng ¸n ph¶i tho¶ m·n c¸c ®iÒu kiÖn, nguyªn t¾c cho vay theo thÓ lÖ chÕ ®é quy ®Þnh cô thÓ ®èi víi c¸c kho¶n vay ®ã ®Ó cã thÓ thu håi ®</w:t>
        <w:softHyphen/>
        <w:t>îc nî gèc vµ l·i ®óng h¹n.</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ab/>
        <w:t>Hai lµ, hå s¬ vµ thñ tôc vay vèn ph¶i ®Çy ®ñ hîp ph¸p, hîp lÖ, nÕu x¶y ra tranh chÊp th× ph¶i ®¶m b¶o tÝnh ph¸p lý cho ng©n hµng.</w:t>
      </w:r>
    </w:p>
    <w:p>
      <w:pPr>
        <w:pStyle w:val="TextBody"/>
        <w:spacing w:lineRule="auto" w:line="360" w:before="120" w:after="0"/>
        <w:ind w:firstLine="567"/>
        <w:rPr>
          <w:sz w:val="28"/>
          <w:szCs w:val="26"/>
        </w:rPr>
      </w:pPr>
      <w:r>
        <w:rPr>
          <w:rFonts w:eastAsia=".VnTime"/>
          <w:sz w:val="28"/>
          <w:szCs w:val="26"/>
        </w:rPr>
        <w:t xml:space="preserve">  </w:t>
      </w:r>
      <w:r>
        <w:rPr>
          <w:sz w:val="28"/>
          <w:szCs w:val="26"/>
        </w:rPr>
        <w:t>Qu¸ tr×nh thÈm ®Þnh dù ¸n lµ b</w:t>
        <w:softHyphen/>
        <w:t>íc nh»m ®Ó ®</w:t>
        <w:softHyphen/>
        <w:t>a ra quyÕt ®Þnh cho vay hay kh«ng, nh</w:t>
        <w:softHyphen/>
        <w:t xml:space="preserve"> vËy th× ng©n hµng ph¶i kiÓm tra hai ®iÒu tõ hå s¬ vµ thñ tôc vay vèn ë doanh nghiÖp ; thø nhÊt lµ tÝnh chÝnh x¸c cña th«ng tin cÊp cho ng©n hµng, b</w:t>
        <w:softHyphen/>
        <w:t>íc nµy ®ßi hái ng©n hµng ph¶i cã tr×nh ®é ph©n tÝch vµ quan s¸t, tæng hîp c¸c sè liÖu vµ t×m hiÓu kÜ cµng; thø hai lµ kiÓm tra tÝnh kh¶ thi cña dù ¸n mang l¹i, b</w:t>
        <w:softHyphen/>
        <w:t>íc nµy nh»m ®Ó ®¶m b¶o kh¶ n¨ng thanh to¸n cña doanh nghiÖp khi hoµn thµnh dù ¸n.</w:t>
      </w:r>
    </w:p>
    <w:p>
      <w:pPr>
        <w:pStyle w:val="TextBody"/>
        <w:spacing w:lineRule="auto" w:line="360" w:before="120" w:after="0"/>
        <w:ind w:firstLine="567"/>
        <w:rPr>
          <w:sz w:val="28"/>
          <w:szCs w:val="26"/>
        </w:rPr>
      </w:pPr>
      <w:r>
        <w:rPr>
          <w:rFonts w:eastAsia=".VnTime"/>
          <w:sz w:val="28"/>
          <w:szCs w:val="26"/>
        </w:rPr>
        <w:t xml:space="preserve"> </w:t>
      </w:r>
      <w:r>
        <w:rPr>
          <w:sz w:val="28"/>
          <w:szCs w:val="26"/>
        </w:rPr>
        <w:t>Nãi chung trong hai b</w:t>
        <w:softHyphen/>
        <w:t>íc kÓ trªn th× b</w:t>
        <w:softHyphen/>
        <w:t>íc thø nhÊt ng©n hµng liªn doanh Chohung vina lµm kh¸ tèt. Tr</w:t>
        <w:softHyphen/>
        <w:t>íc mét hå s¬ xin vay ng©n hµng liªn doanh yªu cÇu doanh nghiÖp ph¶i nãi râ môc ®Ých mµ doanh nghiÖp vay m</w:t>
        <w:softHyphen/>
        <w:t>în, vµ kiÓm tra tÝnh chÝnh x¸c cña môc ®Ých ®ã. VÝ dô doanh nghiÖp  muèn vay ®Ó mua nguyªn vËt liÖu th× doanh nghiÖp ph¶i tr×nh hãa ®¬n mua hµng cña m×nh ra, mua cña ai, sè tiÒn ph¶i tr¶ lµ bao nhiªu? Sau khi kiÓm tra chÝnh x¸c c¸c th«ng tin ®ã ng©n hµng sÏ tù chuyÓn ®Õn cho tµi kho¶n cña ng</w:t>
        <w:softHyphen/>
        <w:t>êi b¸n. Nh</w:t>
        <w:softHyphen/>
        <w:t xml:space="preserve"> vËy ®</w:t>
        <w:softHyphen/>
        <w:t>¬ng nhiªn qu¸ tr×nh trë nªn rÊt chÆt chÏ vµ hiÖu qu¶. §©y lµ b</w:t>
        <w:softHyphen/>
        <w:t>íc rÊt quan träng ®èi víi mét dù ¸n vay vèn, v× nÕu doanh nghiÖp vay vèn ®Ó sö dông vµo s¶n xuÊt kinh doanh th× ¾t sÏ cã nguån thu vÒ sau nµy vµ sÏ cã kh¶ n¨ng thanh to¸n cho ng©n hµng, cßn trong tr</w:t>
        <w:softHyphen/>
        <w:t>êng hîp mµ do ¶nh h</w:t>
        <w:softHyphen/>
        <w:t>ëng cña nh÷ng nguyªn nh©n kh¸ch quan ®em l¹i, doanh nghiÖp lµm ¨n thua lç ng©n hµng nªn xem xÐt gia h¹n nî cho doanh nghiÖp, ®Ó cã thÓ gióp doanh nghiÖp v</w:t>
        <w:softHyphen/>
        <w:t>ît qua khã kh¨n, thùc hiÖn ®óng chøc n¨ng cña mét ng©n hµng ch©n chÝnh. Ngoµi ra ng©n hµng cÇn ph¶i tiÕn hµnh thÈm ®Þnh c¸c b</w:t>
        <w:softHyphen/>
        <w:t>íc nh</w:t>
        <w:softHyphen/>
        <w:t xml:space="preserve"> sau </w:t>
      </w:r>
    </w:p>
    <w:p>
      <w:pPr>
        <w:pStyle w:val="Normal"/>
        <w:numPr>
          <w:ilvl w:val="0"/>
          <w:numId w:val="2"/>
        </w:numPr>
        <w:spacing w:lineRule="auto" w:line="360" w:before="120" w:after="0"/>
        <w:jc w:val="both"/>
        <w:rPr>
          <w:b w:val="false"/>
          <w:b w:val="false"/>
          <w:bCs w:val="false"/>
          <w:i w:val="false"/>
          <w:i w:val="false"/>
          <w:szCs w:val="26"/>
        </w:rPr>
      </w:pPr>
      <w:r>
        <w:rPr>
          <w:b w:val="false"/>
          <w:bCs w:val="false"/>
          <w:i w:val="false"/>
          <w:szCs w:val="26"/>
        </w:rPr>
        <w:t>ThÈm ®Þnh vÒ ph</w:t>
        <w:softHyphen/>
        <w:t>¬ng diÖn thÞ tr</w:t>
        <w:softHyphen/>
        <w:t>êng: Ph©n tÝch kh¶ n¨ng tiªu thô s¶n phÈm, gi¸ c¶, quy c¸ch phÈm chÊt, mÉu m· thÞ hiÕu cña ng</w:t>
        <w:softHyphen/>
        <w:t>êi tiªu dïng. Xem xÐt c¸c hîp ®ång bao tiªu s¶n phÈm vÒ sè l</w:t>
        <w:softHyphen/>
        <w:t>îng, chñng lo¹i, gi¸ c¶, thêi h¹n vµ ph</w:t>
        <w:softHyphen/>
        <w:t>¬ng thøc thanh to¸n.</w:t>
      </w:r>
    </w:p>
    <w:p>
      <w:pPr>
        <w:pStyle w:val="Normal"/>
        <w:numPr>
          <w:ilvl w:val="0"/>
          <w:numId w:val="2"/>
        </w:numPr>
        <w:spacing w:lineRule="auto" w:line="360" w:before="120" w:after="0"/>
        <w:jc w:val="both"/>
        <w:rPr>
          <w:b w:val="false"/>
          <w:b w:val="false"/>
          <w:bCs w:val="false"/>
          <w:i w:val="false"/>
          <w:i w:val="false"/>
          <w:szCs w:val="26"/>
        </w:rPr>
      </w:pPr>
      <w:r>
        <w:rPr>
          <w:b w:val="false"/>
          <w:bCs w:val="false"/>
          <w:i w:val="false"/>
          <w:szCs w:val="26"/>
        </w:rPr>
        <w:t>ThÈm ®Þnh vÒ ph</w:t>
        <w:softHyphen/>
        <w:t>¬ng diÖn kü thuËt: Ph¶i xem quy m« dù  ¸n cã phï hîp víi n¨ng lùc tiªu thô s¶n phÈm hay kh«ng, kh¶ n¨ng cung cÊp nguyªn vËt liÖu, n¨ng lùc qu¶n lý cña doanh nghiÖp. Ph¶i xem xÐt mÆt c«ng nghÖ cña thiÕt bÞ ®Ó ®</w:t>
        <w:softHyphen/>
        <w:t>a ra c¸c ph</w:t>
        <w:softHyphen/>
        <w:t>¬ng ¸n nh»m chän ®</w:t>
        <w:softHyphen/>
        <w:t xml:space="preserve">îc c«ng nghÖ tèi </w:t>
        <w:softHyphen/>
        <w:t>u nhÊt. ThÈm ®Þnh vÒ mÆt sè l</w:t>
        <w:softHyphen/>
        <w:t>îng c«ng suÊt, chñng lo¹i, danh môc cña thiÕt bÞ d©y chuyÒn s¶n xuÊt vµ n¨ng lùc hiÖn cã cña doanh nghiÖp so víi quy m« cña dù ¸n.</w:t>
      </w:r>
    </w:p>
    <w:p>
      <w:pPr>
        <w:pStyle w:val="Normal"/>
        <w:numPr>
          <w:ilvl w:val="0"/>
          <w:numId w:val="2"/>
        </w:numPr>
        <w:spacing w:lineRule="auto" w:line="360" w:before="120" w:after="0"/>
        <w:jc w:val="both"/>
        <w:rPr>
          <w:b w:val="false"/>
          <w:b w:val="false"/>
          <w:bCs w:val="false"/>
          <w:i w:val="false"/>
          <w:i w:val="false"/>
          <w:szCs w:val="26"/>
        </w:rPr>
      </w:pPr>
      <w:r>
        <w:rPr>
          <w:b w:val="false"/>
          <w:bCs w:val="false"/>
          <w:i w:val="false"/>
          <w:szCs w:val="26"/>
        </w:rPr>
        <w:t>ThÈm ®Þnh tÝnh kh¶ thi cña dù ¸n vÒ néi dung kinh tÕ tµi chÝnh: §©y lµ yÕu tè quyÕt ®Þnh trùc tiÕp ®Õn viÖc lùa chän c¸c dù ¸n ®Çu t</w:t>
        <w:softHyphen/>
        <w:t>. Ng©n hµng cã thÓ sö dông c¸c chØ tiªu tµi chÝnh ®¬n gi¶n nh</w:t>
        <w:softHyphen/>
        <w:t>: lîi nhuËn rßng, tû suÊt lîi nhuËn, thêi gian thu håi vèn, ®iÓm hoµ vèn… hoÆc ph©n tÝch tÝnh kh¶ thi cña dù ¸n b»ng ph</w:t>
        <w:softHyphen/>
        <w:t>¬ng ph¸p gi¸ trÞ hiÖn t¹i, tû suÊt hoµn vèn néi bé ®Ó xem xÐt ®é nhËy bÐn cña dù ¸n. Nguån tr¶ nî sÏ lµ tèt nhÊt nÕu thu ®</w:t>
        <w:softHyphen/>
        <w:t>îc tõ dù ¸n nh</w:t>
        <w:softHyphen/>
        <w:t>ng ng©n hµng còng nªn tÝnh ®Õn kh¶ n¨ng trong thêi gian ®Çu khi dù ¸n ch</w:t>
        <w:softHyphen/>
        <w:t>a thu ®ù¬c lîi nhuËn th× doanh nghiÖp cã nguån thu nµo kh¸c bï vµo kh«ng.</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ab/>
        <w:t>Ngoµi ra cßn thÈm ®Þnh vÒ m«i tr</w:t>
        <w:softHyphen/>
        <w:t>êng x· héi, ph</w:t>
        <w:softHyphen/>
        <w:t>¬ng ¸n tæ chøc thùc hiÖn, ph</w:t>
        <w:softHyphen/>
        <w:t>¬ng diÖn tæ chøc qu¶n lý…</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y còng lµ nh÷ng b</w:t>
        <w:softHyphen/>
        <w:t>íc rÊt quan träng cña dù ¸n song nã còng chØ cã ý nghÜa vÒ mÆt lý thuyÕt, cßn trªn thùc tÕ cßn cã rÊt nhiÒu yÕu tè kh¸ch quan t¸c ®éng tíi ho¹t ®éng cña doanh nghiÖp, do ®ã trong qu¸ tr×nh cho vay ng©n hµng th</w:t>
        <w:softHyphen/>
        <w:t>êng xuyªn ph¶i xuèng thùc tÕ cña doanh nghiÖp kiÓm tra cô thÓ.</w:t>
      </w:r>
    </w:p>
    <w:p>
      <w:pPr>
        <w:pStyle w:val="Normal"/>
        <w:spacing w:lineRule="auto" w:line="360" w:before="120" w:after="0"/>
        <w:ind w:firstLine="567"/>
        <w:jc w:val="both"/>
        <w:rPr/>
      </w:pPr>
      <w:r>
        <w:rPr>
          <w:b w:val="false"/>
          <w:bCs w:val="false"/>
          <w:i w:val="false"/>
        </w:rPr>
        <w:t>§iÒu nµy ng©n hµng liªn doanh Chohung vina lµm kh¸ tèt còng do mét</w:t>
      </w:r>
      <w:r>
        <w:rPr>
          <w:b w:val="false"/>
          <w:bCs w:val="false"/>
          <w:i w:val="false"/>
          <w:szCs w:val="26"/>
        </w:rPr>
        <w:t xml:space="preserve"> mÆt ®Þa bµn ho¹t ®éng cña chi nh¸nh t</w:t>
        <w:softHyphen/>
        <w:t>¬ng ®èi hÑp, chØ xung quanh mÊy tØnh phÝa b¾c nh</w:t>
        <w:softHyphen/>
        <w:t xml:space="preserve"> Hµ néi, H¶i phßng, Qu¶ng ninh, Th¸i Nguyªn vµ kh¸ch hµng cña ng©n hµng lµ 17 doanh nghiÖp, tuy nhiªn ®©y chØ xÐt lµ mét chi nh¸nh liªn doanh ho¹t ®éng nªn ta kh«ng thÓ so s¸nh víi c¸c ng©n hµng th</w:t>
        <w:softHyphen/>
        <w:t xml:space="preserve">¬ng m¹i lín kh¸c.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Cßn ng©n hµng th</w:t>
        <w:softHyphen/>
        <w:t>¬ng m¹i n</w:t>
        <w:softHyphen/>
        <w:t>íc ta hiÖn nay th× sao, do khèi l</w:t>
        <w:softHyphen/>
        <w:t>îng kh¸ch hµng doanh nghiÖp vay vèn lµ kh¸ lín dÉn ®Õn t×nh tr¹ng qu¸ t¶i cña c¸c c¸n bé tÝn dông dÉn ®Õn viÖc thÈm ®Þnh dù ¸n cho vay sÏ bÞ bá sãt. Rót kinh nghiÖm tõ ho¹t ®éng ng©n hµng liªn doanh Chohung vina, ta nªn häc tËp c¸ch tæ chøc cña hä, lÊy chÊt l</w:t>
        <w:softHyphen/>
        <w:t>îng tÝn dông lµm môc tiªu hµng ®Çu, ®ång thêi më réng tÝn dông ph¶i ®i ®«i víi viÖc n©ng cao chÊt l</w:t>
        <w:softHyphen/>
        <w:t xml:space="preserve">îng tÝn dông, më réng ®Þa bµn th× ph¶i cã sù ph©n bè hîp lÝ chi nh¸nh ho¹t ®éng trªn ®Þa bµn, nh»m cã thÓ tiÖn lîi cho qu¸ tr×nh ®i thùc tÕ kiÓm tra cña c¸n bé tÝn dông.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èi víi viÖc qu¸ t¶i c«ng viÖc cña c¸n bé tÝn dông nh</w:t>
        <w:softHyphen/>
        <w:t xml:space="preserve"> hiÖn nay cÇn ph¶i cã chÝnh s¸ch tuyÓn thªm ng</w:t>
        <w:softHyphen/>
        <w:t>êi, ®µo t¹o n©ng cao tr×nh ®é cña c¸c c¸n bé tÝn dông, gi¶m thiÓu bít nh÷ng  qui tr×nh c«ng ®o¹n kh«ng hîp lÝ, cÇn ph¶i ®i s©u vµo träng t©m. VÝ dô nh</w:t>
        <w:softHyphen/>
        <w:t>: trong c¸c kh¸ch hµng vay vèn trung dµi h¹n cña ng©n hµng chñ yÕu lµ kh¸ch hµng truyÒn thèng vµ kh¸ch hµng l©u dµi tõ tr</w:t>
        <w:softHyphen/>
        <w:t>íc ®· tham gia vay vèn ng¾n h¹n cña ng©n hµng. V× vËy gi÷a bé hå s¬ vay vèn trung dµi h¹n víi bé hå s¬ vay vèn ng¾n h¹n cã hai ®iÓm trïng nhau ®ã lµ: B¸o c¸o thùc tr¹ng tµi chÝnh cña doanh nghiÖp, b¸o c¸o quyÕt to¸n cña doanh nghiÖp kÕ tiÕp hai n¨m tr</w:t>
        <w:softHyphen/>
        <w:t>íc. Do ®ã, ng©n hµng cã thÓ ®¬n gi¶n hai thñ tôc nµy khi mµ doanh nghiÖp ch</w:t>
        <w:softHyphen/>
        <w:t>a cã ®ñ th× hoµn toµn cã thÓ ¸p dông dùa vµo bé hå s¬ vay vèn ng¾n h¹n: v× trong nghiÖp vô vay vèn ng¾n h¹n, c¸n bé tÝn dông vÉn ph¶i th</w:t>
        <w:softHyphen/>
        <w:t>êng xuyªn kiÓm tra t×nh h×nh tµi chÝnh cña doanh nghiÖp. Tuy nhiªn viÖc dùa vµo bé hå s¬ vay vèn ng¾n h¹n chØ th</w:t>
        <w:softHyphen/>
        <w:t>êng dïng cho c¸c doanh nghiÖp cã quan hÖ th</w:t>
        <w:softHyphen/>
        <w:t xml:space="preserve">êng xuyªn víi ng©n hµng, cßn ®èi víi ®¬n vÞ lÇn ®Çu th× </w:t>
      </w:r>
      <w:r>
        <w:rPr>
          <w:b w:val="false"/>
          <w:bCs w:val="false"/>
          <w:i w:val="false"/>
        </w:rPr>
        <w:t>ph¶i ®¶m b¶o ®Çy ®ñ thñ tôc. ViÖc ®¬n gi¶n hãa nh</w:t>
        <w:softHyphen/>
        <w:t xml:space="preserve"> vËy sÏ lµm kh¸ch hµng</w:t>
      </w:r>
      <w:r>
        <w:rPr>
          <w:b w:val="false"/>
          <w:bCs w:val="false"/>
          <w:i w:val="false"/>
          <w:szCs w:val="26"/>
        </w:rPr>
        <w:t xml:space="preserve"> </w:t>
      </w:r>
      <w:r>
        <w:rPr>
          <w:b w:val="false"/>
          <w:bCs w:val="false"/>
          <w:i w:val="false"/>
        </w:rPr>
        <w:t>kh«ng ngÇn ng¹i khi ®Æt quan hÖ vay vèn víi ng©n hµng. ViÖc c¸c thñ tôc xÐt</w:t>
      </w:r>
      <w:r>
        <w:rPr>
          <w:b w:val="false"/>
          <w:bCs w:val="false"/>
          <w:i w:val="false"/>
          <w:szCs w:val="26"/>
        </w:rPr>
        <w:t xml:space="preserve"> duyÖt ®¬n gi¶n còng sÏ t¹o ®iÒu kiÖn cho ng©n hµng ®iÒu tra cã träng ®iÓm, </w:t>
      </w:r>
      <w:r>
        <w:rPr>
          <w:b w:val="false"/>
          <w:bCs w:val="false"/>
          <w:i w:val="false"/>
        </w:rPr>
        <w:t>kh«ng mÊt thêi gian t×m hiÓu qu¸ l©u. §¬n gi¶n kh«ng cã nghÜa lµ qua loa,</w:t>
      </w:r>
      <w:r>
        <w:rPr>
          <w:b w:val="false"/>
          <w:bCs w:val="false"/>
          <w:i w:val="false"/>
          <w:szCs w:val="26"/>
        </w:rPr>
        <w:t xml:space="preserve"> hêi hît ®ã lµ nguyªn t¾c cña ng©n hµng tr</w:t>
        <w:softHyphen/>
        <w:t>íc khi ®iÒu tra cho vay.</w:t>
      </w:r>
    </w:p>
    <w:p>
      <w:pPr>
        <w:pStyle w:val="Heading4"/>
        <w:ind w:firstLine="567"/>
        <w:rPr/>
      </w:pPr>
      <w:bookmarkStart w:id="30" w:name="__RefHeading___Toc41905736"/>
      <w:r>
        <w:rPr/>
        <w:t>3.2.2.VÒ h×nh thøc tÝn dông cña ng©n hµng</w:t>
      </w:r>
      <w:bookmarkEnd w:id="30"/>
      <w:r>
        <w:rPr/>
        <w:t xml:space="preserve"> </w:t>
      </w:r>
    </w:p>
    <w:p>
      <w:pPr>
        <w:pStyle w:val="BodyTextIndent3"/>
        <w:spacing w:lineRule="auto" w:line="360" w:before="120" w:after="0"/>
        <w:ind w:firstLine="567"/>
        <w:rPr>
          <w:szCs w:val="26"/>
        </w:rPr>
      </w:pPr>
      <w:r>
        <w:rPr>
          <w:szCs w:val="26"/>
        </w:rPr>
        <w:t>Ng©n hµng nªn tháa thuËn víi doanh nghiÖp vÒ h×nh thøc vay vèn. HiÖn nay, theo QuyÕt ®Þnh sè 217/ 2002/Q§-NHNN ngµy 31/12/2001 th× tæ chøc tÝn dông tháa thuËn víi kh¸ch hµng vay theo c¸c ph</w:t>
        <w:softHyphen/>
        <w:t>¬ng thøc:</w:t>
      </w:r>
    </w:p>
    <w:p>
      <w:pPr>
        <w:pStyle w:val="Heading7"/>
        <w:numPr>
          <w:ilvl w:val="0"/>
          <w:numId w:val="6"/>
        </w:numPr>
        <w:rPr>
          <w:i w:val="false"/>
          <w:i w:val="false"/>
          <w:iCs w:val="false"/>
        </w:rPr>
      </w:pPr>
      <w:r>
        <w:rPr>
          <w:i w:val="false"/>
          <w:iCs w:val="false"/>
        </w:rPr>
        <w:t>Cho vay tõng lÇn.</w:t>
      </w:r>
    </w:p>
    <w:p>
      <w:pPr>
        <w:pStyle w:val="Heading7"/>
        <w:numPr>
          <w:ilvl w:val="0"/>
          <w:numId w:val="6"/>
        </w:numPr>
        <w:rPr>
          <w:i w:val="false"/>
          <w:i w:val="false"/>
          <w:iCs w:val="false"/>
        </w:rPr>
      </w:pPr>
      <w:r>
        <w:rPr>
          <w:i w:val="false"/>
          <w:iCs w:val="false"/>
        </w:rPr>
        <w:t>Cho vay theo h¹n møc tÝn dông .</w:t>
      </w:r>
    </w:p>
    <w:p>
      <w:pPr>
        <w:pStyle w:val="Heading7"/>
        <w:numPr>
          <w:ilvl w:val="0"/>
          <w:numId w:val="6"/>
        </w:numPr>
        <w:rPr>
          <w:i w:val="false"/>
          <w:i w:val="false"/>
          <w:iCs w:val="false"/>
        </w:rPr>
      </w:pPr>
      <w:r>
        <w:rPr>
          <w:i w:val="false"/>
          <w:iCs w:val="false"/>
        </w:rPr>
        <w:t>Cho vay theo dù ¸n ®Çu t</w:t>
        <w:softHyphen/>
        <w:t>.</w:t>
      </w:r>
    </w:p>
    <w:p>
      <w:pPr>
        <w:pStyle w:val="Co1"/>
        <w:numPr>
          <w:ilvl w:val="0"/>
          <w:numId w:val="6"/>
        </w:numPr>
        <w:spacing w:lineRule="auto" w:line="360" w:before="120" w:after="0"/>
        <w:rPr>
          <w:szCs w:val="26"/>
        </w:rPr>
      </w:pPr>
      <w:r>
        <w:rPr>
          <w:szCs w:val="26"/>
        </w:rPr>
        <w:t>Cho vay hîp vèn.</w:t>
      </w:r>
    </w:p>
    <w:p>
      <w:pPr>
        <w:pStyle w:val="Co1"/>
        <w:numPr>
          <w:ilvl w:val="0"/>
          <w:numId w:val="6"/>
        </w:numPr>
        <w:spacing w:lineRule="auto" w:line="360" w:before="120" w:after="0"/>
        <w:rPr>
          <w:szCs w:val="26"/>
        </w:rPr>
      </w:pPr>
      <w:r>
        <w:rPr>
          <w:szCs w:val="26"/>
        </w:rPr>
        <w:t>Cho vay tr¶ gãp.</w:t>
      </w:r>
    </w:p>
    <w:p>
      <w:pPr>
        <w:pStyle w:val="Heading7"/>
        <w:numPr>
          <w:ilvl w:val="0"/>
          <w:numId w:val="6"/>
        </w:numPr>
        <w:rPr>
          <w:i w:val="false"/>
          <w:i w:val="false"/>
          <w:iCs w:val="false"/>
        </w:rPr>
      </w:pPr>
      <w:r>
        <w:rPr>
          <w:i w:val="false"/>
          <w:iCs w:val="false"/>
        </w:rPr>
        <w:t>Cho vay theo h¹n møc tÝn dông dù phßng.</w:t>
      </w:r>
    </w:p>
    <w:p>
      <w:pPr>
        <w:pStyle w:val="Heading7"/>
        <w:numPr>
          <w:ilvl w:val="0"/>
          <w:numId w:val="6"/>
        </w:numPr>
        <w:rPr>
          <w:i w:val="false"/>
          <w:i w:val="false"/>
          <w:iCs w:val="false"/>
        </w:rPr>
      </w:pPr>
      <w:r>
        <w:rPr>
          <w:i w:val="false"/>
          <w:iCs w:val="false"/>
        </w:rPr>
        <w:t>Cho vay th«ng qua nghiÖp vô ph¸t hµnh vµ sö dông thÎ tÝn dông .</w:t>
      </w:r>
    </w:p>
    <w:p>
      <w:pPr>
        <w:pStyle w:val="Heading7"/>
        <w:numPr>
          <w:ilvl w:val="0"/>
          <w:numId w:val="6"/>
        </w:numPr>
        <w:rPr>
          <w:b/>
          <w:b/>
          <w:bCs/>
          <w:i w:val="false"/>
          <w:i w:val="false"/>
          <w:iCs w:val="false"/>
        </w:rPr>
      </w:pPr>
      <w:r>
        <w:rPr>
          <w:i w:val="false"/>
          <w:iCs w:val="false"/>
        </w:rPr>
        <w:t>Cho vay theo h¹n møc thÊu chi.</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Theo c¸c ph</w:t>
        <w:softHyphen/>
        <w:t>¬ng thøc cho vay kh¸c mµ ph¸p luËt ViÖt Nam kh«ng cÊm, phï hîp víi qui ®Þnh t¹i Qui chÕ nµy vµ ®iÒu kiÖn ho¹t ®éng kinh doanh cña c¸c tæ chøc tÝn dông vµ ®Æc ®iÓm cña kh¸ch hµng vay.</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Khi tiÕn hµnh cho vay vèn ng©n hµng liªn doanh cïng kh¸ch hµng tháa thuËn vÒ h×nh thøc cho vay, ng©n hµng liªn doanh Chohung vina thùc hiÖn t</w:t>
        <w:softHyphen/>
        <w:t xml:space="preserve"> vÊn cho kh¸ch hµng vÒ c¸c h×nh thøc vay vèn trªn c¬ së ®ã kh¸ch hµng quyÕt ®Þnh h×nh thøc vay vèn cña m×nh. Trong c¸c ph</w:t>
        <w:softHyphen/>
        <w:t>¬ng thøc cho vay cña ng©n hµng Chohung vina, th× h×nh thøc chñ yÕu mµ ng©n hµng cïng kh¸ch hµng tháa thuËn lµ h×nh thøc cho vay theo h¹n møc tÝn dông, h×nh thøc nµy phï hîp víi tÝn dông ng¾n h¹n, tiÖn lîi cho kh¸ch hµng trong qu¸ tr×nh sö dông vèn vµ thanh to¸n vèn cho ng©n hµng. Tuy nhiªn h×nh thøc nµy còng ®ßi hái ng©n hµng cÇn ph¶i quan s¸t t×nh h×nh cña doanh nghiÖp chÆt chÏ h¬n, c¸c ho¹t ®éng cña kh¸ch hµng th× ng©n hµng cÇn ph¶i n¾m b¾t, ®iÒu nµy còng trë nªn dÔ dµng nÕu nh</w:t>
        <w:softHyphen/>
        <w:t xml:space="preserve"> doanh nghiÖp ho¹t ®éng thanh to¸n qua tµi kho¶n cña m×nh t¹i ng©n hµng, vµ ng©n hµng th</w:t>
        <w:softHyphen/>
        <w:t>êng xuyªn theo dâi t×nh h×nh ho¹t ®éng thùc tÕ cña doanh nghiÖp.</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èi víi hÖ thèng ng©n hµng th</w:t>
        <w:softHyphen/>
        <w:t>¬ng m¹i n</w:t>
        <w:softHyphen/>
        <w:t>íc ta còng vËy ng©n hµng cÇn ph¶i cã nh÷ng h×nh thøc tÝn dông trªn c¬ së tháa thuËn, cã thÓ thiÕt kÕ c¸c h×nh thøc tÝn dông ®éc ®¸o nh</w:t>
        <w:softHyphen/>
        <w:t>ng ph¶i dùa trªn lîi Ých cña doanh nghiÖp, nh</w:t>
        <w:softHyphen/>
        <w:t xml:space="preserve"> vËy ng©n hµng míi cã thÓ thu hót ®</w:t>
        <w:softHyphen/>
        <w:t>îc kh¸ch hµng ®Õn víi ng©n hµng m×nh, ®· qua l©u råi thêi k× ng©n hµng ®éc quyÒn trong kinh doanh nªn cã thÓ ¸p ®Æt h×nh thøc vay m</w:t>
        <w:softHyphen/>
        <w:t>în cho doanh nghiÖp mµ giê ®©y ph¶i coi kh¸ch hµng m×nh lµ th</w:t>
        <w:softHyphen/>
        <w:t>îng ®Õ, ph¶i phôc vô kh¸ch hµng theo nhu cÇu cña hä míi mong gi÷ ®</w:t>
        <w:softHyphen/>
        <w:t>îc kh¸ch hµng cña m×nh trong t×nh h×nh c¹nh tranh gay g¾t nh</w:t>
        <w:softHyphen/>
        <w:t xml:space="preserve"> hiÖn nay.</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Trªn thùc tÕ th× h×nh thøc tÝn dông mµ ng©n hµng cung cÊp cho nÒn kinh tÕ kh¸ ®¬n ®iÖu, chñ yÕu lµ tÝn dông theo dù ¸n ®Çu t</w:t>
        <w:softHyphen/>
        <w:t xml:space="preserve"> trong khi ®ã mçi kh¸ch hµng cã ®Æc ®iÓm riªng vÒ s¶n xuÊt kinh doanh, nhu cÇu vèn c¸c thêi kú, møc ®é tÝn nhiÖm trong quan hÖ tÝn dông cho nªn nÕu ng©n hµng chØ ¸p dông h×nh thøc tÝn dông cè ®Þnh th× cã thÓ g©y bÊt tiÖn cho ng©n hµng, cho kh¸ch hµng ph¶i tèn c«ng søc vµ chi phÝ h¬n n÷a mçi khi cÇn vay vèn l¹i kh«ng gi¶i quyÕt kÞp thêi víi nhu cÇu vèn. Do vËy, ng©n hµng nªn t×m ra nh÷ng ph</w:t>
        <w:softHyphen/>
        <w:t>¬ng thøc cho vay phï hîp víi nhu cÇu sö dông vèn vay mµ vÉn ®¶m b¶o kh¶ n¨ng kiÓm tra gi¸m s¸t viÖc sö dông nguån vèn cña doanh nghiÖp. Trong thùc tÕ cã nh÷ng kh¸ch hµng sau khi ®</w:t>
        <w:softHyphen/>
        <w:t>îc thay ®æi ph</w:t>
        <w:softHyphen/>
        <w:t>¬ng thøc cho vay kÞp thêi ®· ho¹t ®éng cã hiÖu qu¶ h¬n, thanh to¸n ®</w:t>
        <w:softHyphen/>
        <w:t>îc mét phÇn nî cò. Nh</w:t>
        <w:softHyphen/>
        <w:t xml:space="preserve"> vËy viÖc ¸p dông c¸c ph</w:t>
        <w:softHyphen/>
        <w:t>¬ng thøc cho vay ®èi víi nhiÒu ph</w:t>
        <w:softHyphen/>
        <w:t>¬ng ¸n kinh doanh kh¸c cña mét kh¸ch hµng còng cã thÓ coi lµ biÖn ph¸p n©ng cao chÊt l</w:t>
        <w:softHyphen/>
        <w:t>îng tÝn dông.</w:t>
      </w:r>
    </w:p>
    <w:p>
      <w:pPr>
        <w:pStyle w:val="Heading4"/>
        <w:ind w:firstLine="567"/>
        <w:rPr/>
      </w:pPr>
      <w:bookmarkStart w:id="31" w:name="__RefHeading___Toc41905737"/>
      <w:bookmarkEnd w:id="31"/>
      <w:r>
        <w:rPr/>
        <w:t>3.2.3. §a d¹ng vµ ph¸t triÓn c¸c lo¹i h×nh dÞch vô ng©n hµ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y lµ mét yÕu tè rÊt quan träng trong ho¹t ®éng ng©n hµng hiÖn nay. Theo quan ®iÓm hiÖn ®¹i th× mét ng©n hµng kinh doanh hiÖu qu¶ kh«ng ph¶i thÓ hiÖn ë sè l</w:t>
        <w:softHyphen/>
        <w:t>îng tÝn dông mµ ng©n hµng ®ã cung cÊp ra thÞ tr</w:t>
        <w:softHyphen/>
        <w:t>êng mµ lµ ë tÝnh ®a d¹ng s¶n phÈm ng©n hµng, do ®ã thu nhËp cña ng©n hµng kh«ng ph¶i chñ yÕu tËp trung ë ho¹t ®éng tÝn dông. §iÒu nµy hoµn toµn cã thùc, trªn thùc tÕ mét doanh nghiÖp khi lùa chän vay vèn ë ®©u th× hä ph¶i c©n nh¾c vÒ c¸c s¶n phÈm dÞch vô cña ng©n hµng cã thuËn tiÖn h¬n ng©n hµng kh¸c kh«ng, bëi v× ngoµi muèn vay vèn ng©n hµng doanh nghiÖp cßn muèn h</w:t>
        <w:softHyphen/>
        <w:t>ëng thªm c¸c dÞch vô kh¸c chø kh«ng chØ ®¾n ®o vÒ møc l·i suÊt cho vay mµ ng©n hµng ®</w:t>
        <w:softHyphen/>
        <w:t>a ra, trªn thùc tÕ doanh nghiÖp chÊp nhËn mét h×nh thøc l·i suÊt cao h¬n mét chót nh</w:t>
        <w:softHyphen/>
        <w:t>ng bï l¹i doanh nghiÖp ®</w:t>
        <w:softHyphen/>
        <w:t>îc tiÖn Ých h¬n trong c¸c ho¹t ®éng thanh to¸n sau nµy.</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Bëi thÕ cho nªn, trong thêi gian qua trªn thÞ tr</w:t>
        <w:softHyphen/>
        <w:t>êng cã sù c¹nh tranh kh«ng lµnh m¹nh cña c¸c ng©n hµng n</w:t>
        <w:softHyphen/>
        <w:t>íc ngoµi míi vµo ViÖt Nam, c¸c ng©n hµng nµy thi nhau h¹ møc l·i suÊt xuèng rÊt thÊp ®Ó thu hót kh¸ch hµng vÒ phÝa m×nh, chÊp nhËn chÞu lç trong thêi gian ®Çu, trong khi ®ã ng©n hµng liªn doanh Chohung vina vÉn kh«ng cÇn ph¶i h¹ møc l·i suÊt xuèng mµ kh¸ch hµng cña ng©n hµng kh«ng rêi bá bëi v× hä c¨n cø vµo nh÷ng lîi Ých do ng©n hµng ®em l¹i nhiÒu h¬n.</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iÒu nµy còng ph¶n ¸nh mét thùc tr¹ng lµ hiÖn nay t¹i sao c¸c ng©n hµng th</w:t>
        <w:softHyphen/>
        <w:t>¬ng m¹i n</w:t>
        <w:softHyphen/>
        <w:t>íc ta ch</w:t>
        <w:softHyphen/>
        <w:t>a thäc s©u vµo c¸c ®èi t</w:t>
        <w:softHyphen/>
        <w:t>îng kh¸ch hµng lµ c¸c doanh nghiÖp n</w:t>
        <w:softHyphen/>
        <w:t>íc ngoµi nµy, bëi lÏ c¸c ng©n hµng ch</w:t>
        <w:softHyphen/>
        <w:t>a chó ý tíi nh÷ng s¶n phÈm dÞch vô ®i kÌm kho¶n tÝn dông. Cã thÓ chÊp nhËn ®</w:t>
        <w:softHyphen/>
        <w:t>îc kh«ng khi mét ng©n hµng cung cÊp hµng tr¨m tØ ®ång vèn tÝn dông ra thÞ tr</w:t>
        <w:softHyphen/>
        <w:t>êng mµ kh«ng thùc hiÖn thanh to¸n ®</w:t>
        <w:softHyphen/>
        <w:t>îc L/C, viÖc thùc hiÖn thanh to¸n nµy cÇn cã uy tÝn trªn thÞ tr</w:t>
        <w:softHyphen/>
        <w:t>êng quèc tÕ, ®iÒu nµy t</w:t>
        <w:softHyphen/>
        <w:t>¬ng ®èi khã kh¨n cho ng©n hµng th</w:t>
        <w:softHyphen/>
        <w:t>¬ng m¹i n</w:t>
        <w:softHyphen/>
        <w:t>íc ta bëi v× hiÖn nay tØ lÖ nî xÊu trong ng©n hµng vÉn rÊt cao, tØ lÖ an toµn vèn thÊp so víi thÕ giíi, do ®ã trong vÊn ®Ò nµy ngµnh ng©n hµng n</w:t>
        <w:softHyphen/>
        <w:t>íc ta cÇn ph¶i phèi hîp víi nh÷ng ng©n hµng lín kh¸c trªn thÕ giíi ®Ó nh»m cã thÓ më réng nghiÖp vô thanh to¸n cña m×nh.</w:t>
      </w:r>
    </w:p>
    <w:p>
      <w:pPr>
        <w:pStyle w:val="Heading4"/>
        <w:ind w:firstLine="567"/>
        <w:rPr/>
      </w:pPr>
      <w:bookmarkStart w:id="32" w:name="__RefHeading___Toc41905738"/>
      <w:bookmarkEnd w:id="32"/>
      <w:r>
        <w:rPr/>
        <w:t>3.2.4. N©ng cao tr×nh ®é nghiÖp vô cña c¸c c¸n bé tÝn dông</w:t>
      </w:r>
    </w:p>
    <w:p>
      <w:pPr>
        <w:pStyle w:val="Co1"/>
        <w:spacing w:lineRule="auto" w:line="360" w:before="120" w:after="0"/>
        <w:rPr>
          <w:szCs w:val="26"/>
        </w:rPr>
      </w:pPr>
      <w:r>
        <w:rPr>
          <w:szCs w:val="26"/>
        </w:rPr>
        <w:t>YÕu tè con ng</w:t>
        <w:softHyphen/>
        <w:t>êi ®ãng mét vai trß quan träng quyÕt ®Þnh ®Õn chÊt l</w:t>
        <w:softHyphen/>
        <w:t>îng tÝn dông  sau nµy. C¸c c¸n bé tÝn dông tr</w:t>
        <w:softHyphen/>
        <w:t>íc hÕt ph¶i cã phÈm chÊt ®¹o ®øc tèt, lu«n ®Æt lîi Ých cña tËp thÓ ng©n hµng lªn trªn lîi Ých c¸ nh©n, mét c¸n bé nh</w:t>
        <w:softHyphen/>
        <w:t xml:space="preserve"> thÕ sÏ nh×n mäi sù viÖc b»ng con m¾t trÝ c«ng v« t</w:t>
        <w:softHyphen/>
        <w:t xml:space="preserve">. Thùc tÕ ®· chøng minh kh«ng Ýt nh÷ng vô ¸n ®· x¶y ra ë ViÖt Nam võa qua xuÊt ph¸t tõ nh÷ng c¸n bé tÝn dông v× lßng tham ¨n hèi lé dÉn ®Õn kh«ng xuy xÐt cÈn thËn tiÕp tay cho nh÷ng kÎ xÊu lõa ®¶o vµ lµm thiÖt h¹i vèn tÝn dông cña ng©n hµng. Tuy nhiªn ®i ®«i víi phÈm chÊt ®¹o ®øc th× c¸n bé tÝn dông cÇn ph¶i cã mét tr×nh ®é chuyªn m«n, cã ãc nhËn xÐt, quan s¸t.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Êt c¶ c¸c yªu cÇu ®ã ®èi víi mét c¸n bé tÝn dông d</w:t>
        <w:softHyphen/>
        <w:t>êng nh</w:t>
        <w:softHyphen/>
        <w:t xml:space="preserve"> lµ qu¸ nhiÒu, mét c¸n bé dï tµi giái ®Õn ®©u còng kh«ng thÓ cã ®Çy ®ñ nh÷ng yÕu tè ®ã. V× vËy ng©n hµng cÇn ph¶i kÕ ho¹ch hãa c«ng t¸c ®µo t¹o c¸n bé, sím thùc hiÖn tiªu chuÈn hãa c¸n bé tÝn dông, ®</w:t>
        <w:softHyphen/>
        <w:t>a viÖc n©ng cao tr×nh ®é trë thµnh môc tiªu phÊn ®Êu vµ lµm viÖc th</w:t>
        <w:softHyphen/>
        <w:t>êng xuyªn. C«ng t¸c ®µo t¹o cÇn tËp trung theo träng ®iÓm vµ ®µo t¹o mét c¸ch toµn diÖn ®Ó thùc sù cã nh÷ng c¸n bé cã ®ñ n¨ng lùc vµ hiÓu biÕt phôc vô yªu cÇu c«ng t¸c kinh doanh, tr¸nh ®µo t¹o trµn lan, l·ng phÝ.</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u tiªn ®µo t¹o c¸n bé chñ chèt tr</w:t>
        <w:softHyphen/>
        <w:t>íc, sau ®ã ®µo t¹o nh÷ng c¸n bé kÕ cËn, cã n¨ng lùc vµ phÈm chÊt ®¹o ®øc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Ó n©ng cao tr×nh ®é cho c¸c c¸n bé tÝn dông, ng©n hµng nªn tæ chøc nh÷ng líp tËp huÊn ®µo t¹o l¹i hoÆc bæ sung kiÕn thøc nghiÖp vô trong c¬ chÕ thÞ tr</w:t>
        <w:softHyphen/>
        <w:t>êng cho c¸c c¸n bé qu¸ l©u trong thêi kú bao cÊp; cho c¸c c¸n bé cã n¨ng lùc ®i häc tËp ë n</w:t>
        <w:softHyphen/>
        <w:t>íc ngoµi; tuyÓn chän nh÷ng c¸n bé trÎ tuæi cã n¨ng lùc thùc sù am hiÓu vÒ kinh tÕ thÞ tr</w:t>
        <w:softHyphen/>
        <w:t>êng chuÈn bÞ cho ®éi ngò kÕ cËn. Ng©n hµng cã thÓ t¹o ®iÒu kiÖn thuËn lîi vÒ giê giÊc, häc phÝ ... ®Ó gióp c¸n bé tham gia c¸c líp häc ®Ó n©ng cao tr×nh ®é. Trong c«ng t¸c ®µo t¹o nµy, ng©n hµng nªn chó träng chÊt l</w:t>
        <w:softHyphen/>
        <w:t>îng h¬n lµ sè l</w:t>
        <w:softHyphen/>
        <w:t>îng. C¸c líp tËp huÊn kiÕn thøc chung l¹i ng©n hµng kh«ng nªn tæ chøc t¹i héi tr</w:t>
        <w:softHyphen/>
        <w:t>êng lín - n¬i mµ ai còng cã thÓ lµm viÖc riªng cña ng</w:t>
        <w:softHyphen/>
        <w:t>êi Êy mµ nªn tæ chøc thµnh c¸c líp nhá víi sè l</w:t>
        <w:softHyphen/>
        <w:t>îng kho¶ng trªn d</w:t>
        <w:softHyphen/>
        <w:t>íi 10 häc viªn. C¸n bé sau khi ®</w:t>
        <w:softHyphen/>
        <w:t>îc ng©n hµng cö ®i häc còng ph¶i chÞu tr¸ch nhiÖm cô thÓ tr¸nh c¨n bÖnh h×nh thøc, ng©n hµng bá tiÒn cho c¸n bé ®i häc nh÷ng sau khi kÕt thóc khãa häc l¹i kh«ng mang l¹i hiÖu qu¶ trong c«ng viÖc.</w:t>
      </w:r>
    </w:p>
    <w:p>
      <w:pPr>
        <w:pStyle w:val="Heading4"/>
        <w:ind w:firstLine="567"/>
        <w:rPr/>
      </w:pPr>
      <w:bookmarkStart w:id="33" w:name="__RefHeading___Toc41905739"/>
      <w:bookmarkEnd w:id="33"/>
      <w:r>
        <w:rPr/>
        <w:t>3.2.5. T¨ng c</w:t>
        <w:softHyphen/>
        <w:t>êng ho¹t ®éng Marketing ng©n hµng vµ ¸p dông chÝnh s¸ch kh¸ch hµng hîp lý.</w:t>
      </w:r>
    </w:p>
    <w:p>
      <w:pPr>
        <w:pStyle w:val="Normal"/>
        <w:spacing w:lineRule="auto" w:line="360" w:before="120" w:after="0"/>
        <w:ind w:firstLine="567"/>
        <w:jc w:val="both"/>
        <w:rPr/>
      </w:pPr>
      <w:r>
        <w:rPr>
          <w:b w:val="false"/>
          <w:bCs w:val="false"/>
          <w:i w:val="false"/>
          <w:iCs/>
        </w:rPr>
        <w:tab/>
        <w:t>Nh×n chung, ®¹i ®a sè c¸c ng©n hµng th</w:t>
        <w:softHyphen/>
        <w:t>¬ng m¹i ViÖt Nam hiÖn nay th× viÖc ¸p dông Marketing vµo ho¹t ®éng  cßn rÊt h¹n chÕ, chØ tËp trung vµo c¸c ho¹t ®éng bÒ næi nh</w:t>
        <w:softHyphen/>
        <w:t xml:space="preserve"> qu¶ng c¸o khuÕch tr</w:t>
        <w:softHyphen/>
        <w:t>¬ng, cßn c¸c chøc n¨ng chñ lùc cã ý nghÜa quyÕt ®Þnh thµnh c«ng trong ho¹t ®éng kinh doanh nh</w:t>
        <w:softHyphen/>
        <w:t xml:space="preserve"> nghiªn cøu kh¸ch hµng, x¸c ®Þnh thÞ tr</w:t>
        <w:softHyphen/>
        <w:t>êng môc tiªu, ®Þnh vÞ h×nh ¶nh, n©ng cao vÒ chÊt l</w:t>
        <w:softHyphen/>
        <w:t>îng dÞch vô ng©n hµng hÇu nh</w:t>
        <w:softHyphen/>
        <w:t xml:space="preserve"> cßn rÊt mê nh¹t. Do vËy, c</w:t>
      </w:r>
      <w:r>
        <w:rPr>
          <w:b w:val="false"/>
          <w:bCs w:val="false"/>
          <w:i w:val="false"/>
          <w:szCs w:val="26"/>
        </w:rPr>
        <w:t>¸c nhµ qu¶n lý ng©n hµng cÇn ph¶i chuyÓn sang t</w:t>
        <w:softHyphen/>
        <w:t xml:space="preserve"> duy míi, lÊy quan ®iÓm Marketing lµm chñ ®¹o, cã tÇm nh×n chiÕn l</w:t>
        <w:softHyphen/>
        <w:t>îc, cã kh¶ n¨ng ph©n tÝch. TriÕt lý Marketing cÇn ph¶i th©m nhËp vµo c¸c bé phËn ng©n hµng, tÊt c¶ c¸c nh©n viªn víi môc tiªu phôc vô tèi ®a nh÷ng g× kh¸ch hµng cÇn. Mçi c¸n bé ®Òu ph¶i coi m×nh lµ nh©n viªn. Thµnh lËp phßng chøc n¨ng Marketing trong c¬ cÊu tæ chøc qu¶n trÞ ®Ó ®Ò ra vµ ®Þnh h</w:t>
        <w:softHyphen/>
        <w:t>íng ho¹t ®éng Marketing mét c¸ch bµi b¶n, víi mét ®éi ngò nh©n viªn nh¹y bÐn, am hiÓu.</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ChÝnh s¸ch kh¸ch hµng: c¸c ng©n hµng nªn x©y dùng chÝnh s¸ch kh¸ch hµng l©u dµi, ng©n hµng vµ kh¸ch hµng lu«n g¾n bã víi nhau, mèi quan hÖ nµy lu«n tån t¹i kh¸ch quan, bæ sung vµ t¹o ®iÒu kiÖn cho nhau cïng ph¸t triÓn. CÇn thiÕt ph¶i ®¸nh gi¸ cao kh¸ch hµng truyÒn thèng, cã uy tÝn vµ më réng cã chän läc ®èi víi kh¸ch hµng míi.</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Kh¸ch hµng truyÒn thèng lµ kh¸ch hµng g¾n bã víi ng©n hµng c¶ vÒ thêi gian vµ néi dung ho¹t ®éng, cã c¶ qu¸ tr×nh lÞch sö, hiÖn t¹i vµ t</w:t>
        <w:softHyphen/>
        <w:t>¬ng lai, g¾n liÒn víi ng©n hµng tõ nh÷ng ngµy ®Çu ®Õn nay. §èi víi kh¸ch hµng cã uy tÝn ®iÒu dÔ nhËn thÊy lµ ®Òu thùc hiÖn tèt viÖc vay m</w:t>
        <w:softHyphen/>
        <w:t>în, tr¶ nî sßng ph¼ng, cã tr¸ch nhiÖm víi ®ång vèn, sö dông vèn cã hiÖu qu¶ vµ cã l·i. V× vËy víi ®èi t</w:t>
        <w:softHyphen/>
        <w:t>îng nµy, ng©n hµng ph¶i hÕt søc quan t©m g¾n ho¹t ®éng kh¸ch hµng víi ng©n hµng, thÈm ®Þnh vµ ®Çu t</w:t>
        <w:softHyphen/>
        <w:t xml:space="preserve"> kÞp thêi c¸c dù ¸n cã hiÖu qu¶. CÇn x©y dùng trong lßng kh¸ch hµng nµy h×nh ¶nh ng©n hµng lu«n gÇn gòi vµ hç trî kÞp thêi ®Ó s¶n xuÊt nhiÒu s¶n phÈm cã chÊt l</w:t>
        <w:softHyphen/>
        <w:t xml:space="preserve">îng cao cho x· héi. Cã chÝnh s¸ch l·i suÊt hîp lý, </w:t>
        <w:softHyphen/>
        <w:t>u ®·i ®èi víi c¸c doanh nghiÖp cã sè d</w:t>
        <w:softHyphen/>
        <w:t xml:space="preserve"> tiÒn vay lín vµ kh«ng cã nî qu¸ h¹n.</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Më réng cã chän läc ®èi víi kh¸ch hµng míi.</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Ých cùc b»ng mäi biÖn ph¸p ®Ó thu hót kh¸ch hµng thuéc khu vùc Nhµ n</w:t>
        <w:softHyphen/>
        <w:t>íc ®Ó cho vay khÐp kÝn c¶ ng¾n h¹n, trung h¹n vµ dµi h¹n víi chu tr×nh s¶n xuÊt, ®ång thêi thiÕt lËp vµ n©ng cao hiÖu qu¶ xö lý th«ng tin tÝn dông. Ng©n hµng còng cÇn quan t©m ®Õn nh÷ng doanh nghiÖp ngoµi quèc doanh, bëi ®©y lµ mét lùc l</w:t>
        <w:softHyphen/>
        <w:t>îng kh¸ch hµng tiÒm n¨ng ®ang ngµy cµng lín m¹nh, nh÷ng dù ¸n cña c¸c doanh nghiÖp nµy võa cã tÝnh kh¶ thi cao, thiÕt thùc víi ®êi sèng l¹i ®ãng gãp cho sù nghiÖp ph¸t triÓn chung cña ®Êt n</w:t>
        <w:softHyphen/>
        <w:t>íc. Víi nh÷ng kh¸ch hµng míi, viÖc cung cÊp tÝn dông sÏ cã phÇn nµo khã kh¨n h¬n, tÝnh rñi ro cao h¬n nªn ng©n hµng cÇn chó ý.</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h«ng qua x©y dùng chiÕn l</w:t>
        <w:softHyphen/>
        <w:t xml:space="preserve">îc kh¸ch hµng, ng©n hµng cã thÓ tiÕn hµnh qu¶n lý kh¸ch hµng mét c¸ch s¸t thùc h¬n, chÝnh x¸c h¬n. Nhê ®ã cã thÓ chñ ®éng trùc tiÕp tham gia vµo nh÷ng dù ¸n míi cña doanh nghiÖp tõ ®Çu, kh«ng ph¶i ®îi ®Õn lóc doanh nghiÖp tù mang dù ¸n ®Õn xin vay ®ång thêi ng©n hµng qua ®ã còng n¾m râ dù ¸n h¬n, gióp cho ho¹t ®éng tÝn dông hiÖu qu¶ h¬n.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rªn ®©y lµ mét sè gi¶i ph¸p rót ra tõ kinh nghiÖm ho¹t ®éng cña ng©n hµng liªn doanh Chohung vina.</w:t>
      </w:r>
    </w:p>
    <w:p>
      <w:pPr>
        <w:pStyle w:val="Heading3"/>
        <w:ind w:firstLine="567"/>
        <w:rPr/>
      </w:pPr>
      <w:bookmarkStart w:id="34" w:name="__RefHeading___Toc41905740"/>
      <w:bookmarkEnd w:id="34"/>
      <w:r>
        <w:rPr/>
        <w:t>3.3. Mét sè gi¶i ph¸p kh¸c.</w:t>
      </w:r>
    </w:p>
    <w:p>
      <w:pPr>
        <w:pStyle w:val="Heading4"/>
        <w:ind w:firstLine="567"/>
        <w:rPr/>
      </w:pPr>
      <w:bookmarkStart w:id="35" w:name="__RefHeading___Toc41905741"/>
      <w:bookmarkEnd w:id="35"/>
      <w:r>
        <w:rPr/>
        <w:t>3.3.1. T¨ng c</w:t>
        <w:softHyphen/>
        <w:t>êng ho¹t ®éng huy ®éng vèn</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èi víi chi nh¸nh ng©n hµng liªn doanh Chohung vina th× nghiÖp vô huy ®éng vèn bÞ h¹n chÕ bëi chÝnh s¸ch cña nhµ n</w:t>
        <w:softHyphen/>
        <w:t>íc nh»m h¹n chÕ kh¶ n¨ng huy ®éng cña ng©n hµng liªn doanh do ®ã dÉn ®Õn kh¶ n¨ng më réng qui m« cho vay cña ng©n hµng còng bÞ thu hÑp l¹i. Tuy nhiªn ®èi víi hÖ thèng ng©n hµng th</w:t>
        <w:softHyphen/>
        <w:t>¬ng m¹i n</w:t>
        <w:softHyphen/>
        <w:t>íc ta th× cÇn ph¶i t¨ng c</w:t>
        <w:softHyphen/>
        <w:t>êng huy ®éng vèn trªn thÞ tr</w:t>
        <w:softHyphen/>
        <w:t>êng nh»m më réng kh¶ n¨ng cho vay cña ng©n hµ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èi víi ng©n hµng, kh¸ch hµng lµ ®èi t</w:t>
        <w:softHyphen/>
        <w:t>îng quan träng trong chiÕn l</w:t>
        <w:softHyphen/>
        <w:t>îc huy ®éng vèn, hä ®Õn víi ng©n hµng ®Ó göi tiÒn vµ më tµi kho¶n víi nhiÒu môc ®Ých kh¸c nhau, v× vËy cã thÓ chia thµnh hai lo¹i: Kh¸ch hµng th</w:t>
        <w:softHyphen/>
        <w:t>êng xuyªn vµ kh¸ch hµng kh«ng th</w:t>
        <w:softHyphen/>
        <w:t>êng xuyªn. Tõ ®ã ng©n hµng cã ®èi s¸ch thÝch hîp.</w:t>
      </w:r>
    </w:p>
    <w:p>
      <w:pPr>
        <w:pStyle w:val="Heading7"/>
        <w:numPr>
          <w:ilvl w:val="0"/>
          <w:numId w:val="8"/>
        </w:numPr>
        <w:rPr/>
      </w:pPr>
      <w:r>
        <w:rPr>
          <w:rFonts w:eastAsia=".VnTime"/>
        </w:rPr>
        <w:t xml:space="preserve"> </w:t>
      </w:r>
      <w:r>
        <w:rPr/>
        <w:t xml:space="preserve">Huy ®éng tiÒn göi: </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Kh¸ch hµng lµ c¸c doanh nghiÖp ho¹t ®éng kinh doanh trong c¸c lÜnh vùc s¶n xuÊt, l</w:t>
        <w:softHyphen/>
        <w:t>u th«ng, dÞch vô. §èi t</w:t>
        <w:softHyphen/>
        <w:t>îng nµy khi më tµi kho¶n tiÒn göi hoÆc tiÒn vay víi môc ®Ých chÝnh lµ phôc vô cho ho¹t ®éng s¶n xuÊt kinh doanh mét c¸ch thuËn lîi, ®</w:t>
        <w:softHyphen/>
        <w:t>îc sö dông c¸c dÞch vô cña ng©n hµng. Trªn thùc tÕ, tæng sè nguån vèn cña c¸c ng©n hµng th</w:t>
        <w:softHyphen/>
        <w:t>¬ng m¹i n</w:t>
        <w:softHyphen/>
        <w:t>íc ta th× vèn huy ®éng tõ c¸c tæ chøc kinh tÕ cã tû träng cßn thÊp (&lt; 25%). Do ®ã ng©n hµng cÇn ph¶i tiÕn hµnh c¸c biÖn ph¸p ®Ó t¨ng l</w:t>
        <w:softHyphen/>
        <w:t>îng tiÒn göi trong ng©n hµng m×nh lªn:</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T¹o ®iÒu kiÖn thuËn lîi, dÔ dµng ®Ó c¸c doanh nghiÖp më tµi kho¶n tiÒn göi vµ sö dông tiÒn mÆt mét c¸ch linh ho¹t, ®¸p øng ®</w:t>
        <w:softHyphen/>
        <w:t>îc nhu cÇu cña doanh nghiÖp ®Ó chi tr¶ phôc vô cho ho¹t ®éng kinh doanh.</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 xml:space="preserve">Cã chÝnh s¸ch </w:t>
        <w:softHyphen/>
        <w:t>u ®·i vÒ l·i suÊt (l·i suÊt huy ®éng vµ cho vay) ®èi víi c¸c doanh nghiÖp. V× l·i suÊt lµ c«ng cô t¸c ®éng m¹nh ®Õn viÖc kh¸ch hµng quyÕt ®Þnh ®Æt giao dÞch víi ng©n hµng hay kh«ng. Ng©n hµng ph¶i dµnh cho doanh nghiÖp nh÷ng ®iÒu kiÖn phôc vô thuËn lîi nh</w:t>
        <w:softHyphen/>
        <w:t>: kh«ng thu phÝ chuyÓn tiÒn, phÝ më sÐc b¶o chi, phÝ më L/C…. Thay vµo ®ã ng©n hµng kh«ng ph¶i tr¶ l·i cho lo¹i tiÒn göi ®Ó thùc hiÖn c¸c dÞch vô nµy.</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Ng©n hµng ph¶i th</w:t>
        <w:softHyphen/>
        <w:t>êng xuyªn theo dâi nh÷ng biÕn ®éng trªn tµi kho¶n tiÒn göi cña doanh nghiÖp ®Ó rót ra nh÷ng quy luËt vËn ®éng cña ®ång vèn vµ gióp doanh nghiÖp sö dông tèt sè d</w:t>
        <w:softHyphen/>
        <w:t xml:space="preserve"> trªn tµi kho¶n tiÒn göi ë ng©n hµng.</w:t>
      </w:r>
    </w:p>
    <w:p>
      <w:pPr>
        <w:pStyle w:val="Co1"/>
        <w:spacing w:lineRule="auto" w:line="360" w:before="120" w:after="0"/>
        <w:rPr>
          <w:szCs w:val="26"/>
        </w:rPr>
      </w:pPr>
      <w:r>
        <w:rPr>
          <w:szCs w:val="26"/>
        </w:rPr>
        <w:t>Kh¸ch hµng lµ c¸c c¬ quan ®¬n vÞ hµnh chÝnh sù nghiÖp, c¸c tæ chøc ®oµn thÓ: lo¹i kh¸ch hµng nµy vèn ho¹t ®éng chñ yÕu lµ do Ng©n s¸ch Nhµ n</w:t>
        <w:softHyphen/>
        <w:t>íc cÊp, tuy nhiªn trong ph¸p lý ®</w:t>
        <w:softHyphen/>
        <w:t>îc Nhµ n</w:t>
        <w:softHyphen/>
        <w:t>íc cho phÐp nh÷ng kho¶n tiÒn kh«ng cã nguån gèc tõ ng©n s¸ch nh</w:t>
        <w:softHyphen/>
        <w:t xml:space="preserve"> tiÒn cho thuª mÆt b»ng… C¸c kho¶n tiÒn nµy sÏ göi ë Ng©n hµng d</w:t>
        <w:softHyphen/>
        <w:t>íi h×nh thøc tµi kho¶n chuyªn dïng. Môc ®Ých cña ®èi t</w:t>
        <w:softHyphen/>
        <w:t>îng kh¸ch hµng nµy lµ göi tiÒn vµo ng©n hµng ®Ó lÊy l·i. Ng©n hµng nªn khai th¸c tèt nguån vèn nµy, t¹o ®iÒu kiÖn cho c¸c c¬ quan ®¬n vÞ göi vµ sö dông tiÒn göi.</w:t>
      </w:r>
    </w:p>
    <w:p>
      <w:pPr>
        <w:pStyle w:val="Heading7"/>
        <w:numPr>
          <w:ilvl w:val="0"/>
          <w:numId w:val="8"/>
        </w:numPr>
        <w:rPr/>
      </w:pPr>
      <w:r>
        <w:rPr>
          <w:rFonts w:eastAsia=".VnTime"/>
        </w:rPr>
        <w:t xml:space="preserve"> </w:t>
      </w:r>
      <w:r>
        <w:rPr/>
        <w:t>Huy ®éng tiÕt kiÖm</w:t>
      </w:r>
    </w:p>
    <w:p>
      <w:pPr>
        <w:pStyle w:val="Co1"/>
        <w:spacing w:lineRule="auto" w:line="360" w:before="120" w:after="0"/>
        <w:rPr>
          <w:szCs w:val="26"/>
        </w:rPr>
      </w:pPr>
      <w:r>
        <w:rPr>
          <w:szCs w:val="26"/>
        </w:rPr>
        <w:t>Kh¸ch hµng thuéc tÇng líp d©n c</w:t>
        <w:softHyphen/>
        <w:t>: khi nÒn kinh tÕ t¨ng tr</w:t>
        <w:softHyphen/>
        <w:t>ëng, c¸c tÇng líp d©n c</w:t>
        <w:softHyphen/>
        <w:t xml:space="preserve"> cã nguån thu nhËp d</w:t>
        <w:softHyphen/>
        <w:t>íi h×nh thøc tiÒn tÖ ngµy cµng t¨ng. Lo¹i thu nhËp nµy ®</w:t>
        <w:softHyphen/>
        <w:t>îc ph©n t¸n ë c¸c hé d©n c</w:t>
        <w:softHyphen/>
        <w:t xml:space="preserve"> trong toµn x· héi. Theo ®¸nh gi¸ cña ng©n hµng Nhµ n</w:t>
        <w:softHyphen/>
        <w:t>íc vµ WB th× ®©y lµ nguån vèn tiÒn tÖ nhµn rçi nhÊt, kh«ng nh÷ng b»ng néi tÖ mµ cßn b»ng c¶ ngo¹i tÖ, ®Ó thu hót ®</w:t>
        <w:softHyphen/>
        <w:t>îc nguån vèn quan träng nµy, ng©n hµng cÇn cã nh÷ng biÖn ph¸p thÝch hîp</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a d¹ng ho¸ c¸c lo¹i h×nh tiÒn göi víi nhiÒu kú h¹n kh¸c nhau mang tÝnh linh ho¹t. KÌm theo nh÷ng lo¹i tiÒn göi nµy lµ nh÷ng h×nh thøc khuyÕn khÝch hÊp dÉn ®èi víi kh¸ch hµng.</w:t>
      </w:r>
    </w:p>
    <w:p>
      <w:pPr>
        <w:pStyle w:val="BodyText3"/>
        <w:numPr>
          <w:ilvl w:val="0"/>
          <w:numId w:val="6"/>
        </w:numPr>
        <w:spacing w:lineRule="auto" w:line="360" w:before="120" w:after="0"/>
        <w:rPr>
          <w:szCs w:val="26"/>
        </w:rPr>
      </w:pPr>
      <w:r>
        <w:rPr>
          <w:szCs w:val="26"/>
        </w:rPr>
        <w:t>Ng©n hµng cÇn cã nh÷ng ®¹i lý ®Ó thu hót tiÒn göi cña c¸n bé, c«ng nh©n viªn chøc ë c¬ quan xÝ nghiÖp, ë nh÷ng thêi ®iÓm tËp trung d©n c</w:t>
        <w:softHyphen/>
        <w:t xml:space="preserve"> ch</w:t>
        <w:softHyphen/>
        <w:t>a cã ng©n hµng vµ c¸c quü tiÕt kiÖm ho¹t ®éng.</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Ngoµi ra ng©n hµng cã thÓ bè trÝ khoa häc giê lµm viÖc ®Ó giao dÞch víi c¸c kh¸ch hµng mét c¸ch thuËn lîi h¬n. Trong kh¶ n¨ng vµ ®iÒu kiÖn cho phÐp cã thÓ lµm viÖc c¶ ngµy vµ ngoµi giê v× thêi gian nµy sÏ thu hót ®</w:t>
        <w:softHyphen/>
        <w:t>îc kh¸ch hµng bËn viÖc ®Õn giao dÞch víi ng©n hµng.</w:t>
      </w:r>
    </w:p>
    <w:p>
      <w:pPr>
        <w:pStyle w:val="Co1"/>
        <w:spacing w:lineRule="auto" w:line="360" w:before="120" w:after="0"/>
        <w:rPr>
          <w:szCs w:val="26"/>
        </w:rPr>
      </w:pPr>
      <w:r>
        <w:rPr>
          <w:szCs w:val="26"/>
        </w:rPr>
        <w:t>Ng©n hµng cßn cã thÓ huy ®éng vèn th«ng qua viÖc tham gia thÞ tr</w:t>
        <w:softHyphen/>
        <w:t>êng chøng kho¸n, vay trªn thÞ tr</w:t>
        <w:softHyphen/>
        <w:t xml:space="preserve">êng liªn ng©n hµng …  </w:t>
      </w:r>
    </w:p>
    <w:p>
      <w:pPr>
        <w:pStyle w:val="Heading4"/>
        <w:ind w:firstLine="567"/>
        <w:rPr>
          <w:b w:val="false"/>
          <w:b w:val="false"/>
          <w:bCs w:val="false"/>
          <w:i w:val="false"/>
          <w:i w:val="false"/>
        </w:rPr>
      </w:pPr>
      <w:r>
        <w:rPr>
          <w:rFonts w:eastAsia=".VnTime"/>
        </w:rPr>
        <w:t xml:space="preserve"> </w:t>
      </w:r>
      <w:bookmarkStart w:id="36" w:name="__RefHeading___Toc41905742"/>
      <w:r>
        <w:rPr/>
        <w:t>3.3.2. §a d¹ng ho¸ c¸c ®èi t</w:t>
        <w:softHyphen/>
        <w:t>îng cho vay.</w:t>
      </w:r>
      <w:bookmarkEnd w:id="36"/>
    </w:p>
    <w:p>
      <w:pPr>
        <w:pStyle w:val="Normal"/>
        <w:tabs>
          <w:tab w:val="clear" w:pos="720"/>
          <w:tab w:val="left" w:pos="360" w:leader="none"/>
        </w:tabs>
        <w:spacing w:lineRule="auto" w:line="360" w:before="120" w:after="0"/>
        <w:ind w:firstLine="567"/>
        <w:jc w:val="both"/>
        <w:rPr>
          <w:b w:val="false"/>
          <w:b w:val="false"/>
          <w:bCs w:val="false"/>
          <w:i w:val="false"/>
          <w:i w:val="false"/>
          <w:szCs w:val="26"/>
        </w:rPr>
      </w:pPr>
      <w:r>
        <w:rPr>
          <w:b w:val="false"/>
          <w:bCs w:val="false"/>
          <w:i w:val="false"/>
          <w:szCs w:val="26"/>
        </w:rPr>
        <w:t>§a d¹ng hãa ®èi t</w:t>
        <w:softHyphen/>
        <w:t>îng cho vay lµ mét h×nh thøc ph©n chia rñi ro trªn thÞ tr</w:t>
        <w:softHyphen/>
        <w:t>êng.</w:t>
      </w:r>
    </w:p>
    <w:p>
      <w:pPr>
        <w:pStyle w:val="BodyText3"/>
        <w:tabs>
          <w:tab w:val="clear" w:pos="720"/>
          <w:tab w:val="left" w:pos="0" w:leader="none"/>
        </w:tabs>
        <w:spacing w:lineRule="auto" w:line="360" w:before="120" w:after="0"/>
        <w:ind w:firstLine="567"/>
        <w:rPr>
          <w:szCs w:val="26"/>
        </w:rPr>
      </w:pPr>
      <w:r>
        <w:rPr>
          <w:szCs w:val="26"/>
        </w:rPr>
        <w:t>HiÖn nay nÒn kinh tÕ thÞ tr</w:t>
        <w:softHyphen/>
        <w:t>êng n</w:t>
        <w:softHyphen/>
        <w:t>íc ta ph¸t triÓn, c¸c lo¹i h×nh doanh nghiÖp ®a d¹ng vÒ c¸c lo¹i h×nh së h÷u. Chñ tr</w:t>
        <w:softHyphen/>
        <w:t>¬ng chÝnh s¸ch cña ChÝnh phñ n</w:t>
        <w:softHyphen/>
        <w:t>íc ta lµ tiÕn tíi b×nh ®¼ng vÒ ph¸p luËt cña tÊt c¶ mäi lo¹i h×nh kinh tÕ, do ®ã sè l</w:t>
        <w:softHyphen/>
        <w:t>îng doanh nghiÖp n</w:t>
        <w:softHyphen/>
        <w:t>íc ta ®</w:t>
        <w:softHyphen/>
        <w:t>îc thµnh lËp ngµy cµng t¨ng tham gia vµo tÊt c¶ c¸c lÜnh vùc ®êi sèng kinh tÕ x· héi, do ®ã nhu cÇu vÒ vèn lu«n cÇn ®</w:t>
        <w:softHyphen/>
        <w:t>îc ®¸p øng. Khi nÒn kinh tÕ ph¸t triÓn h¬n th× c¸c doanh nghiÖp sÏ ho¹t ®éng æn ®Þnh h¬n, c¬ chÕ thÞ tr</w:t>
        <w:softHyphen/>
        <w:t>êng sÏ tù chän läc c¸c doanh nghiÖp lµm ¨n ch©n chÝnh vµ cã hiÖu qu¶, lo¹i bá nh÷ng doanh nghiÖp lµm ¨n yÕu kÐm vµ lóc ®ã sÏ gi¶m bít g¸nh nÆng cho ng©n hµng. Tuy nhiªn, trong t×nh h×nh hiÖn nay ng©n hµng th</w:t>
        <w:softHyphen/>
        <w:t>¬ng m¹i n</w:t>
        <w:softHyphen/>
        <w:t>íc ta nªn më réng thÞ phÇn ho¹t ®éng cña m×nh, võa gióp t¨ng lîi nhuËn trong ng©n hµng, võa gióp doanh nghiÖp trong n</w:t>
        <w:softHyphen/>
        <w:t xml:space="preserve">íc n©ng cao n¨ng lùc ho¹t ®éng, t¨ng søc c¹nh tranh. </w:t>
      </w:r>
    </w:p>
    <w:p>
      <w:pPr>
        <w:pStyle w:val="Heading7"/>
        <w:numPr>
          <w:ilvl w:val="0"/>
          <w:numId w:val="8"/>
        </w:numPr>
        <w:rPr/>
      </w:pPr>
      <w:r>
        <w:rPr/>
        <w:t>§èi víi doanh nghiÖp Nhµ n</w:t>
        <w:softHyphen/>
        <w:t>íc</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HiÖn nay ®èi t</w:t>
        <w:softHyphen/>
        <w:t>îng chÝnh thøc ®</w:t>
        <w:softHyphen/>
        <w:t>îc ng©n hµng cho vay vèn lµ c¸c doanh nghiÖp Nhµ n</w:t>
        <w:softHyphen/>
        <w:t>íc. Ng©n hµng cÇn tiÕp tôc ®Çu t</w:t>
        <w:softHyphen/>
        <w:t xml:space="preserve"> cho c¸c c¸c doanh nghiÖp lµm ¨n cã hiÖu qu¶, quan t©m tíi c¸c doanh nghiÖp truyÒn thèng ®ång thêi gióp c¸c doanh nghiÖp t¹m thêi khã kh¨n cã ®iÒu kiÖn v</w:t>
        <w:softHyphen/>
        <w:t>¬n lªn s¶n xuÊt kinh doanh cã l·i.</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Ng©n hµng cÇn b¸m s¸t t×nh h×nh tæ chøc kinh doanh cña c¸c doanh nghiÖp Nhµ n</w:t>
        <w:softHyphen/>
        <w:t>íc, ®Çu t</w:t>
        <w:softHyphen/>
        <w:t xml:space="preserve"> theo ®óng ngµnh nghÒ kinh doanh ®· ®¨ng ký. N¾m v÷ng t×nh h×nh tµi chÝnh, kinh doanh cña doanh nghiÖp, c¸c b¸o c¸o nµy ph¶i ®</w:t>
        <w:softHyphen/>
        <w:t>îc kiÓm tra kü l</w:t>
        <w:softHyphen/>
        <w:t>ìng, kÓ c¶ yªu cÇu doanh nghiÖp thùc hiÖn kiÓm to¸n theo quy ®Þnh. §èi víi c¸c doanh nghiÖp cã t×nh h×nh tµi chÝnh kh¶ quan, cã h</w:t>
        <w:softHyphen/>
        <w:t>íng ph¸t triÓn ®óng ®¾n, cã nhu cÇu më réng s¶n xuÊt kinh doanh Ng©n hµng cÇn ®Çu t</w:t>
        <w:softHyphen/>
        <w:t xml:space="preserve"> vµ cã thÓ më réng quy m« ®Çu t</w:t>
        <w:softHyphen/>
        <w:t xml:space="preserve"> vèn.</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Ng©n hµng cÇn chñ ®éng n¾m v÷ng t×nh h×nh c¸c doanh nghiÖp n»m trong kÕ ho¹ch cæ phÇn ho¸ ®Ó x¸c ®Þnh h</w:t>
        <w:softHyphen/>
        <w:t>íng cho vay phï hîp.</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H¹n chÕ viÖc ®Çu t</w:t>
        <w:softHyphen/>
        <w:t xml:space="preserve"> cho c¸c doanh nghiÖp kinh doanh kh«ng cã hiÖu qu¶. §èi víi nh÷ng doanh nghiÖp t×nh h×nh tµi chÝnh kh«ng lµnh m¹nh, s¶n phÈm c¹nh tranh kÐm… cã thÓ ®×nh chØ cho vay, h¹ d</w:t>
        <w:softHyphen/>
        <w:t xml:space="preserve"> nî ®Õn møc cÇn thiÕt.</w:t>
      </w:r>
    </w:p>
    <w:p>
      <w:pPr>
        <w:pStyle w:val="Heading7"/>
        <w:numPr>
          <w:ilvl w:val="0"/>
          <w:numId w:val="8"/>
        </w:numPr>
        <w:rPr/>
      </w:pPr>
      <w:r>
        <w:rPr/>
        <w:t>T¨ng c</w:t>
        <w:softHyphen/>
        <w:t>êng cho vay c¸c doanh nghiÖp ngoµi quèc doanh</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a d¹ng ho¸ c¸c lo¹i h×nh cho vay nghÜa lµ vèn tÝn dông cña ng©n hµng sÏ th©m nhËp vµo nhiÒu kh¸ch hµng thuéc nhiÒu lÜnh vùc kh¸c nhau, c¶ tÝn dông ng¾n h¹n, tÝn dông trung vµ dµi h¹n. ViÖc cho vay ®èi víi c¸c thµnh phÇn kinh tÕ ngoµi quèc doanh hiÖn nay còng rÊt quan träng.</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Khu vùc kinh tÕ ngoµi quèc doanh lµ khu vùc míi thùc sù ®i vµo ho¹t ®éng trong 10 n¨m trë l¹i ®©y. Quy m« cña c¸c doanh nghiÖp thuéc lo¹i nµy lµ kh«ng lín nh</w:t>
        <w:softHyphen/>
        <w:t>ng ®©y lµ khu vùc kinh tÕ rÊt n¨ng ®éng vµ tá ra cã tiÒm n¨ng trong nh÷ng n¨m tíi. Trong nh÷ng n¨m qua c¸c ng©n hµng ch</w:t>
        <w:softHyphen/>
        <w:t>a thùc sù quan t©m tíi khu vùc kinh tÕ nµy, nã thÓ hiÖn ë doanh sè cho vay nhá bÐ, d</w:t>
        <w:softHyphen/>
        <w:t xml:space="preserve"> nî &lt; 12% trong tæng sè d</w:t>
        <w:softHyphen/>
        <w:t xml:space="preserve"> nî cña ng©n hµng. C¸c doanh nghiÖp nµy ®</w:t>
        <w:softHyphen/>
        <w:t>îc vay vèn bao gåm c¸c c«ng ty tr¸ch nhiÖm h÷u h¹n, c«ng ty cæ phÇn, c¸c c¬ së kinh doanh ®</w:t>
        <w:softHyphen/>
        <w:t>îc Nhµ n</w:t>
        <w:softHyphen/>
        <w:t>íc c«ng nhËn. §èi víi c¸c ®¬n vÞ nµy, ng©n hµng chñ yÕu cho vay vèn ng¾n h¹n ch</w:t>
        <w:softHyphen/>
        <w:t>a m¹nh d¹n cho vay trung vµ dµi h¹n mÆc dï nhu cÇu vÒ vèn trung h¹n vµ dµi h¹n cña hä lµ rÊt lín. Trong nh÷ng n¨m tíi, khu vùc kinh tÕ nµy ®</w:t>
        <w:softHyphen/>
        <w:t>îc ®¸nh gi¸ lµ cã nhiÒu tiÒm n¨ng ph¸t triÓn c¶ vÒ lÜnh vùc ho¹t ®éng còng nh</w:t>
        <w:softHyphen/>
        <w:t xml:space="preserve"> quy m«, thªm vµo ®ã víi sù khuyÕn khÝch vµ t¨ng c</w:t>
        <w:softHyphen/>
        <w:t>êng c«ng t¸c cæ phÇn ho¸ c¸c doanh nghiÖp Nhµ n</w:t>
        <w:softHyphen/>
        <w:t>íc do ®ã nã sÏ trë thµnh thÞ tr</w:t>
        <w:softHyphen/>
        <w:t>êng cho vay ®Çy tiÒm n¨ng ®èi víi c¸c ng©n hµng th</w:t>
        <w:softHyphen/>
        <w:t>¬ng m¹i.</w:t>
      </w:r>
    </w:p>
    <w:p>
      <w:pPr>
        <w:pStyle w:val="BodyTextIndent2"/>
        <w:spacing w:lineRule="auto" w:line="360" w:before="120" w:after="0"/>
        <w:ind w:firstLine="567"/>
        <w:rPr>
          <w:szCs w:val="26"/>
        </w:rPr>
      </w:pPr>
      <w:r>
        <w:rPr>
          <w:rFonts w:eastAsia=".VnTime"/>
          <w:szCs w:val="26"/>
        </w:rPr>
        <w:t xml:space="preserve">  </w:t>
      </w:r>
      <w:r>
        <w:rPr>
          <w:szCs w:val="26"/>
        </w:rPr>
        <w:t>Muèn khai th¸c tèt thÞ tr</w:t>
        <w:softHyphen/>
        <w:t>êng kinh doanh míi mÎ nµy ng©n hµng ph¶i lu«n theo s¸t sù biÕn ®éng cña vµ nhu cÇu vÒ vèn cña c¸c ®¬n vÞ kinh tÕ thuéc lÜnh vùc nµy, t¨ng c</w:t>
        <w:softHyphen/>
        <w:t>êng tiÕp cËn ®èi víi c¸c ®¬n vÞ ®ã th«ng qua c¸c h×nh thøc tiÕp xóc nh</w:t>
        <w:softHyphen/>
        <w:t xml:space="preserve"> héi nghÞ kh¸ch hµng, giíi thiÖu c¸c s¶n phÈm tÝn dông cña ng©n hµng qua ph</w:t>
        <w:softHyphen/>
        <w:t>¬ng tiÖn th«ng tin ®¹i chóng. §Ó c¸c kho¶n vay ®èi víi c¸c doanh nghiÖp nµy thùc sù cã chÊt l</w:t>
        <w:softHyphen/>
        <w:t>îng, ng©n hµng còng nªn thay ®æi mét sè quan ®iÓm vÒ viÖc cho vay vµ kh«ng nªn coi tµi s¶n b¶o ®¶m lµ chç dùa an toµn cho sè tiÒn vay ph¸t ra, lµ mét c«ng cô duy nhÊt ®Ó b¶o ®¶m viÖc thu håi nî mµ ph¶i x¸c ®Þnh t</w:t>
        <w:softHyphen/>
        <w:t xml:space="preserve"> c¸ch ng</w:t>
        <w:softHyphen/>
        <w:t>êi vay còng nh</w:t>
        <w:softHyphen/>
        <w:t xml:space="preserve"> viÖc doanh nghiÖp ®ã sö dông vèn vay ®ã nh</w:t>
        <w:softHyphen/>
        <w:t xml:space="preserve">  thÕ nµo, kh¶ n¨ng tr¶ nî ®ã ra sao. Bëi v× tµi s¶n thÕ chÊp, cÇm cè, b¶o l·nh chØ lµ c¬ së ®Ó ng©n hµng th</w:t>
        <w:softHyphen/>
        <w:t>¬ng m¹i cã kh¶ n¨ng thu håi nî vay khi doanh nghiÖp kh«ng cßn kh¶ n¨ng tr¶ nî, song kh«ng ph¶i tµi s¶n thÕ chÊp, cÇm cè, b¶o l·nh nµo còng dÔ b¸n ra mét c¸ch kÞp thêi. Thùc chÊt viÖc thu nî b»ng tµi s¶n b¶o ®¶m cña kh¸ch hµng ch¼ng ph¶i lµ mét gi¶i ph¸p tèt mµ ®ã chØ lµ mét gi¶i ph¸p t×nh thÕ, b¾t buéc vµ kh¶ n¨ng thu håi c¸c kho¶n nî tõ viÖc ph¸t m¹i tµi s¶n thÕ chÊp, cÇm cè, b¶o l·nh còng rÊt khã kh¨n, thùc chÊt ®· chøng minh r»ng thu nî b»ng tµi s¶n xiÕt nî ®ang lµ g¸nh nÆng khi xö lý nî cña c¸c ng©n hµng th</w:t>
        <w:softHyphen/>
        <w:t>¬ng m¹i. ViÖc quan träng nhÊt khi xÐt duyÖt hå s¬ tÝn dông cña c¸c doanh nghiÖp vay vèn lµ c¸c c¸n bé tÝn dông ph¶i x¸c ®Þnh ®</w:t>
        <w:softHyphen/>
        <w:t>îc thùc lùc tµi chÝnh cña ®¬n vÞ ®i vay, x¸c ®Þnh ®</w:t>
        <w:softHyphen/>
        <w:t>îc hiÖu qu¶ cña dù ¸n mµ ®¬n vÞ ®ã ®· thùc hiÖn. §iÒu nµy còng ®ßi hái c¸c c¸n bé ph¶i quan t©m nhiÒu h¬n ®Õn viÖc thÈm ®Þnh tÝnh hiÖu qu¶ cña dù ¸n cña c¸c doanh nghiÖp thuéc c¸c ®¬n vÞ kinh tÕ cña Nhµ n</w:t>
        <w:softHyphen/>
        <w:t>íc.</w:t>
      </w:r>
    </w:p>
    <w:p>
      <w:pPr>
        <w:pStyle w:val="Heading4"/>
        <w:ind w:firstLine="567"/>
        <w:rPr/>
      </w:pPr>
      <w:bookmarkStart w:id="37" w:name="__RefHeading___Toc41905743"/>
      <w:bookmarkEnd w:id="37"/>
      <w:r>
        <w:rPr/>
        <w:t>3.3.3. TÝch cùc xö lý nî qu¸ h¹n.</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Ó n©ng cao chÊt l</w:t>
        <w:softHyphen/>
        <w:t>îng ho¹t ®éng tÝn dông, song song víi viÖc thùc hiÖn c¸c gi¶i ph¸p nh»m h¹n chÕ ph¸t sinh nî qu¸ h¹n míi th× viÖc xö lý c¸c kho¶n nî qu¸ h¹n, nî khã ®ßi ®ang tån ®äng lµ ®iÒu rÊt quan träng.</w:t>
      </w:r>
    </w:p>
    <w:p>
      <w:pPr>
        <w:pStyle w:val="Normal"/>
        <w:spacing w:lineRule="auto" w:line="360" w:before="120" w:after="0"/>
        <w:ind w:firstLine="567"/>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 xml:space="preserve">ViÖc ®Çu tiªn lµ ph¶i ph©n tÝch tõng lo¹i nî qu¸ h¹n, nî khã ®ßi ®Ó t×m hiÓu râ nguyªn nh©n ph¸t sinh, trªn c¬ së ®ã ph©n thµnh nî qu¸ h¹n cã kh¶ n¨ng thu håi vµ nî qu¸ h¹n kh«ng cã kh¶ n¨ng thu håi mµ ph¶i xö lý b»ng tµi s¶n thÕ chÊp. </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ab/>
        <w:t>NghÞ ®Þnh 178/N§-CP vÒ kh¶ n¨ng ph¸t m¹i tµi s¶n ®· t¹o thuËn lîi, t¨ng tÝnh chñ ®éng rÊt lín trong viÖc xö lý tµi s¶n thÕ chÊp, cÇm cè cho ng©n hµng, tuy nhiªn trong nhiÒu tr</w:t>
        <w:softHyphen/>
        <w:t>êng hîp viÖc ph¸t m¹i tµi s¶n th</w:t>
        <w:softHyphen/>
        <w:t>êng gÆp khã kh¨n do sè tiÒn ph¸t m·i nhá h¬n vèn cÇn cÇn ph¶i thu håi, thêi gian ph¸t m·i dµi, nhiÒu chi phÝ ph¸t sinh, thËm chÝ lµ kh«ng ph¸t m·i ®</w:t>
        <w:softHyphen/>
        <w:t>îc, trong nh÷ng tr</w:t>
        <w:softHyphen/>
        <w:t>êng hîp nµy, ng©n hµng nªn:</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HoÆc dïng tµi s¶n ®Ó cho thuª vµ trùc tiÕp ®øng ra thu tiÒn.</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Dïng tµi s¶n ®ã lµm vèn gãp liªn doanh.</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Liªn hÖ víi ng©n hµng kh¸c cã nhiÒu tµi s¶n thÕ chÊp thuËn lîi</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ab/>
        <w:t>Nî qu¸ h¹n lµ ®iÒu kh«ng ai muèn x¶y ra, nhÊt lµ c¸n bé tÝn dông. Song nÕu ®· x¶y ra th× ng©n hµng nªn cã biÖn ph¸p tÝch cùc ®Ó thu håi nî vÒ, tr¸nh rñi ro x¶y ra. Thùc tÕ trong thêi gian qua c«ng t¸c thu håi nî cßn chiÕm tû träng nhá so víi nî qu¸ h¹n, chñ yÕu vÉn dïng c¸c biÖp ph¸p khoanh nî, gia h¹n nî…§Ó gi¶m thÊp nî qu¸ h¹n trong thêi gian tíi, c¸c ng©n hµng nªn chó träng h¬n n÷a c«ng t¸c nµy. Bªn c¹nh ®ã nh</w:t>
        <w:softHyphen/>
        <w:t xml:space="preserve"> ®· ®Ò cËp, ®Ó h¹n chÕ nî qu¸ h¹n míi tiÕp tôc ph¸t sinh ng©n hµng cÇn cã biÖn ph¸p thÈm ®Þnh vµ gi¸m s¸t c¸c mãn vay chÆt chÏ h¬n, ph¸t hiÖn sím nh÷ng dÊu hiÖu chñ yÕu cña nî qu¸ h¹n ®Ó cã biÖn ph¸p xö lý phï hîp. Nh÷ng dÊu hiÖu cña nî qu¸ h¹n th</w:t>
        <w:softHyphen/>
        <w:t>êng lµ:</w:t>
      </w:r>
    </w:p>
    <w:p>
      <w:pPr>
        <w:pStyle w:val="Normal"/>
        <w:numPr>
          <w:ilvl w:val="0"/>
          <w:numId w:val="4"/>
        </w:numPr>
        <w:spacing w:lineRule="auto" w:line="360" w:before="120" w:after="0"/>
        <w:jc w:val="both"/>
        <w:rPr>
          <w:b w:val="false"/>
          <w:b w:val="false"/>
          <w:bCs w:val="false"/>
          <w:i w:val="false"/>
          <w:i w:val="false"/>
          <w:szCs w:val="26"/>
        </w:rPr>
      </w:pPr>
      <w:r>
        <w:rPr>
          <w:b w:val="false"/>
          <w:bCs w:val="false"/>
          <w:i w:val="false"/>
          <w:szCs w:val="26"/>
        </w:rPr>
        <w:t>S¶n xuÊt kinh doanh cña doanh nghiÖp bÞ thu hÑp biÓu hiÖn qua doanh sè b¸n hµng thÊp h¬n doanh sè cho vay, d</w:t>
        <w:softHyphen/>
        <w:t xml:space="preserve"> nî kh«ng gi¶m.</w:t>
      </w:r>
    </w:p>
    <w:p>
      <w:pPr>
        <w:pStyle w:val="Normal"/>
        <w:numPr>
          <w:ilvl w:val="0"/>
          <w:numId w:val="4"/>
        </w:numPr>
        <w:spacing w:lineRule="auto" w:line="360" w:before="120" w:after="0"/>
        <w:jc w:val="both"/>
        <w:rPr>
          <w:b w:val="false"/>
          <w:b w:val="false"/>
          <w:bCs w:val="false"/>
          <w:i w:val="false"/>
          <w:i w:val="false"/>
          <w:szCs w:val="26"/>
        </w:rPr>
      </w:pPr>
      <w:r>
        <w:rPr>
          <w:b w:val="false"/>
          <w:bCs w:val="false"/>
          <w:i w:val="false"/>
          <w:szCs w:val="26"/>
        </w:rPr>
        <w:t>C¸c kho¶n c«ng nî trong thanh to¸n cña doanh nghiÖp lín vµ tån ®äng l©u dµi, kh«ng gi¶i quyÕt ®</w:t>
        <w:softHyphen/>
        <w:t>îc dÉn tíi ®¬n vÞ thiÕu vèn ho¹t ®éng lµm ¶nh h</w:t>
        <w:softHyphen/>
        <w:t>ëng ®Õn kh¶ n¨ng tr¶ nî ng©n hµng.</w:t>
      </w:r>
    </w:p>
    <w:p>
      <w:pPr>
        <w:pStyle w:val="Normal"/>
        <w:numPr>
          <w:ilvl w:val="0"/>
          <w:numId w:val="4"/>
        </w:numPr>
        <w:spacing w:lineRule="auto" w:line="360" w:before="120" w:after="0"/>
        <w:jc w:val="both"/>
        <w:rPr>
          <w:b w:val="false"/>
          <w:b w:val="false"/>
          <w:bCs w:val="false"/>
          <w:i w:val="false"/>
          <w:i w:val="false"/>
          <w:szCs w:val="26"/>
        </w:rPr>
      </w:pPr>
      <w:r>
        <w:rPr>
          <w:b w:val="false"/>
          <w:bCs w:val="false"/>
          <w:i w:val="false"/>
          <w:szCs w:val="26"/>
        </w:rPr>
        <w:t>Tån kho hµng ho¸ t</w:t>
        <w:softHyphen/>
        <w:t>¬ng ®èi lín vµ trong thêi gian dµi do kh«ng tiªu thô ®</w:t>
        <w:softHyphen/>
        <w:t>îc v× chÊt l</w:t>
        <w:softHyphen/>
        <w:t>îng kÐm hoÆc do sù c¹nh tranh gi¶m gi¸ víi s¶n phÈm cïng lo¹i trªn thÞ tr</w:t>
        <w:softHyphen/>
        <w:t>êng.</w:t>
      </w:r>
    </w:p>
    <w:p>
      <w:pPr>
        <w:pStyle w:val="Normal"/>
        <w:numPr>
          <w:ilvl w:val="0"/>
          <w:numId w:val="4"/>
        </w:numPr>
        <w:spacing w:lineRule="auto" w:line="360" w:before="120" w:after="0"/>
        <w:jc w:val="both"/>
        <w:rPr>
          <w:b w:val="false"/>
          <w:b w:val="false"/>
          <w:bCs w:val="false"/>
          <w:i w:val="false"/>
          <w:i w:val="false"/>
          <w:szCs w:val="26"/>
        </w:rPr>
      </w:pPr>
      <w:r>
        <w:rPr>
          <w:b w:val="false"/>
          <w:bCs w:val="false"/>
          <w:i w:val="false"/>
          <w:szCs w:val="26"/>
        </w:rPr>
        <w:t>TiÒn l·i hµng th¸ng doanh nghiÖp kh«ng tr¶ ®Òu ®Æn nh</w:t>
        <w:softHyphen/>
        <w:t xml:space="preserve"> theo hîp ®ång tÝn dông ®· kÝ víi ng©n hµng, cã t×nh tr¹ng nî l·i.</w:t>
      </w:r>
    </w:p>
    <w:p>
      <w:pPr>
        <w:pStyle w:val="Normal"/>
        <w:numPr>
          <w:ilvl w:val="0"/>
          <w:numId w:val="4"/>
        </w:numPr>
        <w:spacing w:lineRule="auto" w:line="360" w:before="120" w:after="0"/>
        <w:jc w:val="both"/>
        <w:rPr>
          <w:b w:val="false"/>
          <w:b w:val="false"/>
          <w:bCs w:val="false"/>
          <w:i w:val="false"/>
          <w:i w:val="false"/>
          <w:szCs w:val="26"/>
        </w:rPr>
      </w:pPr>
      <w:r>
        <w:rPr>
          <w:b w:val="false"/>
          <w:bCs w:val="false"/>
          <w:i w:val="false"/>
          <w:szCs w:val="26"/>
        </w:rPr>
        <w:t>Sè d</w:t>
        <w:softHyphen/>
        <w:t xml:space="preserve"> trªn tµi kho¶n tiÒn göi, thanh to¸n ë ng©n hµng gi¶m sót, xuÊt hiÖn t×nh tr¹ng ph¸t hµnh sÐc qu¸ sè d</w:t>
        <w:softHyphen/>
        <w:t>.</w:t>
      </w:r>
    </w:p>
    <w:p>
      <w:pPr>
        <w:pStyle w:val="Co1"/>
        <w:numPr>
          <w:ilvl w:val="0"/>
          <w:numId w:val="6"/>
        </w:numPr>
        <w:spacing w:lineRule="auto" w:line="360" w:before="120" w:after="0"/>
        <w:rPr>
          <w:lang w:val="es-ES"/>
        </w:rPr>
      </w:pPr>
      <w:r>
        <w:rPr>
          <w:lang w:val="es-ES"/>
        </w:rPr>
        <w:t>§¬n vÞ tr× ho·n viÖc nép c¸c b¸o c¸o tµi chÝnh.</w:t>
      </w:r>
    </w:p>
    <w:p>
      <w:pPr>
        <w:pStyle w:val="Heading4"/>
        <w:ind w:firstLine="567"/>
        <w:rPr>
          <w:lang w:val="es-ES"/>
        </w:rPr>
      </w:pPr>
      <w:bookmarkStart w:id="38" w:name="__RefHeading___Toc41905744"/>
      <w:bookmarkEnd w:id="38"/>
      <w:r>
        <w:rPr>
          <w:lang w:val="es-ES"/>
        </w:rPr>
        <w:t>3.3.4. Thùc hiÖn b¶o hiÓm tÝn dông.</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B¶o hiÓm tÝn dông lµ viÖc b¶o hiÓm sè vèn tÝn dông cña ng©n hµng cÊp cho kh¸ch hµng vay, b¶o hiÓm tµi s¶n mµ ng</w:t>
        <w:softHyphen/>
        <w:t>êi vay ®em thÕ chÊp cho ng©n hµng. Cã c¸c h×nh thøc b¶o hiÓm phæ biÕn sau:</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Kh¸ch hµng vay vèn mua b¶o hiÓm cho ho¹t ®éng s¶n xuÊt kinh doanh cña hä. Trong tr</w:t>
        <w:softHyphen/>
        <w:t>êng hîp nµy hä ®· b¶o hiÓm gi¸n tiÕp cho vèn ng©n hµng v× hä sÏ cã nguån thu khi gÆp rñi ro trong kinh doanh vµ cã thÓ dïng nguån vèn ®ã ®Ó thanh to¸n nî ng©n hµng. Ph</w:t>
        <w:softHyphen/>
        <w:t xml:space="preserve">¬ng ph¸p nµy kh«ng lµm ng©n hµng ph¸t sinh thªm nghiÖp vô vµ chi phÝ mµ còng kh¸ an toµn. Do ®ã ng©n hµng nªn khuyÕn khÝch c¸ch nµy b»ng viÖc xem xÐt </w:t>
        <w:softHyphen/>
        <w:t>u ®·i cho vay ®èi víi kh¸ch hµng cã mua b¶o hiÓm.</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Ng©n hµng h×nh thµnh c¸c quü dù phßng ®Ó bï ®¾p nh÷ng thiÖt h¹i do kh«ng thu håi hÕt nî qu¸ h¹n, tõ ®ã h¹n chÕ nh÷ng hËu qu¶ xÊu cã thÓ x¶y ra mµ kh«ng lµm x¸o ®éng t×nh h×nh tµi chÝnh. MÆc dï ng©n hµng cã thÓ lÊy vèn tù cã ®Ó bï ®¾p nh÷ng thiÖt h¹i rñi ro, nh</w:t>
        <w:softHyphen/>
        <w:t>ng vèn tù cã th</w:t>
        <w:softHyphen/>
        <w:t>êng lµ rÊt nhá vµ th</w:t>
        <w:softHyphen/>
        <w:t>êng lµ c¬ së huy ®éng vèn nªn viÖc h×nh thµnh quü dù phßng lu«n lµ cÇn thiÕt. Trong qu¸ tr×nh trÝch lËp c¸c quü dù phßng vÊn ®Ò cÇn ®</w:t>
        <w:softHyphen/>
        <w:t>îc gi¶i quyÕt tho¶ ®¸ng lµ quü dù phßng sÏ trÝch tõ nguån nµo vµ trÝch nh</w:t>
        <w:softHyphen/>
        <w:t xml:space="preserve"> thÕ nµo ®Ó võa ph¶n ¸nh ®</w:t>
        <w:softHyphen/>
        <w:t>îc ®óng kÕt qu¶ kinh doanh võa n©ng cao chÊt l</w:t>
        <w:softHyphen/>
        <w:t>îng cña ng©n hµng.</w:t>
      </w:r>
    </w:p>
    <w:p>
      <w:pPr>
        <w:pStyle w:val="Normal"/>
        <w:spacing w:lineRule="auto" w:line="360" w:before="120" w:after="0"/>
        <w:ind w:firstLine="567"/>
        <w:jc w:val="both"/>
        <w:rPr>
          <w:b w:val="false"/>
          <w:b w:val="false"/>
          <w:bCs w:val="false"/>
          <w:i w:val="false"/>
          <w:i w:val="false"/>
          <w:szCs w:val="26"/>
          <w:lang w:val="es-ES"/>
        </w:rPr>
      </w:pPr>
      <w:r>
        <w:rPr>
          <w:b w:val="false"/>
          <w:bCs w:val="false"/>
          <w:i w:val="false"/>
          <w:szCs w:val="26"/>
          <w:lang w:val="es-ES"/>
        </w:rPr>
        <w:t>Ng©n hµng mua b¶o hiÓm cña c¸c tæ chøc chuyªn nghiÖp ®èi víi ho¹t ®éng ®Çu t</w:t>
        <w:softHyphen/>
        <w:t xml:space="preserve"> cho vay cña m×nh. Tuy nhiªn theo biÖn ph¸p nµy th× ng©n hµng ph¶i bá ra mét sè chi phÝ ®Ó tr¶ cho c«ng ty b¶o hiÓm, do vËy biÖn ph¸p nµy chØ nªn sö dông víi nh÷ng kho¶n ®Çu t</w:t>
        <w:softHyphen/>
        <w:t xml:space="preserve"> lín, thêi h¹n dµi vµ ng©n hµng chuyÓn mét phÇn chi phÝ cho kh¸ch hµng cïng san xÎ.</w:t>
      </w:r>
    </w:p>
    <w:p>
      <w:pPr>
        <w:pStyle w:val="Heading4"/>
        <w:ind w:firstLine="567"/>
        <w:rPr/>
      </w:pPr>
      <w:bookmarkStart w:id="39" w:name="__RefHeading___Toc41905745"/>
      <w:bookmarkEnd w:id="39"/>
      <w:r>
        <w:rPr/>
        <w:t>3.3.5. Gi¶i ph¸p vÒ th«ng tin.</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ab/>
        <w:t>Cïng víi sù ph¸t triÓn cña c«ng nghÖ hiÖn ®¹i, c«ng t¸c th«ng tin trong ng©n hµng ngµy cµng ®</w:t>
        <w:softHyphen/>
        <w:t>îc hoµn thiÖn dÇn ®¸p øng ®</w:t>
        <w:softHyphen/>
        <w:t>îc víi nh÷ng ®ßi hái cña nÒn kinh tÕ. TriÓn khai thùc hiÖn tèt c¸c ch</w:t>
        <w:softHyphen/>
        <w:t>¬ng tr×nh qu¶n lý kÕ to¸n-tÝn dông MISAC, tiÕt kiÖm ®iÖn tö SAMIT. ChuyÓn ®æi mét sè ch</w:t>
        <w:softHyphen/>
        <w:t>¬ng tr×nh sang m«i tr</w:t>
        <w:softHyphen/>
        <w:t>êng Visual Basic, Visual Foxpro, triÓn khai ch</w:t>
        <w:softHyphen/>
        <w:t>¬ng tr×nh BACKUP sè liÖu trªn m¸y chñ. Nghiªn cøu thu thËp th«ng tin tõ c¸c ph</w:t>
        <w:softHyphen/>
        <w:t>¬ng tiÖn th«ng tin ®¹i chóng phôc vô cho ho¹t ®éng ng©n hµng nh</w:t>
        <w:softHyphen/>
        <w:t xml:space="preserve"> tõ b¸o chÝ, sè liÖu thèng kª vµ nh÷ng ®Þnh h</w:t>
        <w:softHyphen/>
        <w:t>íng chÝnh s¸ch cña nhµ n</w:t>
        <w:softHyphen/>
        <w:t>íc. Th«ng tin mµ Ng©n hµng cã ®</w:t>
        <w:softHyphen/>
        <w:t>îc th</w:t>
        <w:softHyphen/>
        <w:t>êng lµ do thu thËp th«ng tin trùc tiÕp doanh nghiÖp xin vay, thu thËp th«ng tin tõ nguån kh¸c.</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hu thËp th«ng tin tõ c¸c nguån bªn ngoµi rÊt tèn kÐm vµ mÊt nhiÒu thêi gian, song do sù chÝnh x¸c vµ tÝnh kh¸ch quan nªn nã rÊt cã ý nghÜa. Do vËy ®Ó tiÕt kiÖm ®</w:t>
        <w:softHyphen/>
        <w:t>îc thêi gian vµ tiÒn b¹c ®ång thêi vÉn ®¶m b¶o chÊt l</w:t>
        <w:softHyphen/>
        <w:t>îng th«ng tin, c¸c ng©n hµng th</w:t>
        <w:softHyphen/>
        <w:t xml:space="preserve">¬ng m¹i ph¶i tù x©y dùng hÖ thèng th«ng tin cho m×nh: </w:t>
      </w:r>
    </w:p>
    <w:p>
      <w:pPr>
        <w:pStyle w:val="Normal"/>
        <w:numPr>
          <w:ilvl w:val="0"/>
          <w:numId w:val="6"/>
        </w:numPr>
        <w:spacing w:lineRule="auto" w:line="360" w:before="120" w:after="0"/>
        <w:jc w:val="both"/>
        <w:rPr>
          <w:b w:val="false"/>
          <w:b w:val="false"/>
          <w:bCs w:val="false"/>
          <w:i w:val="false"/>
          <w:i w:val="false"/>
          <w:szCs w:val="26"/>
        </w:rPr>
      </w:pPr>
      <w:r>
        <w:rPr>
          <w:b w:val="false"/>
          <w:bCs w:val="false"/>
          <w:i w:val="false"/>
          <w:szCs w:val="26"/>
        </w:rPr>
        <w:t>ThiÕt lËp hÖ thèng th«ng tin ph¶n håi: Ng©n hµng cÇn th</w:t>
        <w:softHyphen/>
        <w:t>êng xuyªn thu thËp th«ng tin vÒ nh÷ng mèi quan hÖ kinh doanh, thÞ tr</w:t>
        <w:softHyphen/>
        <w:t>êng mµ doanh nghiÖp quan t©m trong mét giíi h¹n nhÊt ®Þnh vµ nhËn th«ng tin th</w:t>
        <w:softHyphen/>
        <w:t>êng xuyªn tõ doanh nghiÖp. Tuy nhiªn, nh÷ng th«ng tin nµy th</w:t>
        <w:softHyphen/>
        <w:t>êng kh«ng ®Çy ®ñ hoÆc thiÕu chÝnh x¸c do hÇu hÕt kh¸ch hµng kh«ng muèn c«ng khai ho¸ t×nh h×nh tµi chÝnh cña m×nh. V× vËy, ®Ó cã ®</w:t>
        <w:softHyphen/>
        <w:t>îc th«ng tin chÝnh x¸c tõ phÝa kh¸ch hµng, Ng©n hµng nªn ®¶m b¶o c¸c ®iÒu kiÖn sau:</w:t>
      </w:r>
    </w:p>
    <w:p>
      <w:pPr>
        <w:pStyle w:val="Normal"/>
        <w:numPr>
          <w:ilvl w:val="0"/>
          <w:numId w:val="6"/>
        </w:numPr>
        <w:spacing w:lineRule="auto" w:line="360" w:before="120" w:after="0"/>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Thùc sù cã uy tÝn trong viÖc thu thËp th«ng tin, th«ng tin ph¶i chÝnh x¸c, cã tÝnh cËp nhËt.</w:t>
      </w:r>
    </w:p>
    <w:p>
      <w:pPr>
        <w:pStyle w:val="Normal"/>
        <w:numPr>
          <w:ilvl w:val="0"/>
          <w:numId w:val="6"/>
        </w:numPr>
        <w:spacing w:lineRule="auto" w:line="360" w:before="120" w:after="0"/>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m b¶o tÝnh bÝ mËt cña c¸c th«ng tin thu thËp ®</w:t>
        <w:softHyphen/>
        <w:t>îc.</w:t>
      </w:r>
    </w:p>
    <w:p>
      <w:pPr>
        <w:pStyle w:val="Normal"/>
        <w:numPr>
          <w:ilvl w:val="0"/>
          <w:numId w:val="6"/>
        </w:numPr>
        <w:spacing w:lineRule="auto" w:line="360" w:before="120" w:after="0"/>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Gi÷a c¸c phßng ban cÇn cã th«ng tin ®a chiÒu, ®Æc biÖt gi÷a phßng nguån vèn, phßng kÕ to¸n vµ phßng kinh doanh.</w:t>
      </w:r>
    </w:p>
    <w:p>
      <w:pPr>
        <w:pStyle w:val="Normal"/>
        <w:numPr>
          <w:ilvl w:val="0"/>
          <w:numId w:val="6"/>
        </w:numPr>
        <w:spacing w:lineRule="auto" w:line="360" w:before="120" w:after="0"/>
        <w:jc w:val="both"/>
        <w:rPr>
          <w:b w:val="false"/>
          <w:b w:val="false"/>
          <w:bCs w:val="false"/>
          <w:i w:val="false"/>
          <w:i w:val="false"/>
          <w:szCs w:val="26"/>
        </w:rPr>
      </w:pPr>
      <w:r>
        <w:rPr>
          <w:rFonts w:eastAsia=".VnTime"/>
          <w:b w:val="false"/>
          <w:bCs w:val="false"/>
          <w:i w:val="false"/>
          <w:szCs w:val="26"/>
        </w:rPr>
        <w:t xml:space="preserve"> </w:t>
      </w:r>
      <w:r>
        <w:rPr>
          <w:b w:val="false"/>
          <w:bCs w:val="false"/>
          <w:i w:val="false"/>
          <w:szCs w:val="26"/>
        </w:rPr>
        <w:t>ThiÕt lËp th«ng tin víi c¸c ng©n hµng kh¸c trªn ®Þa bµn. Thùc hiÖn tèt c«ng t¸c nµy sÏ tr¸nh ®</w:t>
        <w:softHyphen/>
        <w:t>îc nh÷ng kho¶n vay ®¶o nî, rñi ro do thÕ chÊp cïng mét tµi s¶n t¹i nhiÒu Ng©n hµng.</w:t>
      </w:r>
    </w:p>
    <w:p>
      <w:pPr>
        <w:pStyle w:val="TextBody"/>
        <w:numPr>
          <w:ilvl w:val="0"/>
          <w:numId w:val="6"/>
        </w:numPr>
        <w:spacing w:lineRule="auto" w:line="360" w:before="120" w:after="0"/>
        <w:rPr>
          <w:sz w:val="28"/>
          <w:szCs w:val="26"/>
        </w:rPr>
      </w:pPr>
      <w:r>
        <w:rPr>
          <w:rFonts w:eastAsia=".VnTime"/>
          <w:sz w:val="28"/>
          <w:szCs w:val="26"/>
        </w:rPr>
        <w:t xml:space="preserve"> </w:t>
      </w:r>
      <w:r>
        <w:rPr>
          <w:sz w:val="28"/>
          <w:szCs w:val="26"/>
        </w:rPr>
        <w:t>Thu thËp th«ng tin tõ quan hÖ kh¸ch hµng l©u dµi.</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ab/>
        <w:t>NÕu ®¬n vÞ ®· cã mèi quan hÖ thanh to¸n, tÝn dông víi ng©n hµng trong mét thêi gian dµi th× nh×n vµo ho¹t ®éng qu¸ khø cña kh¸ch hµng cã thÓ biÕt ®</w:t>
        <w:softHyphen/>
        <w:t>îc nh÷ng th«ng tin h÷u Ých ®èi víi kho¶n tiÒn s¾p cho vay. Nh÷ng th«ng tin ®ã cho phÐp ®¸nh gi¸ mét c¸ch nhanh chãng vµ t</w:t>
        <w:softHyphen/>
        <w:t>¬ng ®èi chÝnh x¸c vÒ kh¶ n¨ng sö dông vèn vay, th¸i ®é cña ng</w:t>
        <w:softHyphen/>
        <w:t>êi vay. ViÖc nµy sÏ gi¶m ®</w:t>
        <w:softHyphen/>
        <w:t>îc chi phÝ vµ thêi gian thu thËp th«ng tin gióp Ng©n hµng xö lý vÊn ®Ò ®</w:t>
        <w:softHyphen/>
        <w:t xml:space="preserve">îc dÔ dµng h¬n, tõ ®ã c¸c kÕt luËn cho vay hoÆc tõ chèi chÝnh x¸c h¬n. </w:t>
      </w:r>
    </w:p>
    <w:p>
      <w:pPr>
        <w:pStyle w:val="Heading3"/>
        <w:ind w:firstLine="567"/>
        <w:rPr/>
      </w:pPr>
      <w:bookmarkStart w:id="40" w:name="__RefHeading___Toc41905746"/>
      <w:bookmarkEnd w:id="40"/>
      <w:r>
        <w:rPr/>
        <w:t>3.4. Mét sè kiÕn nghÞ</w:t>
      </w:r>
    </w:p>
    <w:p>
      <w:pPr>
        <w:pStyle w:val="Heading4"/>
        <w:ind w:firstLine="567"/>
        <w:rPr/>
      </w:pPr>
      <w:bookmarkStart w:id="41" w:name="__RefHeading___Toc41905747"/>
      <w:bookmarkEnd w:id="41"/>
      <w:r>
        <w:rPr/>
        <w:t>3.4.1. KiÕn nghÞ víi Nhµ n</w:t>
        <w:softHyphen/>
        <w:t>íc</w:t>
      </w:r>
    </w:p>
    <w:p>
      <w:pPr>
        <w:pStyle w:val="Heading7"/>
        <w:numPr>
          <w:ilvl w:val="0"/>
          <w:numId w:val="8"/>
        </w:numPr>
        <w:rPr/>
      </w:pPr>
      <w:r>
        <w:rPr/>
        <w:t>§èi víi ng©n hµng liªn doanh</w:t>
      </w:r>
    </w:p>
    <w:p>
      <w:pPr>
        <w:pStyle w:val="Normal"/>
        <w:spacing w:lineRule="auto" w:line="360" w:before="120" w:after="0"/>
        <w:ind w:firstLine="567"/>
        <w:jc w:val="both"/>
        <w:rPr/>
      </w:pPr>
      <w:r>
        <w:rPr>
          <w:b w:val="false"/>
          <w:bCs w:val="false"/>
          <w:i w:val="false"/>
          <w:iCs/>
        </w:rPr>
        <w:t>§èi víi c¸c qui ®Þnh h¹n chÕ ho¹t ®éng cña ng©n hµng liªn doanh Nhµ n</w:t>
        <w:softHyphen/>
        <w:t xml:space="preserve">íc </w:t>
      </w:r>
      <w:r>
        <w:rPr>
          <w:b w:val="false"/>
          <w:bCs w:val="false"/>
          <w:i w:val="false"/>
        </w:rPr>
        <w:t xml:space="preserve">cÇn tiÕn hµnh xem xÐt l¹i. </w:t>
      </w:r>
      <w:r>
        <w:rPr>
          <w:b w:val="false"/>
          <w:bCs w:val="false"/>
          <w:i w:val="false"/>
          <w:szCs w:val="26"/>
        </w:rPr>
        <w:t>VÒ mÆt luËt ph¸p, do viÖc lo ng¹i vÒ kh¶ n¨ng c¹nh tranh gi÷a c¸c ng©n hµng th</w:t>
        <w:softHyphen/>
        <w:t>¬ng m¹i ViÖt Nam vµ c¸c ng©n hµng liªn doanh ®· dÉn ®Õn viÖc ®</w:t>
        <w:softHyphen/>
        <w:t>a ra nh÷ng qui ®Þnh nh»m h¹n chÕ ph¹m vi vµ néi dung ho¹t ®éng cña c¸c ng©n hµng liªn doanh. VÝ dô nh</w:t>
        <w:softHyphen/>
        <w:t xml:space="preserve"> qui ®Þnh vÒ vèn gãp cña mét cæ ®«ng n</w:t>
        <w:softHyphen/>
        <w:t>íc ngoµi t¹i ng©n hµng liªn doanh chØ ®</w:t>
        <w:softHyphen/>
        <w:t>îc phÐp nhá h¬n hoÆc b»ng 50% vèn ®iÒu lÖ cña ng©n hµng. C¸c ng©n hµng liªn doanh kh«ng ®</w:t>
        <w:softHyphen/>
        <w:t>îc phÐp huy ®éng tiÒn göi tiÕt kiÖm cña kh¸ch hµng ViÖt Nam. MÆc dï ®©y chØ lµ nh÷ng qui ®Þnh xuÊt ph¸t tõ sù b¶o hé cña  nhµ n</w:t>
        <w:softHyphen/>
        <w:t>íc ®èi víi c¸c ng©n hµng trong n</w:t>
        <w:softHyphen/>
        <w:t>íc. Tuy nhiªn cho ®Õn nay c¸c quyÕt ®Þnh ®ã cã thÓ ph¶i hñy bá khi trong t</w:t>
        <w:softHyphen/>
        <w:t>¬ng lai nÒn kinh tÕ n</w:t>
        <w:softHyphen/>
        <w:t>íc ta sÏ më cöa, héi nhËp cïng c¸c n</w:t>
        <w:softHyphen/>
        <w:t>íc trªn thÕ giíi chóng ta sÏ ph¶i tu©n theo c¸c qui ®Þnh quèc tÕ, ®èi xö b×nh ®¼ng gi÷a c¸c ng©n hµng trong n</w:t>
        <w:softHyphen/>
        <w:t>íc vµ n</w:t>
        <w:softHyphen/>
        <w:t>íc ngoµi. Do ®ã thay v× chóng ta h¹n chÕ ph¹m vi ho¹t ®éng cña ng©n hµng liªn doanh th× h·y tËp trung quyÕt t©m cè g¾ng lµm cho hÖ thèng ng©n hµng th</w:t>
        <w:softHyphen/>
        <w:t>¬ng m¹i trong n</w:t>
        <w:softHyphen/>
        <w:t>íc cßn yÕu sím kh¾c phôc ®</w:t>
        <w:softHyphen/>
        <w:t>îc nh÷ng tån t¹i cña m×nh ®Ó c¸c ng©n hµng trong n</w:t>
        <w:softHyphen/>
        <w:t>íc ®ñ søc tù n©ng cao kh¶ n¨ng c¹nh tranh mµ kh«ng cÇn nhê, chê NHNN gióp cho mét sè lîi thÕ c¹nh tranh.</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ViÖc h¹n chÕ néi dung vµ ph¹m vi ho¹t ®éng ®èi víi c¸c ng©n hµng liªn doanh cßn ch</w:t>
        <w:softHyphen/>
        <w:t>a hîp lÝ, nhiÒu khi t¹o ra sù bÊt lîi, h¹n chÕ vÒ ho¹t ®éng ®èi víi c¸c tæ chøc kinh tÕ ViÖt Nam vµ bªn c¹nh ®ã g©y ra sù lo ng¹i cho phÝa ®Çu t</w:t>
        <w:softHyphen/>
        <w:t xml:space="preserve"> kinh doanh chø kh«ng chØ b¶n th©n c¸c ng©n hµng liªn doanh gÆp khã kh¨n trong qu¸ tr×nh ho¹t ®éng.</w:t>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t>Trong ho¹t ®éng huy ®éng vèn, ®Æc biÖt b»ng ®ång ViÖt Nam, ch¼ng h¹n viÖc ®</w:t>
        <w:softHyphen/>
        <w:t>a ra c¸c qui ®Þnh trong gi¶i ph¸p ho¹t ®éng cña NHNN cÊp cho c¸c ng©n hµng liªn doanh nh</w:t>
        <w:softHyphen/>
        <w:t xml:space="preserve"> ®èi víi viÖc nhËn tiÒn göi cña c¸c tæ chøc c¸ nh©n lµ ng</w:t>
        <w:softHyphen/>
        <w:t>êi ViÖt Nam vµ cña c¸c ph¸p nh©n lµ c¸c tæ chøc kinh tÕ ViÖt Nam kh«ng qu¸ 10% vèn ®</w:t>
        <w:softHyphen/>
        <w:t>îc cÊp vµ quÜ dù tr÷ cña ng©n hµng liªn doanh. §iÒu nµy ®· mét mÆt h¹n chÕ kh¶ n¨ng ho¹t ®éng cña ng©n hµng liªn doanh, mÆt kh¸c h¹n chÕ kh¶ n¨ng bu«n b¸n xuÊt nhËp khÈu cña c¸c tæ chøc kinh tÕ ViÖt Nam qua ng©n hµng liªn doanh trong khi vèn ®iÒu lÖ cña ng©n hµng liªn doanh chØ cã kho¶ng 20 triÖu USD cho nªn 10% chØ cã kho¶ng 2 triÖu USD nªn ng©n hµng liªn doanh kh«ng thÓ nhËn ®</w:t>
        <w:softHyphen/>
        <w:t>îc mét kho¶n tiÒn kÝ quÜ lín ®Ó më th</w:t>
        <w:softHyphen/>
        <w:t xml:space="preserve"> tÝn dông cho kh¸ch hµng ViÖt Nam trong khi c¸c ng©n hµng th</w:t>
        <w:softHyphen/>
        <w:t>¬ng m¹i trong n</w:t>
        <w:softHyphen/>
        <w:t>íc ch</w:t>
        <w:softHyphen/>
        <w:t>a ®ñ uy tÝn ®Ó më L/C.</w:t>
      </w:r>
    </w:p>
    <w:p>
      <w:pPr>
        <w:pStyle w:val="K"/>
        <w:spacing w:lineRule="auto" w:line="360"/>
        <w:ind w:firstLine="567"/>
        <w:jc w:val="both"/>
        <w:rPr/>
      </w:pPr>
      <w:r>
        <w:rPr>
          <w:rFonts w:cs=".VnTime" w:ascii=".VnTime" w:hAnsi=".VnTime"/>
          <w:iCs/>
          <w:szCs w:val="26"/>
        </w:rPr>
        <w:t>VÒ ho¹t ®éng cho vay, ng©n hµng liªn doanh kh«ng ®</w:t>
        <w:softHyphen/>
        <w:t>îc cho vay víi tæng d</w:t>
        <w:softHyphen/>
        <w:t xml:space="preserve"> nî v</w:t>
        <w:softHyphen/>
        <w:t xml:space="preserve">ît qu¸ 15% vèn ®iÒu lÖ vµ quÜ dù tr÷ tøc lµ kho¶ng 3 triÖu USD nªn ®· g©y nh÷ng khã kh¨n nhÊt ®Þnh ®èi víi kh¸ch hµng xuÊt khÈu cña ViÖt Nam cã quan hÖ thanh to¸n qua ng©n hµng liªn doanh. </w:t>
      </w:r>
      <w:r>
        <w:rPr>
          <w:rFonts w:cs=".VnTime" w:ascii=".VnTime" w:hAnsi=".VnTime"/>
          <w:iCs/>
          <w:szCs w:val="20"/>
        </w:rPr>
        <w:t xml:space="preserve"> </w:t>
      </w:r>
    </w:p>
    <w:p>
      <w:pPr>
        <w:pStyle w:val="Normal"/>
        <w:spacing w:lineRule="auto" w:line="360"/>
        <w:ind w:firstLine="567"/>
        <w:jc w:val="both"/>
        <w:rPr>
          <w:b w:val="false"/>
          <w:b w:val="false"/>
          <w:bCs w:val="false"/>
          <w:i w:val="false"/>
          <w:i w:val="false"/>
          <w:iCs/>
        </w:rPr>
      </w:pPr>
      <w:r>
        <w:rPr>
          <w:b w:val="false"/>
          <w:bCs w:val="false"/>
          <w:i w:val="false"/>
          <w:iCs/>
        </w:rPr>
        <w:tab/>
        <w:t>Nhµ n</w:t>
        <w:softHyphen/>
        <w:t>íc cÇn cã nh÷ng biÖn ph¸p nh»m ®¶m b¶o mét m«i tr</w:t>
        <w:softHyphen/>
        <w:t>êng kinh doanh æn ®Þnh cho ho¹t ®éng cña c¸c doanh nghiÖp vµ ng©n hµng th</w:t>
        <w:softHyphen/>
        <w:t>¬ng m¹i. Ban hµnh, hoµn thiÖn vµ ®ång bé ho¸ c¸c bé luËt vµ v¨n b¶n luËt cã liªn quan.</w:t>
      </w:r>
    </w:p>
    <w:p>
      <w:pPr>
        <w:pStyle w:val="Heading7"/>
        <w:numPr>
          <w:ilvl w:val="0"/>
          <w:numId w:val="8"/>
        </w:numPr>
        <w:rPr/>
      </w:pPr>
      <w:r>
        <w:rPr/>
        <w:t>§èi víi ng©n hµng th</w:t>
        <w:softHyphen/>
        <w:t>¬ng m¹i ViÖt Nam</w:t>
      </w:r>
    </w:p>
    <w:p>
      <w:pPr>
        <w:pStyle w:val="Normal"/>
        <w:spacing w:lineRule="auto" w:line="360"/>
        <w:ind w:firstLine="567"/>
        <w:jc w:val="both"/>
        <w:rPr>
          <w:b w:val="false"/>
          <w:b w:val="false"/>
          <w:bCs w:val="false"/>
          <w:i w:val="false"/>
          <w:i w:val="false"/>
          <w:iCs/>
        </w:rPr>
      </w:pPr>
      <w:r>
        <w:rPr>
          <w:rFonts w:eastAsia=".VnTime"/>
          <w:b w:val="false"/>
          <w:bCs w:val="false"/>
          <w:i w:val="false"/>
          <w:iCs/>
        </w:rPr>
        <w:t xml:space="preserve">   </w:t>
      </w:r>
      <w:r>
        <w:rPr>
          <w:b w:val="false"/>
          <w:bCs w:val="false"/>
          <w:i w:val="false"/>
          <w:iCs/>
        </w:rPr>
        <w:t>CÇn cã c¸c v¨n b¶n liªn ngµnh nh»m phèi hîp kÕt hîp chÆt chÏ ho¹t ®éng cña Ng©n hµng víi ho¹t ®éng cña c¸c bé, ngµnh liªn quan nh»m b¶o vÖ quyÒn lîi hîp ph¸p cña Ng©n hµng. VÝ dô gi÷a Ng©n hµng víi Bé T</w:t>
        <w:softHyphen/>
        <w:t xml:space="preserve"> ph¸p, Bé Th</w:t>
        <w:softHyphen/>
        <w:t>¬ng m¹i, Bé Tµi ChÝnh, Tæng Côc thuÕ…</w:t>
      </w:r>
    </w:p>
    <w:p>
      <w:pPr>
        <w:pStyle w:val="Normal"/>
        <w:spacing w:lineRule="auto" w:line="360"/>
        <w:ind w:firstLine="567"/>
        <w:jc w:val="both"/>
        <w:rPr>
          <w:b w:val="false"/>
          <w:b w:val="false"/>
          <w:bCs w:val="false"/>
          <w:i w:val="false"/>
          <w:i w:val="false"/>
          <w:iCs/>
        </w:rPr>
      </w:pPr>
      <w:r>
        <w:rPr>
          <w:rFonts w:eastAsia=".VnTime"/>
          <w:b w:val="false"/>
          <w:bCs w:val="false"/>
          <w:i w:val="false"/>
          <w:iCs/>
        </w:rPr>
        <w:t xml:space="preserve">  </w:t>
      </w:r>
      <w:r>
        <w:rPr>
          <w:b w:val="false"/>
          <w:bCs w:val="false"/>
          <w:i w:val="false"/>
          <w:iCs/>
        </w:rPr>
        <w:t>Bé tµi chÝnh cÇn tæ chøc thùc hiÖn tèt viÖc kiÓm tra buéc c¸c doanh nghiÖp tiÕn hµnh h¹ch to¸n theo ph¸p lÖnh kÕ to¸n thèng kª vµ ®¶m b¶o sè liÖu chÝnh x¸c, trung thùc vµ kÞp thêi nh»m gióp cho ng©n hµng cã ®</w:t>
        <w:softHyphen/>
        <w:t>îc c¸c th«ng tin tµi chÝnh lµm cho viÖc ph©n tÝch tÝn dông ®</w:t>
        <w:softHyphen/>
        <w:t>îc kÞp thêi chÝnh x¸c.</w:t>
      </w:r>
    </w:p>
    <w:p>
      <w:pPr>
        <w:pStyle w:val="Normal"/>
        <w:spacing w:lineRule="auto" w:line="360"/>
        <w:ind w:firstLine="567"/>
        <w:jc w:val="both"/>
        <w:rPr>
          <w:b w:val="false"/>
          <w:b w:val="false"/>
          <w:bCs w:val="false"/>
          <w:i w:val="false"/>
          <w:i w:val="false"/>
          <w:iCs/>
        </w:rPr>
      </w:pPr>
      <w:r>
        <w:rPr>
          <w:b w:val="false"/>
          <w:bCs w:val="false"/>
          <w:i w:val="false"/>
          <w:iCs/>
        </w:rPr>
        <w:tab/>
        <w:t xml:space="preserve">Nªn giao cho mét c¬ quan tiÕn hµnh thèng kª tæng hîp c¸c tØ lÖ tµi chÝnh cña c¸c ngµnh, rót ra hÖ thèng c¸c tØ lÖ trung b×nh hµng n¨m ®Ó lµm c¨n cø ph©n tÝch kinh tÕ, so s¸nh ®¸nh gi¸ c¸c doanh nghiÖp ®ang ë trong t×nh tr¹ng nµo tèt, trung b×nh hay yÕu kÐm. </w:t>
      </w:r>
    </w:p>
    <w:p>
      <w:pPr>
        <w:pStyle w:val="Normal"/>
        <w:spacing w:lineRule="auto" w:line="360"/>
        <w:ind w:firstLine="567"/>
        <w:jc w:val="both"/>
        <w:rPr>
          <w:b w:val="false"/>
          <w:b w:val="false"/>
          <w:bCs w:val="false"/>
          <w:i w:val="false"/>
          <w:i w:val="false"/>
          <w:iCs/>
        </w:rPr>
      </w:pPr>
      <w:r>
        <w:rPr>
          <w:b w:val="false"/>
          <w:bCs w:val="false"/>
          <w:i w:val="false"/>
          <w:iCs/>
        </w:rPr>
        <w:t xml:space="preserve">ViÖc ban hµnh, hoµn thiÖn vµ ®ång bé ho¸ c¸c bé luËt, v¨n b¶n ph¸p luËt ph¶i t¹o ra sù b×nh ®¼ng gi÷a c¸c lo¹i h×nh doanh nghiÖp trong tÊt c¶ c¸c thµnh phÇn kinh tÕ, dÇn xo¸ bá nh÷ng </w:t>
        <w:softHyphen/>
        <w:t>u ®·i ®èi víi c¸c doanh nghiÖp  nhµ n</w:t>
        <w:softHyphen/>
        <w:t>íc ®Ó t¹o m«i tr</w:t>
        <w:softHyphen/>
        <w:t>êng c¹nh tranh lµnh m¹nh trong nÒn kinh tÕ.</w:t>
      </w:r>
    </w:p>
    <w:p>
      <w:pPr>
        <w:pStyle w:val="Normal"/>
        <w:spacing w:lineRule="auto" w:line="360"/>
        <w:ind w:firstLine="567"/>
        <w:jc w:val="both"/>
        <w:rPr>
          <w:b w:val="false"/>
          <w:b w:val="false"/>
          <w:bCs w:val="false"/>
          <w:i w:val="false"/>
          <w:i w:val="false"/>
          <w:iCs/>
        </w:rPr>
      </w:pPr>
      <w:r>
        <w:rPr>
          <w:rFonts w:eastAsia=".VnTime"/>
          <w:b w:val="false"/>
          <w:bCs w:val="false"/>
          <w:i w:val="false"/>
          <w:iCs/>
        </w:rPr>
        <w:t xml:space="preserve"> </w:t>
      </w:r>
      <w:r>
        <w:rPr>
          <w:b w:val="false"/>
          <w:bCs w:val="false"/>
          <w:i w:val="false"/>
          <w:iCs/>
        </w:rPr>
        <w:t>ChÝnh phñ vµ Ng©n hµng nhµ n</w:t>
        <w:softHyphen/>
        <w:t>íc cÇn t¹o ra hµnh lang ph¸p lý ®Ó c¸c ng©n hµng th</w:t>
        <w:softHyphen/>
        <w:t xml:space="preserve">¬ng m¹i cã quyÒn tù chñ ®øng ra tæ chøc b¸n tµi s¶n, cÇm cè, thÕ chÊp ®Ó thu håi vèn ®èi víi c¸c kho¶n nî qu¸ h¹n, ®Æc biÖt cÇn cã chÝnh s¸ch </w:t>
        <w:softHyphen/>
        <w:t>u tiªn ®èi víi nh÷ng kho¶n nî khã thu håi ph¸t sinh nh</w:t>
        <w:softHyphen/>
        <w:t xml:space="preserve"> miÔn thuÕ doanh thu, thuÕ chuyÓn quyÒn sö dông ®Êt…</w:t>
      </w:r>
    </w:p>
    <w:p>
      <w:pPr>
        <w:pStyle w:val="Normal"/>
        <w:spacing w:lineRule="auto" w:line="360"/>
        <w:ind w:firstLine="567"/>
        <w:jc w:val="both"/>
        <w:rPr>
          <w:b w:val="false"/>
          <w:b w:val="false"/>
          <w:bCs w:val="false"/>
          <w:i w:val="false"/>
          <w:i w:val="false"/>
          <w:iCs/>
        </w:rPr>
      </w:pPr>
      <w:r>
        <w:rPr>
          <w:b w:val="false"/>
          <w:bCs w:val="false"/>
          <w:i w:val="false"/>
          <w:iCs/>
        </w:rPr>
        <w:tab/>
        <w:t>Nhµ n</w:t>
        <w:softHyphen/>
        <w:t>íc cÇn t¨ng vèn ®iÒu lÖ cña c¸c ng©n hµng th</w:t>
        <w:softHyphen/>
        <w:t>¬ng m¹i quèc doanh nh»m t¨ng tiÒm lùc tµi chÝnh, t¨ng c</w:t>
        <w:softHyphen/>
        <w:t>êng kh¶ n¨ng c¹nh tranh vµ søc ®Ò kh¸ng cña hÖ thèng ng©n hµng tr</w:t>
        <w:softHyphen/>
        <w:t>íc nh÷ng biÕn ®éng cña thÞ tr</w:t>
        <w:softHyphen/>
        <w:t>êng.</w:t>
      </w:r>
    </w:p>
    <w:p>
      <w:pPr>
        <w:pStyle w:val="Normal"/>
        <w:spacing w:lineRule="auto" w:line="360"/>
        <w:ind w:firstLine="567"/>
        <w:jc w:val="both"/>
        <w:rPr/>
      </w:pPr>
      <w:r>
        <w:rPr>
          <w:b w:val="false"/>
          <w:bCs w:val="false"/>
          <w:i w:val="false"/>
          <w:iCs/>
        </w:rPr>
        <w:t>Nhµ n</w:t>
        <w:softHyphen/>
        <w:t>íc cÇn cã nh÷ng chÝnh s¸ch cho vay hîp lý ®èi víi nh÷ng doanh nghiÖp Nhµ n</w:t>
        <w:softHyphen/>
        <w:t>íc chuyÓn sang cæ phÇn ho¸</w:t>
      </w:r>
      <w:r>
        <w:rPr/>
        <w:t>.</w:t>
      </w:r>
    </w:p>
    <w:p>
      <w:pPr>
        <w:pStyle w:val="BodyText2"/>
        <w:spacing w:lineRule="auto" w:line="360"/>
        <w:ind w:firstLine="567"/>
        <w:outlineLvl w:val="9"/>
        <w:rPr>
          <w:sz w:val="28"/>
        </w:rPr>
      </w:pPr>
      <w:r>
        <w:rPr>
          <w:sz w:val="28"/>
        </w:rPr>
        <w:t>Kiªn quyÕt s¾p xÕp l¹i c¸c doanh nghiÖp Nhµ n</w:t>
        <w:softHyphen/>
        <w:t>íc, chØ ®Ó tån t¹i nh÷ng doanh nghiÖp c«ng Ých, doanh nghiÖp lµm ¨n cã hiÖu qu¶, nh÷ng doanh nghiÖp thùc sù cÇn thiÕt cho ph¸t triÓn d©n sinh, t¹o ®iÒu kiÖn cho n©ng cao hiÖu qu¶ tÝn dông. Trong viÖc nhanh chãng tæ chøc s¾p xÕp l¹i c¸c doanh nghiÖp cÇn tËp trung vµo viÖc ®Èy nhanh tiÕn tr×nh cæ phÇn ho¸ c¸c doanh nghiÖp nhµ n</w:t>
        <w:softHyphen/>
        <w:t>íc. §©y lµ mét biÖn ph¸p nh»m huy ®éng c¸c nguån lùc tõ c¸c thµnh phÇn kinh tÕ kh¸c tham gia vµo ph¸t triÓn kinh tÕ. Thùc hiÖn cæ phÇn ho¸ sÏ t¹o c¬ héi cho c¸c doanh nghiÖp t¨ng vèn tù cã, trang tr¶i nî nÇn, t¹o ra søc c¹nh tranh míi d</w:t>
        <w:softHyphen/>
        <w:t>íi mét h×nh thøc qu¶n lý míi. NÕu chóng ta kh«ng khÈn tr</w:t>
        <w:softHyphen/>
        <w:t>¬ng thùc hiÖn cæ phÇn ho¸ th× c¸c doanh nghiÖp sÏ mÊt ®i c¬ héi tiÕp cËn víi c¸c kho¶n tÝn dông lín, còng nh</w:t>
        <w:softHyphen/>
        <w:t xml:space="preserve"> c¬ héi ph¸t triÓn khi mµ thÞ tr</w:t>
        <w:softHyphen/>
        <w:t>êng chøng kho¸n n</w:t>
        <w:softHyphen/>
        <w:t>íc ta míi ra ®êi. V× vËy cæ phÇn ho¸ lµ mét trong nh÷ng biÖn ph¸p quan träng nh»m gi¶i quyÕt nh÷ng m©u thuÉn hiÖn nay trong nÒn kinh tÕ, ®ã lµ c¸c ng©n hµng th</w:t>
        <w:softHyphen/>
        <w:t>¬ng m¹i th× thõa vèn tÝn dông t¹m thêi nh</w:t>
        <w:softHyphen/>
        <w:t>ng kh«ng cho vay ®</w:t>
        <w:softHyphen/>
        <w:t>îc, trong khi c¸c doanh nghiÖp l¹i thiÕu vèn cho ho¹t ®éng s¶n xuÊt kinh doanh cña m×nh nh</w:t>
        <w:softHyphen/>
        <w:t>ng l¹i bÞ trãi buéc vÒ c¬ chÕ tÝn dông hiÖn hµnh cña c¸c ng©n hµng th</w:t>
        <w:softHyphen/>
        <w:t>¬ng m¹i hiÖn nay.</w:t>
      </w:r>
    </w:p>
    <w:p>
      <w:pPr>
        <w:pStyle w:val="M"/>
        <w:spacing w:lineRule="auto" w:line="360"/>
        <w:ind w:firstLine="567"/>
        <w:rPr>
          <w:b/>
          <w:b/>
          <w:bCs/>
          <w:i/>
          <w:i/>
          <w:iCs/>
        </w:rPr>
      </w:pPr>
      <w:r>
        <w:rPr>
          <w:rFonts w:eastAsia=".VnTime"/>
          <w:b/>
          <w:bCs/>
          <w:i/>
          <w:iCs/>
        </w:rPr>
        <w:t xml:space="preserve">       </w:t>
      </w:r>
      <w:r>
        <w:rPr>
          <w:b/>
          <w:bCs/>
          <w:i/>
          <w:iCs/>
        </w:rPr>
        <w:t>Thùc hiÖn chÕ ®é kiÓm to¸n chÆt chÏ</w:t>
      </w:r>
    </w:p>
    <w:p>
      <w:pPr>
        <w:pStyle w:val="BodyText2"/>
        <w:tabs>
          <w:tab w:val="clear" w:pos="720"/>
          <w:tab w:val="left" w:pos="1620" w:leader="none"/>
        </w:tabs>
        <w:spacing w:lineRule="auto" w:line="360"/>
        <w:ind w:firstLine="567"/>
        <w:outlineLvl w:val="9"/>
        <w:rPr>
          <w:sz w:val="28"/>
        </w:rPr>
      </w:pPr>
      <w:r>
        <w:rPr>
          <w:sz w:val="28"/>
        </w:rPr>
        <w:t>§Ó gióp c¸c ng©n hµng xÐt duyÖt hå s¬ xin vay vèn cña c¸c kh¸ch hµng ®</w:t>
        <w:softHyphen/>
        <w:t>îc chÝnh x¸c, b¸o c¸o tµi chÝnh cña kh¸ch hµng ph¶i ph¶n ¸nh ®óng t×nh h×nh thùc tÕ, ®ång thêi viÖc thu thËp th«ng tin cña ng©n hµng còng ph¶i ®</w:t>
        <w:softHyphen/>
        <w:t>îc tiÕn hµnh thuËn lîi vµ chÝnh x¸c. Muèn vËy Nhµ n</w:t>
        <w:softHyphen/>
        <w:t>íc nªn sím ban hµnh quy chÕ tµi chÝnh vµ h¹ch to¸n kinh doanh ®èi víi nh÷ng khu vùc kinh tÕ ngoµi quèc doanh. Qua ®ã t¨ng c</w:t>
        <w:softHyphen/>
        <w:t>êng tÝnh hiÖu lùc ph¸p lý, ®¶m b¶o tÝnh ®ång bé chuÈn mùc cña c«ng t¸c h¹ch to¸n kÕ to¸n, t¹o ®iÒu kiÖn thuËn lîi cho c¸n bé ng©n hµng cã nh÷ng kÕt luËn chÝnh x¸c vÒ t×nh h×nh tµi chÝnh, t×nh h×nh s¶n xuÊt kinh doanh cña kh¸ch hµng. ViÖc chÊn chØnh c«ng t¸c kiÓm to¸n ph¶i ®i ®«i víi n©ng cao hiÖu qu¶ cña ho¹t ®éng kiÓm to¸n. HiÖn nay ë n</w:t>
        <w:softHyphen/>
        <w:t>íc ta ®· cã hÖ thèng kiÓm to¸n nhµ n</w:t>
        <w:softHyphen/>
        <w:t>íc, 15 c«ng ty kiÓm to¸n ®éc lËp bao gåm c¸c c«ng ty 100% vèn n</w:t>
        <w:softHyphen/>
        <w:t>íc ngoµi, c«ng ty liªn doanh, c«ng ty kiÓm to¸n cña Nhµ n</w:t>
        <w:softHyphen/>
        <w:t>íc vµ tr¸ch nhiÖm h÷u h¹n, song hiÖu qu¶ ho¹t ®éng cña c¸c c«ng ty nµy ch</w:t>
        <w:softHyphen/>
        <w:t>a cao, mét phÇn lµ do quan niÖm cña c¸c doanh nghiÖp th</w:t>
        <w:softHyphen/>
        <w:t>êng rÊt ng¹i thùc hiÖn kiÓm to¸n do nhiÒu lÝ do kh¸c nhau: cã thÓ sî kiÓm to¸n ph¸t hiÖn ra nh÷ng sai sãt vÒ kÕ to¸n hay kiÓm to¸n sÏ ph¸t hiÖn nh÷ng vÊn ®Ò mµ doanh nghiÖp cßn giÊu kÝn. Chi phÝ cao cho c«ng t¸c kiÓm to¸n còng lµ nguyªn nh©n khiÕn doanh nghiÖp kh«ng muèn thùc hiÖn. TiÕn tíi Nhµ n</w:t>
        <w:softHyphen/>
        <w:t>íc cÇn quy ®Þnh chÕ ®é kiÓm to¸n b¾t buéc ®èi víi mäi lo¹i h×nh doanh nghiÖp, qua ®ã ®Ó ®¶m b¶o ®é tin cËy cho c¸c b¸o c¸o tµi chÝnh, gãp phÇn n©ng cao hiÖu qu¶ c«ng t¸c thÈm ®Þnh c¸c dù ¸n ®Çu t</w:t>
        <w:softHyphen/>
        <w:t>.</w:t>
      </w:r>
    </w:p>
    <w:p>
      <w:pPr>
        <w:pStyle w:val="Heading4"/>
        <w:ind w:firstLine="567"/>
        <w:rPr/>
      </w:pPr>
      <w:r>
        <w:rPr>
          <w:rFonts w:eastAsia=".VnTime"/>
        </w:rPr>
        <w:t xml:space="preserve"> </w:t>
      </w:r>
      <w:bookmarkStart w:id="42" w:name="__RefHeading___Toc41905748"/>
      <w:r>
        <w:rPr/>
        <w:t>3.4.2. §èi víi Ng©n hµng nhµ n</w:t>
        <w:softHyphen/>
        <w:t>íc</w:t>
      </w:r>
      <w:bookmarkEnd w:id="42"/>
      <w:r>
        <w:rPr/>
        <w:t xml:space="preserve">  </w:t>
      </w:r>
    </w:p>
    <w:p>
      <w:pPr>
        <w:pStyle w:val="TextBody"/>
        <w:spacing w:lineRule="auto" w:line="360"/>
        <w:ind w:firstLine="567"/>
        <w:rPr>
          <w:iCs/>
          <w:sz w:val="28"/>
        </w:rPr>
      </w:pPr>
      <w:r>
        <w:rPr>
          <w:iCs/>
          <w:sz w:val="28"/>
        </w:rPr>
        <w:tab/>
        <w:t>T¨ng c</w:t>
        <w:softHyphen/>
        <w:t>êng hiÖu lùc ®iÒu hµnh chÝnh s¸ch tiÒn tÖ, chøc n¨ng gi¸m s¸t kiÓm tra ®¶m b¶o an toµn hÖ thèng ng©n hµng.</w:t>
      </w:r>
    </w:p>
    <w:p>
      <w:pPr>
        <w:pStyle w:val="TextBody"/>
        <w:tabs>
          <w:tab w:val="left" w:pos="561" w:leader="none"/>
          <w:tab w:val="left" w:pos="1620" w:leader="none"/>
        </w:tabs>
        <w:spacing w:lineRule="auto" w:line="360"/>
        <w:ind w:firstLine="567"/>
        <w:rPr>
          <w:iCs/>
          <w:sz w:val="28"/>
        </w:rPr>
      </w:pPr>
      <w:r>
        <w:rPr>
          <w:rFonts w:eastAsia=".VnTime"/>
          <w:iCs/>
          <w:sz w:val="28"/>
        </w:rPr>
        <w:t xml:space="preserve">   </w:t>
      </w:r>
      <w:r>
        <w:rPr>
          <w:iCs/>
          <w:sz w:val="28"/>
        </w:rPr>
        <w:t>Ng©n hµng nhµ n</w:t>
        <w:softHyphen/>
        <w:t>íc nªn h×nh thµnh c¬ quan ph©n tÝch ®¸nh gi¸ vÒ tµi chÝnh vµ dù b¸o xu h</w:t>
        <w:softHyphen/>
        <w:t>íng ph¸t triÓn cña ng©n hµng th</w:t>
        <w:softHyphen/>
        <w:t xml:space="preserve">¬ng m¹i trªn c¬ së ®ã kÞp thêi ®iÒu chØnh c¸c quy ®Þnh vµ biÖn ph¸p gi¸m s¸t. </w:t>
      </w:r>
    </w:p>
    <w:p>
      <w:pPr>
        <w:pStyle w:val="M"/>
        <w:tabs>
          <w:tab w:val="clear" w:pos="561"/>
          <w:tab w:val="left" w:pos="1620" w:leader="none"/>
        </w:tabs>
        <w:spacing w:lineRule="auto" w:line="360"/>
        <w:ind w:firstLine="567"/>
        <w:rPr>
          <w:iCs/>
          <w:szCs w:val="20"/>
        </w:rPr>
      </w:pPr>
      <w:r>
        <w:rPr>
          <w:rFonts w:eastAsia=".VnTime"/>
          <w:iCs/>
          <w:szCs w:val="20"/>
        </w:rPr>
        <w:t xml:space="preserve"> </w:t>
      </w:r>
      <w:r>
        <w:rPr>
          <w:iCs/>
          <w:szCs w:val="20"/>
        </w:rPr>
        <w:t>Cho phÐp NHTM ®</w:t>
        <w:softHyphen/>
        <w:t>îc ¸p dông nhiÒu biÖn ph¸p thÝch hîp víi tõng lo¹i tµi s¶n ngoµi nh÷ng biÖn ph¸p th«ng th</w:t>
        <w:softHyphen/>
        <w:t>êng hiÖn nay ®Ó khai th¸c kÓ c¶ chÊp nhËn viÖc b¸n thÊp h¬n gi¸ trÞ nhËn cÇm cè, thÕ chÊp, coi ®ã lµ hiÖn t</w:t>
        <w:softHyphen/>
        <w:t>îng kinh tÕ b×nh th</w:t>
        <w:softHyphen/>
        <w:t xml:space="preserve">êng ®Ó cã vèn lu©n chuyÓn. </w:t>
      </w:r>
    </w:p>
    <w:p>
      <w:pPr>
        <w:pStyle w:val="Normal"/>
        <w:spacing w:lineRule="auto" w:line="360"/>
        <w:ind w:firstLine="567"/>
        <w:jc w:val="both"/>
        <w:rPr>
          <w:b w:val="false"/>
          <w:b w:val="false"/>
          <w:bCs w:val="false"/>
          <w:i w:val="false"/>
          <w:i w:val="false"/>
          <w:iCs/>
          <w:sz w:val="40"/>
        </w:rPr>
      </w:pPr>
      <w:r>
        <w:rPr>
          <w:b w:val="false"/>
          <w:bCs w:val="false"/>
          <w:i w:val="false"/>
          <w:iCs/>
        </w:rPr>
        <w:t>Trong ®iÒu kiÖn kinh tÕ hiÖn nay Trung t©m th«ng tin Ng©n hµng cña n</w:t>
        <w:softHyphen/>
        <w:t>íc ta cßn ch</w:t>
        <w:softHyphen/>
        <w:t>a kÞp thêi ®Çy ®ñ, ®Ò nghÞ Ng©n hµng Nhµ n</w:t>
        <w:softHyphen/>
        <w:t>íc chÊn chØnh ho¹t ®éng cña trung t©m th«ng tin tÝn dông tõ kh©u cËp nhËt sè liÖu, cung cÊp sè liÖu ®¶m b¶o th«ng tin chÝnh x¸c kÞp thêi.</w:t>
      </w:r>
    </w:p>
    <w:p>
      <w:pPr>
        <w:pStyle w:val="Normal"/>
        <w:spacing w:lineRule="auto" w:line="360"/>
        <w:ind w:firstLine="567"/>
        <w:jc w:val="both"/>
        <w:rPr>
          <w:b w:val="false"/>
          <w:b w:val="false"/>
          <w:bCs w:val="false"/>
          <w:i w:val="false"/>
          <w:i w:val="false"/>
          <w:iCs/>
          <w:sz w:val="40"/>
        </w:rPr>
      </w:pPr>
      <w:r>
        <w:rPr>
          <w:b w:val="false"/>
          <w:bCs w:val="false"/>
          <w:i w:val="false"/>
          <w:iCs/>
          <w:sz w:val="40"/>
        </w:rPr>
      </w:r>
    </w:p>
    <w:p>
      <w:pPr>
        <w:pStyle w:val="Heading1"/>
        <w:ind w:firstLine="567"/>
        <w:rPr/>
      </w:pPr>
      <w:bookmarkStart w:id="43" w:name="__RefHeading___Toc41905749"/>
      <w:bookmarkEnd w:id="43"/>
      <w:r>
        <w:rPr/>
        <w:t>KÕt luËn</w:t>
      </w:r>
    </w:p>
    <w:p>
      <w:pPr>
        <w:pStyle w:val="Co1"/>
        <w:spacing w:lineRule="auto" w:line="360" w:before="120" w:after="0"/>
        <w:rPr>
          <w:spacing w:val="-4"/>
          <w:szCs w:val="26"/>
        </w:rPr>
      </w:pPr>
      <w:r>
        <w:rPr>
          <w:spacing w:val="-4"/>
          <w:szCs w:val="26"/>
        </w:rPr>
        <w:t>Ng©n hµng cã chøc n¨ng huy ®éng mäi nguån vèn trong nÒn kinh tÕ ®Ó cho vay nªn nã lµ c«ng cô tÝch tô vµ tËp trung vèn ®Ó hç trî c¸c doanh nghiÖp trong qu¸ tr×nh s¶n xuÊt kinh doanh, thùc hiÖn t¸i s¶n xuÊt më réng theo chiÒu réng vµ chiÒu s©u, thùc hiÖn tèt viÖc tù do di chuyÓn vèn tõ ngµnh cã tû suÊt lîi nhuËn thÊp sang ngµnh cã tû suÊt lîi nhuËn cao. TÝn dông ng©n hµng còng gãp phÇn hót vµ ®Èy tiÒn ra l</w:t>
        <w:softHyphen/>
        <w:t>u th«ng, chèng l¹m ph¸t, æn ®Þnh tiÒn tÖ gi¸ c¶, t¹o m«i tr</w:t>
        <w:softHyphen/>
        <w:t>êng kinh doanh thuËn lîi cho c¸c doanh nghiÖp.</w:t>
      </w:r>
    </w:p>
    <w:p>
      <w:pPr>
        <w:pStyle w:val="BodyText3"/>
        <w:spacing w:lineRule="auto" w:line="360" w:before="120" w:after="0"/>
        <w:ind w:firstLine="567"/>
        <w:rPr>
          <w:spacing w:val="-4"/>
          <w:szCs w:val="26"/>
        </w:rPr>
      </w:pPr>
      <w:r>
        <w:rPr>
          <w:spacing w:val="-4"/>
          <w:szCs w:val="26"/>
        </w:rPr>
        <w:tab/>
        <w:t>§Ó ®¸p øng nhu cÇu vèn tÝn dông cña c¸c doanh nghiÖp, tr</w:t>
        <w:softHyphen/>
        <w:t>íc hÕt tÝn dông ng©n hµng cÇn ph¶i cã nh÷ng gi¶i ph¸p thÝch hîp ®Ó thu hót vèn vµ më réng c¸c h×nh thøc cho vay. Nh»m thóc ®Èy nÒn kinh tÕ ph¸t triÓn m¹nh mÏ, c¸c ng©n hµng cÇn më réng cho vay trung vµ dµi h¹n ®Ó c¸c doanh nghiÖp tõng b</w:t>
        <w:softHyphen/>
        <w:t xml:space="preserve">íc ®æi míi thiÕt bÞ c«ng nghÖ, më réng cho vay ®èi víi tÊt c¶ c¸c thµnh phÇn kinh tÕ. </w:t>
      </w:r>
    </w:p>
    <w:p>
      <w:pPr>
        <w:pStyle w:val="Normal"/>
        <w:spacing w:lineRule="auto" w:line="360" w:before="120" w:after="0"/>
        <w:ind w:firstLine="567"/>
        <w:jc w:val="both"/>
        <w:rPr>
          <w:b w:val="false"/>
          <w:b w:val="false"/>
          <w:bCs w:val="false"/>
          <w:i w:val="false"/>
          <w:i w:val="false"/>
          <w:spacing w:val="-4"/>
          <w:szCs w:val="26"/>
        </w:rPr>
      </w:pPr>
      <w:r>
        <w:rPr>
          <w:b w:val="false"/>
          <w:bCs w:val="false"/>
          <w:i w:val="false"/>
          <w:spacing w:val="-4"/>
          <w:szCs w:val="26"/>
        </w:rPr>
        <w:tab/>
        <w:t>Tr</w:t>
        <w:softHyphen/>
        <w:t>íc t×nh tr¹ng sè d</w:t>
        <w:softHyphen/>
        <w:t xml:space="preserve"> nî qu¸ h¹n vµ nî khã ®ßi ë c¸c ng©n hµng ®ang t¨ng cao, c¸c ng©n hµng cÇn ®Ò ra c¸c biÖn ph¸p ®Ó n©ng cao chÊt l</w:t>
        <w:softHyphen/>
        <w:t xml:space="preserve">îng nghiÖp vô tÝn dông, ®¶m b¶o an toµn vèn vay, h¹n chÕ thÊp nhÊt c¸c rñi ro thiÖt h¹i cã thÓ x¶y ra.  </w:t>
      </w:r>
    </w:p>
    <w:p>
      <w:pPr>
        <w:pStyle w:val="Normal"/>
        <w:spacing w:lineRule="auto" w:line="360" w:before="120" w:after="0"/>
        <w:ind w:firstLine="567"/>
        <w:jc w:val="both"/>
        <w:rPr>
          <w:b w:val="false"/>
          <w:b w:val="false"/>
          <w:bCs w:val="false"/>
          <w:i w:val="false"/>
          <w:i w:val="false"/>
          <w:spacing w:val="-4"/>
          <w:szCs w:val="26"/>
        </w:rPr>
      </w:pPr>
      <w:r>
        <w:rPr>
          <w:b w:val="false"/>
          <w:bCs w:val="false"/>
          <w:i w:val="false"/>
          <w:spacing w:val="-4"/>
          <w:szCs w:val="26"/>
        </w:rPr>
        <w:t>Trong t</w:t>
        <w:softHyphen/>
        <w:t>¬ng lai gÇn, ng©n hµng n</w:t>
        <w:softHyphen/>
        <w:t>íc ta sÏ ®</w:t>
        <w:softHyphen/>
        <w:t>¬ng ®Çu víi sù c¹nh tranh quyÕt liÖt trªn thÞ tr</w:t>
        <w:softHyphen/>
        <w:t>êng, mµ quy luËt c¹nh tranh lµ kÎ nµo m¹nh th× th¾ng vµ tiÕp tôc tån t¹i vµ ph¸t triÓn cßn kÎ nµo yÕu th× sÏ bÞ lo¹i bá. Do ®ã ng©n hµng th</w:t>
        <w:softHyphen/>
        <w:t>¬ng m¹i n</w:t>
        <w:softHyphen/>
        <w:t>íc ta cÇn nç lùc h¬n n÷a nh»m t×m ra nh÷ng gi¶i ph¸p cho m×nh.</w:t>
      </w:r>
    </w:p>
    <w:p>
      <w:pPr>
        <w:pStyle w:val="Co1"/>
        <w:spacing w:lineRule="auto" w:line="360" w:before="120" w:after="0"/>
        <w:rPr>
          <w:spacing w:val="-4"/>
          <w:szCs w:val="26"/>
        </w:rPr>
      </w:pPr>
      <w:r>
        <w:rPr>
          <w:spacing w:val="-4"/>
          <w:szCs w:val="26"/>
        </w:rPr>
        <w:tab/>
        <w:t>Trong chuyªn ®Ò nµy, trªn c¬ së nghiªm cøu, ph©n tÝch rót ra nh÷ng  kinh nghiÖm tõ ho¹t ®éng tÝn dông ng¾n h¹n cña ng©n hµng liªn doanh Chohung vina vµ cã thªm mét sè gi¶i ph¸p riªng nh»m n©ng cao chÊt l</w:t>
        <w:softHyphen/>
        <w:t>îng tÝn dông ng©n hµng, mong r»ng cã thÓ gãp mét phÇn nhá bÐ vµo viÖc nghiªn cøu nh»m n©ng cao chÊt l</w:t>
        <w:softHyphen/>
        <w:t>îng tÝn dông cña ho¹t ®éng ng©n hµng trong giai ®o¹n hiÖn nay.</w:t>
      </w:r>
      <w:r>
        <w:br w:type="page"/>
      </w:r>
    </w:p>
    <w:p>
      <w:pPr>
        <w:pStyle w:val="Heading1"/>
        <w:ind w:firstLine="567"/>
        <w:rPr/>
      </w:pPr>
      <w:r>
        <w:rPr/>
        <w:t>Môc lôc</w:t>
      </w:r>
    </w:p>
    <w:p>
      <w:pPr>
        <w:pStyle w:val="Normal"/>
        <w:rPr/>
      </w:pPr>
      <w:r>
        <w:rPr/>
      </w:r>
    </w:p>
    <w:sdt>
      <w:sdtPr>
        <w:docPartObj>
          <w:docPartGallery w:val="Table of Contents"/>
          <w:docPartUnique w:val="true"/>
        </w:docPartObj>
      </w:sdtPr>
      <w:sdtContent>
        <w:p>
          <w:pPr>
            <w:pStyle w:val="Contents1"/>
            <w:spacing w:lineRule="auto" w:line="480" w:before="120" w:after="0"/>
            <w:jc w:val="center"/>
            <w:rPr>
              <w:rFonts w:ascii="Times New Roman" w:hAnsi="Times New Roman" w:cs="Times New Roman"/>
            </w:rPr>
          </w:pPr>
          <w:r>
            <w:fldChar w:fldCharType="begin"/>
          </w:r>
          <w:r>
            <w:rPr>
              <w:rStyle w:val="IndexLink"/>
              <w:sz w:val="24"/>
              <w:i w:val="false"/>
              <w:szCs w:val="32"/>
              <w:rFonts w:cs=".VnTimeH"/>
              <w:lang w:val="en-US" w:eastAsia="en-US"/>
            </w:rPr>
            <w:instrText xml:space="preserve"> TOC \o "2-4" \h \z \t "Heading 1,1" </w:instrText>
          </w:r>
          <w:r>
            <w:rPr>
              <w:rStyle w:val="IndexLink"/>
              <w:sz w:val="24"/>
              <w:i w:val="false"/>
              <w:szCs w:val="32"/>
              <w:rFonts w:cs=".VnTimeH"/>
              <w:lang w:val="en-US" w:eastAsia="en-US"/>
            </w:rPr>
            <w:fldChar w:fldCharType="separate"/>
          </w:r>
          <w:hyperlink w:anchor="__RefHeading___Toc41905709">
            <w:r>
              <w:rPr>
                <w:rStyle w:val="IndexLink"/>
                <w:rFonts w:cs=".VnTimeH"/>
                <w:i w:val="false"/>
                <w:sz w:val="24"/>
                <w:szCs w:val="32"/>
                <w:lang w:val="en-US" w:eastAsia="en-US"/>
              </w:rPr>
              <w:t>Lêi nãi ®Çu</w:t>
            </w:r>
            <w:r>
              <w:rPr>
                <w:rStyle w:val="IndexLink"/>
                <w:rFonts w:cs=".VnTimeH"/>
                <w:i w:val="false"/>
                <w:sz w:val="24"/>
                <w:szCs w:val="24"/>
                <w:lang w:val="en-US" w:eastAsia="en-US"/>
              </w:rPr>
              <w:tab/>
              <w:t>1</w:t>
            </w:r>
          </w:hyperlink>
        </w:p>
        <w:p>
          <w:pPr>
            <w:pStyle w:val="Contents2"/>
            <w:rPr>
              <w:rFonts w:ascii="Times New Roman" w:hAnsi="Times New Roman" w:cs="Times New Roman"/>
              <w:sz w:val="24"/>
              <w:szCs w:val="24"/>
            </w:rPr>
          </w:pPr>
          <w:hyperlink w:anchor="__RefHeading___Toc41905710">
            <w:r>
              <w:rPr>
                <w:rStyle w:val="IndexLink"/>
              </w:rPr>
              <w:t>Ch</w:t>
              <w:softHyphen/>
              <w:t>¬ng 1: Lý luËn chung vÒ chÊt l</w:t>
              <w:softHyphen/>
              <w:t>îng tÝn dông ng¾n h¹n cña ng©n hµng th</w:t>
              <w:softHyphen/>
              <w:t>¬ng m¹i</w:t>
              <w:tab/>
              <w:t>3</w:t>
            </w:r>
          </w:hyperlink>
        </w:p>
        <w:p>
          <w:pPr>
            <w:pStyle w:val="Contents3"/>
            <w:jc w:val="center"/>
            <w:rPr>
              <w:rFonts w:ascii="Times New Roman" w:hAnsi="Times New Roman" w:cs="Times New Roman"/>
              <w:iCs w:val="false"/>
              <w:spacing w:val="0"/>
              <w:sz w:val="24"/>
              <w:szCs w:val="24"/>
            </w:rPr>
          </w:pPr>
          <w:hyperlink w:anchor="__RefHeading___Toc41905711">
            <w:r>
              <w:rPr>
                <w:rStyle w:val="IndexLink"/>
                <w:spacing w:val="0"/>
              </w:rPr>
              <w:t>1.1. Ng©n hµng th</w:t>
              <w:softHyphen/>
              <w:t>¬ng m¹i</w:t>
              <w:tab/>
              <w:t>3</w:t>
            </w:r>
          </w:hyperlink>
        </w:p>
        <w:p>
          <w:pPr>
            <w:pStyle w:val="Contents4"/>
            <w:jc w:val="center"/>
            <w:rPr>
              <w:rFonts w:ascii="Times New Roman" w:hAnsi="Times New Roman" w:cs="Times New Roman"/>
              <w:iCs w:val="false"/>
              <w:sz w:val="24"/>
            </w:rPr>
          </w:pPr>
          <w:hyperlink w:anchor="__RefHeading___Toc41905712">
            <w:r>
              <w:rPr>
                <w:rStyle w:val="IndexLink"/>
              </w:rPr>
              <w:t>1.1.1. Kh¸i niÖm ng©n hµng th</w:t>
              <w:softHyphen/>
              <w:t>¬ng m¹i</w:t>
              <w:tab/>
              <w:t>3</w:t>
            </w:r>
          </w:hyperlink>
        </w:p>
        <w:p>
          <w:pPr>
            <w:pStyle w:val="Contents4"/>
            <w:jc w:val="center"/>
            <w:rPr>
              <w:rFonts w:ascii="Times New Roman" w:hAnsi="Times New Roman" w:cs="Times New Roman"/>
              <w:iCs w:val="false"/>
              <w:sz w:val="24"/>
            </w:rPr>
          </w:pPr>
          <w:hyperlink w:anchor="__RefHeading___Toc41905713">
            <w:r>
              <w:rPr>
                <w:rStyle w:val="IndexLink"/>
                <w:spacing w:val="-10"/>
              </w:rPr>
              <w:t>1.1.2. §Æc tr</w:t>
              <w:softHyphen/>
              <w:t>ng ho¹t ®éng kinh doanh cña ng©n hµng th</w:t>
              <w:softHyphen/>
              <w:t>¬ng m¹i</w:t>
            </w:r>
            <w:r>
              <w:rPr>
                <w:rStyle w:val="IndexLink"/>
              </w:rPr>
              <w:tab/>
              <w:t>4</w:t>
            </w:r>
          </w:hyperlink>
        </w:p>
        <w:p>
          <w:pPr>
            <w:pStyle w:val="Contents3"/>
            <w:jc w:val="center"/>
            <w:rPr>
              <w:rFonts w:ascii="Times New Roman" w:hAnsi="Times New Roman" w:cs="Times New Roman"/>
              <w:iCs w:val="false"/>
              <w:spacing w:val="0"/>
              <w:sz w:val="24"/>
              <w:szCs w:val="24"/>
            </w:rPr>
          </w:pPr>
          <w:hyperlink w:anchor="__RefHeading___Toc41905714">
            <w:r>
              <w:rPr>
                <w:rStyle w:val="IndexLink"/>
                <w:spacing w:val="0"/>
              </w:rPr>
              <w:t>1.2. TÝn dông ng©n hµng</w:t>
              <w:tab/>
              <w:t>5</w:t>
            </w:r>
          </w:hyperlink>
        </w:p>
        <w:p>
          <w:pPr>
            <w:pStyle w:val="Contents4"/>
            <w:jc w:val="center"/>
            <w:rPr>
              <w:rFonts w:ascii="Times New Roman" w:hAnsi="Times New Roman" w:cs="Times New Roman"/>
              <w:iCs w:val="false"/>
              <w:sz w:val="24"/>
            </w:rPr>
          </w:pPr>
          <w:hyperlink w:anchor="__RefHeading___Toc41905715">
            <w:r>
              <w:rPr>
                <w:rStyle w:val="IndexLink"/>
              </w:rPr>
              <w:t>1.2.1. Kh¸i niÖm vÒ tÝn dông</w:t>
              <w:tab/>
              <w:t>5</w:t>
            </w:r>
          </w:hyperlink>
        </w:p>
        <w:p>
          <w:pPr>
            <w:pStyle w:val="Contents4"/>
            <w:jc w:val="center"/>
            <w:rPr>
              <w:rFonts w:ascii="Times New Roman" w:hAnsi="Times New Roman" w:cs="Times New Roman"/>
              <w:iCs w:val="false"/>
              <w:sz w:val="24"/>
            </w:rPr>
          </w:pPr>
          <w:hyperlink w:anchor="__RefHeading___Toc41905716">
            <w:r>
              <w:rPr>
                <w:rStyle w:val="IndexLink"/>
              </w:rPr>
              <w:t>1.2.2. §Æc tr</w:t>
              <w:softHyphen/>
              <w:t>ng cña tÝn dông</w:t>
              <w:tab/>
              <w:t>6</w:t>
            </w:r>
          </w:hyperlink>
        </w:p>
        <w:p>
          <w:pPr>
            <w:pStyle w:val="Contents3"/>
            <w:jc w:val="center"/>
            <w:rPr>
              <w:rFonts w:ascii="Times New Roman" w:hAnsi="Times New Roman" w:cs="Times New Roman"/>
              <w:iCs w:val="false"/>
              <w:spacing w:val="0"/>
              <w:sz w:val="24"/>
              <w:szCs w:val="24"/>
            </w:rPr>
          </w:pPr>
          <w:hyperlink w:anchor="__RefHeading___Toc41905717">
            <w:r>
              <w:rPr>
                <w:rStyle w:val="IndexLink"/>
                <w:spacing w:val="0"/>
              </w:rPr>
              <w:t>1.3. Kh¸i niÖm vµ vai trß cña tÝn dông ng¾n h¹n cña ng©n hµng</w:t>
              <w:tab/>
              <w:t>7</w:t>
            </w:r>
          </w:hyperlink>
        </w:p>
        <w:p>
          <w:pPr>
            <w:pStyle w:val="Contents4"/>
            <w:jc w:val="center"/>
            <w:rPr>
              <w:rFonts w:ascii="Times New Roman" w:hAnsi="Times New Roman" w:cs="Times New Roman"/>
              <w:iCs w:val="false"/>
              <w:sz w:val="24"/>
            </w:rPr>
          </w:pPr>
          <w:hyperlink w:anchor="__RefHeading___Toc41905718">
            <w:r>
              <w:rPr>
                <w:rStyle w:val="IndexLink"/>
              </w:rPr>
              <w:t>1.3.1. Kh¸i niÖm</w:t>
              <w:tab/>
              <w:t>7</w:t>
            </w:r>
          </w:hyperlink>
        </w:p>
        <w:p>
          <w:pPr>
            <w:pStyle w:val="Contents4"/>
            <w:jc w:val="center"/>
            <w:rPr>
              <w:rFonts w:ascii="Times New Roman" w:hAnsi="Times New Roman" w:cs="Times New Roman"/>
              <w:iCs w:val="false"/>
              <w:sz w:val="24"/>
            </w:rPr>
          </w:pPr>
          <w:hyperlink w:anchor="__RefHeading___Toc41905719">
            <w:r>
              <w:rPr>
                <w:rStyle w:val="IndexLink"/>
              </w:rPr>
              <w:t>1.3.2. Vai trß tÝn dông ng¾n h¹n</w:t>
              <w:tab/>
              <w:t>7</w:t>
            </w:r>
          </w:hyperlink>
        </w:p>
        <w:p>
          <w:pPr>
            <w:pStyle w:val="Contents3"/>
            <w:jc w:val="center"/>
            <w:rPr>
              <w:rFonts w:ascii="Times New Roman" w:hAnsi="Times New Roman" w:cs="Times New Roman"/>
              <w:iCs w:val="false"/>
              <w:spacing w:val="0"/>
              <w:sz w:val="24"/>
              <w:szCs w:val="24"/>
            </w:rPr>
          </w:pPr>
          <w:hyperlink w:anchor="__RefHeading___Toc41905720">
            <w:r>
              <w:rPr>
                <w:rStyle w:val="IndexLink"/>
                <w:spacing w:val="0"/>
              </w:rPr>
              <w:t>1.4. ChÊt l</w:t>
              <w:softHyphen/>
              <w:t>îng tÝn dông ng¾n h¹n</w:t>
              <w:tab/>
              <w:t>10</w:t>
            </w:r>
          </w:hyperlink>
        </w:p>
        <w:p>
          <w:pPr>
            <w:pStyle w:val="Contents4"/>
            <w:jc w:val="center"/>
            <w:rPr>
              <w:rFonts w:ascii="Times New Roman" w:hAnsi="Times New Roman" w:cs="Times New Roman"/>
              <w:iCs w:val="false"/>
              <w:sz w:val="24"/>
            </w:rPr>
          </w:pPr>
          <w:hyperlink w:anchor="__RefHeading___Toc41905721">
            <w:r>
              <w:rPr>
                <w:rStyle w:val="IndexLink"/>
              </w:rPr>
              <w:t>1.4.1. Kh¸i niÖm vÒ chÊt l</w:t>
              <w:softHyphen/>
              <w:t>îng tÝn dông ng¾n h¹n</w:t>
              <w:tab/>
              <w:t>10</w:t>
            </w:r>
          </w:hyperlink>
        </w:p>
        <w:p>
          <w:pPr>
            <w:pStyle w:val="Contents4"/>
            <w:jc w:val="center"/>
            <w:rPr>
              <w:rFonts w:ascii="Times New Roman" w:hAnsi="Times New Roman" w:cs="Times New Roman"/>
              <w:iCs w:val="false"/>
              <w:sz w:val="24"/>
            </w:rPr>
          </w:pPr>
          <w:hyperlink w:anchor="__RefHeading___Toc41905722">
            <w:r>
              <w:rPr>
                <w:rStyle w:val="IndexLink"/>
                <w:spacing w:val="-10"/>
              </w:rPr>
              <w:t>1.4.2. C¸c chØ tiªu c¬ b¶n ®¸nh gi¸ ho¹t ®éng tÝn dông ng¾n h¹n</w:t>
            </w:r>
            <w:r>
              <w:rPr>
                <w:rStyle w:val="IndexLink"/>
              </w:rPr>
              <w:tab/>
              <w:t>12</w:t>
            </w:r>
          </w:hyperlink>
        </w:p>
        <w:p>
          <w:pPr>
            <w:pStyle w:val="Contents4"/>
            <w:jc w:val="center"/>
            <w:rPr>
              <w:rFonts w:ascii="Times New Roman" w:hAnsi="Times New Roman" w:cs="Times New Roman"/>
              <w:iCs w:val="false"/>
              <w:sz w:val="24"/>
            </w:rPr>
          </w:pPr>
          <w:hyperlink w:anchor="__RefHeading___Toc41905723">
            <w:r>
              <w:rPr>
                <w:rStyle w:val="IndexLink"/>
              </w:rPr>
              <w:t>1.4.3. C¸c nh©n tè ¶nh h</w:t>
              <w:softHyphen/>
              <w:t>ëng tíi chÊt l</w:t>
              <w:softHyphen/>
              <w:t>îng ho¹t ®éng tÝn dông cña ng©n hµng.</w:t>
              <w:tab/>
              <w:t>14</w:t>
            </w:r>
          </w:hyperlink>
        </w:p>
        <w:p>
          <w:pPr>
            <w:pStyle w:val="Contents2"/>
            <w:rPr>
              <w:rFonts w:ascii="Times New Roman" w:hAnsi="Times New Roman" w:cs="Times New Roman"/>
              <w:sz w:val="24"/>
              <w:szCs w:val="24"/>
            </w:rPr>
          </w:pPr>
          <w:hyperlink w:anchor="__RefHeading___Toc41905724">
            <w:r>
              <w:rPr>
                <w:rStyle w:val="IndexLink"/>
              </w:rPr>
              <w:t>Ch</w:t>
              <w:softHyphen/>
              <w:t>¬ng 2: Thùc tr¹ng chÊt l</w:t>
              <w:softHyphen/>
              <w:t>îng tÝn dông ng¾n h¹n t¹i chi nh¸nh ng©n hµng liªn doanh Chohung Vina</w:t>
              <w:tab/>
              <w:t>20</w:t>
            </w:r>
          </w:hyperlink>
        </w:p>
        <w:p>
          <w:pPr>
            <w:pStyle w:val="Contents3"/>
            <w:jc w:val="center"/>
            <w:rPr>
              <w:rFonts w:ascii="Times New Roman" w:hAnsi="Times New Roman" w:cs="Times New Roman"/>
              <w:iCs w:val="false"/>
              <w:spacing w:val="0"/>
              <w:sz w:val="24"/>
              <w:szCs w:val="24"/>
            </w:rPr>
          </w:pPr>
          <w:hyperlink w:anchor="__RefHeading___Toc41905725">
            <w:r>
              <w:rPr>
                <w:rStyle w:val="IndexLink"/>
                <w:spacing w:val="0"/>
              </w:rPr>
              <w:t>2.1. Tæng quan vÒ ng©n hµng liªn doanh Hµn Quèc Chohung Vina</w:t>
              <w:tab/>
              <w:t>20</w:t>
            </w:r>
          </w:hyperlink>
        </w:p>
        <w:p>
          <w:pPr>
            <w:pStyle w:val="Contents3"/>
            <w:jc w:val="center"/>
            <w:rPr>
              <w:rFonts w:ascii="Times New Roman" w:hAnsi="Times New Roman" w:cs="Times New Roman"/>
              <w:iCs w:val="false"/>
              <w:spacing w:val="0"/>
              <w:sz w:val="24"/>
              <w:szCs w:val="24"/>
            </w:rPr>
          </w:pPr>
          <w:hyperlink w:anchor="__RefHeading___Toc41905726">
            <w:r>
              <w:rPr>
                <w:rStyle w:val="IndexLink"/>
                <w:spacing w:val="0"/>
              </w:rPr>
              <w:t>2.2. C¬ cÊu tæ chøc, nhiÖm vô, chøc n¨ng c¸c phßng ban</w:t>
              <w:tab/>
              <w:t>23</w:t>
            </w:r>
          </w:hyperlink>
        </w:p>
        <w:p>
          <w:pPr>
            <w:pStyle w:val="Contents4"/>
            <w:jc w:val="center"/>
            <w:rPr>
              <w:rFonts w:ascii="Times New Roman" w:hAnsi="Times New Roman" w:cs="Times New Roman"/>
              <w:iCs w:val="false"/>
              <w:sz w:val="24"/>
            </w:rPr>
          </w:pPr>
          <w:hyperlink w:anchor="__RefHeading___Toc41905727">
            <w:r>
              <w:rPr>
                <w:rStyle w:val="IndexLink"/>
              </w:rPr>
              <w:t>2.2.1. C¬ cÊu tæ chøc</w:t>
              <w:tab/>
              <w:t>23</w:t>
            </w:r>
          </w:hyperlink>
        </w:p>
        <w:p>
          <w:pPr>
            <w:pStyle w:val="Contents4"/>
            <w:jc w:val="center"/>
            <w:rPr>
              <w:rFonts w:ascii="Times New Roman" w:hAnsi="Times New Roman" w:cs="Times New Roman"/>
              <w:iCs w:val="false"/>
              <w:sz w:val="24"/>
            </w:rPr>
          </w:pPr>
          <w:hyperlink w:anchor="__RefHeading___Toc41905728">
            <w:r>
              <w:rPr>
                <w:rStyle w:val="IndexLink"/>
              </w:rPr>
              <w:t>2.2.2. NhiÖm vô, chøc n¨ng cña phßng tÝn dông</w:t>
              <w:tab/>
              <w:t>24</w:t>
            </w:r>
          </w:hyperlink>
        </w:p>
        <w:p>
          <w:pPr>
            <w:pStyle w:val="Contents3"/>
            <w:jc w:val="center"/>
            <w:rPr>
              <w:rFonts w:ascii="Times New Roman" w:hAnsi="Times New Roman" w:cs="Times New Roman"/>
              <w:iCs w:val="false"/>
              <w:spacing w:val="0"/>
              <w:sz w:val="24"/>
              <w:szCs w:val="24"/>
            </w:rPr>
          </w:pPr>
          <w:hyperlink w:anchor="__RefHeading___Toc41905729">
            <w:r>
              <w:rPr>
                <w:rStyle w:val="IndexLink"/>
                <w:spacing w:val="0"/>
              </w:rPr>
              <w:t>2.3. Thùc tr¹ng chÊt l</w:t>
              <w:softHyphen/>
              <w:t>îng tÝn dông ng¾n h¹n cña chi nh¸nh ng©n hµng liªn doanh Chohung Vina</w:t>
              <w:tab/>
              <w:t>25</w:t>
            </w:r>
          </w:hyperlink>
        </w:p>
        <w:p>
          <w:pPr>
            <w:pStyle w:val="Contents4"/>
            <w:jc w:val="center"/>
            <w:rPr>
              <w:rFonts w:ascii="Times New Roman" w:hAnsi="Times New Roman" w:cs="Times New Roman"/>
              <w:iCs w:val="false"/>
              <w:sz w:val="24"/>
            </w:rPr>
          </w:pPr>
          <w:hyperlink w:anchor="__RefHeading___Toc41905730">
            <w:r>
              <w:rPr>
                <w:rStyle w:val="IndexLink"/>
              </w:rPr>
              <w:t>2.3.1. T×nh h×nh sö dông vèn vay</w:t>
              <w:tab/>
              <w:t>25</w:t>
            </w:r>
          </w:hyperlink>
        </w:p>
        <w:p>
          <w:pPr>
            <w:pStyle w:val="Contents4"/>
            <w:jc w:val="center"/>
            <w:rPr>
              <w:rFonts w:ascii="Times New Roman" w:hAnsi="Times New Roman" w:cs="Times New Roman"/>
              <w:iCs w:val="false"/>
              <w:sz w:val="24"/>
            </w:rPr>
          </w:pPr>
          <w:hyperlink w:anchor="__RefHeading___Toc41905731">
            <w:r>
              <w:rPr>
                <w:rStyle w:val="IndexLink"/>
              </w:rPr>
              <w:t>2.3.2. §¸nh gi¸ vÒ thµnh tùu vµ nh÷ng tån t¹i cña ng©n hµng liªn doanh Chohung vina</w:t>
              <w:tab/>
              <w:t>28</w:t>
            </w:r>
          </w:hyperlink>
        </w:p>
        <w:p>
          <w:pPr>
            <w:pStyle w:val="Contents2"/>
            <w:rPr>
              <w:rFonts w:ascii="Times New Roman" w:hAnsi="Times New Roman" w:cs="Times New Roman"/>
              <w:sz w:val="24"/>
              <w:szCs w:val="24"/>
            </w:rPr>
          </w:pPr>
          <w:hyperlink w:anchor="__RefHeading___Toc41905732">
            <w:r>
              <w:rPr>
                <w:rStyle w:val="IndexLink"/>
              </w:rPr>
              <w:t>Ch</w:t>
              <w:softHyphen/>
              <w:t>¬ng 3:  gi¶i ph¸p n©ng cao chÊt l</w:t>
              <w:softHyphen/>
              <w:t>îng tÝn dông ng¾n h¹n ë hÖ thèng ng©n hµng th</w:t>
              <w:softHyphen/>
              <w:t>¬ng m¹i  ViÖt Nam</w:t>
              <w:tab/>
              <w:t>32</w:t>
            </w:r>
          </w:hyperlink>
        </w:p>
        <w:p>
          <w:pPr>
            <w:pStyle w:val="Contents3"/>
            <w:jc w:val="center"/>
            <w:rPr>
              <w:rFonts w:ascii="Times New Roman" w:hAnsi="Times New Roman" w:cs="Times New Roman"/>
              <w:iCs w:val="false"/>
              <w:spacing w:val="0"/>
              <w:sz w:val="24"/>
              <w:szCs w:val="24"/>
            </w:rPr>
          </w:pPr>
          <w:hyperlink w:anchor="__RefHeading___Toc41905733">
            <w:r>
              <w:rPr>
                <w:rStyle w:val="IndexLink"/>
                <w:spacing w:val="0"/>
              </w:rPr>
              <w:t>3.1. Nh÷ng ¶nh h</w:t>
              <w:softHyphen/>
              <w:t>ëng cña xu thÕ héi nhËp quèc tÕ cña ViÖt Nam trong giai ®o¹n hiÖn nay.</w:t>
              <w:tab/>
              <w:t>32</w:t>
            </w:r>
          </w:hyperlink>
        </w:p>
        <w:p>
          <w:pPr>
            <w:pStyle w:val="Contents3"/>
            <w:jc w:val="center"/>
            <w:rPr>
              <w:rFonts w:ascii="Times New Roman" w:hAnsi="Times New Roman" w:cs="Times New Roman"/>
              <w:iCs w:val="false"/>
              <w:spacing w:val="0"/>
              <w:sz w:val="24"/>
              <w:szCs w:val="24"/>
            </w:rPr>
          </w:pPr>
          <w:hyperlink w:anchor="__RefHeading___Toc41905734">
            <w:r>
              <w:rPr>
                <w:rStyle w:val="IndexLink"/>
                <w:spacing w:val="0"/>
              </w:rPr>
              <w:t>3.2. Mét sè gi¶i ph¸p n©ng cao chÊt l</w:t>
              <w:softHyphen/>
              <w:t>îng tÝn dông ng¾n h¹n ®èi víi c¸c ng©n hµng th</w:t>
              <w:softHyphen/>
              <w:t>¬ng m¹i n</w:t>
              <w:softHyphen/>
              <w:t>íc ta rót ra tõ qu¸ tr×nh nghiªn cøu ë ng©n hµng Chohung vina</w:t>
              <w:tab/>
              <w:t>34</w:t>
            </w:r>
          </w:hyperlink>
        </w:p>
        <w:p>
          <w:pPr>
            <w:pStyle w:val="Contents4"/>
            <w:jc w:val="center"/>
            <w:rPr>
              <w:rFonts w:ascii="Times New Roman" w:hAnsi="Times New Roman" w:cs="Times New Roman"/>
              <w:iCs w:val="false"/>
              <w:sz w:val="24"/>
            </w:rPr>
          </w:pPr>
          <w:hyperlink w:anchor="__RefHeading___Toc41905735">
            <w:r>
              <w:rPr>
                <w:rStyle w:val="IndexLink"/>
              </w:rPr>
              <w:t>3.2.1. §èi víi qu¸ tr×nh thÈm ®Þnh ®èi víi c¸c dù ¸n xin vay vèn.</w:t>
              <w:tab/>
              <w:t>34</w:t>
            </w:r>
          </w:hyperlink>
        </w:p>
        <w:p>
          <w:pPr>
            <w:pStyle w:val="Contents4"/>
            <w:jc w:val="center"/>
            <w:rPr>
              <w:rFonts w:ascii="Times New Roman" w:hAnsi="Times New Roman" w:cs="Times New Roman"/>
              <w:iCs w:val="false"/>
              <w:sz w:val="24"/>
            </w:rPr>
          </w:pPr>
          <w:hyperlink w:anchor="__RefHeading___Toc41905736">
            <w:r>
              <w:rPr>
                <w:rStyle w:val="IndexLink"/>
              </w:rPr>
              <w:t>3.2.2.VÒ h×nh thøc tÝn dông cña ng©n hµng</w:t>
              <w:tab/>
              <w:t>38</w:t>
            </w:r>
          </w:hyperlink>
        </w:p>
        <w:p>
          <w:pPr>
            <w:pStyle w:val="Contents4"/>
            <w:jc w:val="center"/>
            <w:rPr>
              <w:rFonts w:ascii="Times New Roman" w:hAnsi="Times New Roman" w:cs="Times New Roman"/>
              <w:iCs w:val="false"/>
              <w:sz w:val="24"/>
            </w:rPr>
          </w:pPr>
          <w:hyperlink w:anchor="__RefHeading___Toc41905737">
            <w:r>
              <w:rPr>
                <w:rStyle w:val="IndexLink"/>
              </w:rPr>
              <w:t>3.2.3. §a d¹ng vµ ph¸t triÓn c¸c lo¹i h×nh dÞch vô ng©n hµng:</w:t>
              <w:tab/>
              <w:t>39</w:t>
            </w:r>
          </w:hyperlink>
        </w:p>
        <w:p>
          <w:pPr>
            <w:pStyle w:val="Contents4"/>
            <w:jc w:val="center"/>
            <w:rPr>
              <w:rFonts w:ascii="Times New Roman" w:hAnsi="Times New Roman" w:cs="Times New Roman"/>
              <w:iCs w:val="false"/>
              <w:sz w:val="24"/>
            </w:rPr>
          </w:pPr>
          <w:hyperlink w:anchor="__RefHeading___Toc41905738">
            <w:r>
              <w:rPr>
                <w:rStyle w:val="IndexLink"/>
              </w:rPr>
              <w:t>3.2.4. N©ng cao tr×nh ®é nghiÖp vô cña c¸c c¸n bé tÝn dông</w:t>
              <w:tab/>
              <w:t>40</w:t>
            </w:r>
          </w:hyperlink>
        </w:p>
        <w:p>
          <w:pPr>
            <w:pStyle w:val="Contents4"/>
            <w:jc w:val="center"/>
            <w:rPr>
              <w:rFonts w:ascii="Times New Roman" w:hAnsi="Times New Roman" w:cs="Times New Roman"/>
              <w:iCs w:val="false"/>
              <w:sz w:val="24"/>
            </w:rPr>
          </w:pPr>
          <w:hyperlink w:anchor="__RefHeading___Toc41905739">
            <w:r>
              <w:rPr>
                <w:rStyle w:val="IndexLink"/>
              </w:rPr>
              <w:t>3.2.5. T¨ng c</w:t>
              <w:softHyphen/>
              <w:t>êng ho¹t ®éng Marketing ng©n hµng vµ ¸p dông chÝnh s¸ch kh¸ch hµng hîp lý.</w:t>
              <w:tab/>
              <w:t>42</w:t>
            </w:r>
          </w:hyperlink>
        </w:p>
        <w:p>
          <w:pPr>
            <w:pStyle w:val="Contents3"/>
            <w:jc w:val="center"/>
            <w:rPr>
              <w:rFonts w:ascii="Times New Roman" w:hAnsi="Times New Roman" w:cs="Times New Roman"/>
              <w:iCs w:val="false"/>
              <w:spacing w:val="0"/>
              <w:sz w:val="24"/>
              <w:szCs w:val="24"/>
            </w:rPr>
          </w:pPr>
          <w:hyperlink w:anchor="__RefHeading___Toc41905740">
            <w:r>
              <w:rPr>
                <w:rStyle w:val="IndexLink"/>
                <w:spacing w:val="0"/>
              </w:rPr>
              <w:t>3.3. Mét sè gi¶i ph¸p kh¸c.</w:t>
              <w:tab/>
              <w:t>43</w:t>
            </w:r>
          </w:hyperlink>
        </w:p>
        <w:p>
          <w:pPr>
            <w:pStyle w:val="Contents4"/>
            <w:jc w:val="center"/>
            <w:rPr>
              <w:rFonts w:ascii="Times New Roman" w:hAnsi="Times New Roman" w:cs="Times New Roman"/>
              <w:iCs w:val="false"/>
              <w:sz w:val="24"/>
            </w:rPr>
          </w:pPr>
          <w:hyperlink w:anchor="__RefHeading___Toc41905741">
            <w:r>
              <w:rPr>
                <w:rStyle w:val="IndexLink"/>
              </w:rPr>
              <w:t>3.3.1. T¨ng c</w:t>
              <w:softHyphen/>
              <w:t>êng ho¹t ®éng huy ®éng vèn</w:t>
              <w:tab/>
              <w:t>43</w:t>
            </w:r>
          </w:hyperlink>
        </w:p>
        <w:p>
          <w:pPr>
            <w:pStyle w:val="Contents4"/>
            <w:jc w:val="center"/>
            <w:rPr>
              <w:rFonts w:ascii="Times New Roman" w:hAnsi="Times New Roman" w:cs="Times New Roman"/>
              <w:iCs w:val="false"/>
              <w:sz w:val="24"/>
            </w:rPr>
          </w:pPr>
          <w:hyperlink w:anchor="__RefHeading___Toc41905742">
            <w:r>
              <w:rPr>
                <w:rStyle w:val="IndexLink"/>
              </w:rPr>
              <w:t>3.3.2. §a d¹ng ho¸ c¸c ®èi t</w:t>
              <w:softHyphen/>
              <w:t>îng cho vay.</w:t>
              <w:tab/>
              <w:t>45</w:t>
            </w:r>
          </w:hyperlink>
        </w:p>
        <w:p>
          <w:pPr>
            <w:pStyle w:val="Contents4"/>
            <w:jc w:val="center"/>
            <w:rPr>
              <w:rFonts w:ascii="Times New Roman" w:hAnsi="Times New Roman" w:cs="Times New Roman"/>
              <w:iCs w:val="false"/>
              <w:sz w:val="24"/>
            </w:rPr>
          </w:pPr>
          <w:hyperlink w:anchor="__RefHeading___Toc41905743">
            <w:r>
              <w:rPr>
                <w:rStyle w:val="IndexLink"/>
              </w:rPr>
              <w:t>3.3.3. TÝch cùc xö lý nî qu¸ h¹n.</w:t>
              <w:tab/>
              <w:t>48</w:t>
            </w:r>
          </w:hyperlink>
        </w:p>
        <w:p>
          <w:pPr>
            <w:pStyle w:val="Contents4"/>
            <w:jc w:val="center"/>
            <w:rPr>
              <w:rFonts w:ascii="Times New Roman" w:hAnsi="Times New Roman" w:cs="Times New Roman"/>
              <w:iCs w:val="false"/>
              <w:sz w:val="24"/>
            </w:rPr>
          </w:pPr>
          <w:hyperlink w:anchor="__RefHeading___Toc41905744">
            <w:r>
              <w:rPr>
                <w:rStyle w:val="IndexLink"/>
              </w:rPr>
              <w:t>3.3.4. Thùc hiÖn b¶o hiÓm tÝn dông.</w:t>
              <w:tab/>
              <w:t>50</w:t>
            </w:r>
          </w:hyperlink>
        </w:p>
        <w:p>
          <w:pPr>
            <w:pStyle w:val="Contents4"/>
            <w:jc w:val="center"/>
            <w:rPr>
              <w:rFonts w:ascii="Times New Roman" w:hAnsi="Times New Roman" w:cs="Times New Roman"/>
              <w:iCs w:val="false"/>
              <w:sz w:val="24"/>
            </w:rPr>
          </w:pPr>
          <w:hyperlink w:anchor="__RefHeading___Toc41905745">
            <w:r>
              <w:rPr>
                <w:rStyle w:val="IndexLink"/>
              </w:rPr>
              <w:t>3.3.5.Gi¶i ph¸p vÒ th«ng tin.</w:t>
              <w:tab/>
              <w:t>50</w:t>
            </w:r>
          </w:hyperlink>
        </w:p>
        <w:p>
          <w:pPr>
            <w:pStyle w:val="Contents3"/>
            <w:jc w:val="center"/>
            <w:rPr>
              <w:rFonts w:ascii="Times New Roman" w:hAnsi="Times New Roman" w:cs="Times New Roman"/>
              <w:iCs w:val="false"/>
              <w:spacing w:val="0"/>
              <w:sz w:val="24"/>
              <w:szCs w:val="24"/>
            </w:rPr>
          </w:pPr>
          <w:hyperlink w:anchor="__RefHeading___Toc41905746">
            <w:r>
              <w:rPr>
                <w:rStyle w:val="IndexLink"/>
                <w:spacing w:val="0"/>
              </w:rPr>
              <w:t>3.4.Mét sè kiÕn nghÞ</w:t>
              <w:tab/>
              <w:t>52</w:t>
            </w:r>
          </w:hyperlink>
        </w:p>
        <w:p>
          <w:pPr>
            <w:pStyle w:val="Contents4"/>
            <w:jc w:val="center"/>
            <w:rPr>
              <w:rFonts w:ascii="Times New Roman" w:hAnsi="Times New Roman" w:cs="Times New Roman"/>
              <w:iCs w:val="false"/>
              <w:sz w:val="24"/>
            </w:rPr>
          </w:pPr>
          <w:hyperlink w:anchor="__RefHeading___Toc41905747">
            <w:r>
              <w:rPr>
                <w:rStyle w:val="IndexLink"/>
              </w:rPr>
              <w:t>3.4.1. KiÕn nghÞ víi Nhµ n</w:t>
              <w:softHyphen/>
              <w:t>íc</w:t>
              <w:tab/>
              <w:t>52</w:t>
            </w:r>
          </w:hyperlink>
        </w:p>
        <w:p>
          <w:pPr>
            <w:pStyle w:val="Contents4"/>
            <w:jc w:val="center"/>
            <w:rPr>
              <w:rFonts w:ascii="Times New Roman" w:hAnsi="Times New Roman" w:cs="Times New Roman"/>
              <w:iCs w:val="false"/>
              <w:sz w:val="24"/>
            </w:rPr>
          </w:pPr>
          <w:hyperlink w:anchor="__RefHeading___Toc41905748">
            <w:r>
              <w:rPr>
                <w:rStyle w:val="IndexLink"/>
              </w:rPr>
              <w:t>3.4.2. §èi víi Ng©n hµng nhµ n</w:t>
              <w:softHyphen/>
              <w:t>íc</w:t>
              <w:tab/>
              <w:t>56</w:t>
            </w:r>
          </w:hyperlink>
        </w:p>
        <w:p>
          <w:pPr>
            <w:pStyle w:val="Contents1"/>
            <w:rPr>
              <w:rFonts w:ascii="Times New Roman" w:hAnsi="Times New Roman" w:cs="Times New Roman"/>
            </w:rPr>
          </w:pPr>
          <w:hyperlink w:anchor="__RefHeading___Toc41905749">
            <w:r>
              <w:rPr>
                <w:rStyle w:val="IndexLink"/>
                <w:szCs w:val="32"/>
              </w:rPr>
              <w:t>KÕt luËn</w:t>
            </w:r>
            <w:r>
              <w:rPr>
                <w:rStyle w:val="IndexLink"/>
              </w:rPr>
              <w:tab/>
              <w:t>56</w:t>
            </w:r>
          </w:hyperlink>
          <w:r>
            <w:br w:type="page"/>
          </w:r>
        </w:p>
        <w:p>
          <w:pPr>
            <w:pStyle w:val="Contents1"/>
            <w:rPr>
              <w:rFonts w:ascii="Times New Roman" w:hAnsi="Times New Roman" w:cs="Times New Roman"/>
            </w:rPr>
          </w:pPr>
          <w:r>
            <w:rPr>
              <w:rFonts w:cs="Times New Roman" w:ascii="Times New Roman" w:hAnsi="Times New Roman"/>
            </w:rPr>
          </w:r>
        </w:p>
        <w:p>
          <w:pPr>
            <w:pStyle w:val="Contents1"/>
            <w:rPr/>
          </w:pPr>
          <w:r>
            <w:rPr/>
            <w:t>NhËn xÐt cña gi¸o viªn h</w:t>
            <w:softHyphen/>
            <w:t>íng dÉn</w:t>
          </w:r>
          <w:r>
            <w:rPr/>
            <w:fldChar w:fldCharType="end"/>
          </w:r>
        </w:p>
      </w:sdtContent>
    </w:sdt>
    <w:p>
      <w:pPr>
        <w:pStyle w:val="Contents2"/>
        <w:spacing w:before="0" w:after="0"/>
        <w:rPr/>
      </w:pPr>
      <w:r>
        <w:rPr/>
        <w:tab/>
      </w:r>
    </w:p>
    <w:p>
      <w:pPr>
        <w:pStyle w:val="Contents2"/>
        <w:spacing w:before="0" w:after="0"/>
        <w:rPr/>
      </w:pPr>
      <w:r>
        <w:rPr/>
        <w:tab/>
        <w:tab/>
      </w:r>
    </w:p>
    <w:p>
      <w:pPr>
        <w:pStyle w:val="Contents2"/>
        <w:spacing w:before="0" w:after="0"/>
        <w:rPr/>
      </w:pPr>
      <w:r>
        <w:rPr/>
        <w:tab/>
      </w:r>
    </w:p>
    <w:p>
      <w:pPr>
        <w:pStyle w:val="Contents2"/>
        <w:spacing w:before="0" w:after="0"/>
        <w:rPr/>
      </w:pPr>
      <w:r>
        <w:rPr/>
        <w:tab/>
      </w:r>
    </w:p>
    <w:p>
      <w:pPr>
        <w:pStyle w:val="Contents2"/>
        <w:spacing w:before="0" w:after="0"/>
        <w:rPr/>
      </w:pPr>
      <w:r>
        <w:rPr/>
        <w:tab/>
      </w:r>
    </w:p>
    <w:p>
      <w:pPr>
        <w:pStyle w:val="Contents2"/>
        <w:spacing w:before="0" w:after="0"/>
        <w:rPr/>
      </w:pPr>
      <w:r>
        <w:rPr/>
        <w:tab/>
      </w:r>
    </w:p>
    <w:p>
      <w:pPr>
        <w:pStyle w:val="Contents2"/>
        <w:spacing w:before="0" w:after="0"/>
        <w:rPr/>
      </w:pPr>
      <w:r>
        <w:rPr/>
        <w:tab/>
      </w:r>
    </w:p>
    <w:p>
      <w:pPr>
        <w:pStyle w:val="Contents2"/>
        <w:spacing w:before="0" w:after="0"/>
        <w:rPr/>
      </w:pPr>
      <w:r>
        <w:rPr/>
        <w:tab/>
      </w:r>
    </w:p>
    <w:p>
      <w:pPr>
        <w:pStyle w:val="Contents2"/>
        <w:spacing w:before="0" w:after="0"/>
        <w:rPr/>
      </w:pPr>
      <w:r>
        <w:rPr/>
        <w:tab/>
      </w:r>
    </w:p>
    <w:p>
      <w:pPr>
        <w:pStyle w:val="Contents2"/>
        <w:spacing w:before="0" w:after="0"/>
        <w:rPr/>
      </w:pPr>
      <w:r>
        <w:rPr/>
        <w:tab/>
      </w:r>
    </w:p>
    <w:p>
      <w:pPr>
        <w:pStyle w:val="Contents2"/>
        <w:spacing w:before="0" w:after="0"/>
        <w:rPr/>
      </w:pPr>
      <w:r>
        <w:rPr/>
        <w:tab/>
      </w:r>
    </w:p>
    <w:p>
      <w:pPr>
        <w:pStyle w:val="Contents2"/>
        <w:spacing w:before="0" w:after="0"/>
        <w:rPr/>
      </w:pPr>
      <w:r>
        <w:rPr/>
        <w:tab/>
      </w:r>
    </w:p>
    <w:p>
      <w:pPr>
        <w:pStyle w:val="Normal"/>
        <w:spacing w:lineRule="auto" w:line="360"/>
        <w:rPr/>
      </w:pPr>
      <w:r>
        <w:rPr/>
      </w:r>
    </w:p>
    <w:p>
      <w:pPr>
        <w:pStyle w:val="Normal"/>
        <w:spacing w:lineRule="auto" w:line="360"/>
        <w:rPr/>
      </w:pPr>
      <w:r>
        <w:rPr/>
        <w:tab/>
      </w:r>
    </w:p>
    <w:p>
      <w:pPr>
        <w:pStyle w:val="Normal"/>
        <w:spacing w:lineRule="auto" w:line="360"/>
        <w:rPr/>
      </w:pPr>
      <w:r>
        <w:rPr/>
        <w:tab/>
      </w:r>
    </w:p>
    <w:p>
      <w:pPr>
        <w:pStyle w:val="Normal"/>
        <w:spacing w:lineRule="auto" w:line="360"/>
        <w:rPr/>
      </w:pPr>
      <w:r>
        <w:rPr/>
        <w:tab/>
      </w:r>
    </w:p>
    <w:p>
      <w:pPr>
        <w:pStyle w:val="Footer"/>
        <w:tabs>
          <w:tab w:val="clear" w:pos="4320"/>
          <w:tab w:val="clear" w:pos="8640"/>
        </w:tabs>
        <w:spacing w:lineRule="auto" w:line="360"/>
        <w:rPr/>
      </w:pPr>
      <w:r>
        <w:rPr/>
      </w:r>
    </w:p>
    <w:p>
      <w:pPr>
        <w:pStyle w:val="Normal"/>
        <w:spacing w:lineRule="auto" w:line="360"/>
        <w:ind w:firstLine="567"/>
        <w:jc w:val="both"/>
        <w:rPr>
          <w:b w:val="false"/>
          <w:b w:val="false"/>
          <w:bCs w:val="false"/>
          <w:i w:val="false"/>
          <w:i w:val="false"/>
        </w:rPr>
      </w:pPr>
      <w:r>
        <w:rPr>
          <w:b w:val="false"/>
          <w:bCs w:val="false"/>
          <w:i w:val="false"/>
        </w:rPr>
      </w:r>
    </w:p>
    <w:p>
      <w:pPr>
        <w:pStyle w:val="Normal"/>
        <w:spacing w:lineRule="auto" w:line="360" w:before="120" w:after="0"/>
        <w:ind w:firstLine="567"/>
        <w:jc w:val="both"/>
        <w:rPr>
          <w:b w:val="false"/>
          <w:b w:val="false"/>
          <w:bCs w:val="false"/>
          <w:i w:val="false"/>
          <w:i w:val="false"/>
          <w:szCs w:val="26"/>
        </w:rPr>
      </w:pPr>
      <w:r>
        <w:rPr>
          <w:b w:val="false"/>
          <w:bCs w:val="false"/>
          <w:i w:val="false"/>
          <w:szCs w:val="26"/>
        </w:rPr>
      </w:r>
    </w:p>
    <w:p>
      <w:pPr>
        <w:pStyle w:val="Contents1"/>
        <w:rPr>
          <w:b w:val="false"/>
          <w:b w:val="false"/>
          <w:bCs w:val="false"/>
          <w:i/>
          <w:i/>
          <w:szCs w:val="26"/>
        </w:rPr>
      </w:pPr>
      <w:r>
        <w:rPr>
          <w:b w:val="false"/>
          <w:bCs w:val="false"/>
          <w:i/>
          <w:szCs w:val="26"/>
        </w:rPr>
      </w:r>
    </w:p>
    <w:p>
      <w:pPr>
        <w:pStyle w:val="Normal"/>
        <w:ind w:firstLine="567"/>
        <w:jc w:val="both"/>
        <w:rPr>
          <w:b w:val="false"/>
          <w:b w:val="false"/>
          <w:bCs w:val="false"/>
          <w:i w:val="false"/>
          <w:i w:val="false"/>
        </w:rPr>
      </w:pPr>
      <w:r>
        <w:rPr>
          <w:b w:val="false"/>
          <w:bCs w:val="false"/>
          <w:i w:val="false"/>
        </w:rPr>
      </w:r>
    </w:p>
    <w:sectPr>
      <w:footerReference w:type="default" r:id="rId2"/>
      <w:type w:val="nextPage"/>
      <w:pgSz w:w="11906" w:h="16838"/>
      <w:pgMar w:left="1985"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rPr>
    </w:pPr>
    <w:r>
      <w:rPr>
        <w:i w:val="false"/>
        <w:iCs/>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3">
    <w:lvl w:ilvl="0">
      <w:start w:val="4"/>
      <w:numFmt w:val="bullet"/>
      <w:lvlText w:val="-"/>
      <w:lvlJc w:val="left"/>
      <w:pPr>
        <w:tabs>
          <w:tab w:val="num" w:pos="1134"/>
        </w:tabs>
        <w:ind w:left="1134" w:hanging="397"/>
      </w:pPr>
      <w:rPr>
        <w:rFonts w:ascii="Times New Roman" w:hAnsi="Times New Roman" w:cs="Times New Roman" w:hint="default"/>
      </w:rPr>
    </w:lvl>
  </w:abstractNum>
  <w:abstractNum w:abstractNumId="4">
    <w:lvl w:ilvl="0">
      <w:start w:val="4"/>
      <w:numFmt w:val="bullet"/>
      <w:lvlText w:val="-"/>
      <w:lvlJc w:val="left"/>
      <w:pPr>
        <w:tabs>
          <w:tab w:val="num" w:pos="927"/>
        </w:tabs>
        <w:ind w:left="567" w:hanging="0"/>
      </w:pPr>
      <w:rPr>
        <w:rFonts w:ascii="Times New Roman" w:hAnsi="Times New Roman" w:cs="Times New Roman" w:hint="default"/>
      </w:rPr>
    </w:lvl>
  </w:abstractNum>
  <w:abstractNum w:abstractNumId="5">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6">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7">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i/>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VnAristoteH" w:hAnsi=".VnAristoteH" w:cs=".VnAristoteH"/>
      <w:b w:val="false"/>
      <w:bCs w:val="false"/>
      <w:i w:val="false"/>
      <w:sz w:val="32"/>
      <w:szCs w:val="26"/>
    </w:rPr>
  </w:style>
  <w:style w:type="paragraph" w:styleId="Heading2">
    <w:name w:val="Heading 2"/>
    <w:basedOn w:val="Normal"/>
    <w:next w:val="Normal"/>
    <w:qFormat/>
    <w:pPr>
      <w:widowControl w:val="false"/>
      <w:numPr>
        <w:ilvl w:val="1"/>
        <w:numId w:val="1"/>
      </w:numPr>
      <w:spacing w:lineRule="auto" w:line="360"/>
      <w:jc w:val="center"/>
      <w:outlineLvl w:val="1"/>
    </w:pPr>
    <w:rPr>
      <w:rFonts w:ascii=".VnTimeH" w:hAnsi=".VnTimeH" w:cs=".VnTimeH"/>
      <w:b w:val="false"/>
      <w:bCs w:val="false"/>
      <w:i w:val="false"/>
      <w:spacing w:val="-22"/>
      <w:sz w:val="32"/>
      <w:szCs w:val="30"/>
    </w:rPr>
  </w:style>
  <w:style w:type="paragraph" w:styleId="Heading3">
    <w:name w:val="Heading 3"/>
    <w:basedOn w:val="Normal"/>
    <w:next w:val="Normal"/>
    <w:qFormat/>
    <w:pPr>
      <w:keepNext w:val="true"/>
      <w:numPr>
        <w:ilvl w:val="2"/>
        <w:numId w:val="1"/>
      </w:numPr>
      <w:spacing w:lineRule="auto" w:line="360" w:before="120" w:after="0"/>
      <w:jc w:val="both"/>
      <w:outlineLvl w:val="2"/>
    </w:pPr>
    <w:rPr>
      <w:i w:val="false"/>
      <w:iCs/>
      <w:szCs w:val="26"/>
    </w:rPr>
  </w:style>
  <w:style w:type="paragraph" w:styleId="Heading4">
    <w:name w:val="Heading 4"/>
    <w:basedOn w:val="Normal"/>
    <w:next w:val="Normal"/>
    <w:qFormat/>
    <w:pPr>
      <w:keepNext w:val="true"/>
      <w:numPr>
        <w:ilvl w:val="3"/>
        <w:numId w:val="1"/>
      </w:numPr>
      <w:spacing w:lineRule="auto" w:line="360" w:before="120" w:after="0"/>
      <w:ind w:firstLine="567"/>
      <w:jc w:val="both"/>
      <w:outlineLvl w:val="3"/>
    </w:pPr>
    <w:rPr>
      <w:iCs/>
      <w:szCs w:val="26"/>
    </w:rPr>
  </w:style>
  <w:style w:type="paragraph" w:styleId="Heading5">
    <w:name w:val="Heading 5"/>
    <w:basedOn w:val="Normal"/>
    <w:next w:val="Normal"/>
    <w:qFormat/>
    <w:pPr>
      <w:keepNext w:val="true"/>
      <w:numPr>
        <w:ilvl w:val="4"/>
        <w:numId w:val="1"/>
      </w:numPr>
      <w:spacing w:lineRule="auto" w:line="360" w:before="120" w:after="0"/>
      <w:ind w:firstLine="567"/>
      <w:jc w:val="both"/>
      <w:outlineLvl w:val="4"/>
    </w:pPr>
    <w:rPr>
      <w:b w:val="false"/>
      <w:szCs w:val="26"/>
      <w:u w:val="single"/>
    </w:rPr>
  </w:style>
  <w:style w:type="paragraph" w:styleId="Heading7">
    <w:name w:val="Heading 7"/>
    <w:basedOn w:val="Normal"/>
    <w:next w:val="Normal"/>
    <w:qFormat/>
    <w:pPr>
      <w:keepNext w:val="true"/>
      <w:numPr>
        <w:ilvl w:val="0"/>
        <w:numId w:val="8"/>
      </w:numPr>
      <w:spacing w:lineRule="auto" w:line="360" w:before="120" w:after="0"/>
      <w:jc w:val="both"/>
      <w:outlineLvl w:val="6"/>
    </w:pPr>
    <w:rPr>
      <w:b w:val="false"/>
      <w:bCs w:val="false"/>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VnTime" w:hAnsi=".VnTim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VnTime" w:hAnsi=".VnTime" w:eastAsia="Times New Roman" w:cs="Times New Roman"/>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2">
    <w:name w:val="WW8Num85z2"/>
    <w:qFormat/>
    <w:rPr>
      <w:rFonts w:ascii=".VnTime" w:hAnsi=".VnTime" w:eastAsia="Times New Roman" w:cs="Times New Roman"/>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rFonts w:ascii=".VnTime" w:hAnsi=".VnTime" w:eastAsia="Times New Roman" w:cs="Times New Roman"/>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IChar">
    <w:name w:val="i Char"/>
    <w:basedOn w:val="DefaultParagraphFont"/>
    <w:qFormat/>
    <w:rPr>
      <w:rFonts w:ascii=".VnTime" w:hAnsi=".VnTime" w:cs=".VnTime"/>
      <w:b/>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spacing w:lineRule="auto" w:line="288" w:before="60" w:after="60"/>
      <w:jc w:val="both"/>
    </w:pPr>
    <w:rPr>
      <w:b w:val="false"/>
      <w:bCs w:val="false"/>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560" w:hanging="560"/>
    </w:pPr>
    <w:rPr>
      <w:b w:val="false"/>
      <w:bCs w:val="false"/>
      <w:i w:val="false"/>
      <w:caps/>
      <w:szCs w:val="24"/>
    </w:rPr>
  </w:style>
  <w:style w:type="paragraph" w:styleId="Contents2">
    <w:name w:val="TOC 2"/>
    <w:basedOn w:val="Normal"/>
    <w:next w:val="Normal"/>
    <w:pPr>
      <w:tabs>
        <w:tab w:val="clear" w:pos="720"/>
        <w:tab w:val="right" w:pos="8505" w:leader="dot"/>
      </w:tabs>
      <w:spacing w:lineRule="auto" w:line="360" w:before="240" w:after="0"/>
      <w:jc w:val="center"/>
    </w:pPr>
    <w:rPr>
      <w:rFonts w:ascii=".VnArial Narrow" w:hAnsi=".VnArial Narrow" w:cs=".VnArial Narrow"/>
      <w:bCs w:val="false"/>
      <w:i w:val="false"/>
      <w:szCs w:val="32"/>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ntents1">
    <w:name w:val="TOC 1"/>
    <w:basedOn w:val="Normal"/>
    <w:next w:val="Normal"/>
    <w:pPr>
      <w:tabs>
        <w:tab w:val="clear" w:pos="720"/>
        <w:tab w:val="right" w:pos="8496" w:leader="dot"/>
      </w:tabs>
      <w:spacing w:lineRule="auto" w:line="480" w:before="120" w:after="0"/>
      <w:jc w:val="center"/>
    </w:pPr>
    <w:rPr>
      <w:rFonts w:ascii=".VnTimeH" w:hAnsi=".VnTimeH" w:cs=".VnTimeH"/>
      <w:i w:val="false"/>
      <w:sz w:val="24"/>
      <w:szCs w:val="24"/>
      <w:lang w:val="en-US" w:eastAsia="en-US"/>
    </w:rPr>
  </w:style>
  <w:style w:type="paragraph" w:styleId="Hh">
    <w:name w:val="Hh"/>
    <w:basedOn w:val="Normal"/>
    <w:qFormat/>
    <w:pPr>
      <w:keepLines/>
      <w:numPr>
        <w:ilvl w:val="0"/>
        <w:numId w:val="3"/>
      </w:numPr>
      <w:spacing w:lineRule="auto" w:line="360" w:before="120" w:after="0"/>
      <w:jc w:val="both"/>
    </w:pPr>
    <w:rPr>
      <w:b w:val="false"/>
      <w:bCs w:val="false"/>
      <w:i w:val="false"/>
      <w:sz w:val="27"/>
      <w:szCs w:val="27"/>
    </w:rPr>
  </w:style>
  <w:style w:type="paragraph" w:styleId="Co1">
    <w:name w:val="co1"/>
    <w:basedOn w:val="Normal"/>
    <w:qFormat/>
    <w:pPr>
      <w:spacing w:lineRule="exact" w:line="440" w:before="70" w:after="70"/>
      <w:ind w:firstLine="567"/>
      <w:jc w:val="both"/>
    </w:pPr>
    <w:rPr>
      <w:b w:val="false"/>
      <w:bCs w:val="false"/>
      <w:i w:val="false"/>
    </w:rPr>
  </w:style>
  <w:style w:type="paragraph" w:styleId="M">
    <w:name w:val="m"/>
    <w:basedOn w:val="TextBody"/>
    <w:qFormat/>
    <w:pPr>
      <w:spacing w:lineRule="auto" w:line="336" w:before="0" w:after="0"/>
    </w:pPr>
    <w:rPr>
      <w:sz w:val="28"/>
      <w:szCs w:val="26"/>
    </w:rPr>
  </w:style>
  <w:style w:type="paragraph" w:styleId="K">
    <w:name w:val="k"/>
    <w:basedOn w:val="Normal"/>
    <w:qFormat/>
    <w:pPr/>
    <w:rPr>
      <w:rFonts w:ascii=".VnBodoniH" w:hAnsi=".VnBodoniH" w:cs=".VnBodoniH"/>
      <w:b w:val="false"/>
      <w:bCs w:val="false"/>
      <w:i w:val="false"/>
      <w:szCs w:val="28"/>
    </w:rPr>
  </w:style>
  <w:style w:type="paragraph" w:styleId="Nm">
    <w:name w:val="Nm"/>
    <w:basedOn w:val="K"/>
    <w:qFormat/>
    <w:pPr>
      <w:spacing w:lineRule="auto" w:line="360"/>
    </w:pPr>
    <w:rPr>
      <w:rFonts w:ascii=".VnTime" w:hAnsi=".VnTime" w:cs=".VnTime"/>
      <w:b/>
    </w:rPr>
  </w:style>
  <w:style w:type="paragraph" w:styleId="BodyTextIndent3">
    <w:name w:val="Body Text Indent 3"/>
    <w:basedOn w:val="Normal"/>
    <w:qFormat/>
    <w:pPr>
      <w:ind w:firstLine="720"/>
      <w:jc w:val="both"/>
    </w:pPr>
    <w:rPr>
      <w:b w:val="false"/>
      <w:bCs w:val="false"/>
      <w:i w:val="false"/>
    </w:rPr>
  </w:style>
  <w:style w:type="paragraph" w:styleId="BodyText3">
    <w:name w:val="Body Text 3"/>
    <w:basedOn w:val="Normal"/>
    <w:qFormat/>
    <w:pPr>
      <w:spacing w:lineRule="exact" w:line="400"/>
      <w:jc w:val="both"/>
    </w:pPr>
    <w:rPr>
      <w:b w:val="false"/>
      <w:bCs w:val="false"/>
      <w:i w:val="false"/>
      <w:szCs w:val="28"/>
    </w:rPr>
  </w:style>
  <w:style w:type="paragraph" w:styleId="BodyTextIndent2">
    <w:name w:val="Body Text Indent 2"/>
    <w:basedOn w:val="Normal"/>
    <w:qFormat/>
    <w:pPr>
      <w:spacing w:lineRule="auto" w:line="312"/>
      <w:ind w:firstLine="360"/>
      <w:jc w:val="both"/>
    </w:pPr>
    <w:rPr>
      <w:b w:val="false"/>
      <w:bCs w:val="false"/>
      <w:i w:val="false"/>
      <w:szCs w:val="28"/>
    </w:rPr>
  </w:style>
  <w:style w:type="paragraph" w:styleId="Contents3">
    <w:name w:val="TOC 3"/>
    <w:basedOn w:val="Heading3"/>
    <w:next w:val="Normal"/>
    <w:pPr>
      <w:keepNext w:val="false"/>
      <w:numPr>
        <w:ilvl w:val="0"/>
        <w:numId w:val="0"/>
      </w:numPr>
      <w:tabs>
        <w:tab w:val="clear" w:pos="720"/>
        <w:tab w:val="right" w:pos="8496" w:leader="dot"/>
      </w:tabs>
      <w:spacing w:lineRule="auto" w:line="240" w:before="0" w:after="0"/>
      <w:ind w:left="280" w:hanging="0"/>
      <w:outlineLvl w:val="9"/>
    </w:pPr>
    <w:rPr>
      <w:b w:val="false"/>
      <w:bCs w:val="false"/>
      <w:spacing w:val="-22"/>
      <w:szCs w:val="28"/>
      <w:lang w:val="en-US" w:eastAsia="en-US"/>
    </w:rPr>
  </w:style>
  <w:style w:type="paragraph" w:styleId="Contents4">
    <w:name w:val="TOC 4"/>
    <w:basedOn w:val="Heading4"/>
    <w:next w:val="Normal"/>
    <w:pPr>
      <w:keepNext w:val="false"/>
      <w:numPr>
        <w:ilvl w:val="0"/>
        <w:numId w:val="0"/>
      </w:numPr>
      <w:tabs>
        <w:tab w:val="clear" w:pos="720"/>
        <w:tab w:val="right" w:pos="8496" w:leader="dot"/>
      </w:tabs>
      <w:spacing w:lineRule="auto" w:line="240" w:before="0" w:after="0"/>
      <w:ind w:left="560" w:firstLine="567"/>
      <w:outlineLvl w:val="9"/>
    </w:pPr>
    <w:rPr>
      <w:b w:val="false"/>
      <w:bCs w:val="false"/>
      <w:i w:val="false"/>
      <w:spacing w:val="-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szCs w:val="24"/>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567"/>
      <w:jc w:val="center"/>
    </w:pPr>
    <w:rPr>
      <w:b w:val="false"/>
      <w:bCs w:val="false"/>
      <w:iCs/>
      <w:szCs w:val="26"/>
    </w:rPr>
  </w:style>
  <w:style w:type="paragraph" w:styleId="BodyText2">
    <w:name w:val="Body Text 2"/>
    <w:basedOn w:val="Normal"/>
    <w:qFormat/>
    <w:pPr>
      <w:spacing w:lineRule="exact" w:line="400"/>
      <w:jc w:val="both"/>
      <w:outlineLvl w:val="0"/>
    </w:pPr>
    <w:rPr>
      <w:b w:val="false"/>
      <w:bCs w:val="false"/>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35:00Z</dcterms:created>
  <dc:creator>Phuong Nhung</dc:creator>
  <dc:description/>
  <dc:language>en-US</dc:language>
  <cp:lastModifiedBy>User</cp:lastModifiedBy>
  <cp:lastPrinted>2013-06-05T23:22:00Z</cp:lastPrinted>
  <dcterms:modified xsi:type="dcterms:W3CDTF">2013-06-05T23:22:00Z</dcterms:modified>
  <cp:revision>6</cp:revision>
  <dc:subject/>
  <dc:title>Lêi nãi ®Çu</dc:title>
</cp:coreProperties>
</file>