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23. THỰC HÀNH ĐO NHIỆT ĐỘ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MỤC TIÊU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Kiến thức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iết dùng nhiệt kế y tế để đo nhiệt độ cơ thể người theo đúng quy trì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Lập được bảng theo dõi sự thay đổi nhiệt độ của một vật theo thời gia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Tư tưởng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ó thái độ trung thực, tỉ mỉ, cẩn thận và chính xác trong việc tiến TN và viết báo cá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CHUẨN BỊ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Đồ dùng dạy học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V: Giáo án, các loại nhiệt kế y tế, nhiệt kế thuỷ ngân, đồng hồ, bông gò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: Xem bài mới, chép mẫu báo cáo như SGK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Phương pháp dạy học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ợp tác theo nhóm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TIẾN TRÌNH DẠY VÀ HỌ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Ổn định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Kiểm tra bài cũ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hiệt kế dùng để làm gì? Kể tên một vài nhiệt kế mà em biết?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ãy đổi: a) 40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0</w:t>
      </w:r>
      <w:r>
        <w:rPr>
          <w:rFonts w:cs="Times New Roman" w:ascii="Times New Roman" w:hAnsi="Times New Roman"/>
          <w:sz w:val="28"/>
          <w:szCs w:val="28"/>
          <w:lang w:val="nl-NL"/>
        </w:rPr>
        <w:t>C = ? (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0</w:t>
      </w:r>
      <w:r>
        <w:rPr>
          <w:rFonts w:cs="Times New Roman" w:ascii="Times New Roman" w:hAnsi="Times New Roman"/>
          <w:sz w:val="28"/>
          <w:szCs w:val="28"/>
          <w:lang w:val="nl-NL"/>
        </w:rPr>
        <w:t>F). b) 50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0</w:t>
      </w:r>
      <w:r>
        <w:rPr>
          <w:rFonts w:cs="Times New Roman" w:ascii="Times New Roman" w:hAnsi="Times New Roman"/>
          <w:sz w:val="28"/>
          <w:szCs w:val="28"/>
          <w:lang w:val="nl-NL"/>
        </w:rPr>
        <w:t>C = ? (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0</w:t>
      </w:r>
      <w:r>
        <w:rPr>
          <w:rFonts w:cs="Times New Roman" w:ascii="Times New Roman" w:hAnsi="Times New Roman"/>
          <w:sz w:val="28"/>
          <w:szCs w:val="28"/>
          <w:lang w:val="nl-NL"/>
        </w:rPr>
        <w:t>F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Bài mới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770"/>
      </w:tblGrid>
      <w:tr>
        <w:trPr>
          <w:trHeight w:val="48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GIÁO VIÊ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HỌC SINH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Đ1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Dùng nhiệt kế y tế đo nhiệt độ cơ thể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ắc nhở HS về thái độ cần có trong khi tiến hành thực hành, đặc biệt là thái độ trung thực, cẩn thậ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Yêu cầu HS các nhóm lần lượt trả lời các câu hỏi C1 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5 SG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 chu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ới thiệu dụng cụ thí nghiệ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ục đích của thí nghiệ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hát dụng cụ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tiến hành đo nhiệt độ cơ thể mình và của bạ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êu một số chú ý như SG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dõi các nhóm thực hành (hướng dẫn nếu cần)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Đ2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Theo dõi sự thay đổi nhiệt độ theo thời gian trong quá trình đun nướ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- Giới thiệu dụng cụ thí nghiệ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ục đích của thí nghiệ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hát dụng cụ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Yêu cầu HS các nhóm lần lượt trả lời các câu hỏi C6 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9 SG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nl-NL"/>
              </w:rPr>
              <w:t>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Tiến hành T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các nhóm lần lượt tiến hành như hướng dẫn SG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nl-NL"/>
              </w:rPr>
              <w:t>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 xml:space="preserve">Chú ý cho HS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dõi về thời gia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dõi nhiệt độ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hi kết quả vào bả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heo dõi các nhóm thực hành (hướng dẫn nếu cần)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Đ3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Hoàn thành mẫu báo c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: Yêu cầu HS hoàn thành mẫu báo cáo của từng cá nhân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 các nhóm lần lượt trả lời các câu hỏi C1 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5 SG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3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, 4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tiến hành đo nhiệt độ cơ thể mình và của bạ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Ghi kết quả vào tập. Tuỳ HS đo đượ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 các nhóm lần lượt trả lời các câu hỏi C6 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9 SG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6: -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    C7: 1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    C8: Từ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 - 1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ác nhóm lần lượt tiến hành như hướng dẫn SG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Chú ý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dõi về thời gia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dõi nhiệt độ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hi kết quả vào bả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Hoàn thành mẫu báo cáo của từng cá nhân. (Nếu không còn thời gian yêu cầu HS về nhà hoàn thành tiếp ở nhà và nộp sau). 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Kết luận toàn bà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GV: Nêu một số nhận xét về tiết thực hành như: thái độ, tinh thần hợp tác của các nhóm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5. Hoạt động nối tiếp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ề nhà học bài từ bài 18 đến bài 22. Tiết sau kiểm tra 1 tiế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Segoe Print" w:hAnsi="VNI-Times;Segoe Print" w:eastAsia="Times New Roman" w:cs="VNI-Times;Segoe Prin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18:00Z</dcterms:created>
  <dc:creator>Thanh An</dc:creator>
  <dc:description/>
  <cp:keywords/>
  <dc:language>en-US</dc:language>
  <cp:lastModifiedBy>ABC</cp:lastModifiedBy>
  <dcterms:modified xsi:type="dcterms:W3CDTF">2018-10-25T02:48:00Z</dcterms:modified>
  <cp:revision>3</cp:revision>
  <dc:subject/>
  <dc:title>Bài 23. THỰC HÀNH ĐO NHIỆT Đ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