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81915</wp:posOffset>
                </wp:positionV>
                <wp:extent cx="6038215" cy="0"/>
                <wp:effectExtent l="0" t="13970" r="0" b="13970"/>
                <wp:wrapNone/>
                <wp:docPr id="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393190</wp:posOffset>
            </wp:positionH>
            <wp:positionV relativeFrom="paragraph">
              <wp:posOffset>2254250</wp:posOffset>
            </wp:positionV>
            <wp:extent cx="3276600" cy="438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3276600" cy="4382770"/>
                    </a:xfrm>
                    <a:prstGeom prst="rect">
                      <a:avLst/>
                    </a:prstGeom>
                  </pic:spPr>
                </pic:pic>
              </a:graphicData>
            </a:graphic>
          </wp:anchor>
        </w:drawing>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tabs>
          <w:tab w:val="clear" w:pos="720"/>
          <w:tab w:val="left" w:pos="6860" w:leader="none"/>
          <w:tab w:val="left" w:pos="8700" w:leader="none"/>
        </w:tabs>
        <w:spacing w:lineRule="atLeast" w:line="0"/>
        <w:ind w:left="400" w:hanging="0"/>
        <w:rPr>
          <w:rFonts w:ascii="Times New Roman" w:hAnsi="Times New Roman" w:eastAsia="Times New Roman" w:cs="Times New Roman"/>
        </w:rPr>
      </w:pPr>
      <w:bookmarkStart w:id="0" w:name="page2"/>
      <w:bookmarkEnd w:id="0"/>
      <w:r>
        <mc:AlternateContent>
          <mc:Choice Requires="wps">
            <w:drawing>
              <wp:anchor behindDoc="1" distT="0" distB="0" distL="114935" distR="114935" simplePos="0" locked="0" layoutInCell="0" allowOverlap="1" relativeHeight="4">
                <wp:simplePos x="0" y="0"/>
                <wp:positionH relativeFrom="page">
                  <wp:posOffset>6371590</wp:posOffset>
                </wp:positionH>
                <wp:positionV relativeFrom="page">
                  <wp:posOffset>457200</wp:posOffset>
                </wp:positionV>
                <wp:extent cx="0" cy="301625"/>
                <wp:effectExtent l="13970" t="0" r="13970" b="0"/>
                <wp:wrapNone/>
                <wp:docPr id="3" name=""/>
                <a:graphic xmlns:a="http://schemas.openxmlformats.org/drawingml/2006/main">
                  <a:graphicData uri="http://schemas.microsoft.com/office/word/2010/wordprocessingShape">
                    <wps:wsp>
                      <wps:cNvSpPr/>
                      <wps:spPr>
                        <a:xfrm>
                          <a:off x="0" y="0"/>
                          <a:ext cx="0" cy="3016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01.7pt,36pt" to="501.7pt,59.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rPr>
        <w:tab/>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húng ta không có những trường học vĩ đại, chính vì chúng ta đã có trường học tốt. Chúng ta không có những chính quyền vĩ đại, chính vì chúng ta đã có những chính quyền tốt. Rất ít người sống một cuộc đời vĩ đại, chủ yếu vì người ta chấp nhận một cuộc sống tốt. Đa số các công ty không bao giờ trở thành vĩ đại chính là vì đa số đã trở nên khá tốt. Và đây chính là một vấn đề lớn của các công ty”.</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20" w:hanging="0"/>
        <w:jc w:val="right"/>
        <w:rPr/>
      </w:pPr>
      <w:r>
        <w:rPr>
          <w:rFonts w:eastAsia="Times New Roman" w:cs="Times New Roman" w:ascii="Times New Roman" w:hAnsi="Times New Roman"/>
          <w:i/>
          <w:sz w:val="26"/>
        </w:rPr>
        <w:t>Trích từ Good to Great – Jim Collin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80" w:hanging="0"/>
        <w:rPr/>
      </w:pPr>
      <w:r>
        <w:rPr>
          <w:rFonts w:eastAsia="Times New Roman" w:cs="Times New Roman" w:ascii="Times New Roman" w:hAnsi="Times New Roman"/>
          <w:sz w:val="26"/>
        </w:rPr>
        <w:t>Chúng ta thường quen nghĩ rằng, cái tốt nhất là kẻ thù của điều tốt. Tuy nhiên, trong suốt năm năm trời nghiên cứu hàng loạt công ty hàng đầu trên thế giới, Jim Collins - chuyên gia nghiên cứu đồng thời là giáo sư giảng dạy môn quản trị kinh doanh đã chứng minh được rằng, “tốt là kẻ thù của sự vĩ đại”. Ông đã chứng minh cho mọi người thấy vì sao nhiều công ty trong suốt bề dày lịch sử của mình chỉ đạt và dừng lại ở mức tốt, trong khi các công ty khác lại đạt được những chỉ số “vĩ đại”, nghĩa là trở thành những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Ví dụ, các công ty như Boeing, Coca-Cola, General Electric, Hewlett-Packard, Intel, Motorola, Wal-Mart hay Procter &amp; Gamble, theo phân loại của Jim Collins thì chỉ được xếp vào vị trí “tốt”. Mức tổng doanh thu trung bình của các công ty này trong vòng 15 năm cao hơn chỉ số trên thị trường là 2,5 lần. Còn các công ty nằm trong số “vĩ đại” như Walgreens với bề dày lịch sử trên 40 năm thì chẳng có điều gì đặc biệt lắm, nhưng kể từ năm 1975, cổ phiếu của công ty này đã bất ngờ tăng vọt cho đến thời điểm này. Từ năm 1975 cho đến năm 2000, nguồn vốn đầu tư vào Walgreens đã mang lại mức doanh thu cao hơn 2 lần so với nguồn vốn đổ vào Intel, cao hơn 5 lần so với nguồn vốn đổ vào General Electric, và cao hơn 8 lần so với nguồn vốn đầu tư vào Coca-Col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240" w:hanging="0"/>
        <w:rPr>
          <w:rFonts w:ascii="Times New Roman" w:hAnsi="Times New Roman" w:eastAsia="Times New Roman" w:cs="Times New Roman"/>
          <w:sz w:val="26"/>
        </w:rPr>
      </w:pPr>
      <w:r>
        <w:rPr>
          <w:rFonts w:eastAsia="Times New Roman" w:cs="Times New Roman" w:ascii="Times New Roman" w:hAnsi="Times New Roman"/>
          <w:sz w:val="26"/>
        </w:rPr>
        <w:t>Vậy làm thế nào mà các công ty như Walgreens – hầu như không có điểm gì đặc biệt so với các đối thủ trên thương trường, lại có thể trở thành một đơn vị vượt trội bằng đội ngũ chuyên gia quản trị cùng hệ thống quản lý tốt nhất trên thế giới? Việc</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2</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81915</wp:posOffset>
                </wp:positionV>
                <wp:extent cx="6038215" cy="0"/>
                <wp:effectExtent l="0" t="13970" r="0" b="13970"/>
                <wp:wrapNone/>
                <wp:docPr id="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bookmarkStart w:id="1" w:name="page3"/>
      <w:bookmarkStart w:id="2" w:name="page3"/>
      <w:bookmarkEnd w:id="2"/>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tìm kiếm câu trả lời cho những câu hỏi này đã thôi thúc Jim Collins bắt tay vào tìm tòi, nghiên cứu. Ông đã đúc rút ra một công thức bao gồm nhiều nguyên tắc mà nếu biết thực hiện theo những nguyên tắc đó, doanh nghiệp bạn sẽ có khả năng trở thành một trong những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380" w:hanging="0"/>
        <w:jc w:val="both"/>
        <w:rPr>
          <w:rFonts w:ascii="Times New Roman" w:hAnsi="Times New Roman" w:eastAsia="Times New Roman" w:cs="Times New Roman"/>
          <w:sz w:val="26"/>
        </w:rPr>
      </w:pPr>
      <w:r>
        <w:rPr>
          <w:rFonts w:eastAsia="Times New Roman" w:cs="Times New Roman" w:ascii="Times New Roman" w:hAnsi="Times New Roman"/>
          <w:sz w:val="26"/>
        </w:rPr>
        <w:t>Collins cùng các cộng sự của mình đã đưa ra hai danh sách bao gồm 11 công ty vĩ đại và 11 công ty tốt để so sánh. Họ cũng đã nghiên cứu khoảng 6.000 bài báo về các công ty này và phân tích khoảng hơn 2.000 trang phỏng vấn.</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Kết luận mà Collins và các cộng sự đưa ra có lẽ đã gây ngạc nhiên cho chính họ cũng như nhiều người khác. Đó là, kết quả vĩ đại không có gì liên quan đến việc tuyển chọn hay săn tìm những siêu sao quản trị nổi tiếng. Cứ 10 trong 11 công ty vĩ đại thì các tổng giám đốc của họ chính là những người được chọn ra từ đội ngũ nhân viên bình thường. Hệ thống khen thưởng cho các cấp lãnh đạo trong các công ty này cũng không hề có sự khác biệt gì so với các công ty khác trên thương tr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20" w:hanging="0"/>
        <w:rPr>
          <w:rFonts w:ascii="Times New Roman" w:hAnsi="Times New Roman" w:eastAsia="Times New Roman" w:cs="Times New Roman"/>
          <w:sz w:val="26"/>
        </w:rPr>
      </w:pPr>
      <w:r>
        <w:rPr>
          <w:rFonts w:eastAsia="Times New Roman" w:cs="Times New Roman" w:ascii="Times New Roman" w:hAnsi="Times New Roman"/>
          <w:sz w:val="26"/>
        </w:rPr>
        <w:t>Những điều này cũng không phân biệt được các công ty tốt với công ty vĩ đại. Điều gây ngạc nhiên chính là ở chỗ, các công ty đang thực hiện cuộc hành trình từ tốt đến vĩ đại thường dành ít sự quan tâm đối với sự thay đổi trong quản lý hay sự động viên khuyến khích nhân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300" w:hanging="0"/>
        <w:rPr/>
      </w:pPr>
      <w:r>
        <w:rPr>
          <w:rFonts w:eastAsia="Times New Roman" w:cs="Times New Roman" w:ascii="Times New Roman" w:hAnsi="Times New Roman"/>
          <w:sz w:val="26"/>
        </w:rPr>
        <w:t>Tại các công ty vĩ đại, người ta không nghĩ ra các chức vụ to tát, không tổ chức mừng kỷ niệm ngày thành lập công ty và cũng không lập kế hoạch tái tổ chức cơ cấu. Những vị quản lý hàng đầu của các công ty này không đi nghỉ mát ở những resort nổi tiếng xa hoa mà thường thư giãn ở những ngôi nhà nghỉ ngoại ô khiêm tốn. Họ ít ngồi trong văn phòng đầy đủ tiện nghi mà thích được xuống công xưởng với công nhân trong tiếng máy, tiếng động cơ ồn ào với mùi dầu m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259" w:hRule="atLeast"/>
        </w:trPr>
        <w:tc>
          <w:tcPr>
            <w:tcW w:w="6640" w:type="dxa"/>
            <w:tcBorders>
              <w:top w:val="single" w:sz="8" w:space="0" w:color="8064A2"/>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3</w:t>
            </w:r>
          </w:p>
        </w:tc>
      </w:tr>
      <w:tr>
        <w:trPr>
          <w:trHeight w:val="110" w:hRule="atLeast"/>
        </w:trPr>
        <w:tc>
          <w:tcPr>
            <w:tcW w:w="664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140" w:hanging="0"/>
        <w:rPr>
          <w:rFonts w:ascii="Times New Roman" w:hAnsi="Times New Roman" w:eastAsia="Times New Roman" w:cs="Times New Roman"/>
          <w:sz w:val="26"/>
        </w:rPr>
      </w:pPr>
      <w:r>
        <w:rPr>
          <w:rFonts w:eastAsia="Times New Roman" w:cs="Times New Roman" w:ascii="Times New Roman" w:hAnsi="Times New Roman"/>
          <w:sz w:val="26"/>
        </w:rPr>
        <w:t>Jim Collins đã chỉ ra rằng, nguyên nhân thành công của các công ty vĩ đại thường là những điều mà mọi người ít để ý đến ngay từ ban đầu.</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Sự khiêm tốn cộng với ý chí</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Khác với các vị lãnh đạo của các công ty “tốt” - những người thường có tính cách mạnh và ít khi rời mắt khỏi tờ báo hay tạp chí, những người lãnh đạo tạo ra sự cải tổ vĩ đại lại thường là những người khiêm tốn. Họ là những người bình tĩnh, điềm đạm, và trong con người họ có sự tổng hòa giữa tính khiêm tốn và ý chí kiên định. Họ bắt tay vào việc không phải bằng thành tích cá nhân mà bằng mục tiêu chung cho doanh nghiệp – tạo dựng một công ty vĩ đại. Điều này không có nghĩa là họ đánh mất sự háo thắng. Họ háo thắng, nhưng sự háo thắng đó hướng đến công ty mà họ đang quản lý chứ không phải vì mục tiêu của cá nhân họ.</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80" w:hanging="0"/>
        <w:rPr/>
      </w:pPr>
      <w:r>
        <w:rPr>
          <w:rFonts w:eastAsia="Times New Roman" w:cs="Times New Roman" w:ascii="Times New Roman" w:hAnsi="Times New Roman"/>
          <w:sz w:val="26"/>
        </w:rPr>
        <w:t xml:space="preserve">Collins xếp những người lãnh đạo này ở cấp độ 5, ví dụ như Darwin Smitt – Giám đốc hãng </w:t>
      </w:r>
      <w:r>
        <w:rPr>
          <w:rFonts w:eastAsia="Times New Roman" w:cs="Times New Roman" w:ascii="Times New Roman" w:hAnsi="Times New Roman"/>
          <w:b/>
          <w:sz w:val="26"/>
        </w:rPr>
        <w:t>Kimberly-Clark</w:t>
      </w:r>
      <w:r>
        <w:rPr>
          <w:rFonts w:eastAsia="Times New Roman" w:cs="Times New Roman" w:ascii="Times New Roman" w:hAnsi="Times New Roman"/>
          <w:sz w:val="26"/>
        </w:rPr>
        <w:t>. Đó là một người đàn ông có tính cách khá mềm, người luôn cho rằng, Ban giám đốc công ty đã có chút nhầm lẫn khi chọn lựa ông vào vị trí giám đốc. Tuy nhiên, ông đã trụ vững ở vị trí này suốt 20 năm, đã tạo ra nhiều thay đổi ngọan mục cho công ty này và biến Kimberly-Clark thành một tên tuổi hàng đầu thế giới về sản xuất hàng tiêu dùng, vượt qua cả Procter &amp; Gamble về chủng loại sản ph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mitt thích đứng cạnh các nhân viên thợ sửa chữa, thợ điện của mình và cùng họ</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ao đổi công việc, trao đổi quan điểm, đôi khi còn bắt tay vào cùng làm việc v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ọ. Ông thích nghỉ ngơi cùng gia đình tại trang trại của mình ở nông thôn thay vì</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ến những khu biệt thự tiện nghi xa xỉ theo tiêu chuẩn của công ty cung cấp. Tu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iên, sự khiêm tốn của ông luôn đi kèm với chí hướng vạch sẵn và sự c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quyết. Một lần, ông bị đứt lìa một ngón tay tại nơi làm việc. Vậy nhưng, sáng hô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 w:val="left" w:pos="8700" w:leader="none"/>
        </w:tabs>
        <w:spacing w:lineRule="atLeast" w:line="0"/>
        <w:ind w:left="400" w:hanging="0"/>
        <w:rPr>
          <w:rFonts w:ascii="Cambria" w:hAnsi="Cambria" w:eastAsia="Cambria" w:cs="Cambria"/>
          <w:b/>
          <w:b/>
          <w:color w:val="4F81BD"/>
          <w:sz w:val="21"/>
        </w:rPr>
      </w:pPr>
      <w:r>
        <w:rPr>
          <w:rFonts w:eastAsia="Times New Roman" w:cs="Times New Roman" w:ascii="Times New Roman" w:hAnsi="Times New Roman"/>
        </w:rPr>
        <w:tab/>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81915</wp:posOffset>
                </wp:positionV>
                <wp:extent cx="6038215" cy="0"/>
                <wp:effectExtent l="0" t="13970" r="0" b="13970"/>
                <wp:wrapNone/>
                <wp:docPr id="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80" w:hanging="0"/>
        <w:rPr>
          <w:rFonts w:ascii="Times New Roman" w:hAnsi="Times New Roman" w:eastAsia="Times New Roman" w:cs="Times New Roman"/>
          <w:sz w:val="26"/>
        </w:rPr>
      </w:pPr>
      <w:r>
        <w:rPr>
          <w:rFonts w:eastAsia="Times New Roman" w:cs="Times New Roman" w:ascii="Times New Roman" w:hAnsi="Times New Roman"/>
          <w:sz w:val="26"/>
        </w:rPr>
        <w:t>sau, ông đã có mặt đúng giờ tại văn phòng mình. Sau khi nhậm chức Giám đốc công ty, Smitt đã phải tiếp nhận một quyết định mang tính sống còn trong lịch sử của Kimberly-Clark: bán lại nhà máy liên hợp sản xuất giấy xelulo đang trong tình trạng lay lắt, cầm cự. Số tiền thu được, ông đầu tư vào các nhãn hàng đang có tiềm năng lúc bấy giờ là Huggies và Kleenex.</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80" w:hanging="0"/>
        <w:rPr/>
      </w:pPr>
      <w:r>
        <w:rPr>
          <w:rFonts w:eastAsia="Times New Roman" w:cs="Times New Roman" w:ascii="Times New Roman" w:hAnsi="Times New Roman"/>
          <w:sz w:val="26"/>
        </w:rPr>
        <w:t>Những người lãnh đạo của các công ty “tốt” thường hay bận bịu với những vinh quang cá nhân và thường không thể tạo dựng nền tảnh cho sự thành công của doanh nghiệp sau khi mãn nhiệm. Họ thường chọn lựa những người kế thừa yếu kém hoặc góp phần đẩy nhanh tiến độ suy yếu cho công ty.</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40" w:hanging="0"/>
        <w:rPr/>
      </w:pPr>
      <w:r>
        <w:rPr>
          <w:rFonts w:eastAsia="Times New Roman" w:cs="Times New Roman" w:ascii="Times New Roman" w:hAnsi="Times New Roman"/>
          <w:sz w:val="26"/>
        </w:rPr>
        <w:t xml:space="preserve">Ví dụ, vị lãnh đạo tài năng và quả cảm của hãng </w:t>
      </w:r>
      <w:r>
        <w:rPr>
          <w:rFonts w:eastAsia="Times New Roman" w:cs="Times New Roman" w:ascii="Times New Roman" w:hAnsi="Times New Roman"/>
          <w:b/>
          <w:sz w:val="26"/>
        </w:rPr>
        <w:t>Rubbermaid</w:t>
      </w:r>
      <w:r>
        <w:rPr>
          <w:rFonts w:eastAsia="Times New Roman" w:cs="Times New Roman" w:ascii="Times New Roman" w:hAnsi="Times New Roman"/>
          <w:sz w:val="26"/>
        </w:rPr>
        <w:t xml:space="preserve"> – Stanley Gold đã đạt được nhiều thành tích vĩ đại trên cương vị của mình. Ông là người khắt khe, nghiêm khắc và vị kỷ. Trong một bài phát biểu của mình, danh từ “tôi” được ông sử dụng tới 44 lần. Dưới sự lãnh đạo của ông, công ty đã nhanh chóng ăn nên làm ra với mức lợi nhuận luôn trong chiều hướng tăng trưởng. Tuy nhiên, sau khi Stanley Gold mãn nhiệm, Rubbermaid tụt dốc một cách nhanh chóng. Mặc dù Stanley đã lựa chọn được người kế nhiệm nhưng vị tân lãnh đạo này cũng chỉ trụ được một năm rồi lại khăn gói ra đi, để lại sau lưng cả một công ty trong tình trạng leo lắt như ngọn đèn trước gió và một đội ngũ nhân viên yếu k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họn đúng người đúng việ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ghe thì có vẻ là nghịch lý, nhưng những vị lãnh đạo của các công ty vĩ đại thường bắt đầu công việc “cải tổ” của mình không phải bằng việc lập chiến lược công ty hay các chương trình hành động trong tương lai mà bằng việc tuyển chọn đúng người đúng việc.</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sz w:val="26"/>
        </w:rPr>
        <w:t xml:space="preserve">Ví dụ, Dik Culi, giám đốc công ty </w:t>
      </w:r>
      <w:r>
        <w:rPr>
          <w:rFonts w:eastAsia="Times New Roman" w:cs="Times New Roman" w:ascii="Times New Roman" w:hAnsi="Times New Roman"/>
          <w:b/>
          <w:sz w:val="26"/>
        </w:rPr>
        <w:t>Wells-Fargo</w:t>
      </w:r>
      <w:r>
        <w:rPr>
          <w:rFonts w:eastAsia="Times New Roman" w:cs="Times New Roman" w:ascii="Times New Roman" w:hAnsi="Times New Roman"/>
          <w:sz w:val="26"/>
        </w:rPr>
        <w:t xml:space="preserve"> thập niên 1970, thay vì lập chiế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81915</wp:posOffset>
                </wp:positionV>
                <wp:extent cx="6038215" cy="0"/>
                <wp:effectExtent l="0" t="13970" r="0" b="13970"/>
                <wp:wrapNone/>
                <wp:docPr id="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40" w:hanging="0"/>
        <w:rPr>
          <w:rFonts w:ascii="Times New Roman" w:hAnsi="Times New Roman" w:eastAsia="Times New Roman" w:cs="Times New Roman"/>
          <w:sz w:val="26"/>
        </w:rPr>
      </w:pPr>
      <w:r>
        <w:rPr>
          <w:rFonts w:eastAsia="Times New Roman" w:cs="Times New Roman" w:ascii="Times New Roman" w:hAnsi="Times New Roman"/>
          <w:sz w:val="26"/>
        </w:rPr>
        <w:t>lược công ty thì lại bắt tay vào chương trình “thay máu” trong công ty. Ông tuyển chọn những siêu sao vĩ đại mà đôi khi còn không hiểu sẽ bổ nhiệm những siêu sao này vào vị trí nào. Và kết quả mà Dik thu được là mức doanh thu của công ty đã tăng ba lần so với chỉ số thị trường.</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300" w:hanging="0"/>
        <w:rPr/>
      </w:pPr>
      <w:r>
        <w:rPr>
          <w:rFonts w:eastAsia="Times New Roman" w:cs="Times New Roman" w:ascii="Times New Roman" w:hAnsi="Times New Roman"/>
          <w:b/>
          <w:sz w:val="26"/>
        </w:rPr>
        <w:t xml:space="preserve">Bank of America </w:t>
      </w:r>
      <w:r>
        <w:rPr>
          <w:rFonts w:eastAsia="Times New Roman" w:cs="Times New Roman" w:ascii="Times New Roman" w:hAnsi="Times New Roman"/>
          <w:sz w:val="26"/>
        </w:rPr>
        <w:t>cũng đã áp dụng chiến lược “Tướng yếu, quân mạnh”. Ý nghĩa</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việc này là: tốt hơn hết, công ty hãy tuyển chọn các top manager yếu, vì như vậy thì các nhân viên tiềm năng trong công ty mới có mục tiêu để mà phấn đấu nhằm thay thế các vị tướng yếu kia. Các vị tướng “bất tài” của Bank of America chờ đợi những anh “lính trơn” đến thế chỗ mình, cứ như thế, Ngân hàng này tạo ra một sự ganh đua trong đội ngũ nhân sự của mình và gặt hái được nhiều thành công trong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Lòng dũng cảm và niềm ti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40" w:hanging="0"/>
        <w:rPr/>
      </w:pPr>
      <w:r>
        <w:rPr>
          <w:rFonts w:eastAsia="Times New Roman" w:cs="Times New Roman" w:ascii="Times New Roman" w:hAnsi="Times New Roman"/>
          <w:sz w:val="26"/>
        </w:rPr>
        <w:t>Admiral Jim đã từng bị bắt làm tù binh trong chiến tranh Việt Nam. Sau khi được trả tự do, ông từng nói rằng lúc nào ông cũng tin vào khả năng mình được thả. Trong khi đó, những người lạc quan nhất - những người từng nghĩ rằng họ được trả tự do ngay sau lễ Nô en, lại không chịu đựng nổi cú sốc khi biết rằng điều này không xảy ra, và cuối cùng đã chết vì tuyệt vọng.</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40" w:hanging="0"/>
        <w:rPr/>
      </w:pPr>
      <w:r>
        <w:rPr>
          <w:rFonts w:eastAsia="Times New Roman" w:cs="Times New Roman" w:ascii="Times New Roman" w:hAnsi="Times New Roman"/>
          <w:b/>
          <w:sz w:val="26"/>
        </w:rPr>
        <w:t xml:space="preserve">Pitney Bowes và Addressograph </w:t>
      </w:r>
      <w:r>
        <w:rPr>
          <w:rFonts w:eastAsia="Times New Roman" w:cs="Times New Roman" w:ascii="Times New Roman" w:hAnsi="Times New Roman"/>
          <w:sz w:val="26"/>
        </w:rPr>
        <w:t>là hai công ty cạnh tranh nhau trên thị trườ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ung cấp máy móc dành cho văn phòng. Trước năm 1973, cả hai hãng đều có cùng mức doanh thu, mức lợi nhuận, số lượng nhân viên cũng như giá trị cổ phiếu. Nhưng sau đó thì cả hai công ty đều đi theo những hướng khác nhau. Giám đốc điều h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180" w:hanging="0"/>
        <w:rPr>
          <w:rFonts w:ascii="Times New Roman" w:hAnsi="Times New Roman" w:eastAsia="Times New Roman" w:cs="Times New Roman"/>
          <w:sz w:val="26"/>
        </w:rPr>
      </w:pPr>
      <w:r>
        <w:rPr>
          <w:rFonts w:eastAsia="Times New Roman" w:cs="Times New Roman" w:ascii="Times New Roman" w:hAnsi="Times New Roman"/>
          <w:sz w:val="26"/>
        </w:rPr>
        <w:t>Addressograph – Roy Ash muốn biến công ty này thành một hãng hàng đầu thế giới như kiểu như Xerox, IBM hay Kodak. Nhưng Ash đã không ngờ tới một điều rằng,</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81915</wp:posOffset>
                </wp:positionV>
                <wp:extent cx="6038215" cy="0"/>
                <wp:effectExtent l="0" t="13970" r="0" b="13970"/>
                <wp:wrapNone/>
                <wp:docPr id="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80" w:hanging="0"/>
        <w:rPr>
          <w:rFonts w:ascii="Times New Roman" w:hAnsi="Times New Roman" w:eastAsia="Times New Roman" w:cs="Times New Roman"/>
          <w:sz w:val="26"/>
        </w:rPr>
      </w:pPr>
      <w:r>
        <w:rPr>
          <w:rFonts w:eastAsia="Times New Roman" w:cs="Times New Roman" w:ascii="Times New Roman" w:hAnsi="Times New Roman"/>
          <w:sz w:val="26"/>
        </w:rPr>
        <w:t>kế hoạch này đã nhanh chóng bị sụp đổ. Trong thời gian này, ở Pitney Bowes, vào đầu mỗi cuộc họp, ban Giám đốc thường dành ra 15 phút để thảo luận về các thành tích đã đạt được, sau đó họ dành cả hai giờ đồng hồ liền để thảo luận về những vấn đề “gây khó chịu” cho mọi người và có thể còn gây cản trở sự phát triển của công ty. Kết quả là, năm 2000, Pitney Bowes có 30 nghìn nhân viên với doanh thu 4 tỷ đô la Mỹ, còn Addressograph chỉ có 670 nhân viên với doanh thu chỉ vỏn vẹn 100 triệu đô l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ãnh đạo là người phải có tầm nhìn, nhưng họ cũng phải biết tạo ra môi trường là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iệc thân thiện, cởi mở cho mọi người, nơi tất cả nhân viên có thể trao đổi c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iệc một cách thẳng thắn và tích cực. Có sự khác nhau rất lớn giữa khả năng đưa r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00" w:leader="none"/>
        </w:tabs>
        <w:spacing w:lineRule="atLeast" w:line="0"/>
        <w:ind w:left="600" w:hanging="197"/>
        <w:rPr>
          <w:rFonts w:ascii="Times New Roman" w:hAnsi="Times New Roman" w:eastAsia="Times New Roman" w:cs="Times New Roman"/>
          <w:sz w:val="26"/>
        </w:rPr>
      </w:pPr>
      <w:r>
        <w:rPr>
          <w:rFonts w:eastAsia="Times New Roman" w:cs="Times New Roman" w:ascii="Times New Roman" w:hAnsi="Times New Roman"/>
          <w:sz w:val="26"/>
        </w:rPr>
        <w:t>kliến và khả năng lắng nghe. Lãnh đạo của các công ty vĩ đại hiểu rất rõ sự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iệt này và biết tạo ra môi trường làm việc thân thiện để các nhân viên của họ c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60" w:hanging="0"/>
        <w:rPr>
          <w:rFonts w:ascii="Times New Roman" w:hAnsi="Times New Roman" w:eastAsia="Times New Roman" w:cs="Times New Roman"/>
          <w:sz w:val="26"/>
        </w:rPr>
      </w:pPr>
      <w:r>
        <w:rPr>
          <w:rFonts w:eastAsia="Times New Roman" w:cs="Times New Roman" w:ascii="Times New Roman" w:hAnsi="Times New Roman"/>
          <w:sz w:val="26"/>
        </w:rPr>
        <w:t>thể lắng nghe nhau. Collins cho rằng, một công ty vĩ đại là nơi mà mọi người không chăm chăm “bới lông tìm vết” để tìm ra kẻ nào gây lỗi mỗi khi phải giải quyết một vấn đề nào đó mà tất cả họ nêu ra vấn đề, cùng lắng nghe nhau để tìm ra cách giải quyết tốt nhất.</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hím và cá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00" w:hanging="0"/>
        <w:rPr/>
      </w:pPr>
      <w:r>
        <w:rPr>
          <w:rFonts w:eastAsia="Times New Roman" w:cs="Times New Roman" w:ascii="Times New Roman" w:hAnsi="Times New Roman"/>
          <w:sz w:val="26"/>
        </w:rPr>
        <w:t>Theo quan điểm của Jim Collins, mọi người được chia thành 2 nhóm “nhím” và “cáo”. Cáo thì “tham lam” và muốn đạt được nhiều mục tiêu cùng một lúc đồng thời nhìn thế giới xung quanh theo cách phức tạp và không thống nhất. Những người thuộc nhóm “Nhím” thì ngược lại, nhìn thế giới xung quanh theo cách đơn giản hơn. Với họ, những gì không nằm trong khái niệm của họ, sẽ chẳng có ý nghĩa gì. Họ nhìn thấy bản chất của vấn đề và không quan tâm đến những thứ còn lại. Trong các công ty vĩ đại đều có những con người thuộc nhóm “Nhím”. Họ biết câu trả lời cho ba câu hỏi chính. Thứ nhất, công ty có thể trở nên tốt nhất thế giới ở điểm nào? Thứ hai, làm thế nào để xác định được việc kinh doanh của công ty là có</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20" w:hanging="0"/>
        <w:rPr/>
      </w:pPr>
      <w:r>
        <w:rPr>
          <w:rFonts w:eastAsia="Times New Roman" w:cs="Times New Roman" w:ascii="Times New Roman" w:hAnsi="Times New Roman"/>
          <w:sz w:val="26"/>
        </w:rPr>
        <w:t>lợi nhuận hay không? Và cuối cùng là những con người thuộc nhóm “Nhím” trong các công ty vĩ đại thường cố gắng hết sức mình cho những họat động/lĩnh vực mà họ đam mê. Đương nhiên là họ cũng biết cách “truyền lửa”sang cho các cộng sự của mình để cùng đạt được mục tiêu chung.</w:t>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360" w:hanging="0"/>
        <w:rPr/>
      </w:pPr>
      <w:r>
        <w:rPr>
          <w:rFonts w:eastAsia="Times New Roman" w:cs="Times New Roman" w:ascii="Times New Roman" w:hAnsi="Times New Roman"/>
          <w:sz w:val="26"/>
        </w:rPr>
        <w:t xml:space="preserve">Năm 1974, lãnh đạo </w:t>
      </w:r>
      <w:r>
        <w:rPr>
          <w:rFonts w:eastAsia="Times New Roman" w:cs="Times New Roman" w:ascii="Times New Roman" w:hAnsi="Times New Roman"/>
          <w:b/>
          <w:sz w:val="26"/>
        </w:rPr>
        <w:t>Abbott Laboratories</w:t>
      </w:r>
      <w:r>
        <w:rPr>
          <w:rFonts w:eastAsia="Times New Roman" w:cs="Times New Roman" w:ascii="Times New Roman" w:hAnsi="Times New Roman"/>
          <w:sz w:val="26"/>
        </w:rPr>
        <w:t xml:space="preserve"> hiểu ra rằng, công ty này không trở thành công ty hàng đầu trong ngành công nghiệp dược phẩm được, và họ tìm cách để đạt được mục tiêu này. Họ bắt đầu nghiên cứu sản phẩm bảo vệ sức khỏe (thực phẩm cho bệnh viện và các thiết bị chẩn đoán bệnh). Và Abbott Laboratories đã thực sự trở thành đơn vị dẫn đầu trên thị trường về lĩnh vực này.</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sz w:val="26"/>
        </w:rPr>
        <w:t xml:space="preserve">Nói tóm lại, Collins đã đưa ra </w:t>
      </w:r>
      <w:r>
        <w:rPr>
          <w:rFonts w:eastAsia="Times New Roman" w:cs="Times New Roman" w:ascii="Times New Roman" w:hAnsi="Times New Roman"/>
          <w:b/>
          <w:sz w:val="26"/>
        </w:rPr>
        <w:t>7 nguyên tắc</w:t>
      </w:r>
      <w:r>
        <w:rPr>
          <w:rFonts w:eastAsia="Times New Roman" w:cs="Times New Roman" w:ascii="Times New Roman" w:hAnsi="Times New Roman"/>
          <w:sz w:val="26"/>
        </w:rPr>
        <w:t xml:space="preserve"> xây dựng một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20" w:leader="none"/>
        </w:tabs>
        <w:spacing w:lineRule="atLeast" w:line="0"/>
        <w:ind w:left="1120" w:hanging="357"/>
        <w:rPr>
          <w:rFonts w:ascii="Times New Roman" w:hAnsi="Times New Roman" w:eastAsia="Times New Roman" w:cs="Times New Roman"/>
          <w:sz w:val="26"/>
        </w:rPr>
      </w:pPr>
      <w:r>
        <w:rPr>
          <w:rFonts w:eastAsia="Times New Roman" w:cs="Times New Roman" w:ascii="Times New Roman" w:hAnsi="Times New Roman"/>
          <w:i/>
          <w:sz w:val="26"/>
        </w:rPr>
        <w:t>Hãy cố gắng để trở thành một vị lãnh đạo cấp độ 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480" w:hanging="0"/>
        <w:jc w:val="both"/>
        <w:rPr/>
      </w:pPr>
      <w:r>
        <w:rPr>
          <w:rFonts w:eastAsia="Times New Roman" w:cs="Times New Roman" w:ascii="Times New Roman" w:hAnsi="Times New Roman"/>
          <w:sz w:val="26"/>
        </w:rPr>
        <w:t xml:space="preserve">Người lãnh đạo ở cấp độ này bắt tay vào công cuộc kinh doanh không phải bằng thành tích cá nhân mà bằng việc đạt được mục tiêu chung cho công ty </w:t>
      </w:r>
      <w:r>
        <w:rPr>
          <w:rFonts w:eastAsia="Times New Roman" w:cs="Times New Roman" w:ascii="Times New Roman" w:hAnsi="Times New Roman"/>
          <w:b/>
          <w:sz w:val="26"/>
        </w:rPr>
        <w:t>–</w:t>
      </w:r>
      <w:r>
        <w:rPr>
          <w:rFonts w:eastAsia="Times New Roman" w:cs="Times New Roman" w:ascii="Times New Roman" w:hAnsi="Times New Roman"/>
          <w:sz w:val="26"/>
        </w:rPr>
        <w:t xml:space="preserve"> tạo dựng một công ty vĩ đại.</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20" w:leader="none"/>
        </w:tabs>
        <w:spacing w:lineRule="atLeast" w:line="0"/>
        <w:ind w:left="1120" w:hanging="357"/>
        <w:rPr>
          <w:rFonts w:ascii="Times New Roman" w:hAnsi="Times New Roman" w:eastAsia="Times New Roman" w:cs="Times New Roman"/>
          <w:sz w:val="26"/>
        </w:rPr>
      </w:pPr>
      <w:r>
        <w:rPr>
          <w:rFonts w:eastAsia="Times New Roman" w:cs="Times New Roman" w:ascii="Times New Roman" w:hAnsi="Times New Roman"/>
          <w:i/>
          <w:sz w:val="26"/>
        </w:rPr>
        <w:t>Hành động theo nguyên tắc: đầu tiên là “ai” …sau đó là “cái gì”</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360" w:hanging="0"/>
        <w:rPr>
          <w:rFonts w:ascii="Times New Roman" w:hAnsi="Times New Roman" w:eastAsia="Times New Roman" w:cs="Times New Roman"/>
          <w:sz w:val="26"/>
        </w:rPr>
      </w:pPr>
      <w:r>
        <w:rPr>
          <w:rFonts w:eastAsia="Times New Roman" w:cs="Times New Roman" w:ascii="Times New Roman" w:hAnsi="Times New Roman"/>
          <w:sz w:val="26"/>
        </w:rPr>
        <w:t>Nghĩa là bất cứ một cuộc cải tổ nào cũng nên được bắt đầu bằng việc tuyển chọn nhân sự để tìm ra đúng người đúng việc và loại bỏ những cá nhân không cần thiết.</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20" w:leader="none"/>
        </w:tabs>
        <w:spacing w:lineRule="auto" w:line="360"/>
        <w:ind w:left="1120" w:right="120" w:hanging="357"/>
        <w:rPr>
          <w:rFonts w:ascii="Times New Roman" w:hAnsi="Times New Roman" w:eastAsia="Times New Roman" w:cs="Times New Roman"/>
          <w:sz w:val="26"/>
        </w:rPr>
      </w:pPr>
      <w:r>
        <w:rPr>
          <w:rFonts w:eastAsia="Times New Roman" w:cs="Times New Roman" w:ascii="Times New Roman" w:hAnsi="Times New Roman"/>
          <w:i/>
          <w:sz w:val="26"/>
        </w:rPr>
        <w:t>Hãy biết nhìn thẳng vào sự thật trần trụi, nhưng đừng đánh mất niềm tin vào sự thành công</w:t>
      </w:r>
    </w:p>
    <w:p>
      <w:pPr>
        <w:pStyle w:val="Normal"/>
        <w:numPr>
          <w:ilvl w:val="0"/>
          <w:numId w:val="4"/>
        </w:numPr>
        <w:tabs>
          <w:tab w:val="clear" w:pos="720"/>
          <w:tab w:val="left" w:pos="1120" w:leader="none"/>
        </w:tabs>
        <w:spacing w:lineRule="atLeast" w:line="0"/>
        <w:ind w:left="1120" w:hanging="357"/>
        <w:rPr>
          <w:rFonts w:ascii="Times New Roman" w:hAnsi="Times New Roman" w:eastAsia="Times New Roman" w:cs="Times New Roman"/>
          <w:sz w:val="26"/>
        </w:rPr>
      </w:pPr>
      <w:r>
        <w:rPr>
          <w:rFonts w:eastAsia="Times New Roman" w:cs="Times New Roman" w:ascii="Times New Roman" w:hAnsi="Times New Roman"/>
          <w:i/>
          <w:sz w:val="26"/>
        </w:rPr>
        <w:t>Hãy luôn duy trì khái niệm con nhí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540" w:hanging="0"/>
        <w:rPr>
          <w:rFonts w:ascii="Times New Roman" w:hAnsi="Times New Roman" w:eastAsia="Times New Roman" w:cs="Times New Roman"/>
          <w:sz w:val="26"/>
        </w:rPr>
      </w:pPr>
      <w:r>
        <w:rPr>
          <w:rFonts w:eastAsia="Times New Roman" w:cs="Times New Roman" w:ascii="Times New Roman" w:hAnsi="Times New Roman"/>
          <w:sz w:val="26"/>
        </w:rPr>
        <w:t>Những người thuộc nhóm “Nhím” nhìn thế giới xung quanh theo cách đơn giản, theo một khái niệm đơn giản và thống nhất, xuyên suốt mọi hoạt động của m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81915</wp:posOffset>
                </wp:positionV>
                <wp:extent cx="6038215" cy="0"/>
                <wp:effectExtent l="0" t="13970" r="0" b="13970"/>
                <wp:wrapNone/>
                <wp:docPr id="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77"/>
        <w:rPr>
          <w:rFonts w:ascii="Times New Roman" w:hAnsi="Times New Roman" w:eastAsia="Times New Roman" w:cs="Times New Roman"/>
          <w:i/>
          <w:i/>
          <w:sz w:val="26"/>
        </w:rPr>
      </w:pPr>
      <w:r>
        <w:rPr>
          <w:rFonts w:eastAsia="Times New Roman" w:cs="Times New Roman" w:ascii="Times New Roman" w:hAnsi="Times New Roman"/>
          <w:i/>
          <w:sz w:val="26"/>
        </w:rPr>
        <w:t>Tạo dựng môi trường văn hóa công ty với kỷ luật cao</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140" w:hanging="0"/>
        <w:jc w:val="both"/>
        <w:rPr>
          <w:rFonts w:ascii="Times New Roman" w:hAnsi="Times New Roman" w:eastAsia="Times New Roman" w:cs="Times New Roman"/>
          <w:sz w:val="26"/>
        </w:rPr>
      </w:pPr>
      <w:r>
        <w:rPr>
          <w:rFonts w:eastAsia="Times New Roman" w:cs="Times New Roman" w:ascii="Times New Roman" w:hAnsi="Times New Roman"/>
          <w:sz w:val="26"/>
        </w:rPr>
        <w:t>Quan trọng là phải biết tuyển chọn đúng người đúng việc với trách nhiệm và kỷ luật cao. Bạn không cần phải mất thì giờ kiểm soát những người như vậy. Điều này giúp bạn tiết kiệm thời gian và công sức để làm những công việc quan trọng hơn.</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680" w:leader="none"/>
        </w:tabs>
        <w:spacing w:lineRule="atLeast" w:line="0"/>
        <w:ind w:left="680" w:hanging="277"/>
        <w:rPr>
          <w:rFonts w:ascii="Times New Roman" w:hAnsi="Times New Roman" w:eastAsia="Times New Roman" w:cs="Times New Roman"/>
          <w:i/>
          <w:i/>
          <w:sz w:val="26"/>
        </w:rPr>
      </w:pPr>
      <w:r>
        <w:rPr>
          <w:rFonts w:eastAsia="Times New Roman" w:cs="Times New Roman" w:ascii="Times New Roman" w:hAnsi="Times New Roman"/>
          <w:i/>
          <w:sz w:val="26"/>
        </w:rPr>
        <w:t>Hãy xem các công nghệ mới như là bàn đạp để phát triển kinh doanh chứ không</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nên trông chờ vào nó</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340" w:hanging="0"/>
        <w:rPr/>
      </w:pPr>
      <w:r>
        <w:rPr>
          <w:rFonts w:eastAsia="Times New Roman" w:cs="Times New Roman" w:ascii="Times New Roman" w:hAnsi="Times New Roman"/>
          <w:sz w:val="26"/>
        </w:rPr>
        <w:t>Các công ty vĩ đại thường là những đơn vị tiên phong trong việc áp dụng các công nghệ mới và tiên tiến. Tuy nhiên, họ biết cách chọn lựa công nghệ phù hợp và không quá phụ thuộc hay kỳ vọng vào những công nghệ mới đó.</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680" w:leader="none"/>
        </w:tabs>
        <w:spacing w:lineRule="atLeast" w:line="0"/>
        <w:ind w:left="680" w:hanging="286"/>
        <w:rPr>
          <w:rFonts w:ascii="Times New Roman" w:hAnsi="Times New Roman" w:eastAsia="Times New Roman" w:cs="Times New Roman"/>
          <w:sz w:val="26"/>
        </w:rPr>
      </w:pPr>
      <w:r>
        <w:rPr>
          <w:rFonts w:eastAsia="Times New Roman" w:cs="Times New Roman" w:ascii="Times New Roman" w:hAnsi="Times New Roman"/>
          <w:i/>
          <w:sz w:val="26"/>
        </w:rPr>
        <w:t>Hãy chia sẻ với các cộng sự của mình kể cả những kết quả khiêm tốn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6"/>
        </w:rPr>
        <w:t>Quá trình chuyển đổi từ “tốt” đến “vĩ đại” là một con đường dài và cam go. N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40" w:hanging="0"/>
        <w:rPr>
          <w:rFonts w:ascii="Times New Roman" w:hAnsi="Times New Roman" w:eastAsia="Times New Roman" w:cs="Times New Roman"/>
          <w:sz w:val="26"/>
        </w:rPr>
      </w:pPr>
      <w:r>
        <w:rPr>
          <w:rFonts w:eastAsia="Times New Roman" w:cs="Times New Roman" w:ascii="Times New Roman" w:hAnsi="Times New Roman"/>
          <w:sz w:val="26"/>
        </w:rPr>
        <w:t>giống với việc bạn đang cầm lái một con tàu nặng nề. Ban đầu, con tàu ì ạch chuyển động, nhưng rồi cũng đến lúc con tàu rẽ sóng đi băng băng. Đó là khi tất cả mọi cố gắng và năng lượng bạn bỏ ra sẽ mang lại kết quả tốt đẹp. Và hãy để cho cộng sự của bạn nhìn thấy những nỗ lực nhỏ ấy đã đơm hoa kết trái thế nào.</w:t>
      </w:r>
    </w:p>
    <w:p>
      <w:pPr>
        <w:pStyle w:val="Normal"/>
        <w:spacing w:lineRule="exact" w:line="2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ƯƠNG MỘ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ỐT LÀ KẺ THÙ CỦA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i/>
          <w:i/>
          <w:sz w:val="26"/>
        </w:rPr>
      </w:pPr>
      <w:r>
        <w:rPr>
          <w:rFonts w:eastAsia="Times New Roman" w:cs="Times New Roman" w:ascii="Times New Roman" w:hAnsi="Times New Roman"/>
          <w:i/>
          <w:sz w:val="26"/>
        </w:rPr>
        <w:t>Điều làm cho cái chết khó khăn là sự tò mò không lời giải đáp</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880" w:hanging="0"/>
        <w:rPr>
          <w:rFonts w:ascii="Times New Roman" w:hAnsi="Times New Roman" w:eastAsia="Times New Roman" w:cs="Times New Roman"/>
          <w:b/>
          <w:b/>
          <w:i/>
          <w:i/>
          <w:sz w:val="26"/>
        </w:rPr>
      </w:pPr>
      <w:r>
        <w:rPr>
          <w:rFonts w:eastAsia="Times New Roman" w:cs="Times New Roman" w:ascii="Times New Roman" w:hAnsi="Times New Roman"/>
          <w:b/>
          <w:i/>
          <w:sz w:val="26"/>
        </w:rPr>
        <w:t>Beryl Markham</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120" w:hanging="0"/>
        <w:rPr/>
      </w:pPr>
      <w:r>
        <w:rPr>
          <w:rFonts w:eastAsia="Times New Roman" w:cs="Times New Roman" w:ascii="Times New Roman" w:hAnsi="Times New Roman"/>
          <w:b/>
          <w:i/>
          <w:sz w:val="26"/>
        </w:rPr>
        <w:t>West with the Night</w:t>
      </w:r>
      <w:r>
        <w:rPr>
          <w:rFonts w:eastAsia="Times New Roman" w:cs="Times New Roman" w:ascii="Times New Roman" w:hAnsi="Times New Roman"/>
          <w:sz w:val="26"/>
        </w:rPr>
        <w:t>[1]</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81915</wp:posOffset>
                </wp:positionV>
                <wp:extent cx="6038215" cy="0"/>
                <wp:effectExtent l="0" t="13970" r="0" b="13970"/>
                <wp:wrapNone/>
                <wp:docPr id="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ốt là kẻ thù của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à đó là một trong những lý do chính giải thích vì sao có rất ít điều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Chúng ta không có những trường học vĩ đại, chính vì chúng ta đã có trường học tốt. Chúng ta không có những chính quyền vĩ đại, chính vì chúng ta đã có những chính quyền tốt. Rất ít người sống một cuộc đời vĩ đại, chủ yếu vì người ta chấp nhận một cuộc sống tốt. Đa số các công ty không bao giờ trở thành vĩ đại chính là vì đa số đã trở nên khá tốt. Và đây chính là một vấn đề lớn của các công 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Tôi đã rút ra nhận xét này vào năm 1996, trong một bữa tiệc tối với các nhà tư tưởng tiên phong được mời đến bàn luận về hiệu suất của tổ chức. Bill Meehan, giám đốc điều hành văn phòng San Francisco của công ty McKinsey, nhoài người về phía tôi và nói nhẹ nhàng, “Anh biết không, Jim, chúng tôi ở đây ai cũng thích quyển “Xây dựng để trường tồn” (Built to Last) của anh. Anh và nguời đồng tác giả đã nghiên cứu và viết rất tốt. Đáng tiếc là quyển sách ấy…vô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ì tò mò, tôi yêu cầu ông giải thí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2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hững công ty anh dẫn chứng đa số đều vĩ đại,” ông nói. “Họ chưa bao giờ phải làm cái việc đưa công ty mình từ tốt đi lên vĩ đại. Họ có những nhà sáng lập cỡ David Packard và George Merck, những người đã tạo được tầm mức vĩ đại ngay từ thưở đầu thành lập. Nhưng còn tuyệt đại đa số những công ty khác, sau một thời gian phấn đấu, nhận ra rằng họ chỉ là những công ty tốt, mà không thể là vĩ đại, thì s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500" w:hanging="0"/>
        <w:rPr>
          <w:rFonts w:ascii="Times New Roman" w:hAnsi="Times New Roman" w:eastAsia="Times New Roman" w:cs="Times New Roman"/>
          <w:sz w:val="26"/>
        </w:rPr>
      </w:pPr>
      <w:r>
        <w:rPr>
          <w:rFonts w:eastAsia="Times New Roman" w:cs="Times New Roman" w:ascii="Times New Roman" w:hAnsi="Times New Roman"/>
          <w:sz w:val="26"/>
        </w:rPr>
        <w:t>Tôi biết ông Meehan dùng từ “vô dụng” một cách thậm xưng, nhưng quả thật sự quan sát của ông rất chính xác, rằng những công ty vĩ đại, đa số đã vĩ đại từ thuở</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1">
                <wp:simplePos x="0" y="0"/>
                <wp:positionH relativeFrom="column">
                  <wp:posOffset>173355</wp:posOffset>
                </wp:positionH>
                <wp:positionV relativeFrom="paragraph">
                  <wp:posOffset>81915</wp:posOffset>
                </wp:positionV>
                <wp:extent cx="6038215" cy="0"/>
                <wp:effectExtent l="0" t="13970" r="0" b="13970"/>
                <wp:wrapNone/>
                <wp:docPr id="1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220" w:hanging="0"/>
        <w:rPr>
          <w:rFonts w:ascii="Times New Roman" w:hAnsi="Times New Roman" w:eastAsia="Times New Roman" w:cs="Times New Roman"/>
          <w:sz w:val="26"/>
        </w:rPr>
      </w:pPr>
      <w:r>
        <w:rPr>
          <w:rFonts w:eastAsia="Times New Roman" w:cs="Times New Roman" w:ascii="Times New Roman" w:hAnsi="Times New Roman"/>
          <w:sz w:val="26"/>
        </w:rPr>
        <w:t>mới hình thành, và rằng rất nhiều công ty khác chỉ đạt được đến mức tốt, mà không thể đại mức vĩ đại. Nhận xét của Meehan bỗng trở thành một món quà vô giá đối với tôi, vì nó đã đặt ra câu hỏi tạo nền cho sự hình thành quyển sách này. Câu hỏi đó là: Liệu một công ty có thể phát triển thành vĩ đại không? Nếu được, thì bằng cách nào? Hay bản thân việc là một công ty tốt là một căn bệnh vô phương cứu ch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220" w:hanging="0"/>
        <w:rPr>
          <w:rFonts w:ascii="Times New Roman" w:hAnsi="Times New Roman" w:eastAsia="Times New Roman" w:cs="Times New Roman"/>
          <w:sz w:val="26"/>
        </w:rPr>
      </w:pPr>
      <w:r>
        <w:rPr>
          <w:rFonts w:eastAsia="Times New Roman" w:cs="Times New Roman" w:ascii="Times New Roman" w:hAnsi="Times New Roman"/>
          <w:sz w:val="26"/>
        </w:rPr>
        <w:t>Năm năm sau bữa ăn tối đó, chúng tôi giờ đây đã có thể khẳng định rằng quá trình chuyển đổi từ tốt đến vĩ đại có xảy ra, và chúng tôi đã tìm hiểu được những biến số góp phần vào quá trình này. Từ lời nhận xét của Bill Meehan, nhóm chúng tôi đã tiến hành một cuộc nghiên cứu suốt năm năm để khám phá cơ cấu chuyển đổi từ tốt đến vĩ đ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320040</wp:posOffset>
            </wp:positionH>
            <wp:positionV relativeFrom="paragraph">
              <wp:posOffset>535940</wp:posOffset>
            </wp:positionV>
            <wp:extent cx="5041265" cy="35293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5041265" cy="3529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ể nắm được sơ lược khái niệm về dự án này, hãy nhìn vào sơ đồ trên. Nói ngắ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ọn, chúng tôi xác định những công ty đã tạo bước nhảy vọt từ kết quả tốt lên vĩ đại</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à giữ vững thành quả này trong vòng ít nhất là 15 năm. Chúng tôi so sánh nhữ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này với một nhóm đối chứng. Nhóm đối chứng cũng được chọn lọc cẩ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ọng bao gồm những công ty không thể vươn lên vị trí vĩ đại, hoặc nếu đã đạt đượ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ị trí này, lại không giữ được lâu. Sau đó chúng tôi so sánh hai nhóm công ty nà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ể phát hiện ra những yếu tố căn bản tạo nên sự khác b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hững công ty được đưa vào quyển sách này đều đã đạt được những kết quả phi thường; trong vòng 15 năm sau khi họ có bước nhảy vọt, lợi nhuận cổ phiếu tích lũy trung bình luôn cao hơn thị trường 6,9 lần[2]. Thử so sánh, General Electric (một công ty được đánh giá là được điều hành tốt nhất tại Mỹ vào những năm cuối thế kỷ</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32" w:leader="none"/>
        </w:tabs>
        <w:spacing w:lineRule="auto" w:line="357"/>
        <w:ind w:left="400" w:right="420" w:firstLine="3"/>
        <w:rPr>
          <w:rFonts w:ascii="Times New Roman" w:hAnsi="Times New Roman" w:eastAsia="Times New Roman" w:cs="Times New Roman"/>
          <w:sz w:val="26"/>
        </w:rPr>
      </w:pPr>
      <w:r>
        <w:rPr>
          <w:rFonts w:eastAsia="Times New Roman" w:cs="Times New Roman" w:ascii="Times New Roman" w:hAnsi="Times New Roman"/>
          <w:sz w:val="26"/>
        </w:rPr>
        <w:t>có tỉ lệ lợi nhuận cao hơn thị trường 2,8 lần trong khoảng thời gian 15 năm từ 1985 đến 2000[3]. Nói cách khác, nếu năm 1965 bạn đầu tư 1USD vào quỹ hỗ tương của những công ty nhảy vọt, đồng thời đầu tư 1USD vào chứng khoán trên thị trường chung, giả sử những công ty nhảy vọt có cùng tỉ lệ lợi nhuận như thị trường chung trước thời điểm nhảy vọt, thì đến năm 2000, bạn đã có 471USD từ</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60" w:hanging="0"/>
        <w:rPr/>
      </w:pPr>
      <w:r>
        <w:rPr>
          <w:rFonts w:eastAsia="Times New Roman" w:cs="Times New Roman" w:ascii="Times New Roman" w:hAnsi="Times New Roman"/>
          <w:sz w:val="26"/>
        </w:rPr>
        <w:t>nhóm nhảy vọt, so với 56USD từ thị trường chung. Nói cách khác, nếu năm 1965 bạn đầu tư 1USD vào quỹ hỗ tương của những công ty nhảy vọt, đồng thời đầu tư 1USD vào chứng khoán trên thị trường chung, giả sử những công ty nhảy vọt có cùng tỉ lệ lợi nhuận như thị trường chung trước thời điểm nhảy vọt, thì đến năm 2000, bạn đã có 471USD từ nhóm nhảy vọt, so với 56USD từ thị trường chung.. Nói cách khác, nếu năm 1965 bạn đầu tư 1USD vào quỹ hỗ tương của những công ty nhảy vọt, đồng thời đầu tư 1USD vào chứng khoán trên thị trường chung, giả sử những công ty nhảy vọt có cùng tỉ lệ lợi nhuận như thị trường chung trước thời điểm nhảy vọt, thì đến năm 2000, bạn đã có 471USD từ nhóm nhảy vọt, so với 56USD từ thị trường chung.. Nói cách khác, nếu năm 1965 bạn đầu tư 1USD vào quỹ hỗ tương của những công ty nhảy vọt, đồng thời đầu tư 1USD vào chứng khoán trên thị trường chung, giả sử những công ty nhảy vọt có cùng tỉ lệ lợi nhuận như thị trường chung trước thời điểm nhảy vọt, thì đến năm 2000, bạn đã có 471USD từ nhóm nhảy vọt, so với 56USD từ thị trường chung.. Thử so sánh, General Electric</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81915</wp:posOffset>
                </wp:positionV>
                <wp:extent cx="6038215" cy="0"/>
                <wp:effectExtent l="0" t="13970" r="0" b="13970"/>
                <wp:wrapNone/>
                <wp:docPr id="1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80" w:hanging="0"/>
        <w:rPr>
          <w:rFonts w:ascii="Times New Roman" w:hAnsi="Times New Roman" w:eastAsia="Times New Roman" w:cs="Times New Roman"/>
          <w:sz w:val="26"/>
        </w:rPr>
      </w:pPr>
      <w:r>
        <w:rPr>
          <w:rFonts w:eastAsia="Times New Roman" w:cs="Times New Roman" w:ascii="Times New Roman" w:hAnsi="Times New Roman"/>
          <w:sz w:val="26"/>
        </w:rPr>
        <w:t>(một công ty được đánh giá là được điều hành tốt nhất tại Mỹ vào những năm cuối thế kỷ 20) có tỉ lệ lợi nhuận cao hơn thị trường 2,8 lần trong khoảng thời gian 15 năm từ 1985 đến 2000. Nói cách khác, nếu năm 1965 bạn đầu tư 1USD vào quỹ hỗ tương của những công ty nhảy vọt, đồng thời đầu tư 1USD vào chứng khoán trên thị trường chung, giả sử những công ty nhảy vọt có cùng tỉ lệ lợi nhuận như thị trường chung trước thời điểm nhảy vọt, thì đến năm 2000, bạn đã có 471USD từ nhóm nhảy vọt, so với 56USD từ thị trường ch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277495</wp:posOffset>
            </wp:positionH>
            <wp:positionV relativeFrom="paragraph">
              <wp:posOffset>1026795</wp:posOffset>
            </wp:positionV>
            <wp:extent cx="5669280" cy="38950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9" r="-6" b="-9"/>
                    <a:stretch>
                      <a:fillRect/>
                    </a:stretch>
                  </pic:blipFill>
                  <pic:spPr bwMode="auto">
                    <a:xfrm>
                      <a:off x="0" y="0"/>
                      <a:ext cx="5669280" cy="3895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hững con số này thật ấn tượng, và càng ấn tượng hơn khi bạn để ý rằng chúng được đầu tư vào những công ty trước đó hết sức tầm thường. Hãy lấy ví dụ của Walgreens. Suốt 40 năm trời, Walgreens có những bước thăng trầm, nhưng cũng chỉ dao động quanh mức của thị trường chung. Đột nhiên vào năm 1975, không có một</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80" w:hanging="0"/>
        <w:rPr/>
      </w:pPr>
      <w:r>
        <w:rPr>
          <w:rFonts w:eastAsia="Times New Roman" w:cs="Times New Roman" w:ascii="Times New Roman" w:hAnsi="Times New Roman"/>
          <w:sz w:val="26"/>
        </w:rPr>
        <w:t>điềm báo nào, Walgreens bắt đầu leo lên, ngày càng cao, và cứ tiếp tục lên cao mãi. Trong khoảng từ 31/12/1975 đến 01/01/2000, đầu tư 1USD vào Walgreens bằng đầu tư 2USD vào ông khổng lồ công nghệ Intel, gần bằng 5USD vào General Electric, 8USD vào Coca-Cola, và hơn 15USD vào thị trường cổ phiếu chung (tính luôn cả việc lên giá của thị trường NASDAQ vào cuối năm 1999).</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00" w:right="200" w:hanging="0"/>
        <w:rPr/>
      </w:pPr>
      <w:r>
        <w:rPr>
          <w:rFonts w:eastAsia="Times New Roman" w:cs="Times New Roman" w:ascii="Times New Roman" w:hAnsi="Times New Roman"/>
          <w:sz w:val="26"/>
        </w:rPr>
        <w:t>Bằng cách nào mà một công ty với một lịch sử vô danh đã lột xác và vượt qua mặt cả những công ty được xem là được điều hành tốt nhất trên thế giới? Và tại sao Walgreens có thể tạo bước đột phá trong khi những công ty khác hoạt động trong cùng lĩnh vực với cùng những cơ hội, sở hữu những nguồn tài nguyên tương tự, lại không thể làm được (ví dụ như Eckerd)? Chỉ một ví dụ này thôi đã nói lên được cốt lõi của cuộc tìm kiế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20" w:hanging="0"/>
        <w:rPr>
          <w:rFonts w:ascii="Times New Roman" w:hAnsi="Times New Roman" w:eastAsia="Times New Roman" w:cs="Times New Roman"/>
          <w:sz w:val="26"/>
        </w:rPr>
      </w:pPr>
      <w:r>
        <w:rPr>
          <w:rFonts w:eastAsia="Times New Roman" w:cs="Times New Roman" w:ascii="Times New Roman" w:hAnsi="Times New Roman"/>
          <w:sz w:val="26"/>
        </w:rPr>
        <w:t>Quyển sách này không phải viết về bản thân Walgreens, hay bất cứ một công ty cụ thể nào mà chúng tôi đã nghiên cứu. Quyển sách này tập trung vào câu hỏi “Một công ty tốt có thể trở thành một công ty vĩ đại không? Bằng cách nào?”, và quá trình tìm kiếm một câu trả lời vượt không gian và thời gian để có thể áp dụng cho bất cứ loại tổ chức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60" w:hanging="0"/>
        <w:rPr/>
      </w:pPr>
      <w:r>
        <w:rPr>
          <w:rFonts w:eastAsia="Times New Roman" w:cs="Times New Roman" w:ascii="Times New Roman" w:hAnsi="Times New Roman"/>
          <w:sz w:val="26"/>
          <w:highlight w:val="lightGray"/>
        </w:rPr>
        <w:t>Quá trình tìm kiếm suốt 5 năm của chúng tôi đã mở ra những hiểu biết mới. Trong số này có những điều khá lý thú và đi ngược lại những suy xét thông thường. Nhưng trên hết chúng tôi đúc kết được một điều: Bất cứ tổ chức nào cũng có thể cải thiện vị thế và hiệu suất, hoặc thậm chí vượt lên thành vĩ đại, nếu họ chủ đích áp dụng khung ý tưởng mà chúng tôi đã phát hiện</w:t>
      </w:r>
      <w:r>
        <w:rPr>
          <w:rFonts w:eastAsia="Times New Roman" w:cs="Times New Roman" w:ascii="Times New Roman" w:hAnsi="Times New Roman"/>
          <w:color w:val="999999"/>
          <w:sz w:val="26"/>
          <w:highlight w:val="lightGray"/>
        </w:rPr>
        <w:t>.</w:t>
      </w:r>
    </w:p>
    <w:p>
      <w:pPr>
        <w:pStyle w:val="Normal"/>
        <w:spacing w:lineRule="exact" w:line="200"/>
        <w:rPr>
          <w:rFonts w:ascii="Times New Roman" w:hAnsi="Times New Roman" w:eastAsia="Times New Roman" w:cs="Times New Roman"/>
          <w:color w:val="999999"/>
          <w:sz w:val="26"/>
          <w:highlight w:val="lightGray"/>
        </w:rPr>
      </w:pPr>
      <w:r>
        <w:rPr>
          <w:rFonts w:eastAsia="Times New Roman" w:cs="Times New Roman" w:ascii="Times New Roman" w:hAnsi="Times New Roman"/>
          <w:color w:val="999999"/>
          <w:sz w:val="26"/>
          <w:highlight w:val="lightGray"/>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180" w:hanging="0"/>
        <w:rPr>
          <w:rFonts w:ascii="Times New Roman" w:hAnsi="Times New Roman" w:eastAsia="Times New Roman" w:cs="Times New Roman"/>
          <w:sz w:val="26"/>
        </w:rPr>
      </w:pPr>
      <w:r>
        <w:rPr>
          <w:rFonts w:eastAsia="Times New Roman" w:cs="Times New Roman" w:ascii="Times New Roman" w:hAnsi="Times New Roman"/>
          <w:sz w:val="26"/>
        </w:rPr>
        <w:t>Quyển sách này nhằm mục đích chia sẻ những gì chúng tôi đã tìm hiểu được. Chương 1 sẽ giới thiệu với các bạn về cuộc hành trình của chúng tôi, sơ lược về phương pháp nghiên cứu, và trình bày tóm tắt kết quả. Từ chương 2, chúng tôi sẽ 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5">
                <wp:simplePos x="0" y="0"/>
                <wp:positionH relativeFrom="column">
                  <wp:posOffset>173355</wp:posOffset>
                </wp:positionH>
                <wp:positionV relativeFrom="paragraph">
                  <wp:posOffset>81915</wp:posOffset>
                </wp:positionV>
                <wp:extent cx="6038215" cy="0"/>
                <wp:effectExtent l="0" t="13970" r="0" b="13970"/>
                <wp:wrapNone/>
                <wp:docPr id="1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240" w:hanging="0"/>
        <w:rPr>
          <w:rFonts w:ascii="Times New Roman" w:hAnsi="Times New Roman" w:eastAsia="Times New Roman" w:cs="Times New Roman"/>
          <w:sz w:val="26"/>
        </w:rPr>
      </w:pPr>
      <w:r>
        <w:rPr>
          <w:rFonts w:eastAsia="Times New Roman" w:cs="Times New Roman" w:ascii="Times New Roman" w:hAnsi="Times New Roman"/>
          <w:sz w:val="26"/>
        </w:rPr>
        <w:t>thẳng vào kết quả nghiên cứu, bắt đầu bằng một thách thức: Khả năng lãnh đạo cấp độ 5.</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Ự TÒ MÒ KIÊN TRÌ</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rPr>
          <w:rFonts w:ascii="Times New Roman" w:hAnsi="Times New Roman" w:eastAsia="Times New Roman" w:cs="Times New Roman"/>
          <w:sz w:val="26"/>
        </w:rPr>
      </w:pPr>
      <w:r>
        <w:rPr>
          <w:rFonts w:eastAsia="Times New Roman" w:cs="Times New Roman" w:ascii="Times New Roman" w:hAnsi="Times New Roman"/>
          <w:sz w:val="26"/>
        </w:rPr>
        <w:t>Mọi người thường hỏi tôi: “Điều gì đã thúc đẩy anh thực hiện những dự án nghiên cứu lớn như vậy?” Đó là một câu hỏi hay. Câu trả lời của tôi là “Sự tò mò”. Không gì khiến tôi hứng thú hơn việc chọn được một câu hỏi mà tôi chưa biết câu trả lời và bắt đầu một hành trình đi tìm câu trả lời cho nó. Điều này mang lại sự thoả mãn, giống như Lewis và Clark khi đặt chân lên con tàu đi về vùng đất phía tây, đã phát biểu: “Chúng tôi không biết mình sẽ tìm thấy gì khi đến đó, nhưng chúng tôi chắc chắn sẽ kể lại cho bạn nghe khi quay v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au đây là câu chuyện rút gọn của chuyến hành trình vì tò mò của tô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ai đoạn 1: Quá trình tìm kiế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60" w:hanging="0"/>
        <w:jc w:val="both"/>
        <w:rPr>
          <w:rFonts w:ascii="Times New Roman" w:hAnsi="Times New Roman" w:eastAsia="Times New Roman" w:cs="Times New Roman"/>
          <w:sz w:val="26"/>
        </w:rPr>
      </w:pPr>
      <w:r>
        <w:rPr>
          <w:rFonts w:eastAsia="Times New Roman" w:cs="Times New Roman" w:ascii="Times New Roman" w:hAnsi="Times New Roman"/>
          <w:sz w:val="26"/>
        </w:rPr>
        <w:t>Sau khi đã đặt ra câu hỏi, tôi bắt đầu tập hợp một đội nghiên cứu. (Từ “chúng tôi” được dùng trong quyển sách là muốn ám chỉ đội nghiên cứu này. Tổng cộng có 21 người tham gia vào dự án tại những thời điểm quan trọng, mỗi nhóm thường có 4 – 6 người cùng làm việ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Nhiệm vụ đầu tiên của chúng tôi là tìm ra những công ty có mô hình phát triển tương tự như sơ đồ đầu tiên. Chúng tôi đề ra cuộc tìm hiểu phân tích tài chính trong 6 tháng, mục đích là để tìm ra những công ty có mô hình căn bản như sau: trong 15 năm, lợi nhuận cổ phiếu tích lũy bằng hoặc thấp hơn thị trường chung, chấm dứt bằng một bước nhảy vọt, và trong 15 năm tiếp theo, lợi nhuận tích lũy cao hơn thị trường chung ít nhất 3 lần. Chúng tôi ấn định thời gian là 15 năm vì như vậy sẽ loại bỏ được những sự kiện hy hữu và những khoảng thời gian may mắn (bạn không thể</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6">
                <wp:simplePos x="0" y="0"/>
                <wp:positionH relativeFrom="column">
                  <wp:posOffset>173355</wp:posOffset>
                </wp:positionH>
                <wp:positionV relativeFrom="paragraph">
                  <wp:posOffset>81915</wp:posOffset>
                </wp:positionV>
                <wp:extent cx="6038215" cy="0"/>
                <wp:effectExtent l="0" t="13970" r="0" b="13970"/>
                <wp:wrapNone/>
                <wp:docPr id="1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ứ may mắn suốt 15 năm), và khoảng thời gian này dài hơn thâm niên trung bì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ủa đa số tổng giám đốc. (Điều này giúp chúng tôi tách biệt những công ty vĩ đ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ới những công ty có một giám đốc vĩ đại.) Chúng tôi ấn định tỉ lệ 3 lần cao hơn thị</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ường chung vì tỉ lệ này cao hơn hiệu suất của hầu hết các công ty vĩ đại đã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nhận khác. Thật vậy, quỹ hỗ tương của các công ty “quý tộc” sau đây cũng chỉ</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ạt tỉ lệ 2,5 lần cao hơn thị trường trong vòng 15 năm từ 1985 đến 2000: 3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oeing, Coca-Cola, GE, Hewlett-Packard, Intel, Johnson &amp; Johnson, Merck,</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otorola, Pepsi, Procter &amp; Gamble, Wal-Mart, và Walt Disney. Vượt qua đượ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công ty này cũng không đến nỗi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300" w:hanging="0"/>
        <w:jc w:val="both"/>
        <w:rPr/>
      </w:pPr>
      <w:r>
        <w:rPr>
          <w:rFonts w:eastAsia="Times New Roman" w:cs="Times New Roman" w:ascii="Times New Roman" w:hAnsi="Times New Roman"/>
          <w:sz w:val="26"/>
        </w:rPr>
        <w:t>Trong tổng số những công ty có tên trong danh sách Fortune 500 từ năm 1965 đến 1995, chúng tôi đã lọc ra được 11 công ty đáp ứng các yêu cầu đề ra. (Phụ lục 1.A miêu tả chi tiết quá trình tìm kiếm của chúng tôi.) Tuy nhiên, có vài điều cần lưu 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16" w:leader="none"/>
        </w:tabs>
        <w:spacing w:lineRule="auto" w:line="360"/>
        <w:ind w:left="400" w:right="260" w:firstLine="3"/>
        <w:rPr/>
      </w:pPr>
      <w:r>
        <w:rPr>
          <w:rFonts w:eastAsia="Times New Roman" w:cs="Times New Roman" w:ascii="Times New Roman" w:hAnsi="Times New Roman"/>
          <w:sz w:val="26"/>
        </w:rPr>
        <w:t>đây. Thứ nhất, công ty được chọn phải thể hiện mô hình phát triển độc lập với ngành mà nó đang hoạt động; nếu cả một ngành công nghiệp có cùng mô hình phát triển như nhau, thì chúng tôi loại công ty này. Thứ hai, chúng tôi đã tranh luận liệ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200" w:hanging="0"/>
        <w:rPr>
          <w:rFonts w:ascii="Times New Roman" w:hAnsi="Times New Roman" w:eastAsia="Times New Roman" w:cs="Times New Roman"/>
          <w:sz w:val="26"/>
        </w:rPr>
      </w:pPr>
      <w:r>
        <w:rPr>
          <w:rFonts w:eastAsia="Times New Roman" w:cs="Times New Roman" w:ascii="Times New Roman" w:hAnsi="Times New Roman"/>
          <w:sz w:val="26"/>
        </w:rPr>
        <w:t>có cần phải thêm vào các tiêu chuẩn chọn lựa nào khác ngoài lợi nhuận cổ phiếu tích lũy, ví dụ như tầm ảnh hưởng xã hội hay chương trình chăm sóc nhân viên. Cuối cùng chúng tôi quyết định chỉ giới hạn vào kết quả cổ phiếu, vì chúng tôi không thể đưa ra một phương pháp lựa chọn hợp lý và nhất quán đối với những yếu tố khác mà không bị thiên vị bởi ý kiến cá nhân. Ở chương cuối, tôi sẽ đi sâu vào mối quan hệ giữa giá trị tổ chức và việc giữ vững vị trí vĩ đại, nhưng trọng tâm của cuộc nghiên cứu này vẫn là làm thế nào đưa một công ty tốt thành một công ty vĩ đại và bền vữ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40" w:hanging="0"/>
        <w:rPr>
          <w:rFonts w:ascii="Times New Roman" w:hAnsi="Times New Roman" w:eastAsia="Times New Roman" w:cs="Times New Roman"/>
          <w:sz w:val="26"/>
        </w:rPr>
      </w:pPr>
      <w:r>
        <w:rPr>
          <w:rFonts w:eastAsia="Times New Roman" w:cs="Times New Roman" w:ascii="Times New Roman" w:hAnsi="Times New Roman"/>
          <w:sz w:val="26"/>
        </w:rPr>
        <w:t>Thoạt tiên, chúng tôi rất ngạc nhiên bởi danh sách công ty được chọn. Ai dám nghĩ một công ty như Fannie Mae có thể vượt qua GE hay Coca-Cola? Ai dám nghĩ Walgreens vượt qua Intel? Thật khó có thể tìm được một danh sách nào đáng chán hơn. Ngay danh sách này đã cho chúng tôi một bài học đầu tiên. Đưa một công ty từ</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7">
                <wp:simplePos x="0" y="0"/>
                <wp:positionH relativeFrom="column">
                  <wp:posOffset>173355</wp:posOffset>
                </wp:positionH>
                <wp:positionV relativeFrom="paragraph">
                  <wp:posOffset>81915</wp:posOffset>
                </wp:positionV>
                <wp:extent cx="6038215" cy="0"/>
                <wp:effectExtent l="0" t="13970" r="0" b="13970"/>
                <wp:wrapNone/>
                <wp:docPr id="1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440" w:hanging="0"/>
        <w:rPr/>
      </w:pPr>
      <w:r>
        <w:rPr>
          <w:rFonts w:eastAsia="Times New Roman" w:cs="Times New Roman" w:ascii="Times New Roman" w:hAnsi="Times New Roman"/>
          <w:sz w:val="26"/>
        </w:rPr>
        <w:t>tốt đến vĩ đại là hoàn toàn có thể, ngay cả trong những trường hợp ít ngờ nhất. Những điều ngạc nhiên như thế này đã khiến chúng tôi phải đánh giá lại cách suy nghĩ của mình về một công ty vĩ đại.</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p>
    <w:tbl>
      <w:tblPr>
        <w:tblW w:w="8880" w:type="dxa"/>
        <w:jc w:val="left"/>
        <w:tblInd w:w="270" w:type="dxa"/>
        <w:tblLayout w:type="fixed"/>
        <w:tblCellMar>
          <w:top w:w="0" w:type="dxa"/>
          <w:left w:w="0" w:type="dxa"/>
          <w:bottom w:w="0" w:type="dxa"/>
          <w:right w:w="0" w:type="dxa"/>
        </w:tblCellMar>
      </w:tblPr>
      <w:tblGrid>
        <w:gridCol w:w="2140"/>
        <w:gridCol w:w="3580"/>
        <w:gridCol w:w="3160"/>
      </w:tblGrid>
      <w:tr>
        <w:trPr>
          <w:trHeight w:val="357" w:hRule="atLeast"/>
        </w:trPr>
        <w:tc>
          <w:tcPr>
            <w:tcW w:w="572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ác điển hình tốt đến vĩ đại</w:t>
            </w:r>
          </w:p>
        </w:tc>
        <w:tc>
          <w:tcPr>
            <w:tcW w:w="3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140" w:type="dxa"/>
            <w:tcBorders>
              <w:left w:val="single" w:sz="8" w:space="0" w:color="000000"/>
              <w:bottom w:val="single" w:sz="8" w:space="0" w:color="D4D0C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ên công ty</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trong vòng 15 năm</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m T đến năm T+15 (**)</w:t>
            </w:r>
          </w:p>
        </w:tc>
      </w:tr>
      <w:tr>
        <w:trPr>
          <w:trHeight w:val="432"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au bước nhảy vọt (*)</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bbott</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ấp 3,98 lần thị trường</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74 – 1989</w:t>
            </w:r>
          </w:p>
        </w:tc>
      </w:tr>
      <w:tr>
        <w:trPr>
          <w:trHeight w:val="11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ircuit City</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8,50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82 – 1997</w:t>
            </w:r>
          </w:p>
        </w:tc>
      </w:tr>
      <w:tr>
        <w:trPr>
          <w:trHeight w:val="134"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annie Mae</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56 lần</w:t>
            </w:r>
          </w:p>
        </w:tc>
        <w:tc>
          <w:tcPr>
            <w:tcW w:w="3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1984 – 1999</w:t>
            </w:r>
          </w:p>
        </w:tc>
      </w:tr>
      <w:tr>
        <w:trPr>
          <w:trHeight w:val="13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llette</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39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80 – 1995</w:t>
            </w:r>
          </w:p>
        </w:tc>
      </w:tr>
      <w:tr>
        <w:trPr>
          <w:trHeight w:val="13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mberly –</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42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72 – 1987</w:t>
            </w:r>
          </w:p>
        </w:tc>
      </w:tr>
      <w:tr>
        <w:trPr>
          <w:trHeight w:val="427"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lark</w:t>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roger</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4,17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73 – 1988</w:t>
            </w:r>
          </w:p>
        </w:tc>
      </w:tr>
      <w:tr>
        <w:trPr>
          <w:trHeight w:val="134"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ucor</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16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75 – 1990</w:t>
            </w:r>
          </w:p>
        </w:tc>
      </w:tr>
      <w:tr>
        <w:trPr>
          <w:trHeight w:val="13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ilip Morris</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06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64 – 1979</w:t>
            </w:r>
          </w:p>
        </w:tc>
      </w:tr>
      <w:tr>
        <w:trPr>
          <w:trHeight w:val="134"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itney Bowes</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16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73 – 1988</w:t>
            </w:r>
          </w:p>
        </w:tc>
      </w:tr>
      <w:tr>
        <w:trPr>
          <w:trHeight w:val="13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algreens</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34 lần</w:t>
            </w:r>
          </w:p>
        </w:tc>
        <w:tc>
          <w:tcPr>
            <w:tcW w:w="31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1975 – 1990</w:t>
            </w:r>
          </w:p>
        </w:tc>
      </w:tr>
      <w:tr>
        <w:trPr>
          <w:trHeight w:val="138" w:hRule="atLeast"/>
        </w:trPr>
        <w:tc>
          <w:tcPr>
            <w:tcW w:w="214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ells Fargo</w:t>
            </w:r>
          </w:p>
        </w:tc>
        <w:tc>
          <w:tcPr>
            <w:tcW w:w="3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3,99 lần</w:t>
            </w:r>
          </w:p>
        </w:tc>
        <w:tc>
          <w:tcPr>
            <w:tcW w:w="3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983 – 1998</w:t>
            </w:r>
          </w:p>
        </w:tc>
      </w:tr>
      <w:tr>
        <w:trPr>
          <w:trHeight w:val="11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numPr>
          <w:ilvl w:val="0"/>
          <w:numId w:val="10"/>
        </w:numPr>
        <w:tabs>
          <w:tab w:val="clear" w:pos="720"/>
          <w:tab w:val="left" w:pos="789" w:leader="none"/>
        </w:tabs>
        <w:spacing w:lineRule="auto" w:line="372"/>
        <w:ind w:left="400" w:right="1160" w:firstLine="3"/>
        <w:rPr>
          <w:rFonts w:ascii="Times New Roman" w:hAnsi="Times New Roman" w:eastAsia="Times New Roman" w:cs="Times New Roman"/>
          <w:sz w:val="26"/>
        </w:rPr>
      </w:pPr>
      <w:r>
        <w:rPr>
          <w:rFonts w:eastAsia="Times New Roman" w:cs="Times New Roman" w:ascii="Times New Roman" w:hAnsi="Times New Roman"/>
          <w:sz w:val="26"/>
        </w:rPr>
        <w:t>Tỉ lệ lợi nhuận cổ phiếu tích lũy so sánh với thị trường cổ phiếu chung. (**) Năm T tính từ thời điểm nhảy vọt</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ai đoạn 2: Chọn đối trọ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80" w:hanging="0"/>
        <w:rPr/>
      </w:pPr>
      <w:r>
        <w:rPr>
          <w:rFonts w:eastAsia="Times New Roman" w:cs="Times New Roman" w:ascii="Times New Roman" w:hAnsi="Times New Roman"/>
          <w:sz w:val="26"/>
        </w:rPr>
        <w:t>Giai đoạn này chúng tôi đưa ra quyết định có thể nói là quan trọng nhất trong toàn bộ tiến trình nghiên cứu: so sánh những công ty nhảy vọt với một danh sách được chọn lọc những công ty đối chứng. Câu hỏi đặt ra không phải là “Những công ty nhảy vọt có điểm gì chung?” mà là “Những công ty nhảy vọt có điểm gì chung giúp</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8">
                <wp:simplePos x="0" y="0"/>
                <wp:positionH relativeFrom="column">
                  <wp:posOffset>173355</wp:posOffset>
                </wp:positionH>
                <wp:positionV relativeFrom="paragraph">
                  <wp:posOffset>81915</wp:posOffset>
                </wp:positionV>
                <wp:extent cx="6038215" cy="0"/>
                <wp:effectExtent l="0" t="13970" r="0" b="13970"/>
                <wp:wrapNone/>
                <wp:docPr id="1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họ vượt lên được những công ty đối chứng?” Hãy lấy một ví dụ, giả sử bạn muốn nghiên cứu nhờ đâu một vận động viên đoạt huy chương vàng tại Thế vận hội Olympics. Nếu bạn chỉ quan sát những vận động viên đoạt huy chương vàng, bạn sẽ nhận ra họ đều có huấn luyện viên. Nhưng nếu bạn nhìn vào những người cũng tham dự Thế vận hội nhưng chưa bao giờ đoạt huy chương, thì họ cũng có huấn luyện viên! Câu hỏi đặt ra là, “Điều gì tạo nên sự khác biệt giữa người đoạt huy chương và người chưa bao giờ đoạt huy chư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úng tôi chọn ra hai nhóm công ty đối chứng. Nhóm đầu tiên bao gồm nhữ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cạnh tranh trực tiếp, tức là những công ty hoạt động trong cùng một ng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ó cùng cơ hội, cùng nguồn tài nguyên, nhưng không tạo ra được bước nhảy vọt.</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Phụ lục 1.B miêu tả chi tiết quá trình chọn lựa.) Nhóm thứ hai bao gồm nhữ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ngắn ngày, tức là những công ty cũng tạo ra được bước nhảy vọt như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ông thể giữ được quỹ đạo này, mục đích là để trả lời cho câu hỏi về tính bề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ững. (Xem thêm phụ lục 1.C) Tổng cộng, chúng tôi chọn ra được 28 công ty: 1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nhảy vọt, 11 công ty cạnh tranh trực tiếp, và 6 công ty ngắn ng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270" w:type="dxa"/>
        <w:tblLayout w:type="fixed"/>
        <w:tblCellMar>
          <w:top w:w="0" w:type="dxa"/>
          <w:left w:w="0" w:type="dxa"/>
          <w:bottom w:w="0" w:type="dxa"/>
          <w:right w:w="0" w:type="dxa"/>
        </w:tblCellMar>
      </w:tblPr>
      <w:tblGrid>
        <w:gridCol w:w="2300"/>
        <w:gridCol w:w="3240"/>
        <w:gridCol w:w="1120"/>
        <w:gridCol w:w="100"/>
        <w:gridCol w:w="2120"/>
        <w:gridCol w:w="500"/>
        <w:gridCol w:w="120"/>
      </w:tblGrid>
      <w:tr>
        <w:trPr>
          <w:trHeight w:val="357" w:hRule="atLeast"/>
        </w:trPr>
        <w:tc>
          <w:tcPr>
            <w:tcW w:w="55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anh sách toàn bộ các công ty</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300" w:type="dxa"/>
            <w:tcBorders>
              <w:left w:val="single" w:sz="8" w:space="0" w:color="000000"/>
              <w:bottom w:val="single" w:sz="8" w:space="0" w:color="D4D0C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Công ty nhảy vọt</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ông ty cạnh tranh trực</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Lĩnh vực hoạt động chính</w:t>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tiếp</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30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bbott</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Upjohn</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ản phẩm y tế</w:t>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ircuit City</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ilo</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án lẻ chuyên dụng</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Fannie Mae</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reat Western</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Dịch vụ tài chính</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llette</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arner – Lambert</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ỹ phẩm</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imberly – Clark</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cott Paper</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g tiêu dùng</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roge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amp;P</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uỗi cửa hàng thực phẩm</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ép</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ucor</w:t>
            </w:r>
          </w:p>
        </w:tc>
        <w:tc>
          <w:tcPr>
            <w:tcW w:w="32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6"/>
              </w:rPr>
              <w:t>Bethlehem Steel</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uốc lá</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ilip Morri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J. Reynolds</w:t>
            </w:r>
          </w:p>
        </w:tc>
        <w:tc>
          <w:tcPr>
            <w:tcW w:w="33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ệ thống máy tính</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7" w:hRule="atLeast"/>
        </w:trPr>
        <w:tc>
          <w:tcPr>
            <w:tcW w:w="23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19">
                <wp:simplePos x="0" y="0"/>
                <wp:positionH relativeFrom="column">
                  <wp:posOffset>173355</wp:posOffset>
                </wp:positionH>
                <wp:positionV relativeFrom="paragraph">
                  <wp:posOffset>81915</wp:posOffset>
                </wp:positionV>
                <wp:extent cx="6038215" cy="0"/>
                <wp:effectExtent l="0" t="13970" r="0" b="13970"/>
                <wp:wrapNone/>
                <wp:docPr id="1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70" w:type="dxa"/>
        <w:tblLayout w:type="fixed"/>
        <w:tblCellMar>
          <w:top w:w="0" w:type="dxa"/>
          <w:left w:w="0" w:type="dxa"/>
          <w:bottom w:w="0" w:type="dxa"/>
          <w:right w:w="0" w:type="dxa"/>
        </w:tblCellMar>
      </w:tblPr>
      <w:tblGrid>
        <w:gridCol w:w="2300"/>
        <w:gridCol w:w="3240"/>
        <w:gridCol w:w="3340"/>
      </w:tblGrid>
      <w:tr>
        <w:trPr>
          <w:trHeight w:val="352" w:hRule="atLeast"/>
        </w:trPr>
        <w:tc>
          <w:tcPr>
            <w:tcW w:w="2300" w:type="dxa"/>
            <w:tcBorders>
              <w:top w:val="single" w:sz="8" w:space="0" w:color="D4D0C8"/>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itney Bowes</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Addressograph</w:t>
            </w:r>
          </w:p>
        </w:tc>
        <w:tc>
          <w:tcPr>
            <w:tcW w:w="3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ệm thuốc tây</w:t>
            </w:r>
          </w:p>
        </w:tc>
      </w:tr>
      <w:tr>
        <w:trPr>
          <w:trHeight w:val="422"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algreen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ckerd</w:t>
            </w:r>
          </w:p>
        </w:tc>
        <w:tc>
          <w:tcPr>
            <w:tcW w:w="3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ân hàng vùng</w:t>
            </w:r>
          </w:p>
        </w:tc>
      </w:tr>
      <w:tr>
        <w:trPr>
          <w:trHeight w:val="451"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ells Fargo</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nk of America</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30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0" w:hRule="atLeast"/>
        </w:trPr>
        <w:tc>
          <w:tcPr>
            <w:tcW w:w="230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Công ty ngắn ngày</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230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urroughs</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rysler</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arris</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asbro</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ubbermaid</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eledyne</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Giai đoạn 3: Khám phá bí mậ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ai đoạn này chúng tôi tập trung nghiên cứu chi tiết từng trường hợp. Chúng tô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u thập tất cả những bài viết đã đăng liên quan đến 28 công ty này; có những bà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ược đăng cách đây hơn 50 năm. Chúng tôi mã hóa tất cả những dữ liệu này và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ác đề mục khác nhau, ví dụ như chiến lược, công nghệ, lãnh đạo v.v. Sau đó chú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ôi phỏng vấn cấp điều hành của các công ty nhảy vọt, những người đã nắm giữ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ị trí trọng yếu trong giai đoạn chuyển đổi. Chúng tôi cũng thực hiện những phâ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ích định tính và định lượng về những vấn đề từ sát nhập, đến mức lương thưở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ủa lãnh đạo, từ chiến lược hoạt động đến văn hoá doanh nghiệp. từ vấn đề cắt giả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ân viên đến phong cách lãnh đạo, từ các chỉ số tài chính đến tỉ lệ thôi việc củ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iều hành. Tất cả những công việc này tính ra bằng 10,5 năm lao động miệ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ài. Chúng tôi đã đọc và mã hoá 6.000 bài báo, thu thập hơn 2.000 trang phỏ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ấn, và tạo ra 384 triệu byte dữ liệu vi tính. (Xem phụ lục 1.D về chi tiết nhữ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phân tích và hoạt động của chúng tô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0">
                <wp:simplePos x="0" y="0"/>
                <wp:positionH relativeFrom="column">
                  <wp:posOffset>173355</wp:posOffset>
                </wp:positionH>
                <wp:positionV relativeFrom="paragraph">
                  <wp:posOffset>81915</wp:posOffset>
                </wp:positionV>
                <wp:extent cx="6038215" cy="0"/>
                <wp:effectExtent l="0" t="13970" r="0" b="13970"/>
                <wp:wrapNone/>
                <wp:docPr id="1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260" w:hanging="0"/>
        <w:rPr>
          <w:rFonts w:ascii="Times New Roman" w:hAnsi="Times New Roman" w:eastAsia="Times New Roman" w:cs="Times New Roman"/>
          <w:sz w:val="26"/>
        </w:rPr>
      </w:pPr>
      <w:r>
        <w:rPr>
          <w:rFonts w:eastAsia="Times New Roman" w:cs="Times New Roman" w:ascii="Times New Roman" w:hAnsi="Times New Roman"/>
          <w:sz w:val="26"/>
        </w:rPr>
        <w:t>Chúng tôi so sánh nỗ lực nghiên cứu của mình cũng giống như tìm hiểu cái hộp đen. Mỗi bước đi lại mở thêm ánh sáng về cơ cấu hoạt động của tiến trình nhảy vọt từ tốt đến vĩ đại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277495</wp:posOffset>
            </wp:positionH>
            <wp:positionV relativeFrom="paragraph">
              <wp:posOffset>265430</wp:posOffset>
            </wp:positionV>
            <wp:extent cx="5715000" cy="30600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 t="-12" r="-6" b="-12"/>
                    <a:stretch>
                      <a:fillRect/>
                    </a:stretch>
                  </pic:blipFill>
                  <pic:spPr bwMode="auto">
                    <a:xfrm>
                      <a:off x="0" y="0"/>
                      <a:ext cx="5715000" cy="3060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Sau khi có dữ liệu, chúng tôi thực hiện một loạt những buổi thảo luận định kỳ hàng tuần giữa các nhóm. Đối với mỗi một công ty trong số 28 công ty đã chọn, chúng tôi lần lượt đọc các bài báo, bài phân tích, bài phỏng vấn, và các đề mục đã mã hoá. Tôi sẽ trình bày với các đồng nghiệp trong nhóm về một công ty nào đó, đưa ra những kết luận sơ khởi, và đặt ra những câu hỏi. Sau đó chúng tôi sẽ tranh luận, tranh cãi, đập bàn, lên giọng với nhau, rồi lại hạ nhiệt ngồi ngẫm nghĩ, rồi lại tranh luận, rồi lại ngẫm nghĩ, thảo luận, đặt câu hỏi, giải quyết vấn đề, và lại tranh luận để xem “thế này là thế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280" w:hanging="0"/>
        <w:jc w:val="both"/>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Các bạn cần phải biết rằng những khái niệm chúng tôi đưa ra trong quyển sách này đều dựa trên những đúc kết thực tế từ khối thông tin chúng tôi thu thập. Chúng tôi không đưa ra một giả thuyết trước rồi sau đó đi tìm thông tin để minh chứng cho</w:t>
      </w:r>
    </w:p>
    <w:p>
      <w:pPr>
        <w:pStyle w:val="Normal"/>
        <w:spacing w:lineRule="exact" w:line="20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2">
                <wp:simplePos x="0" y="0"/>
                <wp:positionH relativeFrom="column">
                  <wp:posOffset>173355</wp:posOffset>
                </wp:positionH>
                <wp:positionV relativeFrom="paragraph">
                  <wp:posOffset>81915</wp:posOffset>
                </wp:positionV>
                <wp:extent cx="6038215" cy="0"/>
                <wp:effectExtent l="0" t="13970" r="0" b="13970"/>
                <wp:wrapNone/>
                <wp:docPr id="2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460" w:hanging="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t>nó. Chúng tôi chọn đưa ra lý thuyết theo cách suy diễn từ một cái nền vững chắc, dựa trên cơ sở những bằng chứng thực tế.</w:t>
      </w:r>
    </w:p>
    <w:p>
      <w:pPr>
        <w:pStyle w:val="Normal"/>
        <w:spacing w:lineRule="exact" w:line="375"/>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Xét cho cùng phương pháp của chúng tôi là một quá trình so sánh có hệ thố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300" w:hanging="0"/>
        <w:rPr>
          <w:rFonts w:ascii="Times New Roman" w:hAnsi="Times New Roman" w:eastAsia="Times New Roman" w:cs="Times New Roman"/>
          <w:sz w:val="26"/>
        </w:rPr>
      </w:pPr>
      <w:r>
        <w:rPr>
          <w:rFonts w:eastAsia="Times New Roman" w:cs="Times New Roman" w:ascii="Times New Roman" w:hAnsi="Times New Roman"/>
          <w:sz w:val="26"/>
        </w:rPr>
        <w:t>những công ty nhảy vọt với những công ty khác, và luôn tìm hiểu xem đâu là điểm khác biệt.</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20" w:hanging="0"/>
        <w:rPr>
          <w:rFonts w:ascii="Times New Roman" w:hAnsi="Times New Roman" w:eastAsia="Times New Roman" w:cs="Times New Roman"/>
          <w:sz w:val="26"/>
        </w:rPr>
      </w:pPr>
      <w:r>
        <w:rPr>
          <w:rFonts w:eastAsia="Times New Roman" w:cs="Times New Roman" w:ascii="Times New Roman" w:hAnsi="Times New Roman"/>
          <w:sz w:val="26"/>
        </w:rPr>
        <w:t>Chúng tôi cũng nhấn mạnh đến “những con chó không sủa”. Nếu bạn đã đọc qua truyện về Sherlock Holmes “Cuộc phiêu lưu của Ngọn Lửa Bạc”, trong đó Holmes đã xác định hành động kỳ lạ của con chó trong đêm chính là đầu mối. Con chó không sủa, theo Holmes, là một hành động kỳ lạ, và như vậy có nghĩa là nghi phạm chính phải là một người quen.</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320" w:hanging="0"/>
        <w:jc w:val="both"/>
        <w:rPr>
          <w:rFonts w:ascii="Times New Roman" w:hAnsi="Times New Roman" w:eastAsia="Times New Roman" w:cs="Times New Roman"/>
          <w:sz w:val="26"/>
        </w:rPr>
      </w:pPr>
      <w:r>
        <w:rPr>
          <w:rFonts w:eastAsia="Times New Roman" w:cs="Times New Roman" w:ascii="Times New Roman" w:hAnsi="Times New Roman"/>
          <w:sz w:val="26"/>
        </w:rPr>
        <w:t>Tương tự, trong cuộc nghiên cứu của chúng tôi, những gì chúng tôi không tìm ra, tức là những con chó chúng tôi tưởng sẽ sủa nhưng lại không, đưa đến những đầu mối rất quan trọng. Khi chúng tôi bắt đầu bước chân vào chiếc hộp đen và lần lượt bật từng công tắc đèn, những gì chúng tôi không tìm thấy cũng hết sức thú vị như những gì đã tìm thấy. Ví dụ nh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20" w:right="36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tầm cỡ được thuê từ bên ngoài vào có mối quan hệ ngược chiều với việc đưa công ty từ tốt lên vĩ đại. Mười trong số mười một vị tổng giám đốc các công ty nhảy vọt được đề bạt lên từ bên trong công ty, trong khi đó những công ty đối chứng thuê tổng giám đốc từ bên ngoài sáu lần nhiều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20" w:right="200" w:hanging="0"/>
        <w:rPr>
          <w:rFonts w:ascii="Times New Roman" w:hAnsi="Times New Roman" w:eastAsia="Times New Roman" w:cs="Times New Roman"/>
          <w:sz w:val="26"/>
        </w:rPr>
      </w:pPr>
      <w:r>
        <w:rPr>
          <w:rFonts w:eastAsia="Times New Roman" w:cs="Times New Roman" w:ascii="Times New Roman" w:hAnsi="Times New Roman"/>
          <w:sz w:val="26"/>
        </w:rPr>
        <w:t>Chúng tôi không tìm thấy mối liên hệ giữa chế độ lương thưởng của cấp lãnh đạo với quá trình nhảy vọt từ tốt lên vĩ đại. Giả thiết rằng chế độ lương thưởng của cấp lãnh đạo là một yếu tố quan trọng đối với hiệu suất công ty không được thể hiện qua các dữ liệu thu th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20" w:right="220" w:hanging="0"/>
        <w:rPr>
          <w:rFonts w:ascii="Times New Roman" w:hAnsi="Times New Roman" w:eastAsia="Times New Roman" w:cs="Times New Roman"/>
          <w:sz w:val="26"/>
        </w:rPr>
      </w:pPr>
      <w:r>
        <w:rPr>
          <w:rFonts w:eastAsia="Times New Roman" w:cs="Times New Roman" w:ascii="Times New Roman" w:hAnsi="Times New Roman"/>
          <w:sz w:val="26"/>
        </w:rPr>
        <w:t>Chiến lược không thôi chưa đủ tạo nên sự khác biệt giữa công ty nhảy vọt với công ty đối chứng. Cả hai nhóm công ty đều có những chiến lược hợp lý, và chúng tôi không tìm thấy bằng chứng nào cho thấy công ty nhảy vọt dành nhiều thời gian để thực hiện việc hoạch định chiến lược lâu dài hơn những công ty đối chứ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right="120" w:hanging="0"/>
        <w:rPr>
          <w:rFonts w:ascii="Times New Roman" w:hAnsi="Times New Roman" w:eastAsia="Times New Roman" w:cs="Times New Roman"/>
          <w:sz w:val="26"/>
        </w:rPr>
      </w:pPr>
      <w:r>
        <w:rPr>
          <w:rFonts w:eastAsia="Times New Roman" w:cs="Times New Roman" w:ascii="Times New Roman" w:hAnsi="Times New Roman"/>
          <w:sz w:val="26"/>
        </w:rPr>
        <w:t>Những công ty nhảy vọt không chỉ đặt mục tiêu phải làm gì để trở thành công ty vĩ đại, họ còn chú trọng vào cả những gì không được làm lẫn những gì phải ngừng là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280" w:hanging="0"/>
        <w:rPr>
          <w:rFonts w:ascii="Times New Roman" w:hAnsi="Times New Roman" w:eastAsia="Times New Roman" w:cs="Times New Roman"/>
          <w:sz w:val="26"/>
        </w:rPr>
      </w:pPr>
      <w:r>
        <w:rPr>
          <w:rFonts w:eastAsia="Times New Roman" w:cs="Times New Roman" w:ascii="Times New Roman" w:hAnsi="Times New Roman"/>
          <w:sz w:val="26"/>
        </w:rPr>
        <w:t>Công nghệ và những thay đổi do công nghệ mang lại không giúp gì cho việc kích hoạt quá trình chuyển đổi từ tốt lên vĩ đại. Công nghệ có thể giúp quá trình chuyển đổi diễn ra nhanh hơn, nhưng công nghệ không phải là nguyên nhân dẫn đến việc chuyển đổ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right="440" w:hanging="0"/>
        <w:rPr>
          <w:rFonts w:ascii="Times New Roman" w:hAnsi="Times New Roman" w:eastAsia="Times New Roman" w:cs="Times New Roman"/>
          <w:sz w:val="26"/>
        </w:rPr>
      </w:pPr>
      <w:r>
        <w:rPr>
          <w:rFonts w:eastAsia="Times New Roman" w:cs="Times New Roman" w:ascii="Times New Roman" w:hAnsi="Times New Roman"/>
          <w:sz w:val="26"/>
        </w:rPr>
        <w:t>Việc sát nhập hay mua lại công ty cũng không có vai trò gì trong việc kích hoạt quá trình chuyển đổi. Hai công ty tầm thường kết hợp với nhau không thể tự nhiên trở thành một công ty vĩ đ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Công ty nhảy vọt không quá chú trọng việc quản trị thay đổi, động viên nhâ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540" w:hanging="0"/>
        <w:rPr>
          <w:rFonts w:ascii="Times New Roman" w:hAnsi="Times New Roman" w:eastAsia="Times New Roman" w:cs="Times New Roman"/>
          <w:sz w:val="26"/>
        </w:rPr>
      </w:pPr>
      <w:r>
        <w:rPr>
          <w:rFonts w:eastAsia="Times New Roman" w:cs="Times New Roman" w:ascii="Times New Roman" w:hAnsi="Times New Roman"/>
          <w:sz w:val="26"/>
        </w:rPr>
        <w:t>viên, hay tạo ra sự đồng bộ. Những vấn đề này sẽ tự động được giải quyết khi được đặt trong tình thế thích hợp.</w:t>
      </w:r>
    </w:p>
    <w:p>
      <w:pPr>
        <w:pStyle w:val="Normal"/>
        <w:spacing w:lineRule="auto" w:line="357"/>
        <w:ind w:left="1120" w:right="220" w:hanging="0"/>
        <w:rPr>
          <w:rFonts w:ascii="Times New Roman" w:hAnsi="Times New Roman" w:eastAsia="Times New Roman" w:cs="Times New Roman"/>
          <w:sz w:val="26"/>
        </w:rPr>
      </w:pPr>
      <w:r>
        <w:rPr>
          <w:rFonts w:eastAsia="Times New Roman" w:cs="Times New Roman" w:ascii="Times New Roman" w:hAnsi="Times New Roman"/>
          <w:sz w:val="26"/>
        </w:rPr>
        <w:t>Công ty nhảy vọt không tạo ra những sự kiện, chương trình, đặt tên tuổi, khẩu hiệu … để đánh dấu sự chuyển đổi. Thực tế là nhiều công ty còn không nhận thức hết được quy mô tại thời điểm chuyển đổi, họ chỉ nhận ra sau này khi nhìn nhận lại. Như vậy, họ tạo ra một bước nhảy vọt to lớn đối với kết quả kinh doanh, nhưng họ lại không tuân theo một quy trình cải cách nào.</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1120" w:right="160" w:hanging="0"/>
        <w:rPr>
          <w:rFonts w:ascii="Times New Roman" w:hAnsi="Times New Roman" w:eastAsia="Times New Roman" w:cs="Times New Roman"/>
          <w:sz w:val="26"/>
        </w:rPr>
      </w:pPr>
      <w:r>
        <w:rPr>
          <w:rFonts w:eastAsia="Times New Roman" w:cs="Times New Roman" w:ascii="Times New Roman" w:hAnsi="Times New Roman"/>
          <w:sz w:val="26"/>
        </w:rPr>
        <w:t>Công ty nhảy vọt đa số không hoạt động trong những ngành công nghiệp lớn, thực tế một số còn hoạt động trong những ngành công nghiệp rất tệ. Chúng tôi cũng không tìm thấy một ví dụ nào về một công ty được may mắn đặt trên đỉnh của hỏa tiễn khi nó được phóng lên. Vĩ đại không phải là kết quả của may mắn. Vĩ đại là kết quả của sự chọn lựa có nhận thứ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3">
                <wp:simplePos x="0" y="0"/>
                <wp:positionH relativeFrom="column">
                  <wp:posOffset>173355</wp:posOffset>
                </wp:positionH>
                <wp:positionV relativeFrom="paragraph">
                  <wp:posOffset>81915</wp:posOffset>
                </wp:positionV>
                <wp:extent cx="6038215" cy="0"/>
                <wp:effectExtent l="0" t="13970" r="0" b="13970"/>
                <wp:wrapNone/>
                <wp:docPr id="2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6"/>
        </w:rPr>
        <w:t>Giai đoạn 4: Hình thành khái niệ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00" w:hanging="0"/>
        <w:rPr/>
      </w:pPr>
      <w:r>
        <w:rPr>
          <w:rFonts w:eastAsia="Times New Roman" w:cs="Times New Roman" w:ascii="Times New Roman" w:hAnsi="Times New Roman"/>
          <w:sz w:val="26"/>
        </w:rPr>
        <w:t>Tôi đã cố gắng tìm cách đơn giản nhất để mô tả quá trình đi từ dữ liệu, phân tích, tranh luận, những suy đoán về “chó không sủa” đến những đúc kết cuối cùng trong quyển sách này. Câu trả lời hay nhất mà tôi có thể nghĩ ra được là, đây là một quá trình tương tác xoay vòng, từ việc phát triển ý tưởng và thử lại với dữ liệu, sau đó lại thay đổi ý tưởng, xây dựng một bộ khung, chứng kiến nó bị đổ sụp trước các dữ liệu, và rồi lại tiếp tục xây dựng bộ khung khác. Quá trình này được lặp đi lặp lại, cho đến khi mọi thứ có vẻ như đã liền lạc với nhau thành một bộ khung những khái niệm. Chúng ta ai cũng có những điểm mạnh, và tôi cho rằng thế mạnh của mình là từ những thông tin rời rạc, tôi tìm ra khuôn mẫu, rồi đưa mọi thứ vào trật tự của n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20" w:hanging="0"/>
        <w:rPr/>
      </w:pPr>
      <w:r>
        <w:rPr>
          <w:rFonts w:eastAsia="Times New Roman" w:cs="Times New Roman" w:ascii="Times New Roman" w:hAnsi="Times New Roman"/>
          <w:sz w:val="26"/>
        </w:rPr>
        <w:t>Tuy nhiên tôi muốn nhấn mạnh rằng những khái niệm trình bày trong bộ khung cuối cùng không phải là ý kiến của cá nhân tôi. Mặc dù rõ ràng là tôi không thể hoàn toàn vô tư trong suốt quá trình nghiên cứu, nhưng mọi kết luận trước khi được toàn bộ nhóm nghiên cứu chấp nhận phải thoả các tiêu chuẩn khắt khe. Mỗi khái niệm cơ bản trong bộ khung cuối cùng phải là yếu tố tạo nên sự thay đổi trong 100% các công ty nhảy vọt và không được xuất hiện trong hơn 30% các công ty đối chứng trong suốt khoảng thời gian mấu chốt. Bất cứ khái niệm nào không thoả điều kiện này thì không thể được trình bày như một khái niệm chí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280" w:hanging="0"/>
        <w:rPr>
          <w:rFonts w:ascii="Times New Roman" w:hAnsi="Times New Roman" w:eastAsia="Times New Roman" w:cs="Times New Roman"/>
          <w:sz w:val="26"/>
        </w:rPr>
      </w:pPr>
      <w:r>
        <w:rPr>
          <w:rFonts w:eastAsia="Times New Roman" w:cs="Times New Roman" w:ascii="Times New Roman" w:hAnsi="Times New Roman"/>
          <w:sz w:val="26"/>
        </w:rPr>
        <w:t>Sau đây là tổng quan về bộ khung các khái niệm cũng như sơ lược về nội dung còn lại của quyển sách. (Xem hình).</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80" w:hanging="0"/>
        <w:rPr>
          <w:rFonts w:ascii="Times New Roman" w:hAnsi="Times New Roman" w:eastAsia="Times New Roman" w:cs="Times New Roman"/>
          <w:sz w:val="26"/>
        </w:rPr>
      </w:pPr>
      <w:r>
        <w:rPr>
          <w:rFonts w:eastAsia="Times New Roman" w:cs="Times New Roman" w:ascii="Times New Roman" w:hAnsi="Times New Roman"/>
          <w:sz w:val="26"/>
        </w:rPr>
        <w:t>Sự chuyển đổi được xem là bao gồm quá trình xây dựng nền tảng và theo sau là quá trình đột phá. Toàn bộ quá trình này được phân thành ba giai đoạn chính: con người kỷ luật, tư tưởng kỷ luật, hành động kỷ luật. Trong mỗi giai đoạn có hai khái niệm chính. Bao trùm lên toàn bộ bộ khung là một khái niệm chúng tôi đặt tên là “Bánh đà”, thể hiện hình dạng toàn bộ quá trình đi lên từ tốt đến vĩ đại.</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4">
                <wp:simplePos x="0" y="0"/>
                <wp:positionH relativeFrom="column">
                  <wp:posOffset>173355</wp:posOffset>
                </wp:positionH>
                <wp:positionV relativeFrom="paragraph">
                  <wp:posOffset>81915</wp:posOffset>
                </wp:positionV>
                <wp:extent cx="6038215" cy="0"/>
                <wp:effectExtent l="0" t="13970" r="0" b="13970"/>
                <wp:wrapNone/>
                <wp:docPr id="2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270" w:type="dxa"/>
        <w:tblLayout w:type="fixed"/>
        <w:tblCellMar>
          <w:top w:w="0" w:type="dxa"/>
          <w:left w:w="0" w:type="dxa"/>
          <w:bottom w:w="0" w:type="dxa"/>
          <w:right w:w="0" w:type="dxa"/>
        </w:tblCellMar>
      </w:tblPr>
      <w:tblGrid>
        <w:gridCol w:w="1300"/>
        <w:gridCol w:w="1280"/>
        <w:gridCol w:w="1280"/>
        <w:gridCol w:w="1280"/>
        <w:gridCol w:w="1280"/>
        <w:gridCol w:w="1280"/>
      </w:tblGrid>
      <w:tr>
        <w:trPr>
          <w:trHeight w:val="357" w:hRule="atLeast"/>
        </w:trPr>
        <w:tc>
          <w:tcPr>
            <w:tcW w:w="3860" w:type="dxa"/>
            <w:gridSpan w:val="3"/>
            <w:tcBorders>
              <w:top w:val="single" w:sz="8" w:space="0" w:color="000000"/>
              <w:left w:val="single" w:sz="8" w:space="0" w:color="000000"/>
              <w:right w:val="single" w:sz="8" w:space="0" w:color="D4D0C8"/>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á trình xây dựng nền tảng</w:t>
            </w:r>
          </w:p>
        </w:tc>
        <w:tc>
          <w:tcPr>
            <w:tcW w:w="25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á trình đột phá</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300" w:type="dxa"/>
            <w:tcBorders>
              <w:left w:val="single" w:sz="8" w:space="0" w:color="000000"/>
              <w:bottom w:val="single" w:sz="8" w:space="0" w:color="D4D0C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1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ả năng</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ối mặ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i</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hoá</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àn đạp</w:t>
            </w:r>
          </w:p>
        </w:tc>
      </w:tr>
      <w:tr>
        <w:trPr>
          <w:trHeight w:val="427" w:hRule="atLeast"/>
        </w:trPr>
        <w:tc>
          <w:tcPr>
            <w:tcW w:w="1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ãnh đạo</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ười đi</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ự thậ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iệm con</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ỷ luậ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w:t>
            </w:r>
          </w:p>
        </w:tc>
      </w:tr>
      <w:tr>
        <w:trPr>
          <w:trHeight w:val="451" w:hRule="atLeast"/>
        </w:trPr>
        <w:tc>
          <w:tcPr>
            <w:tcW w:w="1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ấp độ 5</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ớc –</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ũ</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í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ệ</w:t>
            </w:r>
          </w:p>
        </w:tc>
      </w:tr>
      <w:tr>
        <w:trPr>
          <w:trHeight w:val="44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à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eo sau</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300" w:type="dxa"/>
            <w:tcBorders>
              <w:left w:val="single" w:sz="8" w:space="0" w:color="000000"/>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D4D0C8"/>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on người</w:t>
            </w:r>
          </w:p>
        </w:tc>
        <w:tc>
          <w:tcPr>
            <w:tcW w:w="1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ỷ luật</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 tưởng kỷ luật</w:t>
            </w:r>
          </w:p>
        </w:tc>
        <w:tc>
          <w:tcPr>
            <w:tcW w:w="25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ành động kỷ luật</w:t>
            </w:r>
          </w:p>
        </w:tc>
      </w:tr>
      <w:tr>
        <w:trPr>
          <w:trHeight w:val="11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ả năng lãnh đạo cấp độ 5</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úng tôi thật sự ngạc nhiên, nói đúng hơn là “choáng”, khi phát hiện ra năng lự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ãnh đạo cần thiết để chuyển đổi một công ty từ tốt lên vĩ đại. Nếu so sánh vớ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vị lãnh đạo với nhân cách lớn thường được đề cao trên báo đài và trở nên nổ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iếng, thì những vị lãnh đạo các công ty nhảy vọt như đến từ một thế giới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iêm tốn, ôn hoà, điềm đạm, thậm chí còn hơi e dè, những vị lãnh đạo này là sự</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ổng hợp đầy nghịch lý giữa sự quyết đoán trong công việc và bản chất nhú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ường. Hình mẫu của họ là Lincoln, Socrates, chứ không phải là Patton h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aesa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on người đi trước – Công việc theo sau</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Chúng tôi cứ tưởng các vị lãnh đạo công ty nhảy vọt phải bắt đầu bằng việc đề ra định hướng và chiến lược mới. Nhưng trên thực tế, việc đầu tiên họ làm là tìm ra những con người phù hợp, loại bỏ những con người không phù hợp, đặt đúng người vào đúng việc, sau đó họ mới cùng nghĩ ra họ muốn đi về đâu. Câu cách ngôn thường dùng “Con người là tài sản quý giá nhất của bạn” có vẻ không còn đúng nữa. Không phải con người (people), mà phải là người phù hợp (right people) mới là tài sản quý giá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5">
                <wp:simplePos x="0" y="0"/>
                <wp:positionH relativeFrom="column">
                  <wp:posOffset>173355</wp:posOffset>
                </wp:positionH>
                <wp:positionV relativeFrom="paragraph">
                  <wp:posOffset>81915</wp:posOffset>
                </wp:positionV>
                <wp:extent cx="6038215" cy="0"/>
                <wp:effectExtent l="0" t="13970" r="0" b="13970"/>
                <wp:wrapNone/>
                <wp:docPr id="2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Đối diện sự thật phũ phàng (nhưng đừng mất niềm ti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00" w:right="260" w:hanging="0"/>
        <w:rPr/>
      </w:pPr>
      <w:r>
        <w:rPr>
          <w:rFonts w:eastAsia="Times New Roman" w:cs="Times New Roman" w:ascii="Times New Roman" w:hAnsi="Times New Roman"/>
          <w:sz w:val="26"/>
        </w:rPr>
        <w:t>Chúng tôi học được rằng một cựu tù binh chiến tranh có thể dạy ta nhiều bài học tìm đường đi đến vinh quang nhiều hơn hầu hết những quyển sách về chiến lược công ty (corporate strategy). Mọi công ty nhảy vọt đều trải qua điều mà chúng tôi gọi là Nghịch lý Stockdale[4]: Bạn phải luôn giữ vững niềm tin rằng mình sẽ chiến thắng cho dù khó khăn đến mấy, nhưng đồng thời cũng phải dám đối mặt với sự thật phũ phàng về tình hình thực tế của bạn, cho dù là tình hình có tồi tệ đến mức nào.: Bạn phải luôn giữ vững niềm tin rằng mình sẽ chiến thắng cho dù khó khăn đến mấy, nhưng đồng thời cũng phải dám đối mặt với sự thật phũ phàng về tình hình thực tế của bạn, cho dù là tình hình có tồi tệ đến mức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6"/>
        </w:rPr>
        <w:t>Khái niệm ‘con nhím’ (Sự đơn giản trong 3 vòng tròn)</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00" w:right="340" w:hanging="0"/>
        <w:rPr/>
      </w:pPr>
      <w:r>
        <w:rPr>
          <w:rFonts w:eastAsia="Times New Roman" w:cs="Times New Roman" w:ascii="Times New Roman" w:hAnsi="Times New Roman"/>
          <w:sz w:val="26"/>
        </w:rPr>
        <w:t>Để vượt lên từ tốt đến vĩ đại đòi hỏi phải vượt qua được sự lệ thuộc vào năng lực. Chỉ vì bạn đã chọn một lĩnh vực làm trọng tâm, chỉ vì bạn đã theo đuổi nó liên tục trong nhiều năm, không có nghĩa là bạn sẽ trở thành giỏi nhất thế giới trong lĩnh vực này. Và nếu như bạn không phải là người giỏi nhất ngay trong lĩnh vực hoạt động chính của công ty, thì lĩnh vực này không thể là nền tảng của một công ty vĩ đại. Nền tảng của công ty phải được xác định bằng một khái niệm đơn giản, dựa trên cơ sở thấu hiểu điểm giao nhau của ba vòng tròn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Văn hoá kỷ luật</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00" w:right="180" w:hanging="0"/>
        <w:rPr/>
      </w:pPr>
      <w:r>
        <w:rPr>
          <w:rFonts w:eastAsia="Times New Roman" w:cs="Times New Roman" w:ascii="Times New Roman" w:hAnsi="Times New Roman"/>
          <w:sz w:val="26"/>
        </w:rPr>
        <w:t>Mọi công ty đều có văn hoá riêng, một số công ty có kỷ luật, nhưng ít công ty có được văn hoá kỷ luật. Khi bạn có trong tay những con người kỷ luật, bạn không cần phải có hệ thống cấp bậc. Khi bạn có tư tưởng kỷ luật, bạn không cần có hệ thống thủ tục. Khi bạn có được hành động kỷ luật, bạn không cần phải giám sát chặt chẽ. Khi bạn kết hợp được văn hoá kỷ luật kết hợp với tinh thần dám nghĩ dám làm, bạn đã có trong tay công thức đạt hiệu suất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Bàn đạp công nghệ</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6">
                <wp:simplePos x="0" y="0"/>
                <wp:positionH relativeFrom="column">
                  <wp:posOffset>173355</wp:posOffset>
                </wp:positionH>
                <wp:positionV relativeFrom="paragraph">
                  <wp:posOffset>81915</wp:posOffset>
                </wp:positionV>
                <wp:extent cx="6038215" cy="0"/>
                <wp:effectExtent l="0" t="13970" r="0" b="13970"/>
                <wp:wrapNone/>
                <wp:docPr id="2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40" w:hanging="0"/>
        <w:rPr/>
      </w:pPr>
      <w:r>
        <w:rPr>
          <w:rFonts w:eastAsia="Times New Roman" w:cs="Times New Roman" w:ascii="Times New Roman" w:hAnsi="Times New Roman"/>
          <w:sz w:val="26"/>
        </w:rPr>
        <w:t>Các công ty nhảy vọt có cách nhìn hoàn toàn khác về công nghệ. Họ không dùng công nghệ như công cụ cơ bản để kích hoạt sự thay đổi. Nhưng đồng thời có một nghịch lý: họ chính là người đi tiên phong trong việc sử dụng những công nghệ đã được họ chọn lọc. Chúng tôi phát hiện ra rằng bản thân công nghệ không phải là nguyên nhân cơ bản đưa đến việc nhảy vọt hay suy thoái.</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Bánh đà và vòng lẩn quẩn</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00" w:right="180" w:hanging="0"/>
        <w:rPr/>
      </w:pPr>
      <w:r>
        <w:rPr>
          <w:rFonts w:eastAsia="Times New Roman" w:cs="Times New Roman" w:ascii="Times New Roman" w:hAnsi="Times New Roman"/>
          <w:sz w:val="26"/>
        </w:rPr>
        <w:t>Những công ty muốn thực hiện cải cách, đề ra những chương trình thay đổi tận gốc, hay siết chặt việc tái cơ cấu đều gần như chắc chắn không thể tạo ra bước nhảy vọt. Quá trình chuyển đổi từ tốt đến vĩ đại không diễn ra trong một động tác. Không có chuyện chỉ cần một hành động đơn giản, chỉ cần một chương trình hoành tráng, chỉ cần một cuộc cách tân chết người, chỉ cần một cơ hội may mắn, cũng không có chuyện chỉ cần một khoảnh khắc diệu kỳ. Quá trình chuyển đổi bao gồm việc cật lực đẩy một cái bánh đà vừa to vừa nặng theo một hướng nhất định, từng bước, từng bước một, tạo đà dẫn đến bước nhảy vọt, và tiếp tục phát tri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760" w:hanging="0"/>
        <w:rPr/>
      </w:pPr>
      <w:r>
        <w:rPr>
          <w:rFonts w:eastAsia="Times New Roman" w:cs="Times New Roman" w:ascii="Times New Roman" w:hAnsi="Times New Roman"/>
          <w:b/>
          <w:sz w:val="26"/>
        </w:rPr>
        <w:t>Từ ‘Tốt đến Vĩ đại (Good to Great) đến Xây dựng để Trường tồn (Built to Las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320" w:hanging="0"/>
        <w:rPr/>
      </w:pPr>
      <w:r>
        <w:rPr>
          <w:rFonts w:eastAsia="Times New Roman" w:cs="Times New Roman" w:ascii="Times New Roman" w:hAnsi="Times New Roman"/>
          <w:sz w:val="26"/>
        </w:rPr>
        <w:t>Tôi nhận thấy đáng lẽ ra quyển sách này phải được xuất bản trước quyển “Xây dựng để trường tồn” (Built to Last). Quyển sách này chỉ ra cách làm thế nào đưa một công ty tốt phát triển thành một công ty vĩ đại và bền vững. Quyển ‘Xây dựng để Trường tồn (Built to Last) chỉ cho bạn cách đưa một công ty có kết quả vĩ đại thành một công ty vĩ đại trường tồn, thành một hình ảnh biểu tượng của doanh nghiệp. Để làm được việc này, bạn cần có những giá trị chủ đạo và một mục đích vượt lên trên việc chỉ đơn thuần kiếm tiền, cộng với khả năng bảo tồn cái cốt lõi đồng thời thúc đẩy sự phát tri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7">
                <wp:simplePos x="0" y="0"/>
                <wp:positionH relativeFrom="column">
                  <wp:posOffset>173355</wp:posOffset>
                </wp:positionH>
                <wp:positionV relativeFrom="paragraph">
                  <wp:posOffset>81915</wp:posOffset>
                </wp:positionV>
                <wp:extent cx="6038215" cy="0"/>
                <wp:effectExtent l="0" t="13970" r="0" b="13970"/>
                <wp:wrapNone/>
                <wp:docPr id="2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270" w:type="dxa"/>
        <w:tblLayout w:type="fixed"/>
        <w:tblCellMar>
          <w:top w:w="0" w:type="dxa"/>
          <w:left w:w="0" w:type="dxa"/>
          <w:bottom w:w="0" w:type="dxa"/>
          <w:right w:w="0" w:type="dxa"/>
        </w:tblCellMar>
      </w:tblPr>
      <w:tblGrid>
        <w:gridCol w:w="1620"/>
        <w:gridCol w:w="660"/>
        <w:gridCol w:w="1660"/>
        <w:gridCol w:w="500"/>
        <w:gridCol w:w="1880"/>
        <w:gridCol w:w="460"/>
        <w:gridCol w:w="1640"/>
      </w:tblGrid>
      <w:tr>
        <w:trPr>
          <w:trHeight w:val="363" w:hRule="atLeast"/>
        </w:trPr>
        <w:tc>
          <w:tcPr>
            <w:tcW w:w="1620" w:type="dxa"/>
            <w:tcBorders>
              <w:top w:val="single" w:sz="8" w:space="0" w:color="000000"/>
              <w:left w:val="single" w:sz="8" w:space="0" w:color="000000"/>
              <w:right w:val="single" w:sz="8" w:space="0" w:color="D4D0C8"/>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i niệm</w:t>
            </w:r>
          </w:p>
        </w:tc>
        <w:tc>
          <w:tcPr>
            <w:tcW w:w="660" w:type="dxa"/>
            <w:tcBorders>
              <w:top w:val="single" w:sz="8" w:space="0" w:color="000000"/>
              <w:right w:val="single" w:sz="8" w:space="0" w:color="D4D0C8"/>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à</w:t>
            </w:r>
          </w:p>
        </w:tc>
        <w:tc>
          <w:tcPr>
            <w:tcW w:w="1660" w:type="dxa"/>
            <w:tcBorders>
              <w:top w:val="single" w:sz="8" w:space="0" w:color="000000"/>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quả kinh</w:t>
            </w:r>
          </w:p>
        </w:tc>
        <w:tc>
          <w:tcPr>
            <w:tcW w:w="500" w:type="dxa"/>
            <w:tcBorders>
              <w:top w:val="single" w:sz="8" w:space="0" w:color="000000"/>
              <w:right w:val="single" w:sz="8" w:space="0" w:color="D4D0C8"/>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880" w:type="dxa"/>
            <w:tcBorders>
              <w:top w:val="single" w:sz="8" w:space="0" w:color="000000"/>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i niệm</w:t>
            </w:r>
          </w:p>
        </w:tc>
        <w:tc>
          <w:tcPr>
            <w:tcW w:w="460" w:type="dxa"/>
            <w:tcBorders>
              <w:top w:val="single" w:sz="8" w:space="0" w:color="000000"/>
              <w:right w:val="single" w:sz="8" w:space="0" w:color="D4D0C8"/>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à</w:t>
            </w:r>
          </w:p>
        </w:tc>
        <w:tc>
          <w:tcPr>
            <w:tcW w:w="1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 ty vĩ</w:t>
            </w:r>
          </w:p>
        </w:tc>
      </w:tr>
      <w:tr>
        <w:trPr>
          <w:trHeight w:val="416" w:hRule="atLeast"/>
        </w:trPr>
        <w:tc>
          <w:tcPr>
            <w:tcW w:w="1620" w:type="dxa"/>
            <w:tcBorders>
              <w:left w:val="single" w:sz="8" w:space="0" w:color="000000"/>
              <w:right w:val="single" w:sz="8" w:space="0" w:color="D4D0C8"/>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ốt đến Vĩ</w:t>
            </w:r>
          </w:p>
        </w:tc>
        <w:tc>
          <w:tcPr>
            <w:tcW w:w="66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vĩ đại</w:t>
            </w:r>
          </w:p>
        </w:tc>
        <w:tc>
          <w:tcPr>
            <w:tcW w:w="50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ựng để</w:t>
            </w:r>
          </w:p>
        </w:tc>
        <w:tc>
          <w:tcPr>
            <w:tcW w:w="46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ại trường</w:t>
            </w:r>
          </w:p>
        </w:tc>
      </w:tr>
      <w:tr>
        <w:trPr>
          <w:trHeight w:val="451" w:hRule="atLeast"/>
        </w:trPr>
        <w:tc>
          <w:tcPr>
            <w:tcW w:w="1620" w:type="dxa"/>
            <w:tcBorders>
              <w:left w:val="single" w:sz="8" w:space="0" w:color="000000"/>
              <w:right w:val="single" w:sz="8" w:space="0" w:color="D4D0C8"/>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66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ền vững</w:t>
            </w:r>
          </w:p>
        </w:tc>
        <w:tc>
          <w:tcPr>
            <w:tcW w:w="50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D4D0C8"/>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tồn</w:t>
            </w:r>
          </w:p>
        </w:tc>
        <w:tc>
          <w:tcPr>
            <w:tcW w:w="460" w:type="dxa"/>
            <w:tcBorders>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ồn</w:t>
            </w:r>
          </w:p>
        </w:tc>
      </w:tr>
      <w:tr>
        <w:trPr>
          <w:trHeight w:val="584" w:hRule="atLeast"/>
        </w:trPr>
        <w:tc>
          <w:tcPr>
            <w:tcW w:w="1620" w:type="dxa"/>
            <w:tcBorders>
              <w:left w:val="single" w:sz="8" w:space="0" w:color="000000"/>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D4D0C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ếu bạn đã đọc qua quyển “Xây dựng để Trường tồn” (Built to Last), tôi khuyên bạn nên bỏ qua câu hỏi đâu là mối liên hệ giữa hai cuộc nghiên cứu này để tập trung vào những kết quả trình bày trong quyển “Tốt đến Vĩ đại” (Good to Great) mà thôi. Trong chương cuối cùng, tôi sẽ quay lại và trình bày mối liên hệ giữa hai cuộc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ơ chế vượt thời gian của việc chuyển đổi từ “tốt” lên “vĩ đạ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20" w:hanging="0"/>
        <w:rPr/>
      </w:pPr>
      <w:r>
        <w:rPr>
          <w:rFonts w:eastAsia="Times New Roman" w:cs="Times New Roman" w:ascii="Times New Roman" w:hAnsi="Times New Roman"/>
          <w:sz w:val="26"/>
        </w:rPr>
        <w:t>Sau khi tôi trình bày cuộc nghiên cứu này cho một số các nhà điều hành làm việc trong lĩnh vực Internet tại một cuộc hội thảo, một cánh tay đưa lên đặt câu hỏi: “Liệu kết quả nghiên cứu này có thể áp dụng cho nền kinh tế mới không? Liệu chúng tôi có phải từ bỏ hết những ý tưởng cũ và bắt đầu lại từ đầu không?” Đây là một câu hỏi hoàn toàn hợp lý vì chúng ta đang sống trong một giai đoạn với nhiều biến chuyển lớn. Câu hỏi này rất thường được đặt ra cho tôi, vì vậy tôi muốn trả lời ngay từ đầu, trước khi đi vào phần nội dung chính của quyển sá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jc w:val="both"/>
        <w:rPr/>
      </w:pPr>
      <w:r>
        <w:rPr>
          <w:rFonts w:eastAsia="Times New Roman" w:cs="Times New Roman" w:ascii="Times New Roman" w:hAnsi="Times New Roman"/>
          <w:sz w:val="26"/>
        </w:rPr>
        <w:t>Thế giới đang thay đổi, và sẽ còn tiếp tục thay đổi. Nhưng điều này không có nghĩa là chúng ta dừng mọi nỗ lực tìm kiếm những quy luật vượt thời gian. Hãy thử nghĩ xem, trong khi các ứng dụng cơ khí vẫn liên tục thay đổi và phát triển, thì các định luật vật lý vẫn không thay đổi. Tôi muốn các bạn nhìn nhận công việc của chúng tôi như một quá trình tìm kiếm những nguyên lý vượt thời gian, những định luật về một công ty vĩ đại vẫn luôn đúng đắn và cần thiết cho dù thế giới quanh ta có thay đổi</w:t>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760" w:hanging="0"/>
        <w:rPr>
          <w:rFonts w:ascii="Times New Roman" w:hAnsi="Times New Roman" w:eastAsia="Times New Roman" w:cs="Times New Roman"/>
          <w:sz w:val="26"/>
        </w:rPr>
      </w:pPr>
      <w:r>
        <w:rPr>
          <w:rFonts w:eastAsia="Times New Roman" w:cs="Times New Roman" w:ascii="Times New Roman" w:hAnsi="Times New Roman"/>
          <w:sz w:val="26"/>
        </w:rPr>
        <w:t>thế nào đi nữa. Dĩ nhiên, cách áp dụng cho từng trường hợp cụ thể sẽ thay đổi, nhưng những định luật bất biến về hiệu suất tổ chức sẽ vẫn không thay đổi.</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40" w:hanging="0"/>
        <w:rPr>
          <w:rFonts w:ascii="Times New Roman" w:hAnsi="Times New Roman" w:eastAsia="Times New Roman" w:cs="Times New Roman"/>
          <w:sz w:val="26"/>
        </w:rPr>
      </w:pPr>
      <w:r>
        <w:rPr>
          <w:rFonts w:eastAsia="Times New Roman" w:cs="Times New Roman" w:ascii="Times New Roman" w:hAnsi="Times New Roman"/>
          <w:sz w:val="26"/>
        </w:rPr>
        <w:t>Sự thật thì sống trong nền kinh tế mới không phải là điều gì mới lạ cả. Thế hệ trước, khi họ phải đối mặt với việc phát minh ra điện, điện thoại, ô tô, radio, bóng đèn bán dẫn, phải chăng họ cũng cảm giác như chúng ta hiện nay trước nền kinh tế mới? Và trong mỗi thành quả của nền kinh tế mới, các nhà điều hành xuất sắc cũng phải tuân theo một số nguyên tắc cơ bản, một cách cứng nhắc và có kỷ lu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hiều người cho rằng sự thay đổi hiện nay đang diễn ra với một tầm vóc và tốc độ lớn hơn trong quá khứ. Ngay cả nếu đúng như vậy, thì trong số những công ty nhảy vọt mà chúng tôi giới thiệu ở đây, cũng có những công ty đã phải trải qua quá trình thay đổi chóng mặt, không thua kém gì những gì diễn ra trong nền kinh tế mới. Ví dụ như, trong thập niên 1980, ngành ngân hàng hoàn toàn biến đổi chỉ trong vòng 3 năm, khi họ phải đối mặt với việc thay đổi giảm bớt những quy định, luật lệ từ Chính phủ (deregulation). Đó thật sự là một “nền kinh tế mới” đối với ngành ngân hàng. Và chính Wells Fargo đã áp dụng mọi kết quả trình bày trong quyển sách này để mang lại kết quả vĩ đại, như một lời đáp trả thích đáng vào ngay những thay đổi do việc giảm bớt các luật lệ, quy định gây 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pPr>
      <w:r>
        <w:rPr>
          <w:rFonts w:eastAsia="Times New Roman" w:cs="Times New Roman" w:ascii="Times New Roman" w:hAnsi="Times New Roman"/>
          <w:sz w:val="26"/>
          <w:highlight w:val="lightGray"/>
        </w:rPr>
        <w:t>Khi bạn tìm hiểu kỹ những chương sau, hãy ghi nhớ một điều. Quyển sách này không nói đến nền kinh tế kiểu cũ. Nó cũng không nhắc đến nền kinh tế mới. Quyển sách này cũng không nói về các công ty, hay hoạt động kinh doanh của họ. Quyển sách này tập trung vào một điều duy nhất: những quy luật vượt thời gian đưa công ty từ tốt lên vĩ đại. Quyển sách này chỉ cho bạn làm thế nào đưa một tổ chức tốt thành một tổ chức đạt kết quả vĩ đại và lâu bền, còn định nghĩa thế nào là ‘kết quả’ thì tùy bạn đưa ra sao cho phù hợp với tổ chức của mình.</w:t>
      </w:r>
    </w:p>
    <w:p>
      <w:pPr>
        <w:pStyle w:val="Normal"/>
        <w:spacing w:lineRule="exact" w:line="200"/>
        <w:rPr>
          <w:rFonts w:ascii="Times New Roman" w:hAnsi="Times New Roman" w:eastAsia="Times New Roman" w:cs="Times New Roman"/>
          <w:sz w:val="26"/>
          <w:highlight w:val="lightGray"/>
        </w:rPr>
      </w:pPr>
      <w:r>
        <w:rPr>
          <w:rFonts w:eastAsia="Times New Roman" w:cs="Times New Roman" w:ascii="Times New Roman" w:hAnsi="Times New Roman"/>
          <w:sz w:val="26"/>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28">
                <wp:simplePos x="0" y="0"/>
                <wp:positionH relativeFrom="column">
                  <wp:posOffset>173355</wp:posOffset>
                </wp:positionH>
                <wp:positionV relativeFrom="paragraph">
                  <wp:posOffset>81915</wp:posOffset>
                </wp:positionV>
                <wp:extent cx="6038215" cy="0"/>
                <wp:effectExtent l="0" t="13970" r="0" b="13970"/>
                <wp:wrapNone/>
                <wp:docPr id="2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Điều này có thể làm bạn ngạc nhiên, nhưng tôi không nghĩ rằng công việc của tôi là nghiên cứu về kinh doanh, cũng như tôi không cho rằng về cơ bản đây là một quyển sách kinh doanh. Tôi nhìn nhận công việc của mình là khám phá điều gì tạo nên những tổ chức xuất sắc trong bất cứ lĩnh vực nào. Tôi tò mò muốn tìm hiểu sự khác nhau cơ bản giữa tốt và vĩ đại, giữa xuất sắc và tầm thường. Tôi chỉ vô tình dùng các công ty như một phương tiện để tìm hiểu hộp đen. Tôi chọn công ty vì hai ưu điểm lớn mà các công ty cổ phần công khai mang lại cho việc nghiên cứu: kết quả kinh doanh được mọi người công nhận (từ đó chúng tôi mạnh dạn chọn ra một danh sách); và sự đa dạng của các loại dữ liệu công khai về chú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300" w:hanging="0"/>
        <w:jc w:val="both"/>
        <w:rPr>
          <w:rFonts w:ascii="Times New Roman" w:hAnsi="Times New Roman" w:eastAsia="Times New Roman" w:cs="Times New Roman"/>
          <w:sz w:val="26"/>
        </w:rPr>
      </w:pPr>
      <w:r>
        <w:rPr>
          <w:rFonts w:eastAsia="Times New Roman" w:cs="Times New Roman" w:ascii="Times New Roman" w:hAnsi="Times New Roman"/>
          <w:sz w:val="26"/>
        </w:rPr>
        <w:t>Khái niệm Tốt là kẻ thù cùa Vĩ đại không chỉ giới hạn trong lĩnh vực kinh doanh. Đây là một vấn đề mang tính nhân văn, phổ quát. Nếu chúng tôi giải mã được câu hỏi từ tốt đến vĩ đại, chúng tôi chắc chắn sẽ mang lại điều gì đó hữu ích cho bất cứ loại hình tổ chức nào. Những trường học tốt có thể trở thành trường học vĩ đạ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Những toà báo tốt có thể trở thành toà báo vĩ đại. Những nhà thờ tốt cũng có thể trở thành vĩ đại. Những cơ quan chính phủ tốt cũng có thể trở thành vĩ đại. Và lẽ dĩ nhiên những công ty tốt có thể trở thành công ty vĩ đại.</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40" w:hanging="0"/>
        <w:rPr/>
      </w:pPr>
      <w:r>
        <w:rPr>
          <w:rFonts w:eastAsia="Times New Roman" w:cs="Times New Roman" w:ascii="Times New Roman" w:hAnsi="Times New Roman"/>
          <w:sz w:val="26"/>
        </w:rPr>
        <w:t>Vì vậy, mời bạn cùng tôi đi vào cuộc hành trình khám phá những gì đưa tốt đến vĩ đại. Tôi khuyến khích bạn hãy đặt câu hỏi và thẩm định lại những gì bạn học được. Một trong những vị giáo sư tôi yêu quý đã có lần nói: “Người học trò xuất sắc là người không bao giờ tin tuyệt đối vào giáo sư của họ.” Hoàn toàn đúng. Nhưng chính ông cũng từng nhắc nhở: “Ta không nên gạt bỏ dữ liệu chỉ vì ta không thích những gì dữ liệu nói.” Tôi trình bày tất cả ở đây cho bạn nhận xét đánh giá, chứ không phải để bạn chấp nhận một cách mù quáng. Bạn chính là quan toà và cũng là bồi thẩm đoàn. Hãy để các chứng cứ lên tiế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2840" w:type="dxa"/>
        <w:jc w:val="left"/>
        <w:tblInd w:w="300" w:type="dxa"/>
        <w:tblLayout w:type="fixed"/>
        <w:tblCellMar>
          <w:top w:w="0" w:type="dxa"/>
          <w:left w:w="0" w:type="dxa"/>
          <w:bottom w:w="0" w:type="dxa"/>
          <w:right w:w="0" w:type="dxa"/>
        </w:tblCellMar>
      </w:tblPr>
      <w:tblGrid>
        <w:gridCol w:w="2840"/>
      </w:tblGrid>
      <w:tr>
        <w:trPr>
          <w:trHeight w:val="259" w:hRule="atLeast"/>
        </w:trPr>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29</w:t>
            </w:r>
          </w:p>
        </w:tc>
      </w:tr>
      <w:tr>
        <w:trPr>
          <w:trHeight w:val="110" w:hRule="atLeast"/>
        </w:trPr>
        <w:tc>
          <w:tcPr>
            <w:tcW w:w="2840" w:type="dxa"/>
            <w:tcBorders/>
            <w:shd w:fill="8064A2"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pStyle w:val="Normal"/>
        <w:tabs>
          <w:tab w:val="clear" w:pos="720"/>
          <w:tab w:val="left" w:pos="6860" w:leader="none"/>
          <w:tab w:val="left" w:pos="8700" w:leader="none"/>
        </w:tabs>
        <w:spacing w:lineRule="atLeast" w:line="0"/>
        <w:ind w:left="400" w:hanging="0"/>
        <w:rPr/>
      </w:pPr>
      <w:bookmarkStart w:id="5" w:name="page30"/>
      <w:bookmarkEnd w:id="5"/>
      <w:r>
        <mc:AlternateContent>
          <mc:Choice Requires="wps">
            <w:drawing>
              <wp:anchor behindDoc="1" distT="0" distB="0" distL="114935" distR="114935" simplePos="0" locked="0" layoutInCell="0" allowOverlap="1" relativeHeight="29">
                <wp:simplePos x="0" y="0"/>
                <wp:positionH relativeFrom="page">
                  <wp:posOffset>6371590</wp:posOffset>
                </wp:positionH>
                <wp:positionV relativeFrom="page">
                  <wp:posOffset>457200</wp:posOffset>
                </wp:positionV>
                <wp:extent cx="0" cy="301625"/>
                <wp:effectExtent l="13970" t="0" r="13970" b="0"/>
                <wp:wrapNone/>
                <wp:docPr id="28" name=""/>
                <a:graphic xmlns:a="http://schemas.openxmlformats.org/drawingml/2006/main">
                  <a:graphicData uri="http://schemas.microsoft.com/office/word/2010/wordprocessingShape">
                    <wps:wsp>
                      <wps:cNvSpPr/>
                      <wps:spPr>
                        <a:xfrm>
                          <a:off x="0" y="0"/>
                          <a:ext cx="0" cy="3016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01.7pt,36pt" to="501.7pt,59.7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Jim Collins</w:t>
      </w:r>
      <w:r>
        <w:rPr>
          <w:rFonts w:eastAsia="Times New Roman" w:cs="Times New Roman" w:ascii="Times New Roman" w:hAnsi="Times New Roman"/>
        </w:rPr>
        <w:tab/>
      </w:r>
      <w:r>
        <w:rPr>
          <w:rFonts w:eastAsia="Times New Roman" w:cs="Times New Roman" w:ascii="Times New Roman" w:hAnsi="Times New Roman"/>
          <w:sz w:val="24"/>
        </w:rPr>
        <w:t>Từ tốt đến vĩ đại</w:t>
      </w:r>
      <w:r>
        <w:rPr>
          <w:rFonts w:eastAsia="Times New Roman" w:cs="Times New Roman" w:ascii="Times New Roman" w:hAnsi="Times New Roman"/>
        </w:rPr>
        <w:tab/>
      </w:r>
      <w:r>
        <w:rPr>
          <w:rFonts w:eastAsia="Cambria" w:cs="Cambria" w:ascii="Cambria" w:hAnsi="Cambria"/>
          <w:b/>
          <w:color w:val="4F81BD"/>
          <w:sz w:val="21"/>
        </w:rPr>
        <w:t>2010</w:t>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0">
                <wp:simplePos x="0" y="0"/>
                <wp:positionH relativeFrom="column">
                  <wp:posOffset>173355</wp:posOffset>
                </wp:positionH>
                <wp:positionV relativeFrom="paragraph">
                  <wp:posOffset>81915</wp:posOffset>
                </wp:positionV>
                <wp:extent cx="6038215" cy="0"/>
                <wp:effectExtent l="0" t="13970" r="0" b="13970"/>
                <wp:wrapNone/>
                <wp:docPr id="2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5905</wp:posOffset>
                </wp:positionH>
                <wp:positionV relativeFrom="paragraph">
                  <wp:posOffset>426720</wp:posOffset>
                </wp:positionV>
                <wp:extent cx="1941195" cy="0"/>
                <wp:effectExtent l="0" t="4445" r="0" b="4445"/>
                <wp:wrapNone/>
                <wp:docPr id="30" name=""/>
                <a:graphic xmlns:a="http://schemas.openxmlformats.org/drawingml/2006/main">
                  <a:graphicData uri="http://schemas.microsoft.com/office/word/2010/wordprocessingShape">
                    <wps:wsp>
                      <wps:cNvSpPr/>
                      <wps:spPr>
                        <a:xfrm>
                          <a:off x="0" y="0"/>
                          <a:ext cx="19411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0.15pt,33.6pt" to="172.95pt,33.6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89480</wp:posOffset>
                </wp:positionH>
                <wp:positionV relativeFrom="paragraph">
                  <wp:posOffset>42037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f1efe2"/>
                        </a:solidFill>
                        <a:ln w="9360">
                          <a:solidFill>
                            <a:srgbClr val="ffffff"/>
                          </a:solidFill>
                          <a:miter/>
                        </a:ln>
                      </wps:spPr>
                      <wps:style>
                        <a:lnRef idx="0"/>
                        <a:fillRef idx="0"/>
                        <a:effectRef idx="0"/>
                        <a:fontRef idx="minor"/>
                      </wps:style>
                      <wps:bodyPr/>
                    </wps:wsp>
                  </a:graphicData>
                </a:graphic>
              </wp:anchor>
            </w:drawing>
          </mc:Choice>
          <mc:Fallback>
            <w:pict>
              <v:rect id="shape_0" fillcolor="#f1efe2" stroked="t" o:allowincell="f" style="position:absolute;margin-left:172.4pt;margin-top:33.1pt;width:0.95pt;height:0.95pt;mso-wrap-style:none;v-text-anchor:middle">
                <v:fill o:detectmouseclick="t" type="solid" color2="#0e10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55905</wp:posOffset>
                </wp:positionH>
                <wp:positionV relativeFrom="paragraph">
                  <wp:posOffset>429895</wp:posOffset>
                </wp:positionV>
                <wp:extent cx="1938655" cy="0"/>
                <wp:effectExtent l="0" t="1905" r="0" b="1905"/>
                <wp:wrapNone/>
                <wp:docPr id="32" name=""/>
                <a:graphic xmlns:a="http://schemas.openxmlformats.org/drawingml/2006/main">
                  <a:graphicData uri="http://schemas.microsoft.com/office/word/2010/wordprocessingShape">
                    <wps:wsp>
                      <wps:cNvSpPr/>
                      <wps:spPr>
                        <a:xfrm>
                          <a:off x="0" y="0"/>
                          <a:ext cx="1938600" cy="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20.15pt,33.85pt" to="172.75pt,33.85pt" stroked="t" o:allowincell="f" style="position:absolute">
                <v:stroke color="#f1efe2"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00" w:leader="none"/>
        </w:tabs>
        <w:spacing w:lineRule="atLeast" w:line="0"/>
        <w:ind w:left="800" w:hanging="397"/>
        <w:rPr>
          <w:rFonts w:ascii="Times New Roman" w:hAnsi="Times New Roman" w:eastAsia="Times New Roman" w:cs="Times New Roman"/>
          <w:sz w:val="26"/>
        </w:rPr>
      </w:pPr>
      <w:r>
        <w:rPr>
          <w:rFonts w:eastAsia="Times New Roman" w:cs="Times New Roman" w:ascii="Times New Roman" w:hAnsi="Times New Roman"/>
          <w:sz w:val="26"/>
        </w:rPr>
        <w:t>Beryl Markham, West with the Night (NXB North Point, 198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00" w:leader="none"/>
        </w:tabs>
        <w:spacing w:lineRule="atLeast" w:line="0"/>
        <w:ind w:left="800" w:hanging="397"/>
        <w:rPr>
          <w:rFonts w:ascii="Times New Roman" w:hAnsi="Times New Roman" w:eastAsia="Times New Roman" w:cs="Times New Roman"/>
          <w:sz w:val="26"/>
        </w:rPr>
      </w:pPr>
      <w:r>
        <w:rPr>
          <w:rFonts w:eastAsia="Times New Roman" w:cs="Times New Roman" w:ascii="Times New Roman" w:hAnsi="Times New Roman"/>
          <w:sz w:val="26"/>
        </w:rPr>
        <w:t>Các tính toán lợi nhuận cổ phiếu trong quyển sách này được dựa vào dữ liệu từ</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ung tâm Nghiên cứu Giá cổ phiếu của Đại học Chicago (CRS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00" w:leader="none"/>
        </w:tabs>
        <w:spacing w:lineRule="atLeast" w:line="0"/>
        <w:ind w:left="800" w:hanging="397"/>
        <w:rPr>
          <w:rFonts w:ascii="Times New Roman" w:hAnsi="Times New Roman" w:eastAsia="Times New Roman" w:cs="Times New Roman"/>
          <w:sz w:val="26"/>
        </w:rPr>
      </w:pPr>
      <w:r>
        <w:rPr>
          <w:rFonts w:eastAsia="Times New Roman" w:cs="Times New Roman" w:ascii="Times New Roman" w:hAnsi="Times New Roman"/>
          <w:sz w:val="26"/>
        </w:rPr>
        <w:t>Dùng dữ liệu của CRSP, lợi nhuận tích lũy được tính từ 31/12/1984 đế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800" w:hanging="0"/>
        <w:rPr>
          <w:rFonts w:ascii="Times New Roman" w:hAnsi="Times New Roman" w:eastAsia="Times New Roman" w:cs="Times New Roman"/>
          <w:sz w:val="26"/>
        </w:rPr>
      </w:pPr>
      <w:r>
        <w:rPr>
          <w:rFonts w:eastAsia="Times New Roman" w:cs="Times New Roman" w:ascii="Times New Roman" w:hAnsi="Times New Roman"/>
          <w:sz w:val="26"/>
        </w:rPr>
        <w:t>31/12/1999, cho GE và thị trường chung, tất cả cổ tức được tái đầu tư, có điểu chỉnh sự chia tách cổ phiế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right="400" w:hanging="0"/>
        <w:rPr>
          <w:rFonts w:ascii="Times New Roman" w:hAnsi="Times New Roman" w:eastAsia="Times New Roman" w:cs="Times New Roman"/>
          <w:sz w:val="26"/>
        </w:rPr>
      </w:pPr>
      <w:r>
        <w:rPr>
          <w:rFonts w:eastAsia="Times New Roman" w:cs="Times New Roman" w:ascii="Times New Roman" w:hAnsi="Times New Roman"/>
          <w:sz w:val="26"/>
        </w:rPr>
        <w:t>[4]Nghịch lý Stockdale được đặt tên theo tướng James Stockdale, người sống sót qua 7 năm làm tù binh chiến tranh và đặt niềm tin vào hai hướng trái ngược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400" w:right="180" w:hanging="0"/>
        <w:rPr>
          <w:rFonts w:ascii="Times New Roman" w:hAnsi="Times New Roman" w:eastAsia="Times New Roman" w:cs="Times New Roman"/>
          <w:i/>
          <w:i/>
          <w:sz w:val="26"/>
        </w:rPr>
      </w:pPr>
      <w:r>
        <w:rPr>
          <w:rFonts w:eastAsia="Times New Roman" w:cs="Times New Roman" w:ascii="Times New Roman" w:hAnsi="Times New Roman"/>
          <w:i/>
          <w:sz w:val="26"/>
        </w:rPr>
        <w:t>..Những nhà lãnh đạo cấp độ 5 hướng cái tôi khỏi cá nhân họ, đi vào mục đích lớn hơn là xây dựng công ty vĩ đại. Không phải những người lãnh đạo này không có cái tôi, hay không biết quan tâm đến bản thân mình. Thực tế, họ cực kỳ tham vọng – nhưng tham vọng của họ trước hết là vì công ty, chứ không vì bản thân...</w:t>
      </w:r>
    </w:p>
    <w:p>
      <w:pPr>
        <w:pStyle w:val="Normal"/>
        <w:spacing w:lineRule="exact" w:line="39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HƯƠNG HA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Ả NĂNG LÃNH ĐẠO CẤP ĐỘ 5</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400" w:right="220" w:hanging="0"/>
        <w:rPr>
          <w:rFonts w:ascii="Times New Roman" w:hAnsi="Times New Roman" w:eastAsia="Times New Roman" w:cs="Times New Roman"/>
          <w:i/>
          <w:i/>
          <w:sz w:val="26"/>
        </w:rPr>
      </w:pPr>
      <w:r>
        <w:rPr>
          <w:rFonts w:eastAsia="Times New Roman" w:cs="Times New Roman" w:ascii="Times New Roman" w:hAnsi="Times New Roman"/>
          <w:i/>
          <w:sz w:val="26"/>
        </w:rPr>
        <w:t>Bạn có thể làm được bất cứ điều gì trong cuộc sống, với điều kiện bạn đừng để ý ai là người hưởng công.</w:t>
      </w:r>
    </w:p>
    <w:p>
      <w:pPr>
        <w:pStyle w:val="Normal"/>
        <w:spacing w:lineRule="exact" w:line="19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Harry S. Truman[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480" w:hanging="0"/>
        <w:jc w:val="both"/>
        <w:rPr>
          <w:rFonts w:ascii="Times New Roman" w:hAnsi="Times New Roman" w:eastAsia="Times New Roman" w:cs="Times New Roman"/>
          <w:sz w:val="26"/>
        </w:rPr>
      </w:pPr>
      <w:r>
        <w:rPr>
          <w:rFonts w:eastAsia="Times New Roman" w:cs="Times New Roman" w:ascii="Times New Roman" w:hAnsi="Times New Roman"/>
          <w:sz w:val="26"/>
        </w:rPr>
        <w:t>Năm 1971, một người đàn ông có vẻ rất bình thường tên là Darwin E. Smith lên nắm chức Tổng giám đốc công ty Kimberly – Clark, một công ty giấy già nua và nặng nề. Giá cổ phiếu của công ty lúc này đã tụt xuống 36% dưới mức thị trường chung trong vòng 20 năm.</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mith là một luật sư, tính tình điềm đạm, đang làm việc trong công ty. Bản thân 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ũng không chắc việc Hội đồng quản trị chọn mình là một quyết định đúng đắ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ảm giác này càng tăng lên khi một vị giám đốc trong công ty kéo ông ra ngoài v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ói nhỏ rằng ông không có trình độ chuyên môn cần thiết để đảm nhiệm chức vụ</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4">
                <wp:simplePos x="0" y="0"/>
                <wp:positionH relativeFrom="column">
                  <wp:posOffset>173355</wp:posOffset>
                </wp:positionH>
                <wp:positionV relativeFrom="paragraph">
                  <wp:posOffset>81915</wp:posOffset>
                </wp:positionV>
                <wp:extent cx="6038215" cy="0"/>
                <wp:effectExtent l="0" t="13970" r="0" b="13970"/>
                <wp:wrapNone/>
                <wp:docPr id="3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300" w:hanging="0"/>
        <w:rPr>
          <w:rFonts w:ascii="Times New Roman" w:hAnsi="Times New Roman" w:eastAsia="Times New Roman" w:cs="Times New Roman"/>
          <w:sz w:val="26"/>
        </w:rPr>
      </w:pPr>
      <w:r>
        <w:rPr>
          <w:rFonts w:eastAsia="Times New Roman" w:cs="Times New Roman" w:ascii="Times New Roman" w:hAnsi="Times New Roman"/>
          <w:sz w:val="26"/>
        </w:rPr>
        <w:t>này[2]. Nhưng ông vẫn nhận chức Tổng giám đốc, và giữ vững cương vị này trong suốt 20 năm sau đó.</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400" w:hanging="0"/>
        <w:rPr>
          <w:rFonts w:ascii="Times New Roman" w:hAnsi="Times New Roman" w:eastAsia="Times New Roman" w:cs="Times New Roman"/>
          <w:sz w:val="26"/>
        </w:rPr>
      </w:pPr>
      <w:r>
        <w:rPr>
          <w:rFonts w:eastAsia="Times New Roman" w:cs="Times New Roman" w:ascii="Times New Roman" w:hAnsi="Times New Roman"/>
          <w:sz w:val="26"/>
        </w:rPr>
        <w:t>Và đó là 20 năm tuyệt vời. Trong giai đoạn này, Smith đã tạo ra một bước chuyển biến đáng kinh ngạc, đưa công ty Kimberly - Clark thành công ty giấy tiêu dùng hàng đầu trên thế giới. Dưới quyền lãnh đạo của ông, lợi nhuận cổ phiếu tích lũy của Kimberly - Clark đã đạt gấp 4,1 lần thị trường chung, vượt qua cả những đối thủ trực tiếp như công ty giấy Scott hay Procter &amp; Gamble, hay những “đại gia” như Coca-Cola, Hewlett-Packard, 3M, General Electric.</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80" w:hanging="0"/>
        <w:rPr/>
      </w:pPr>
      <w:r>
        <w:rPr>
          <w:rFonts w:eastAsia="Times New Roman" w:cs="Times New Roman" w:ascii="Times New Roman" w:hAnsi="Times New Roman"/>
          <w:sz w:val="26"/>
        </w:rPr>
        <w:t>Đây là một thành quả ấn tượng, một ví dụ tiêu biểu trong thế kỷ hai mươi về việc đưa một công ty từ tốt đến vĩ đại. Vậy mà có rất ít người biết về Darwin Smith, ngay cả những sinh viên chuyên ngành quản trị hay lịch sử kinh doanh. Có lẽ Smith cũng muốn thế. Là một người không lúc nào tỏ ra quan trọng, Smith thích làm bạn với những người thợ điện, thợ ống nước và mỗi kỳ nghỉ hè ông lại đến trang trại của mình ở Winconsin, chạy lòng vòng trên chiếc xe chuyên dụng, trồng cây, dọn đá[3]. Ông không bao giờ cố tạo dựng hình ảnh người anh hùng hay một người điều hành nổi tiếng[4]. Một lần, một nhà báo yêu cầu ông hãy miêu tả phong cách lãnh đạo của mình, Smith, lúc đó đang ăn mặc hết sức lỗi mốt như một cậu bé nhà quê lần đầu mua được bộ cánh ở siêu thị, không nói gì mà chỉ nhìn chằm chặp qua cặp mắt kính có gọng đen lỗi thời. Phải sau một lúc lâu, ông mới trả lời đơn giản: “Kỳ quặc, lập dị!”[5] Tay phóng viên Wall Street Journal hôm đó chịu thua không thể viết được một bài báo đình đám nào về Darwin Smith!</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Nhưng nếu bạn nghĩ Darwin Smith là một người nhu mì, dịu dàng, thì bạn lầm to. Đằng sau sự nhút nhát và khiêm nhường ấy là một quyết tâm mãnh liệt, sẵn sàng chịu đựng mọi gian khổ trong cuộc sống. Smith sinh ra trong một gia đình nhà nông nghèo ở Indiana , phải đi làm thêm vào ban ngày tại International Harvester để có tiền theo học vào ban đêm tại Đại học Indiana . Một ngày nọ, ông bị đứt mất một phần ngón tay khi đang làm việc. Theo như mọi người kể lại thì ông vẫn cứ đi học</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5">
                <wp:simplePos x="0" y="0"/>
                <wp:positionH relativeFrom="column">
                  <wp:posOffset>173355</wp:posOffset>
                </wp:positionH>
                <wp:positionV relativeFrom="paragraph">
                  <wp:posOffset>81915</wp:posOffset>
                </wp:positionV>
                <wp:extent cx="6038215" cy="0"/>
                <wp:effectExtent l="0" t="13970" r="0" b="13970"/>
                <wp:wrapNone/>
                <wp:docPr id="3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pPr>
      <w:r>
        <w:rPr>
          <w:rFonts w:eastAsia="Times New Roman" w:cs="Times New Roman" w:ascii="Times New Roman" w:hAnsi="Times New Roman"/>
          <w:sz w:val="26"/>
        </w:rPr>
        <w:t>tối hôm đó, và đi làm lại vào sáng hôm sau. Câu chuyện có vẻ hơi phóng đại, nhưng rõ ràng ông không để chuyện mất một ngón tay ngăn cản con đường học vấn của mình. Ông vẫn đi làm ban ngày, đi học ban đêm, và cuối cùng đã được nhận vào trường luật Harvard ( Harvard Law School )[6]. Sau này, khoảng hai tháng sau khi nhận chức Tổng giám đốc, các bác sĩ chẩn đoán ông bị bệnh ung thư mũi và họng, và dự đoán ông chỉ sống được tối đa thêm một năm. Ông báo tin này với Hội đồng quản trị, nhưng đồng thời cũng nói thêm là ông chưa chết, cũng như không định chết ngay. Ông vẫn tiếp tục giữ đúng lịch trình làm việc căng thẳng, mỗi tuần lại đi từ Winconsin đến Houston để xạ trị, và tiếp tục sống thêm hai mươi lăm năm, và giữ chức Tổng giám đốc trong phần lớn thời gian này [7].</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40" w:hanging="0"/>
        <w:rPr>
          <w:rFonts w:ascii="Times New Roman" w:hAnsi="Times New Roman" w:eastAsia="Times New Roman" w:cs="Times New Roman"/>
          <w:sz w:val="26"/>
        </w:rPr>
      </w:pPr>
      <w:r>
        <w:rPr>
          <w:rFonts w:eastAsia="Times New Roman" w:cs="Times New Roman" w:ascii="Times New Roman" w:hAnsi="Times New Roman"/>
          <w:sz w:val="26"/>
        </w:rPr>
        <w:t>Smith đã thực hiện việc cải tổ Kimberly - Clark cũng với một quyết tâm sắt đá như vậy, nhất là khi ông đưa ra quyết định đặc biệt quan trọng trong lịch sử công ty: Bán tất cả các nhà máy sản xuất bột giấy [8]. Chỉ trong thời gian ngắn sau khi nhận chức Tổng giám đốc, Smith và những cộng sự của ông đã đi đến kết luận rằng ngành kinh doanh trọng điểm trước nay của Kimberly - Clark – giấy láng – chỉ có thể đạt mức tầm thường. Thực trạng kinh tế ngành này rất yếu và khả năng cạnh tranh thấp [9]. Ngoài ra, họ lý luận rằng, nếu Kimberly - Clark bắt đầu bước chân vào ngành giấy tiêu dùng, thì việc cạnh tranh với những công ty đẳng cấp quốc tế như Procter &amp; Gamble sẽ buộc họ phải chiến đấu hay là chết.</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Vậy là, như một nhà cầm quân ra lệnh qua sông phá cầu, chỉ chừa một con đường (thành công hay là chết), Smith đã tuyên bố quyết định bán những nhà máy sản xuất bột giấy. Một thành viên Hội đồng quản trị cho biết đây là một quyết định liều lĩnh nhất mà ông từng thấy ở một vị Tổng giám đốc. Ngay cả nhà máy tại Kimberly, Winconsin, ông cũng không giữ lại. Toàn bộ số tiền thu được đưa vào kinh doanh hàng tiêu dùng, đầu tư cho những nhãn hiệu như Huggies và Kleenex [1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6">
                <wp:simplePos x="0" y="0"/>
                <wp:positionH relativeFrom="column">
                  <wp:posOffset>173355</wp:posOffset>
                </wp:positionH>
                <wp:positionV relativeFrom="paragraph">
                  <wp:posOffset>81915</wp:posOffset>
                </wp:positionV>
                <wp:extent cx="6038215" cy="0"/>
                <wp:effectExtent l="0" t="13970" r="0" b="13970"/>
                <wp:wrapNone/>
                <wp:docPr id="3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55905</wp:posOffset>
            </wp:positionH>
            <wp:positionV relativeFrom="paragraph">
              <wp:posOffset>556260</wp:posOffset>
            </wp:positionV>
            <wp:extent cx="5477510" cy="267589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2" t="-4" r="-2" b="-4"/>
                    <a:stretch>
                      <a:fillRect/>
                    </a:stretch>
                  </pic:blipFill>
                  <pic:spPr bwMode="auto">
                    <a:xfrm>
                      <a:off x="0" y="0"/>
                      <a:ext cx="5477510" cy="2675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5905</wp:posOffset>
            </wp:positionH>
            <wp:positionV relativeFrom="paragraph">
              <wp:posOffset>4820920</wp:posOffset>
            </wp:positionV>
            <wp:extent cx="5382895" cy="316357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2" t="-4" r="-2" b="-4"/>
                    <a:stretch>
                      <a:fillRect/>
                    </a:stretch>
                  </pic:blipFill>
                  <pic:spPr bwMode="auto">
                    <a:xfrm>
                      <a:off x="0" y="0"/>
                      <a:ext cx="5382895" cy="3163570"/>
                    </a:xfrm>
                    <a:prstGeom prst="rect">
                      <a:avLst/>
                    </a:prstGeom>
                  </pic:spPr>
                </pic:pic>
              </a:graphicData>
            </a:graphic>
          </wp:anchor>
        </w:drawing>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39">
                <wp:simplePos x="0" y="0"/>
                <wp:positionH relativeFrom="column">
                  <wp:posOffset>173355</wp:posOffset>
                </wp:positionH>
                <wp:positionV relativeFrom="paragraph">
                  <wp:posOffset>81915</wp:posOffset>
                </wp:positionV>
                <wp:extent cx="6038215" cy="0"/>
                <wp:effectExtent l="0" t="13970" r="0" b="13970"/>
                <wp:wrapNone/>
                <wp:docPr id="3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bookmarkStart w:id="6" w:name="page34"/>
      <w:bookmarkStart w:id="7" w:name="page34"/>
      <w:bookmarkEnd w:id="7"/>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ộ 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179705</wp:posOffset>
                </wp:positionH>
                <wp:positionV relativeFrom="paragraph">
                  <wp:posOffset>-180340</wp:posOffset>
                </wp:positionV>
                <wp:extent cx="4998720" cy="0"/>
                <wp:effectExtent l="0" t="6350" r="635" b="6350"/>
                <wp:wrapNone/>
                <wp:docPr id="39" name=""/>
                <a:graphic xmlns:a="http://schemas.openxmlformats.org/drawingml/2006/main">
                  <a:graphicData uri="http://schemas.microsoft.com/office/word/2010/wordprocessingShape">
                    <wps:wsp>
                      <wps:cNvSpPr/>
                      <wps:spPr>
                        <a:xfrm>
                          <a:off x="0" y="0"/>
                          <a:ext cx="499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5pt,-14.2pt" to="407.7pt,-1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016125</wp:posOffset>
                </wp:positionH>
                <wp:positionV relativeFrom="paragraph">
                  <wp:posOffset>-173990</wp:posOffset>
                </wp:positionV>
                <wp:extent cx="0" cy="2285365"/>
                <wp:effectExtent l="5080" t="0" r="4445" b="0"/>
                <wp:wrapNone/>
                <wp:docPr id="40" name=""/>
                <a:graphic xmlns:a="http://schemas.openxmlformats.org/drawingml/2006/main">
                  <a:graphicData uri="http://schemas.microsoft.com/office/word/2010/wordprocessingShape">
                    <wps:wsp>
                      <wps:cNvSpPr/>
                      <wps:spPr>
                        <a:xfrm>
                          <a:off x="0" y="0"/>
                          <a:ext cx="0" cy="228528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8.75pt,-13.7pt" to="158.75pt,166.2pt" stroked="t" o:allowincell="f" style="position:absolute">
                <v:stroke color="#d4d0c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1770</wp:posOffset>
                </wp:positionH>
                <wp:positionV relativeFrom="paragraph">
                  <wp:posOffset>210693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1pt,165.9pt" to="159.05pt,165.9pt" stroked="t" o:allowincell="f" style="position:absolute">
                <v:stroke color="#d4d0c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5420</wp:posOffset>
                </wp:positionH>
                <wp:positionV relativeFrom="paragraph">
                  <wp:posOffset>-186055</wp:posOffset>
                </wp:positionV>
                <wp:extent cx="0" cy="8320405"/>
                <wp:effectExtent l="6350" t="0" r="6350" b="0"/>
                <wp:wrapNone/>
                <wp:docPr id="42" name=""/>
                <a:graphic xmlns:a="http://schemas.openxmlformats.org/drawingml/2006/main">
                  <a:graphicData uri="http://schemas.microsoft.com/office/word/2010/wordprocessingShape">
                    <wps:wsp>
                      <wps:cNvSpPr/>
                      <wps:spPr>
                        <a:xfrm>
                          <a:off x="0" y="0"/>
                          <a:ext cx="0" cy="832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4.65pt" to="14.6pt,640.4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ộ 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ộ 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191770</wp:posOffset>
                </wp:positionH>
                <wp:positionV relativeFrom="paragraph">
                  <wp:posOffset>-181610</wp:posOffset>
                </wp:positionV>
                <wp:extent cx="1819910" cy="0"/>
                <wp:effectExtent l="0" t="4445" r="0" b="4445"/>
                <wp:wrapNone/>
                <wp:docPr id="43" name=""/>
                <a:graphic xmlns:a="http://schemas.openxmlformats.org/drawingml/2006/main">
                  <a:graphicData uri="http://schemas.microsoft.com/office/word/2010/wordprocessingShape">
                    <wps:wsp>
                      <wps:cNvSpPr/>
                      <wps:spPr>
                        <a:xfrm>
                          <a:off x="0" y="0"/>
                          <a:ext cx="181980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1pt,-14.3pt" to="158.35pt,-14.3pt" stroked="t" o:allowincell="f" style="position:absolute">
                <v:stroke color="#d4d0c8"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ộ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191770</wp:posOffset>
                </wp:positionH>
                <wp:positionV relativeFrom="paragraph">
                  <wp:posOffset>-181610</wp:posOffset>
                </wp:positionV>
                <wp:extent cx="1819910" cy="0"/>
                <wp:effectExtent l="0" t="4445" r="0" b="4445"/>
                <wp:wrapNone/>
                <wp:docPr id="44" name=""/>
                <a:graphic xmlns:a="http://schemas.openxmlformats.org/drawingml/2006/main">
                  <a:graphicData uri="http://schemas.microsoft.com/office/word/2010/wordprocessingShape">
                    <wps:wsp>
                      <wps:cNvSpPr/>
                      <wps:spPr>
                        <a:xfrm>
                          <a:off x="0" y="0"/>
                          <a:ext cx="181980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1pt,-14.3pt" to="158.35pt,-14.3pt" stroked="t" o:allowincell="f" style="position:absolute">
                <v:stroke color="#d4d0c8"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à điều hành Cấp độ 5</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680845</wp:posOffset>
                </wp:positionV>
                <wp:extent cx="3166745" cy="0"/>
                <wp:effectExtent l="0" t="4445" r="0" b="4445"/>
                <wp:wrapNone/>
                <wp:docPr id="45" name=""/>
                <a:graphic xmlns:a="http://schemas.openxmlformats.org/drawingml/2006/main">
                  <a:graphicData uri="http://schemas.microsoft.com/office/word/2010/wordprocessingShape">
                    <wps:wsp>
                      <wps:cNvSpPr/>
                      <wps:spPr>
                        <a:xfrm>
                          <a:off x="0" y="0"/>
                          <a:ext cx="31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32.35pt" to="243.7pt,13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3972560</wp:posOffset>
                </wp:positionV>
                <wp:extent cx="3166745" cy="0"/>
                <wp:effectExtent l="0" t="4445" r="0" b="4445"/>
                <wp:wrapNone/>
                <wp:docPr id="46" name=""/>
                <a:graphic xmlns:a="http://schemas.openxmlformats.org/drawingml/2006/main">
                  <a:graphicData uri="http://schemas.microsoft.com/office/word/2010/wordprocessingShape">
                    <wps:wsp>
                      <wps:cNvSpPr/>
                      <wps:spPr>
                        <a:xfrm>
                          <a:off x="0" y="0"/>
                          <a:ext cx="31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312.8pt" to="243.7pt,31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6264910</wp:posOffset>
                </wp:positionV>
                <wp:extent cx="3166745" cy="0"/>
                <wp:effectExtent l="0" t="4445" r="0" b="4445"/>
                <wp:wrapNone/>
                <wp:docPr id="47" name=""/>
                <a:graphic xmlns:a="http://schemas.openxmlformats.org/drawingml/2006/main">
                  <a:graphicData uri="http://schemas.microsoft.com/office/word/2010/wordprocessingShape">
                    <wps:wsp>
                      <wps:cNvSpPr/>
                      <wps:spPr>
                        <a:xfrm>
                          <a:off x="0" y="0"/>
                          <a:ext cx="31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493.3pt" to="243.7pt,49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89275</wp:posOffset>
                </wp:positionH>
                <wp:positionV relativeFrom="paragraph">
                  <wp:posOffset>-612140</wp:posOffset>
                </wp:positionV>
                <wp:extent cx="0" cy="8320405"/>
                <wp:effectExtent l="6350" t="0" r="6350" b="0"/>
                <wp:wrapNone/>
                <wp:docPr id="48" name=""/>
                <a:graphic xmlns:a="http://schemas.openxmlformats.org/drawingml/2006/main">
                  <a:graphicData uri="http://schemas.microsoft.com/office/word/2010/wordprocessingShape">
                    <wps:wsp>
                      <wps:cNvSpPr/>
                      <wps:spPr>
                        <a:xfrm>
                          <a:off x="0" y="0"/>
                          <a:ext cx="0" cy="832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25pt,-48.2pt" to="243.25pt,606.9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1840" w:hanging="0"/>
        <w:jc w:val="both"/>
        <w:rPr>
          <w:rFonts w:ascii="Times New Roman" w:hAnsi="Times New Roman" w:eastAsia="Times New Roman" w:cs="Times New Roman"/>
          <w:sz w:val="26"/>
        </w:rPr>
      </w:pPr>
      <w:r>
        <w:rPr>
          <w:rFonts w:eastAsia="Times New Roman" w:cs="Times New Roman" w:ascii="Times New Roman" w:hAnsi="Times New Roman"/>
          <w:sz w:val="26"/>
        </w:rPr>
        <w:t>Xây dựng sự vĩ đại bền vững thông qua sự kết hợp đầy nghịch lý giữa bản tính khiêm nhường và quyết tâm trong công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66040</wp:posOffset>
                </wp:positionH>
                <wp:positionV relativeFrom="paragraph">
                  <wp:posOffset>405130</wp:posOffset>
                </wp:positionV>
                <wp:extent cx="0" cy="6032500"/>
                <wp:effectExtent l="5080" t="0" r="4445" b="0"/>
                <wp:wrapNone/>
                <wp:docPr id="49" name=""/>
                <a:graphic xmlns:a="http://schemas.openxmlformats.org/drawingml/2006/main">
                  <a:graphicData uri="http://schemas.microsoft.com/office/word/2010/wordprocessingShape">
                    <wps:wsp>
                      <wps:cNvSpPr/>
                      <wps:spPr>
                        <a:xfrm>
                          <a:off x="0" y="0"/>
                          <a:ext cx="0" cy="603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31.9pt" to="-5.2pt,506.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Nhà lãnh đạo hiệu quả</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1780" w:hanging="0"/>
        <w:rPr>
          <w:rFonts w:ascii="Times New Roman" w:hAnsi="Times New Roman" w:eastAsia="Times New Roman" w:cs="Times New Roman"/>
          <w:sz w:val="26"/>
        </w:rPr>
      </w:pPr>
      <w:r>
        <w:rPr>
          <w:rFonts w:eastAsia="Times New Roman" w:cs="Times New Roman" w:ascii="Times New Roman" w:hAnsi="Times New Roman"/>
          <w:sz w:val="26"/>
        </w:rPr>
        <w:t>Thúc đẩy sự tận tuỵ và theo đuổi nhiệt tình một tầm nhìn rõ ràng và thuyết phục, tạo động lực cho những tiêu chuẩn hoạt động cao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Giám đốc có năng lự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1940" w:hanging="0"/>
        <w:rPr>
          <w:rFonts w:ascii="Times New Roman" w:hAnsi="Times New Roman" w:eastAsia="Times New Roman" w:cs="Times New Roman"/>
          <w:sz w:val="26"/>
        </w:rPr>
      </w:pPr>
      <w:r>
        <w:rPr>
          <w:rFonts w:eastAsia="Times New Roman" w:cs="Times New Roman" w:ascii="Times New Roman" w:hAnsi="Times New Roman"/>
          <w:sz w:val="26"/>
        </w:rPr>
        <w:t>Tổ chức con người và nguồn tài nguyên hướng đến việc theo đuổi một cách hiệu quả và hợp lý các mục tiêu đã định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ành viên trong nhóm có đóng gó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2000" w:hanging="0"/>
        <w:rPr/>
      </w:pPr>
      <w:r>
        <w:rPr>
          <w:rFonts w:eastAsia="Times New Roman" w:cs="Times New Roman" w:ascii="Times New Roman" w:hAnsi="Times New Roman"/>
          <w:sz w:val="26"/>
        </w:rPr>
        <w:t>Đóng góp năng lực bản thân vào việc đạt được những mục tiêu của nhóm và làm việc hiệu quả với những thành viên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1">
                <wp:simplePos x="0" y="0"/>
                <wp:positionH relativeFrom="column">
                  <wp:posOffset>-1902460</wp:posOffset>
                </wp:positionH>
                <wp:positionV relativeFrom="paragraph">
                  <wp:posOffset>-14605</wp:posOffset>
                </wp:positionV>
                <wp:extent cx="4998085" cy="0"/>
                <wp:effectExtent l="0" t="6350" r="0" b="6350"/>
                <wp:wrapNone/>
                <wp:docPr id="50" name=""/>
                <a:graphic xmlns:a="http://schemas.openxmlformats.org/drawingml/2006/main">
                  <a:graphicData uri="http://schemas.microsoft.com/office/word/2010/wordprocessingShape">
                    <wps:wsp>
                      <wps:cNvSpPr/>
                      <wps:spPr>
                        <a:xfrm>
                          <a:off x="0" y="0"/>
                          <a:ext cx="499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8pt,-1.15pt" to="243.7pt,-1.15pt" stroked="t" o:allowincell="f" style="position:absolute">
                <v:stroke color="black" weight="12240" joinstyle="miter" endcap="flat"/>
                <v:fill o:detectmouseclick="t" on="false"/>
                <w10:wrap type="none"/>
              </v:line>
            </w:pict>
          </mc:Fallback>
        </mc:AlternateContent>
      </w:r>
    </w:p>
    <w:p>
      <w:pPr>
        <w:sectPr>
          <w:type w:val="continuous"/>
          <w:pgSz w:w="12240" w:h="15840"/>
          <w:pgMar w:left="1440" w:right="1020" w:gutter="0" w:header="0" w:top="767" w:footer="0" w:bottom="50"/>
          <w:cols w:num="2" w:equalWidth="false" w:sep="false">
            <w:col w:w="2560" w:space="720"/>
            <w:col w:w="6500"/>
          </w:cols>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52">
                <wp:simplePos x="0" y="0"/>
                <wp:positionH relativeFrom="column">
                  <wp:posOffset>173355</wp:posOffset>
                </wp:positionH>
                <wp:positionV relativeFrom="paragraph">
                  <wp:posOffset>81915</wp:posOffset>
                </wp:positionV>
                <wp:extent cx="6038215" cy="0"/>
                <wp:effectExtent l="0" t="13970" r="0" b="13970"/>
                <wp:wrapNone/>
                <wp:docPr id="5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trong nhó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179705</wp:posOffset>
                </wp:positionH>
                <wp:positionV relativeFrom="paragraph">
                  <wp:posOffset>-178435</wp:posOffset>
                </wp:positionV>
                <wp:extent cx="1831975" cy="0"/>
                <wp:effectExtent l="0" t="4445" r="0" b="4445"/>
                <wp:wrapNone/>
                <wp:docPr id="52" name=""/>
                <a:graphic xmlns:a="http://schemas.openxmlformats.org/drawingml/2006/main">
                  <a:graphicData uri="http://schemas.microsoft.com/office/word/2010/wordprocessingShape">
                    <wps:wsp>
                      <wps:cNvSpPr/>
                      <wps:spPr>
                        <a:xfrm>
                          <a:off x="0" y="0"/>
                          <a:ext cx="183204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4.15pt,-14.05pt" to="158.35pt,-14.05pt" stroked="t" o:allowincell="f" style="position:absolute">
                <v:stroke color="#d4d0c8"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11680</wp:posOffset>
                </wp:positionH>
                <wp:positionV relativeFrom="paragraph">
                  <wp:posOffset>-178435</wp:posOffset>
                </wp:positionV>
                <wp:extent cx="3166745" cy="0"/>
                <wp:effectExtent l="0" t="4445" r="0" b="4445"/>
                <wp:wrapNone/>
                <wp:docPr id="53" name=""/>
                <a:graphic xmlns:a="http://schemas.openxmlformats.org/drawingml/2006/main">
                  <a:graphicData uri="http://schemas.microsoft.com/office/word/2010/wordprocessingShape">
                    <wps:wsp>
                      <wps:cNvSpPr/>
                      <wps:spPr>
                        <a:xfrm>
                          <a:off x="0" y="0"/>
                          <a:ext cx="31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14.05pt" to="407.7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1680</wp:posOffset>
                </wp:positionH>
                <wp:positionV relativeFrom="paragraph">
                  <wp:posOffset>850900</wp:posOffset>
                </wp:positionV>
                <wp:extent cx="3166745" cy="0"/>
                <wp:effectExtent l="0" t="4445" r="0" b="4445"/>
                <wp:wrapNone/>
                <wp:docPr id="54" name=""/>
                <a:graphic xmlns:a="http://schemas.openxmlformats.org/drawingml/2006/main">
                  <a:graphicData uri="http://schemas.microsoft.com/office/word/2010/wordprocessingShape">
                    <wps:wsp>
                      <wps:cNvSpPr/>
                      <wps:spPr>
                        <a:xfrm>
                          <a:off x="0" y="0"/>
                          <a:ext cx="31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67pt" to="407.7pt,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16125</wp:posOffset>
                </wp:positionH>
                <wp:positionV relativeFrom="paragraph">
                  <wp:posOffset>-182880</wp:posOffset>
                </wp:positionV>
                <wp:extent cx="0" cy="3321685"/>
                <wp:effectExtent l="4445" t="0" r="4445" b="0"/>
                <wp:wrapNone/>
                <wp:docPr id="55" name=""/>
                <a:graphic xmlns:a="http://schemas.openxmlformats.org/drawingml/2006/main">
                  <a:graphicData uri="http://schemas.microsoft.com/office/word/2010/wordprocessingShape">
                    <wps:wsp>
                      <wps:cNvSpPr/>
                      <wps:spPr>
                        <a:xfrm>
                          <a:off x="0" y="0"/>
                          <a:ext cx="0" cy="33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75pt,-14.4pt" to="158.75pt,24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5420</wp:posOffset>
                </wp:positionH>
                <wp:positionV relativeFrom="paragraph">
                  <wp:posOffset>-173990</wp:posOffset>
                </wp:positionV>
                <wp:extent cx="0" cy="4760595"/>
                <wp:effectExtent l="6350" t="0" r="6350" b="0"/>
                <wp:wrapNone/>
                <wp:docPr id="56" name=""/>
                <a:graphic xmlns:a="http://schemas.openxmlformats.org/drawingml/2006/main">
                  <a:graphicData uri="http://schemas.microsoft.com/office/word/2010/wordprocessingShape">
                    <wps:wsp>
                      <wps:cNvSpPr/>
                      <wps:spPr>
                        <a:xfrm>
                          <a:off x="0" y="0"/>
                          <a:ext cx="0" cy="476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pt,-13.7pt" to="14.6pt,361.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72075</wp:posOffset>
                </wp:positionH>
                <wp:positionV relativeFrom="paragraph">
                  <wp:posOffset>-182880</wp:posOffset>
                </wp:positionV>
                <wp:extent cx="0" cy="4769485"/>
                <wp:effectExtent l="6350" t="0" r="6350" b="0"/>
                <wp:wrapNone/>
                <wp:docPr id="57" name=""/>
                <a:graphic xmlns:a="http://schemas.openxmlformats.org/drawingml/2006/main">
                  <a:graphicData uri="http://schemas.microsoft.com/office/word/2010/wordprocessingShape">
                    <wps:wsp>
                      <wps:cNvSpPr/>
                      <wps:spPr>
                        <a:xfrm>
                          <a:off x="0" y="0"/>
                          <a:ext cx="0" cy="476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25pt,-14.4pt" to="407.25pt,361.1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ấp độ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191770</wp:posOffset>
                </wp:positionH>
                <wp:positionV relativeFrom="paragraph">
                  <wp:posOffset>-184785</wp:posOffset>
                </wp:positionV>
                <wp:extent cx="1819910" cy="0"/>
                <wp:effectExtent l="0" t="4445" r="0" b="4445"/>
                <wp:wrapNone/>
                <wp:docPr id="58" name=""/>
                <a:graphic xmlns:a="http://schemas.openxmlformats.org/drawingml/2006/main">
                  <a:graphicData uri="http://schemas.microsoft.com/office/word/2010/wordprocessingShape">
                    <wps:wsp>
                      <wps:cNvSpPr/>
                      <wps:spPr>
                        <a:xfrm>
                          <a:off x="0" y="0"/>
                          <a:ext cx="181980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1pt,-14.55pt" to="158.35pt,-14.55pt" stroked="t" o:allowincell="f" style="position:absolute">
                <v:stroke color="#d4d0c8"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6"/>
        </w:rPr>
      </w:pPr>
      <w:r>
        <w:rPr>
          <w:rFonts w:eastAsia="Times New Roman" w:cs="Times New Roman" w:ascii="Times New Roman" w:hAnsi="Times New Roman"/>
          <w:b/>
          <w:sz w:val="26"/>
        </w:rPr>
        <w:t>Cá nhân có năng lực</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Đóng góp tích cực thông qua tài năng, kiế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80" w:hanging="0"/>
        <w:rPr>
          <w:rFonts w:ascii="Times New Roman" w:hAnsi="Times New Roman" w:eastAsia="Times New Roman" w:cs="Times New Roman"/>
          <w:sz w:val="26"/>
        </w:rPr>
      </w:pPr>
      <w:r>
        <w:rPr>
          <w:rFonts w:eastAsia="Times New Roman" w:cs="Times New Roman" w:ascii="Times New Roman" w:hAnsi="Times New Roman"/>
          <w:sz w:val="26"/>
        </w:rPr>
        <w:t>thức, kỹ năng, và thói quen làm việc tố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0">
                <wp:simplePos x="0" y="0"/>
                <wp:positionH relativeFrom="column">
                  <wp:posOffset>191770</wp:posOffset>
                </wp:positionH>
                <wp:positionV relativeFrom="paragraph">
                  <wp:posOffset>683260</wp:posOffset>
                </wp:positionV>
                <wp:extent cx="4974590" cy="0"/>
                <wp:effectExtent l="0" t="4445" r="635" b="4445"/>
                <wp:wrapNone/>
                <wp:docPr id="59" name=""/>
                <a:graphic xmlns:a="http://schemas.openxmlformats.org/drawingml/2006/main">
                  <a:graphicData uri="http://schemas.microsoft.com/office/word/2010/wordprocessingShape">
                    <wps:wsp>
                      <wps:cNvSpPr/>
                      <wps:spPr>
                        <a:xfrm>
                          <a:off x="0" y="0"/>
                          <a:ext cx="4974480" cy="0"/>
                        </a:xfrm>
                        <a:prstGeom prst="line">
                          <a:avLst/>
                        </a:prstGeom>
                        <a:ln w="9000">
                          <a:solidFill>
                            <a:srgbClr val="d4d0c8"/>
                          </a:solidFill>
                          <a:miter/>
                        </a:ln>
                      </wps:spPr>
                      <wps:style>
                        <a:lnRef idx="0"/>
                        <a:fillRef idx="0"/>
                        <a:effectRef idx="0"/>
                        <a:fontRef idx="minor"/>
                      </wps:style>
                      <wps:bodyPr/>
                    </wps:wsp>
                  </a:graphicData>
                </a:graphic>
              </wp:anchor>
            </w:drawing>
          </mc:Choice>
          <mc:Fallback>
            <w:pict>
              <v:line id="shape_0" from="15.1pt,53.8pt" to="406.75pt,53.8pt" stroked="t" o:allowincell="f" style="position:absolute">
                <v:stroke color="#d4d0c8"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ậc thang 5 cấp đ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179705</wp:posOffset>
                </wp:positionH>
                <wp:positionV relativeFrom="paragraph">
                  <wp:posOffset>114935</wp:posOffset>
                </wp:positionV>
                <wp:extent cx="4998720" cy="0"/>
                <wp:effectExtent l="0" t="6350" r="635" b="6350"/>
                <wp:wrapNone/>
                <wp:docPr id="60" name=""/>
                <a:graphic xmlns:a="http://schemas.openxmlformats.org/drawingml/2006/main">
                  <a:graphicData uri="http://schemas.microsoft.com/office/word/2010/wordprocessingShape">
                    <wps:wsp>
                      <wps:cNvSpPr/>
                      <wps:spPr>
                        <a:xfrm>
                          <a:off x="0" y="0"/>
                          <a:ext cx="499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5pt,9.05pt" to="407.7pt,9.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160" w:hanging="0"/>
        <w:rPr>
          <w:rFonts w:ascii="Times New Roman" w:hAnsi="Times New Roman" w:eastAsia="Times New Roman" w:cs="Times New Roman"/>
          <w:sz w:val="26"/>
        </w:rPr>
      </w:pPr>
      <w:r>
        <w:rPr>
          <w:rFonts w:eastAsia="Times New Roman" w:cs="Times New Roman" w:ascii="Times New Roman" w:hAnsi="Times New Roman"/>
          <w:sz w:val="26"/>
        </w:rPr>
        <w:t>Giới truyền thông trong ngành kinh doanh gọi đây là một quyết định ngu xuẩn và những nhà phân tích trên thị trường chứng khoán Wall Street đã hạ giá cổ phiếu của</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11]. Nhưng Smith không hề lay chuyển. Hai mươi lăm năm sau, Kimberl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560" w:leader="none"/>
        </w:tabs>
        <w:spacing w:lineRule="atLeast" w:line="0"/>
        <w:ind w:left="560" w:hanging="157"/>
        <w:rPr>
          <w:rFonts w:ascii="Times New Roman" w:hAnsi="Times New Roman" w:eastAsia="Times New Roman" w:cs="Times New Roman"/>
          <w:sz w:val="26"/>
        </w:rPr>
      </w:pPr>
      <w:r>
        <w:rPr>
          <w:rFonts w:eastAsia="Times New Roman" w:cs="Times New Roman" w:ascii="Times New Roman" w:hAnsi="Times New Roman"/>
          <w:sz w:val="26"/>
        </w:rPr>
        <w:t>Clark đã mua lại toàn bộ công ty giấy Scott, qua mặt Procter &amp; Gamble trong sá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200" w:hanging="0"/>
        <w:rPr/>
      </w:pPr>
      <w:r>
        <w:rPr>
          <w:rFonts w:eastAsia="Times New Roman" w:cs="Times New Roman" w:ascii="Times New Roman" w:hAnsi="Times New Roman"/>
          <w:sz w:val="26"/>
        </w:rPr>
        <w:t>trên tổng số tám mặt hàng [12]. Khi đã về hưu, Smith nhắc lại giai đoạn thành công lẫy lừng của mình một cách đơn giản: “Tôi đã không ngừng cố gắng để có đủ khả năng làm việc.” [13]</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ÔNG NHƯ MONG ĐỢ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Darwin Smith là một thí dụ điển hình về điều mà chúng tôi gọi là Khả năng lãnh đạo cấp độ 5 – một cá nhân kết hợp được tính khiêm nhường tuyệt đối và quyết tâm cao trong công việc. Chúng tôi luôn tìm thấy những người lãnh đạo kiểu này đứng mũi chịu sào tại mọi công ty nhảy vọt trong giai đoạn chuyển đổi. Cũng như Smith, họ đều là những người khiêm nhường nhưng thể hiện quyết tâm mãnh liệt: quyết làm những gì cần làm để đưa công ty lên vĩ đạ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ấp độ 5 hướng cái tôi khỏi cá nhân họ, đi vào mục đích lớn hơn là xây dựng công ty vĩ đại. Không phải những người lãnh đạo này không có cái tôi, hay không biết quan tâm đến bản thân mình. Thực tế, họ cực kỳ tham vọng – nhưng tham vọng của họ trước hết là vì công ty, chứ không vì bản thân.</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40" w:hanging="0"/>
        <w:rPr/>
      </w:pPr>
      <w:r>
        <w:rPr>
          <w:rFonts w:eastAsia="Times New Roman" w:cs="Times New Roman" w:ascii="Times New Roman" w:hAnsi="Times New Roman"/>
          <w:sz w:val="26"/>
        </w:rPr>
        <w:t>Thuật ngữ ‘cấp độ 5’ ám chỉ cấp độ cao nhất trong thang khả năng lãnh đạo mà chúng tôi đã xác định trong quá trình nghiên cứu. (Xem sơ đồ Bậc thang 5 cấp độ). Mặc dù bạn không nhất thiết phải đi qua từng bước từ cấp độ 1 đến cấp độ 5, bạn có thể hoàn thiện những cấp độ dưới sau này, nhưng nhà lãnh đạo cấp độ 5 là tổng hợp tính chất của cả năm cấp độ của kim tự tháp. Tôi sẽ không đi sâu vào từng cấp độ ở đây, vì từ cấp độ 1 đến cấp độ 4 có vẻ như tự nó đã nói lên tất cả, và đã có rất nhiều tác giả khác đề cập đến. Chương này sẽ tập trung vào những đặc điểm khác biệt của những nhà lãnh đạo công ty nhảy vọt – tức là có khả năng lãnh đạo cấp độ 5 – với những lãnh đạo công ty đối trọ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2">
                <wp:simplePos x="0" y="0"/>
                <wp:positionH relativeFrom="column">
                  <wp:posOffset>173355</wp:posOffset>
                </wp:positionH>
                <wp:positionV relativeFrom="paragraph">
                  <wp:posOffset>81915</wp:posOffset>
                </wp:positionV>
                <wp:extent cx="6038215" cy="0"/>
                <wp:effectExtent l="0" t="13970" r="0" b="13970"/>
                <wp:wrapNone/>
                <wp:docPr id="6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40" w:hanging="0"/>
        <w:rPr/>
      </w:pPr>
      <w:r>
        <w:rPr>
          <w:rFonts w:eastAsia="Times New Roman" w:cs="Times New Roman" w:ascii="Times New Roman" w:hAnsi="Times New Roman"/>
          <w:sz w:val="26"/>
        </w:rPr>
        <w:t>Trước hết, cho phép tôi được bàn ra ngoài lề để tạo một bối cảnh quan trọng. Chúng tôi không đi tìm những người lãnh đạo cấp độ 5. Thực tế là tôi đã hướng dẫn đội ngũ nghiên cứu rất rõ ràng là phải hạ thấp vai trò của người lãnh đạo để tránh lối suy nghĩ đơn giản khá phổ biến hiện nay hoặc là đề cao người lãnh đạo, hoặc là đổ mọi lỗi cho người lãnh đạo.</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ếu phải so sánh thì cách nhìn nhận “Người lãnh đạo là câu trả lời cho tất cả mọi việc” cũng giống như cách nhìn “Chúa là câu trả lời cho tất cả mọi việc” trong thời Trung cổ đã ngăn cản sự hiểu biết một cách khoa học về thế giới tự nhiên. Trong thế kỷ 16, người ta gán mọi hiện tượng họ không hiểu cho Chúa. Tại sau mùa màng thất bát? Ấy là Chúa muốn thế. Tại sao chúng ta có động đất? Chúa làm thế. Cái gì giữ trái đất không rơi? Là Chúa. Nhưng khi chúng ta bước vào kỷ nguyên Khai sáng, chúng ta bắt đầu tìm kiếm sự hiểu biết khoa học – và chúng ta có vật lý học, hoá học, sinh học v.v. Không phải vì thế mà chúng ta trở thành người vô thần, chúng ta chỉ là hiểu biết rõ ràng hơn về cấu tạo vũ trụ mà thôi.</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20" w:hanging="0"/>
        <w:rPr>
          <w:rFonts w:ascii="Times New Roman" w:hAnsi="Times New Roman" w:eastAsia="Times New Roman" w:cs="Times New Roman"/>
          <w:sz w:val="26"/>
        </w:rPr>
      </w:pPr>
      <w:r>
        <w:rPr>
          <w:rFonts w:eastAsia="Times New Roman" w:cs="Times New Roman" w:ascii="Times New Roman" w:hAnsi="Times New Roman"/>
          <w:sz w:val="26"/>
        </w:rPr>
        <w:t>Tương tự như vậy, nếu chúng ta gán mọi thứ cho “Khả năng lãnh đạo”, chúng ta cũng sẽ đi vào con đường của người xưa trong thế kỷ 16. Chúng ta chỉ đơn giản là thừa nhận mình ngu dốt. Không phải chúng ta chối bỏ khả năng lãnh đạo (sự thật là khả năng lãnh đạo rất quan trọng), nhưng cứ mỗi lần chúng ta giơ tay đầu hàng và chọn cách giải thích “Câu trả lời chắc phải là do khả năng lãnh đạo” là chúng ta đã ngăn cản mình đi sâu vào tìm hiểu một cách khoa học điều gì đã làm nên những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160" w:hanging="0"/>
        <w:rPr>
          <w:rFonts w:ascii="Times New Roman" w:hAnsi="Times New Roman" w:eastAsia="Times New Roman" w:cs="Times New Roman"/>
          <w:sz w:val="26"/>
        </w:rPr>
      </w:pPr>
      <w:r>
        <w:rPr>
          <w:rFonts w:eastAsia="Times New Roman" w:cs="Times New Roman" w:ascii="Times New Roman" w:hAnsi="Times New Roman"/>
          <w:sz w:val="26"/>
        </w:rPr>
        <w:t>Vì vậy, ngay từ đầu dự án tôi đã phải liên tục nhắc nhở: “Đừng quan tâm đến những người điều hành.” Nhưng nhóm nghiên cứu vẫn liên tục phản đối: “Không được. Chúng ta không thể bỏ qua họ. Có một điểm chung gì đó rất khác thường về họ.” Tôi bẻ lại: “Những công ty đối chứng cũng có lãnh đạo, thậm chí lãnh đạo vĩ đại nữa là đằng khác. Vậy thì điểm khác biệt nằm ở đâu?” Cứ thế cuộc tranh luận tiếp diễ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3">
                <wp:simplePos x="0" y="0"/>
                <wp:positionH relativeFrom="column">
                  <wp:posOffset>173355</wp:posOffset>
                </wp:positionH>
                <wp:positionV relativeFrom="paragraph">
                  <wp:posOffset>81915</wp:posOffset>
                </wp:positionV>
                <wp:extent cx="6038215" cy="0"/>
                <wp:effectExtent l="0" t="13970" r="0" b="13970"/>
                <wp:wrapNone/>
                <wp:docPr id="6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uối cùng, như thông lệ, dữ liệu luôn thắ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ông ty nhảy vọt như được đúc cùng một khuôn. Không qua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ọng công ty họ lãnh đạo hoạt động trong ngành công nghiệp hay hàng tiêu dù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ang gặp khủng hoảng hay hoạt động bình thường, cung cấp sản phẩm hay dịch vụ.</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ông quan trọng bước chuyển đổi diễn ra lúc nào, công ty lớn hay nhỏ. Tất cả</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công ty nhảy vọt đều có Khả năng lãnh đạo cấp độ 5 tại thời điểm chuyể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ổi. Ngoài ra, những công ty đối chứng lại cho thấy họ thiếu khả năng này một các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ất quán. Khả năng lãnh đạo cấp độ 5 là một khái niệm đi ngược hiểu biết th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pPr>
      <w:r>
        <w:rPr>
          <w:rFonts w:eastAsia="Times New Roman" w:cs="Times New Roman" w:ascii="Times New Roman" w:hAnsi="Times New Roman"/>
          <w:sz w:val="26"/>
        </w:rPr>
        <w:t>thường, nhất là khi so với việc trước nay chúng ta tin rằng muốn chuyển đổi công t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ần phải có những người lãnh đạo tiếng tăm, có nhân cách lớn. Vì vậy, cần nh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ạnh rằng Cấp độ 5 là một kết luận từ thực tế, chứng không phải được ý tưởng ho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IÊM NHƯỜNG + Ý CHÍ = CẤP ĐỘ 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ấp độ 5 luôn thể hiện hai mặt song song, khiêm nhường và ý chí, khiêm tốn và ngoan cường. Để cho dễ hiểu, hãy nghĩ về tổng thống Mỹ Abraham Lincoln (một trong số ít vị tổng thống Mỹ có khả năng lãnh đạo cấp độ 5), người không bao giờ để cái tôi của mình xen vào tham vọng lớn của ông vì một sự nghiệp xây dựng đất nước hùng mạnh bền vững. Những ai nhìn thấy tính cách của Lincoln khiêm tốn, nhút nhát, cử chỉ vụng về mà cho rằng nó thể hiện con người yếu đuối đều lầm to, to đến mức như những con số kinh hãi sau đây: 250.000 sinh mạng của phe Liên bang và 360.000 sinh mạng của phe Liên đoàn (trong cuộc Nội chiến Mỹ 1861-1865), trong đó có cả chính tính mạng của Lincoln</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ặc dù so sánh những vị tổng giám đốc công ty nhảy vọt với Abraham Lincol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60" w:hanging="0"/>
        <w:rPr/>
      </w:pPr>
      <w:r>
        <w:rPr>
          <w:rFonts w:eastAsia="Times New Roman" w:cs="Times New Roman" w:ascii="Times New Roman" w:hAnsi="Times New Roman"/>
          <w:sz w:val="26"/>
        </w:rPr>
        <w:t>cũng có hơi quá, nhưng rõ ràng họ đều có chung một trạng thái hai mặt song song. Ví dụ như Colman Mockler, Tổng giám đốc Gillette từ 1975 đến 1991. Dưới thời Mockler, Gillette phải đối mặt với ba cuộc tấn công lúc nào cũng đe doạ phá hủy cơ hội đi đến vĩ đại của công ty. Hai cuộc tấn công diễn ra dưới hình thức đề nghị mua lại (hostile takeover bids) công ty từ Revlon, khởi xướng bởi Ronald Perelman, một</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4">
                <wp:simplePos x="0" y="0"/>
                <wp:positionH relativeFrom="column">
                  <wp:posOffset>173355</wp:posOffset>
                </wp:positionH>
                <wp:positionV relativeFrom="paragraph">
                  <wp:posOffset>81915</wp:posOffset>
                </wp:positionV>
                <wp:extent cx="6038215" cy="0"/>
                <wp:effectExtent l="0" t="13970" r="0" b="13970"/>
                <wp:wrapNone/>
                <wp:docPr id="6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80" w:hanging="0"/>
        <w:rPr>
          <w:rFonts w:ascii="Times New Roman" w:hAnsi="Times New Roman" w:eastAsia="Times New Roman" w:cs="Times New Roman"/>
          <w:sz w:val="26"/>
        </w:rPr>
      </w:pPr>
      <w:r>
        <w:rPr>
          <w:rFonts w:eastAsia="Times New Roman" w:cs="Times New Roman" w:ascii="Times New Roman" w:hAnsi="Times New Roman"/>
          <w:sz w:val="26"/>
        </w:rPr>
        <w:t>kẻ đột kích thích nhai xì gà, nổi tiếng chuyên cắt nhỏ công ty mà bán để lấy tiền chi trả cho trái phiếu cấp thấp và tiếp tục đầu tư vào những vụ mua bán thù nghịch khác[15]. Cuộc tấn công thứ ba đến từ Coniston Partners, một nhóm đầu tư đã nắm trong tay 5,9% cổ phần Gillette. Nhóm này đã khởi xướng một cuộc chiến trách nhiệm để nắm quyền điều hành trong hội đồng quản trị, với hy vọng sau đó sẽ bán công ty cho người nào trả tiền cao nhất và thu lợi nhuận nhanh chóng từ số cổ phần họ đang nắm giữ[16]. Nếu Gillette được sang tay cho Perelman với mức giá ông này đề nghị, các cổ đông sẽ được hưởng số lợi ngay lập tức bằng 44% giá trị cổ phiếu[17]. Nếu nhìn vào con số 2,3 tỉ USD lợi nhuận cổ phiếu ngắn hạn được chia đều cho 116 triệu cổ phiếu, đa số nhà lãnh đạo có lẽ đã đầu hàng, bỏ túi hàng triệu USD từ việc bán cổ phiếu của họ và số tiền bồi thường nghỉ việc[18].</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200" w:hanging="0"/>
        <w:rPr>
          <w:rFonts w:ascii="Times New Roman" w:hAnsi="Times New Roman" w:eastAsia="Times New Roman" w:cs="Times New Roman"/>
          <w:sz w:val="26"/>
        </w:rPr>
      </w:pPr>
      <w:r>
        <w:rPr>
          <w:rFonts w:eastAsia="Times New Roman" w:cs="Times New Roman" w:ascii="Times New Roman" w:hAnsi="Times New Roman"/>
          <w:sz w:val="26"/>
        </w:rPr>
        <w:t>Colman Mockler đã không đầu hàng, ông chọn con đường đấu tranh vì tương lai vĩ đại của Gillette, mặc dù ông đã có thể bỏ túi một khoản tiền lớn từ những cổ phiếu của mình. Mockler là một người lặng lẽ và kín đáo, luôn luôn lịch sự, nổi tiếng là người lịch thiệp, gần như là một quý ông dòng dõi. Những ai nhìn vào bản chất kín đáo của Mockler và cho đây là điểm yếu sẽ thấy mình lầm to. Trong “cuộc chiến ủy nhiệm”, các nhà điều hành cấp cao của Gillette đã gọi điện đến hàng ngàn nhà đầu tư, từng người một, và cuối cùng đã thắng.</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Đến đây, các bạn có thể nghĩ: “Nhưng điều này có vẻ như bộ phận lãnh đạo cũ đang đấu tranh vì quyền lợi của chính mình thay vì lợi ích của cổ đông.” Nhìn bề ngoài, mọi việc có vẻ đúng như vậy, nhưng hay xem xét hai sự kiện sau.</w:t>
      </w:r>
    </w:p>
    <w:p>
      <w:pPr>
        <w:pStyle w:val="Normal"/>
        <w:spacing w:lineRule="exact" w:line="2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Thứ nhất, Mockler và đồng sự của ông đã đặt cược tương lai công ty vào những khoản đầu tư kếch sù cho những hệ thống tiên tiến về mặt công nghệ và hoàn toàn mới (sau này được biết đến như Sensor và Mach 3). Nếu việc mua lại thành công, những dự án này chắc chắn đã bị dừng lại hoặc huỷ bỏ, và ngày nay chúng ta không ai được sử dụng dao cạo Sensor, Sensor for Women, hay Mach 3, và hàng trăm triệu người mỗi ngày phải vất vả với lông tóc[19].</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5">
                <wp:simplePos x="0" y="0"/>
                <wp:positionH relativeFrom="column">
                  <wp:posOffset>173355</wp:posOffset>
                </wp:positionH>
                <wp:positionV relativeFrom="paragraph">
                  <wp:posOffset>81915</wp:posOffset>
                </wp:positionV>
                <wp:extent cx="6038215" cy="0"/>
                <wp:effectExtent l="0" t="13970" r="0" b="13970"/>
                <wp:wrapNone/>
                <wp:docPr id="6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00" w:hanging="0"/>
        <w:rPr>
          <w:rFonts w:ascii="Times New Roman" w:hAnsi="Times New Roman" w:eastAsia="Times New Roman" w:cs="Times New Roman"/>
          <w:sz w:val="26"/>
        </w:rPr>
      </w:pPr>
      <w:r>
        <w:rPr>
          <w:rFonts w:eastAsia="Times New Roman" w:cs="Times New Roman" w:ascii="Times New Roman" w:hAnsi="Times New Roman"/>
          <w:sz w:val="26"/>
        </w:rPr>
        <w:t>Thứ hai, vào thời điểm diễn ra cuộc chiến thôn tính, Sensor đã cho thấy sẽ là nguồn lợi quan trọng trong tương lai nhưng chưa được thể hiện qua giá cổ phiếu vì quá trình nghiên cứu vẫn còn trong bí mật. Nhờ vào Sensor, Hội đồng quản trị và Mockler tin tưởng rằng giá trị tương lai của cổ phiếu sẽ vượt xa giá thời điểm hiện tại, ngay cả khi đã cộng cả tiền thưởng mà những kẻ muốn thôn tính đưa ra. Việc bán công ty lúc đó sẽ giúp những người kinh doanh cổ phiếu ngắn hạn vui sướng, nhưng lại thể hiện sự thiếu trách nhiệm trầm trọng với những người nắm giữ cổ phiếu dài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au cùng, Mockler và Hội đồng quản trị đã chứng minh rằng họ đúng một cách r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ấn tượng. Nếu một người kinh doanh cổ phiếu chấp nhận bán với giá thưởng 4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ư đề nghị của Ronald Perelman vào ngày 31/10/1986, sau đó dùng toàn bộ số tiề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ầu tư vào thị trường chung trong vòng 10 năm, đến cuối năm 1996, họ sẽ nghè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ơn một người vẫn tiếp tục ở lại với Mockler và Gillette là 3 lần[20]. Thật vậy, toà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ộ công ty, khách hàng và các cổ đông đều không được phục vụ tốt nếu như</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ockler đầu hàng những kẻ thôn tính, thu vào túi hàng triệu đô, và về hưu trong a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à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ÔNG NHƯ MONG ĐỢ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Darwin Smith là một thí dụ điển hình về điều mà chúng tôi gọi là Khả năng lãnh đạo cấp độ 5 – một cá nhân kết hợp được tính khiêm nhường tuyệt đối và quyết tâm cao trong công việc. Chúng tôi luôn tìm thấy những người lãnh đạo kiểu này đứng mũi chịu sào tại mọi công ty nhảy vọt trong giai đoạn chuyển đổi. Cũng như Smith, họ đều là những người khiêm nhường nhưng thể hiện quyết tâm mãnh liệt: quyết làm những gì cần làm để đưa công ty lên vĩ đại.</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ấp độ 5 hướng cái tôi khỏi cá nhân họ, đi vào mục đích lớn hơn là xây dựng công ty vĩ đại. Không phải những người lãnh đạo này không có cái tôi, hay không biết quan tâm đến bản thân mình. Thực tế, họ cực kỳ tham vọng – nhưng tham vọng của họ trước hết là vì công ty, chứ không vì bản thân.</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6">
                <wp:simplePos x="0" y="0"/>
                <wp:positionH relativeFrom="column">
                  <wp:posOffset>173355</wp:posOffset>
                </wp:positionH>
                <wp:positionV relativeFrom="paragraph">
                  <wp:posOffset>81915</wp:posOffset>
                </wp:positionV>
                <wp:extent cx="6038215" cy="0"/>
                <wp:effectExtent l="0" t="13970" r="0" b="13970"/>
                <wp:wrapNone/>
                <wp:docPr id="6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40" w:hanging="0"/>
        <w:rPr>
          <w:rFonts w:ascii="Times New Roman" w:hAnsi="Times New Roman" w:eastAsia="Times New Roman" w:cs="Times New Roman"/>
          <w:sz w:val="26"/>
        </w:rPr>
      </w:pPr>
      <w:r>
        <w:rPr>
          <w:rFonts w:eastAsia="Times New Roman" w:cs="Times New Roman" w:ascii="Times New Roman" w:hAnsi="Times New Roman"/>
          <w:sz w:val="26"/>
        </w:rPr>
        <w:t>Thuật ngữ ‘cấp độ 5’ ám chỉ cấp độ cao nhất trong thang khả năng lãnh đạo mà chúng tôi đã xác định trong quá trình nghiên cứu. (Xem sơ đồ Bậc thang 5 cấp độ). Mặc dù bạn không nhất thiết phải đi qua từng bước từ cấp độ 1 đến cấp độ 5, bạn có thể hoàn thiện những cấp độ dưới sau này, nhưng nhà lãnh đạo cấp độ 5 là tổng hợp tính chất của cả năm cấp độ của kim tự tháp. Tôi sẽ không đi sâu vào từng cấp độ ở đây, vì từ cấp độ 1 đến cấp độ 4 có vẻ như tự nó đã nói lên tất cả, và đã có rất nhiều tác giả khác đề cập đến. Chương này sẽ tập trung vào những đặc điểm khác biệt của những nhà lãnh đạo công ty nhảy vọt – tức là có khả năng lãnh đạo cấp độ 5 – với những lãnh đạo công ty đối trọng.</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40" w:hanging="0"/>
        <w:rPr>
          <w:rFonts w:ascii="Times New Roman" w:hAnsi="Times New Roman" w:eastAsia="Times New Roman" w:cs="Times New Roman"/>
          <w:sz w:val="26"/>
        </w:rPr>
      </w:pPr>
      <w:r>
        <w:rPr>
          <w:rFonts w:eastAsia="Times New Roman" w:cs="Times New Roman" w:ascii="Times New Roman" w:hAnsi="Times New Roman"/>
          <w:sz w:val="26"/>
        </w:rPr>
        <w:t>Trước hết, cho phép tôi được bàn ra ngoài lề để tạo một bối cảnh quan trọng. Chúng tôi không đi tìm những người lãnh đạo cấp độ 5. Thực tế là tôi đã hướng dẫn đội ngũ nghiên cứu rất rõ ràng là phải hạ thấp vai trò của người lãnh đạo để tránh lối suy nghĩ đơn giản khá phổ biến hiện nay hoặc là đề cao người lãnh đạo, hoặc là đổ mọi lỗi cho người lãnh đạo.</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Nếu phải so sánh thì cách nhìn nhận “Người lãnh đạo là câu trả lời cho tất cả mọi việc” cũng giống như cách nhìn “Chúa là câu trả lời cho tất cả mọi việc” trong thời Trung cổ đã ngăn cản sự hiểu biết một cách khoa học về thế giới tự nhiên. Trong thế kỷ 16, người ta gán mọi hiện tượng họ không hiểu cho Chúa. Tại sau mùa màng thất bát? Ấy là Chúa muốn thế. Tại sao chúng ta có động đất? Chúa làm thế. Cái gì giữ trái đất không rơi? Là Chúa. Nhưng khi chúng ta bước vào kỷ nguyên Khai sáng, chúng ta bắt đầu tìm kiếm sự hiểu biết khoa học – và chúng ta có vật lý học, hoá học, sinh học v.v. Không phải vì thế mà chúng ta trở thành người vô thần, chúng ta chỉ là hiểu biết rõ ràng hơn về cấu tạo vũ trụ mà thôi.</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220" w:hanging="0"/>
        <w:rPr>
          <w:rFonts w:ascii="Times New Roman" w:hAnsi="Times New Roman" w:eastAsia="Times New Roman" w:cs="Times New Roman"/>
          <w:sz w:val="26"/>
        </w:rPr>
      </w:pPr>
      <w:r>
        <w:rPr>
          <w:rFonts w:eastAsia="Times New Roman" w:cs="Times New Roman" w:ascii="Times New Roman" w:hAnsi="Times New Roman"/>
          <w:sz w:val="26"/>
        </w:rPr>
        <w:t>Tương tự như vậy, nếu chúng ta gán mọi thứ cho “Khả năng lãnh đạo”, chúng ta cũng sẽ đi vào con đường của người xưa trong thế kỷ 16. Chúng ta chỉ đơn giản là thừa nhận mình ngu dốt. Không phải chúng ta chối bỏ khả năng lãnh đạo (sự thật là khả năng lãnh đạo rất quan trọng), nhưng cứ mỗi lần chúng ta giơ tay đầu hàng và</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tbl>
      <w:tblPr>
        <w:tblW w:w="2840" w:type="dxa"/>
        <w:jc w:val="left"/>
        <w:tblInd w:w="300" w:type="dxa"/>
        <w:tblLayout w:type="fixed"/>
        <w:tblCellMar>
          <w:top w:w="0" w:type="dxa"/>
          <w:left w:w="0" w:type="dxa"/>
          <w:bottom w:w="0" w:type="dxa"/>
          <w:right w:w="0" w:type="dxa"/>
        </w:tblCellMar>
      </w:tblPr>
      <w:tblGrid>
        <w:gridCol w:w="2840"/>
      </w:tblGrid>
      <w:tr>
        <w:trPr>
          <w:trHeight w:val="259" w:hRule="atLeast"/>
        </w:trPr>
        <w:tc>
          <w:tcPr>
            <w:tcW w:w="2840" w:type="dxa"/>
            <w:tcBorders>
              <w:top w:val="single" w:sz="8" w:space="0" w:color="8064A2"/>
            </w:tcBorders>
            <w:shd w:fill="8064A2" w:val="clear"/>
            <w:vAlign w:val="bottom"/>
          </w:tcPr>
          <w:p>
            <w:pPr>
              <w:pStyle w:val="Normal"/>
              <w:spacing w:lineRule="atLeast" w:line="0"/>
              <w:ind w:right="10" w:hanging="0"/>
              <w:jc w:val="center"/>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41</w:t>
            </w:r>
          </w:p>
        </w:tc>
      </w:tr>
      <w:tr>
        <w:trPr>
          <w:trHeight w:val="110" w:hRule="atLeast"/>
        </w:trPr>
        <w:tc>
          <w:tcPr>
            <w:tcW w:w="2840" w:type="dxa"/>
            <w:tcBorders/>
            <w:shd w:fill="8064A2"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7">
                <wp:simplePos x="0" y="0"/>
                <wp:positionH relativeFrom="column">
                  <wp:posOffset>173355</wp:posOffset>
                </wp:positionH>
                <wp:positionV relativeFrom="paragraph">
                  <wp:posOffset>81915</wp:posOffset>
                </wp:positionV>
                <wp:extent cx="6038215" cy="0"/>
                <wp:effectExtent l="0" t="13970" r="0" b="13970"/>
                <wp:wrapNone/>
                <wp:docPr id="6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bookmarkStart w:id="8" w:name="page42"/>
      <w:bookmarkStart w:id="9" w:name="page42"/>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300" w:hanging="0"/>
        <w:rPr>
          <w:rFonts w:ascii="Times New Roman" w:hAnsi="Times New Roman" w:eastAsia="Times New Roman" w:cs="Times New Roman"/>
          <w:sz w:val="26"/>
        </w:rPr>
      </w:pPr>
      <w:r>
        <w:rPr>
          <w:rFonts w:eastAsia="Times New Roman" w:cs="Times New Roman" w:ascii="Times New Roman" w:hAnsi="Times New Roman"/>
          <w:sz w:val="26"/>
        </w:rPr>
        <w:t>chọn cách giải thích “Câu trả lời chắc phải là do khả năng lãnh đạo” là chúng ta đã ngăn cản mình đi sâu vào tìm hiểu một cách khoa học điều gì đã làm nên những công ty vĩ đại.</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Vì vậy, ngay từ đầu dự án tôi đã phải liên tục nhắc nhở: “Đừng quan tâm đến những người điều hành.” Nhưng nhóm nghiên cứu vẫn liên tục phản đối: “Không được. Chúng ta không thể bỏ qua họ. Có một điểm chung gì đó rất khác thường về họ.” Tôi bẻ lại: “Những công ty đối chứng cũng có lãnh đạo, thậm chí lãnh đạo vĩ đại nữa là đằng khác. Vậy thì điểm khác biệt nằm ở đâu?” Cứ thế cuộc tranh luận tiếp diễ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uối cùng, như thông lệ, dữ liệu luôn thắ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ông ty nhảy vọt như được đúc cùng một khuôn. Không qua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ọng công ty họ lãnh đạo hoạt động trong ngành công nghiệp hay hàng tiêu dù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ang gặp khủng hoảng hay hoạt động bình thường, cung cấp sản phẩm hay dịch vụ.</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ông quan trọng bước chuyển đổi diễn ra lúc nào, công ty lớn hay nhỏ. Tất c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công ty nhảy vọt đều có Khả năng lãnh đạo cấp độ 5 tại thời điểm chuyể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ổi. Ngoài ra, những công ty đối chứng lại cho thấy họ thiếu khả năng này một các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ất quán. Khả năng lãnh đạo cấp độ 5 là một khái niệm đi ngược hiểu biết th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ường, nhất là khi so với việc trước nay chúng ta tin rằng muốn chuyển đổi công t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ần phải có những người lãnh đạo tiếng tăm, có nhân cách lớn. Vì vậy, cần nh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ạnh rằng Cấp độ 5 là một kết luận từ thực tế, chứng không phải được ý tưởng ho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IÊM NHƯỜNG + Ý CHÍ = CẤP ĐỘ 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ấp độ 5 luôn thể hiện hai mặt song song, khiêm nhường và ý chí, khiêm tốn và ngoan cường. Để cho dễ hiểu, hãy nghĩ về tổng thống Mỹ Abraham Lincoln (một trong số ít vị tổng thống Mỹ có khả năng lãnh đạo cấp độ 5), người không bao giờ để cái tôi của mình xen vào tham vọng lớn của ông vì một sự nghiệp xây dựng đất nước hùng mạnh bền vững. Những ai nhìn thấy tính cách của</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8">
                <wp:simplePos x="0" y="0"/>
                <wp:positionH relativeFrom="column">
                  <wp:posOffset>173355</wp:posOffset>
                </wp:positionH>
                <wp:positionV relativeFrom="paragraph">
                  <wp:posOffset>81915</wp:posOffset>
                </wp:positionV>
                <wp:extent cx="6038215" cy="0"/>
                <wp:effectExtent l="0" t="13970" r="0" b="13970"/>
                <wp:wrapNone/>
                <wp:docPr id="6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20" w:hanging="0"/>
        <w:rPr/>
      </w:pPr>
      <w:r>
        <w:rPr>
          <w:rFonts w:eastAsia="Times New Roman" w:cs="Times New Roman" w:ascii="Times New Roman" w:hAnsi="Times New Roman"/>
          <w:sz w:val="26"/>
        </w:rPr>
        <w:t>Lincoln khiêm tốn, nhút nhát, cử chỉ vụng về mà cho rằng nó thể hiện con người yếu đuối đều lầm to, to đến mức như những con số kinh hãi sau đây: 250.000 sinh mạng của phe Liên bang và 360.000 sinh mạng của phe Liên đoàn (trong cuộc Nội chiến Mỹ 1861-1865), trong đó có cả chính tính mạng của Lincoln</w:t>
      </w:r>
      <w:r>
        <w:rPr>
          <w:rFonts w:eastAsia="Times New Roman" w:cs="Times New Roman" w:ascii="Times New Roman" w:hAnsi="Times New Roman"/>
          <w:color w:val="0000FF"/>
          <w:sz w:val="26"/>
          <w:u w:val="single"/>
        </w:rPr>
        <w:t>[14]</w:t>
      </w:r>
      <w:r>
        <w:rPr>
          <w:rFonts w:eastAsia="Times New Roman" w:cs="Times New Roman" w:ascii="Times New Roman" w:hAnsi="Times New Roman"/>
          <w:sz w:val="26"/>
        </w:rPr>
        <w:t>.</w:t>
      </w:r>
    </w:p>
    <w:p>
      <w:pPr>
        <w:pStyle w:val="Normal"/>
        <w:spacing w:lineRule="exact" w:line="2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ặc dù so sánh những vị tổng giám đốc công ty nhảy vọt với Abraham Lincol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60" w:hanging="0"/>
        <w:rPr>
          <w:rFonts w:ascii="Times New Roman" w:hAnsi="Times New Roman" w:eastAsia="Times New Roman" w:cs="Times New Roman"/>
          <w:sz w:val="26"/>
        </w:rPr>
      </w:pPr>
      <w:r>
        <w:rPr>
          <w:rFonts w:eastAsia="Times New Roman" w:cs="Times New Roman" w:ascii="Times New Roman" w:hAnsi="Times New Roman"/>
          <w:sz w:val="26"/>
        </w:rPr>
        <w:t>cũng có hơi quá, nhưng rõ ràng họ đều có chung một trạng thái hai mặt song song. Ví dụ như Colman Mockler, Tổng giám đốc Gillette từ 1975 đến 1991. Dưới thời Mockler, Gillette phải đối mặt với ba cuộc tấn công lúc nào cũng đe doạ phá hủy cơ hội đi đến vĩ đại của công ty. Hai cuộc tấn công diễn ra dưới hình thức đề nghị mua lại (hostile takeover bids) công ty từ Revlon, khởi xướng bởi Ronald Perelman, một kẻ đột kích thích nhai xì gà, nổi tiếng chuyên cắt nhỏ công ty mà bán để lấy tiền chi trả cho trái phiếu cấp thấp và tiếp tục đầu tư vào những vụ mua bán thù nghịch khác[15]. Cuộc tấn công thứ ba đến từ Coniston Partners, một nhóm đầu tư đã nắm trong tay 5,9% cổ phần Gillette. Nhóm này đã khởi xướng một cuộc chiến trách nhiệm để nắm quyền điều hành trong hội đồng quản trị, với hy vọng sau đó sẽ bán công ty cho người nào trả tiền cao nhất và thu lợi nhuận nhanh chóng từ số cổ phần họ đang nắm giữ[16]. Nếu Gillette được sang tay cho Perelman với mức giá ông này đề nghị, các cổ đông sẽ được hưởng số lợi ngay lập tức bằng 44% giá trị cổ phiếu[17]. Nếu nhìn vào con số 2,3 tỉ USD lợi nhuận cổ phiếu ngắn hạn được chia đều cho 116 triệu cổ phiếu, đa số nhà lãnh đạo có lẽ đã đầu hàng, bỏ túi hàng triệu USD từ việc bán cổ phiếu của họ và số tiền bồi thường nghỉ việc[18].</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Colman Mockler đã không đầu hàng, ông chọn con đường đấu tranh vì tương lai vĩ đại của Gillette, mặc dù ông đã có thể bỏ túi một khoản tiền lớn từ những cổ phiếu của mình. Mockler là một người lặng lẽ và kín đáo, luôn luôn lịch sự, nổi tiếng là người lịch thiệp, gần như là một quý ông dòng dõi. Những ai nhìn vào bản chất kín đáo của Mockler và cho đây là điểm yếu sẽ thấy mình lầm to. Trong “cuộc chiến ủy nhiệm”, các nhà điều hành cấp cao của Gillette đã gọi điện đến hàng ngàn nhà đầu tư, từng người một, và cuối cùng đã thắng.</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69">
                <wp:simplePos x="0" y="0"/>
                <wp:positionH relativeFrom="column">
                  <wp:posOffset>173355</wp:posOffset>
                </wp:positionH>
                <wp:positionV relativeFrom="paragraph">
                  <wp:posOffset>81915</wp:posOffset>
                </wp:positionV>
                <wp:extent cx="6038215" cy="0"/>
                <wp:effectExtent l="0" t="13970" r="0" b="13970"/>
                <wp:wrapNone/>
                <wp:docPr id="6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Đến đây, các bạn có thể nghĩ: “Nhưng điều này có vẻ như bộ phận lãnh đạo cũ đang đấu tranh vì quyền lợi của chính mình thay vì lợi ích của cổ đông.” Nhìn bề ngoài, mọi việc có vẻ đúng như vậy, nhưng hay xem xét hai sự kiện sau.</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Thứ nhất, Mockler và đồng sự của ông đã đặt cược tương lai công ty vào những khoản đầu tư kếch sù cho những hệ thống tiên tiến về mặt công nghệ và hoàn toàn mới (sau này được biết đến như Sensor và Mach 3). Nếu việc mua lại thành công, những dự án này chắc chắn đã bị dừng lại hoặc huỷ bỏ, và ngày nay chúng ta không ai được sử dụng dao cạo Sensor, Sensor for Women, hay Mach 3, và hàng trăm triệu người mỗi ngày phải vất vả với lông tóc[19].</w:t>
      </w:r>
    </w:p>
    <w:p>
      <w:pPr>
        <w:pStyle w:val="Normal"/>
        <w:spacing w:lineRule="exact" w:line="2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200" w:hanging="0"/>
        <w:rPr>
          <w:rFonts w:ascii="Times New Roman" w:hAnsi="Times New Roman" w:eastAsia="Times New Roman" w:cs="Times New Roman"/>
          <w:sz w:val="26"/>
        </w:rPr>
      </w:pPr>
      <w:r>
        <w:rPr>
          <w:rFonts w:eastAsia="Times New Roman" w:cs="Times New Roman" w:ascii="Times New Roman" w:hAnsi="Times New Roman"/>
          <w:sz w:val="26"/>
        </w:rPr>
        <w:t>Thứ hai, vào thời điểm diễn ra cuộc chiến thôn tính, Sensor đã cho thấy sẽ là nguồn lợi quan trọng trong tương lai nhưng chưa được thể hiện qua giá cổ phiếu vì quá trình nghiên cứu vẫn còn trong bí mật. Nhờ vào Sensor, Hội đồng quản trị và Mockler tin tưởng rằng giá trị tương lai của cổ phiếu sẽ vượt xa giá thời điểm hiện tại, ngay cả khi đã cộng cả tiền thưởng mà những kẻ muốn thôn tính đưa ra. Việc bán công ty lúc đó sẽ giúp những người kinh doanh cổ phiếu ngắn hạn vui sướng, nhưng lại thể hiện sự thiếu trách nhiệm trầm trọng với những người nắm giữ cổ phiếu dài h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Sau cùng, Mockler và Hội đồng quản trị đã chứng minh rằng họ đúng một cách rất ấn tượng. Nếu một người kinh doanh cổ phiếu chấp nhận bán với giá thưởng 44% như đề nghị của Ronald Perelman vào ngày 31/10/1986, sau đó dùng toàn bộ số tiền đầu tư vào thị trường chung trong vòng 10 năm, đến cuối năm 1996, họ sẽ nghèo hơn một người vẫn tiếp tục ở lại với Mockler và Gillette là 3 lần[20]. Thật vậy, toàn bộ công ty, khách hàng và các cổ đông đều không được phục vụ tốt nếu như Mockler đầu hàng những kẻ thôn tính, thu vào túi hàng triệu đô, và về hưu trong an nhà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w:drawing>
          <wp:anchor behindDoc="1" distT="0" distB="0" distL="114935" distR="114935" simplePos="0" locked="0" layoutInCell="0" allowOverlap="1" relativeHeight="70">
            <wp:simplePos x="0" y="0"/>
            <wp:positionH relativeFrom="column">
              <wp:posOffset>173990</wp:posOffset>
            </wp:positionH>
            <wp:positionV relativeFrom="paragraph">
              <wp:posOffset>68580</wp:posOffset>
            </wp:positionV>
            <wp:extent cx="6038215" cy="433133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6" t="-8" r="-6" b="-8"/>
                    <a:stretch>
                      <a:fillRect/>
                    </a:stretch>
                  </pic:blipFill>
                  <pic:spPr bwMode="auto">
                    <a:xfrm>
                      <a:off x="0" y="0"/>
                      <a:ext cx="6038215" cy="4331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Điều đáng buồn là Mockler đã không được tận hưởng thành quả của ông. Vào ngày 25/01/1991, đội ngũ lãnh đạo Gillette nhận được bản thảo trang bìa tạp chí Forbes, trên đó là một tác phẩm của một hoạ sĩ thể hiện Mocker đứng trên đỉnh núi, giơ cao qua đầu một lưỡi dao cạo vĩ đại một cách đắc thắng, trong khi những kẻ bại trận nằm la liệt trên sườn núi. Những vị lãnh đạo khác đã trêu chọc khi thấy Mockler được miêu tả như một phiên bản doanh nhân của nhân vật truyện tranh nổi tiếng Conan Vô Địch. Mockler là người rất ngại xuất hiện trước công chúng nên có lẽ đã từ chối những lời yêu cầu được chụp hình cho trang bìa. Chỉ vài phút sau khi chứng kiến sự công nhận công khai cuộc đấu tranh suốt 16 năm dài, Mockler quay về văn phòng và sụm xuống sàn, và một cơn đau tim nặng đã lấy đi cuộc sống của ông.[21]</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380" w:firstLine="72"/>
        <w:rPr>
          <w:rFonts w:ascii="Times New Roman" w:hAnsi="Times New Roman" w:eastAsia="Times New Roman" w:cs="Times New Roman"/>
          <w:sz w:val="26"/>
        </w:rPr>
      </w:pPr>
      <w:r>
        <w:rPr>
          <w:rFonts w:eastAsia="Times New Roman" w:cs="Times New Roman" w:ascii="Times New Roman" w:hAnsi="Times New Roman"/>
          <w:sz w:val="26"/>
        </w:rPr>
        <w:t>Tôi không biết phải chăng Mockler muốn chọn cái chết khi đang làm việc, nhưng tôi tin chắc ông không bao giờ muốn thay đổi cách tiếp cận trên cương vị Tổng giám đốc. Cá tính điềm tĩnh của ông che giấu một quyết tâm cao độ, sự cống hiến</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1">
                <wp:simplePos x="0" y="0"/>
                <wp:positionH relativeFrom="column">
                  <wp:posOffset>173355</wp:posOffset>
                </wp:positionH>
                <wp:positionV relativeFrom="paragraph">
                  <wp:posOffset>81915</wp:posOffset>
                </wp:positionV>
                <wp:extent cx="6038215" cy="0"/>
                <wp:effectExtent l="0" t="13970" r="0" b="13970"/>
                <wp:wrapNone/>
                <wp:docPr id="7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hết mình nhằm làm mọi thứ thành tuyệt vời đến mức cao nhất, không phải vì nghĩ đến những gì mình được nhận lại, mà đơn giản chỉ vì ông không thể nghĩ ra cách làm nào khác hơn. Trong hệ giá trị của Colman Mockler chắc chắn không có việc chọn con đường dễ đi và bán công ty cho những kẻ chỉ muốn vắt hết nguồn lợi, phá huỷ những tiềm năng trở nên vĩ đại; cũng như đối với Lincoln không có chuyện nộp đơn kiện đòi hoà bình và mãi mãi mất đi cơ hội xây dựng một đất nước vĩ đại và bền vữ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Ả NĂNG LÃNH ĐẠO CẤP ĐỘ 5</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ham vọng cho công ty: Truyền cho người kế nhiệm cơ hội thành công</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80" w:hanging="0"/>
        <w:rPr>
          <w:rFonts w:ascii="Times New Roman" w:hAnsi="Times New Roman" w:eastAsia="Times New Roman" w:cs="Times New Roman"/>
          <w:color w:val="0000FF"/>
          <w:sz w:val="26"/>
          <w:u w:val="single"/>
        </w:rPr>
      </w:pPr>
      <w:r>
        <w:rPr>
          <w:rFonts w:eastAsia="Times New Roman" w:cs="Times New Roman" w:ascii="Times New Roman" w:hAnsi="Times New Roman"/>
          <w:sz w:val="26"/>
        </w:rPr>
        <w:t>Khi David Maxwell trở thành Tổng giám đốc Fannie Mae năm 1981, công ty đang trong tình trạng thua lỗ 1 triệu USD mỗi ngày làm việc. Trong vòng chín năm sau đó, Maxwell đã đưa Fannie Mae thành một công ty có hiệu suất cao sánh ngang với những công ty giỏi nhất ở Wall Street, doanh thu 4 triệu USD mỗi ngày và có lợi nhuận cổ phiếu cao hơn thị trường chung 3,8 lần. Maxwell về hưu ngay khi đang trên đỉnh cao vì cho rằng công ty sẽ không có lợi nếu mình ở lại quá lâu, và chuyển giao công ty lại cho người kế nhiệm Jim Johnson cũng giỏi không kém. Không lâu sau quyết định nghỉ hưu, gói tiền hưu của Maxwell, lúc đó đã có giá trị lên đến 20 triệu USD nhờ vào kết quả kinh doanh tuyệt vời của Fannie Mae, trở thành một đề tài gây tranh cãi tại Quốc hội (do Fannie Mae hoạt động dưới Bản điều lệ - charter - của chính phủ). Maxwell trả lời bằng cách viết thư cho người kế nhiệm, trong đó ông nêu rõ sự e ngại một cuộc tranh cãi sẽ dẫn đến những phản ứng bất lợi tại Quốc hội và có thể ảnh hưởng xấu đến tương lai của công ty. Do đó ông yêu cầu Johnson không cần phải trả ông phần tiền còn thiếu, khoảng 5,5 triệu USD, mà đóng góp toàn bộ số tiền cho quỹ Fannie Mae xây nhà ở cho người nghèo</w:t>
      </w:r>
    </w:p>
    <w:p>
      <w:pPr>
        <w:pStyle w:val="Normal"/>
        <w:spacing w:lineRule="exact" w:line="200"/>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2">
                <wp:simplePos x="0" y="0"/>
                <wp:positionH relativeFrom="column">
                  <wp:posOffset>173355</wp:posOffset>
                </wp:positionH>
                <wp:positionV relativeFrom="paragraph">
                  <wp:posOffset>81915</wp:posOffset>
                </wp:positionV>
                <wp:extent cx="6038215" cy="0"/>
                <wp:effectExtent l="0" t="13970" r="0" b="13970"/>
                <wp:wrapNone/>
                <wp:docPr id="7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rPr>
          <w:rFonts w:ascii="Times New Roman" w:hAnsi="Times New Roman" w:eastAsia="Times New Roman" w:cs="Times New Roman"/>
          <w:sz w:val="26"/>
        </w:rPr>
      </w:pPr>
      <w:r>
        <w:rPr>
          <w:rFonts w:eastAsia="Times New Roman" w:cs="Times New Roman" w:ascii="Times New Roman" w:hAnsi="Times New Roman"/>
          <w:sz w:val="26"/>
        </w:rPr>
        <w:t>David Maxwell, cũng như Darwin Smith hay Colman Mockler, thể hiện rõ một tính cách chính của những người Cấp độ 5: tham vọng trước và trên hết là vì công ty và lo lắng cho sự thành công của công ty hơn là cho sự giàu có của cá nhân hay danh tiếng bản thân. Nhà lãnh đạo cấp độ 5 mong muốn công ty sẽ còn thành công hơn nữa trong tay những người kế nhiệm, và hài lòng với ý nghĩ rằng hầu hết mọi người không biết rằng nguồn gốc của mọi sự thành công hôm nay là do nỗ lực của họ. Một nhà lãnh đạo Cấp độ 5 đã từng nói, “Tôi muốn một ngày nào đó, ngồi trước hiên nhà nhìn vào một trong những công ty vĩ đại trên thế giới và có thể nói rằng, ‘Tôi đã từng làm việc ở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Ngược lại, những nhà lãnh đạo công ty đối trọng, vì quá lo lắng cho tiếng tăm của riêng họ, thường không chuẩn bị những điều kiện thành công cho thế hệ sau. Còn gì có thể tỏ rõ sự vĩ đại của cá nhân bạn nếu như mọi thứ không thể hoạt động sau khi bạn ra 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Trong hơn ba phần tư các công ty đối trọng, chúng tôi nhận thấy các nhà lãnh đạo chỉ để lại cho người kế nhiệm những điều kiện để thất bại hay chọn những người kế nhiệm yếu kém, hay cả h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3">
                <wp:simplePos x="0" y="0"/>
                <wp:positionH relativeFrom="column">
                  <wp:posOffset>237490</wp:posOffset>
                </wp:positionH>
                <wp:positionV relativeFrom="paragraph">
                  <wp:posOffset>-873760</wp:posOffset>
                </wp:positionV>
                <wp:extent cx="5919470" cy="853440"/>
                <wp:effectExtent l="5080" t="5080" r="5080" b="5080"/>
                <wp:wrapNone/>
                <wp:docPr id="72" name=""/>
                <a:graphic xmlns:a="http://schemas.openxmlformats.org/drawingml/2006/main">
                  <a:graphicData uri="http://schemas.microsoft.com/office/word/2010/wordprocessingShape">
                    <wps:wsp>
                      <wps:cNvSpPr/>
                      <wps:spPr>
                        <a:xfrm>
                          <a:off x="0" y="0"/>
                          <a:ext cx="5919480" cy="8535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8.7pt;margin-top:-68.8pt;width:466.05pt;height:67.15pt;mso-wrap-style:none;v-text-anchor:middle">
                <v:fill o:detectmouseclick="t" type="solid" color2="#1f1f1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480" w:hanging="0"/>
        <w:rPr>
          <w:rFonts w:ascii="Cambria" w:hAnsi="Cambria" w:eastAsia="Cambria" w:cs="Cambria"/>
          <w:b/>
          <w:b/>
          <w:color w:val="4F81BD"/>
          <w:sz w:val="21"/>
        </w:rPr>
      </w:pPr>
      <w:r>
        <w:rPr>
          <w:rFonts w:eastAsia="Times New Roman" w:cs="Times New Roman" w:ascii="Times New Roman" w:hAnsi="Times New Roman"/>
          <w:sz w:val="26"/>
        </w:rPr>
        <w:t>Một số người còn mắc hội chứng ‘chó lớn nhất’, nghĩa là họ không quan tâm đến những con chó khác trong cũi, miễn họ vẫn là con lớn nhất. Một Tổng giám đốc công ty đối trọng được cho biết đã đối xử với những ứng cử viên kế nhiệm như ‘cách vua Henry VIII đối xử với vợ.”</w:t>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4">
                <wp:simplePos x="0" y="0"/>
                <wp:positionH relativeFrom="column">
                  <wp:posOffset>173355</wp:posOffset>
                </wp:positionH>
                <wp:positionV relativeFrom="paragraph">
                  <wp:posOffset>81915</wp:posOffset>
                </wp:positionV>
                <wp:extent cx="6038215" cy="0"/>
                <wp:effectExtent l="0" t="13970" r="0" b="13970"/>
                <wp:wrapNone/>
                <wp:docPr id="7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ãy thử xem xét trường hợp công ty Rubbermaid, một công ty ngắn ngày đi lên từ</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ô danh trở thành số 1 trên danh sách Những công ty Danh giá nhất nước Mỹ</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America’s Most Admired Companies) hàng năm của tạp chí Fortune, và sau đó,</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ũng nhanh chóng như vậy, tan vỡ thành một đống lộn xộn phải nhờ Newell mua lạ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ể tiếp tục hoạt động. Vị kiến trúc sư trong câu chuyện đáng nhớ này, một nhà lã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ạo tài giỏi và lịch thiệp tên là Stanley Gault, trong thập niên 1980 đã trở th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ồng nghĩa với thành công của công ty. Trong số 312 bài báo chúng tôi thu thậ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ược viết về công ty Rubbermaid, Gault hiện ra như một nhà lãnh đạo cứng rắn v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ề cao cái tôi. Trong một bài báo, ông đáp trả lời kết tội rằng mình là một nhà độ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ài bằng câu nói: “Đúng thế, nhưng tôi là một nhà độc tài trung thực.”[i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Trong một bài báo khác, chỉ tính riêng đoạn ông nói về dẫn dắt thay đổi, chữ “Tôi” đã xuất hiện 44 lần (Tôi có thể lãnh đạo việc thay đổi; Tôi viết ra 12 mục tiêu; Tôi trình bày và giải thích các mục tiêu v.v…và v.v…), trong khi chữ ‘chúng tôi’ chỉ xuất hiện 16 lần.[iv] Gault hoàn toàn có quyền tự hào về sự lãnh đạo thành công của mình. Dưới thời của ông, Rubbermaid liên tiếp đạt sự tăng trưởng doanh thu trong suốt 40 quý liên tục, một kết quả rất ấn tượng, và rất đáng trân trọng. Gault hoàn toàn có quyền tự hào về sự lãnh đạo thành công của mình. Trong một bài báo khác, chỉ tính riêng đoạn ông nói về dẫn dắt thay đổi, chữ “Tôi” đã xuất hiện 44 lần (Tôi có thể lãnh đạo việc thay đổi; Tôi viết ra 12 mục tiêu; Tôi trình bày và giải thích các mục tiêu v.v…và v.v…), trong khi chữ "chúng tôi" chỉ xuất hiện 16 lầ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Nhưng, điều này mới là điểm chính, Gault không để lại một công ty có thể vẫn vĩ đại mà…không có ông. Người kế nhiệm được ông chọn chỉ cầm cự được một năm ở chức vụ này và người kế tiếp nữa có trong tay một đội ngũ quản lý kém đến mức ông ta phải cùng lúc kiêm nhiệm 4 công việc khác nhau, và thêm việc tìm ra người kế nhiệm.[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5">
                <wp:simplePos x="0" y="0"/>
                <wp:positionH relativeFrom="column">
                  <wp:posOffset>173355</wp:posOffset>
                </wp:positionH>
                <wp:positionV relativeFrom="paragraph">
                  <wp:posOffset>81915</wp:posOffset>
                </wp:positionV>
                <wp:extent cx="6038215" cy="0"/>
                <wp:effectExtent l="0" t="13970" r="0" b="13970"/>
                <wp:wrapNone/>
                <wp:docPr id="7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80" w:hanging="0"/>
        <w:rPr>
          <w:rFonts w:ascii="Times New Roman" w:hAnsi="Times New Roman" w:eastAsia="Times New Roman" w:cs="Times New Roman"/>
          <w:sz w:val="26"/>
        </w:rPr>
      </w:pPr>
      <w:r>
        <w:rPr>
          <w:rFonts w:eastAsia="Times New Roman" w:cs="Times New Roman" w:ascii="Times New Roman" w:hAnsi="Times New Roman"/>
          <w:sz w:val="26"/>
        </w:rPr>
        <w:t>Những người kế nhiệm của Gault không chỉ phải đối mặt với một hệ thống quản lý trống rỗng mà cả một chiến lược trống rỗng, những điều này cuối cùng đã làm sụp đổ công ty.[vi] Những người kế nhiệm của Gault không chỉ phải đối mặt với một hệ thống quản lý trống rỗng mà cả một chiến lược trống rỗng, những điều này cuối cùng đã làm sụp đổ công 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Dĩ nhiên, bạn có thể nói, “Vâng, Rubbermaid sụp đổ sau khi Gault ra đi, nhưng điều này càng thể hiện tính cách vĩ đại của ông như một lãnh đạo.” Chính xác! Gault đúng là một vị lãnh đạo cấp độ 4 hết sức xuất sắc, có thể là một trong những người xuất sắc nhất trong vòng 50 năm qua. Nhưng ông không phải là một nhà lãnh đạo Cấp độ 5, và đó là một lý do chính đưa Rubbermaid từ tốt đến vĩ đại trong một thoáng chốc rồi nhanh chóng từ vĩ đại đến quên lãng.</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Sự khiêm tốn thuyết phục</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00" w:right="260" w:hanging="0"/>
        <w:rPr>
          <w:rFonts w:ascii="Times New Roman" w:hAnsi="Times New Roman" w:eastAsia="Times New Roman" w:cs="Times New Roman"/>
          <w:sz w:val="26"/>
        </w:rPr>
      </w:pPr>
      <w:r>
        <w:rPr>
          <w:rFonts w:eastAsia="Times New Roman" w:cs="Times New Roman" w:ascii="Times New Roman" w:hAnsi="Times New Roman"/>
          <w:sz w:val="26"/>
        </w:rPr>
        <w:t>Tương phản với phong cách hướng về cái tôi của những nhà lãnh đạo công ty đối trọng, chúng tôi rất ngạc nhiên trước việc những nhà lãnh đạo công ty nhảy vọt không chịu nói về họ. Trong những cuộc phỏng vấn các nhà lãnh đạo công ty nhảy vọt, họ luôn nói về công ty và đóng góp của những vị điều hành khác, và…đánh trống lảng khi chúng tôi bàn đến đóng góp của chính họ. Khi chúng tôi ép họ phải nói về chính mình, họ sẽ dùng những câu như: “Tôi hy vọng mình không có vẻ quá quan trọng.” Hoặc: “Nếu Hội đồng quản trị không chọn ra được những người tiền nhiệm tuyệt vời, có lẽ bạn đã không ngồi đây nói chuyện với tôi.” Hoặc: “Tôi có đóng góp gì đâu. Nói thế là đề cao bản thân quá. Tôi không nghĩ mình có quyền dành công trạng gì nhiều. Chúng tôi may mắn có được những con người vĩ đại.” Hoặc: “Trong công ty có rất nhiều người có thể làm tốt hơn tôi m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6">
                <wp:simplePos x="0" y="0"/>
                <wp:positionH relativeFrom="column">
                  <wp:posOffset>173355</wp:posOffset>
                </wp:positionH>
                <wp:positionV relativeFrom="paragraph">
                  <wp:posOffset>81915</wp:posOffset>
                </wp:positionV>
                <wp:extent cx="6038215" cy="0"/>
                <wp:effectExtent l="0" t="13970" r="0" b="13970"/>
                <wp:wrapNone/>
                <wp:docPr id="7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80" w:hanging="0"/>
        <w:jc w:val="both"/>
        <w:rPr/>
      </w:pPr>
      <w:r>
        <w:rPr>
          <w:rFonts w:eastAsia="Times New Roman" w:cs="Times New Roman" w:ascii="Times New Roman" w:hAnsi="Times New Roman"/>
          <w:sz w:val="26"/>
        </w:rPr>
        <w:t xml:space="preserve">Đó không phải là sự khiêm tốn giả dối. Những người đã từng làm việc với họ hoặc viết về họ thường dùng những từ như </w:t>
      </w:r>
      <w:r>
        <w:rPr>
          <w:rFonts w:eastAsia="Times New Roman" w:cs="Times New Roman" w:ascii="Times New Roman" w:hAnsi="Times New Roman"/>
          <w:i/>
          <w:sz w:val="26"/>
        </w:rPr>
        <w:t>lặng lẽ, khiêm tốn, nhún nhường, nhút nhát, ít</w:t>
      </w:r>
      <w:r>
        <w:rPr>
          <w:rFonts w:eastAsia="Times New Roman" w:cs="Times New Roman" w:ascii="Times New Roman" w:hAnsi="Times New Roman"/>
          <w:sz w:val="26"/>
        </w:rPr>
        <w:t xml:space="preserve"> </w:t>
      </w:r>
      <w:r>
        <w:rPr>
          <w:rFonts w:eastAsia="Times New Roman" w:cs="Times New Roman" w:ascii="Times New Roman" w:hAnsi="Times New Roman"/>
          <w:i/>
          <w:sz w:val="26"/>
        </w:rPr>
        <w:t>nói, rộng lượng, cử chỉ nhẹ nhàng, không tin vào những gì báo chí viết về họ</w:t>
      </w:r>
      <w:r>
        <w:rPr>
          <w:rFonts w:eastAsia="Times New Roman" w:cs="Times New Roman" w:ascii="Times New Roman" w:hAnsi="Times New Roman"/>
          <w:sz w:val="26"/>
        </w:rPr>
        <w:t>, v.v.</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Một thành viên Hội đồng quản trị Jim Hlavacek đã miêu tả Ken Iverson, vị Tổng giám đốc đứng sau sự biến chuyển của Nucor từ gần phá sản thành một trong những công ty thép thành công nhất trên thế giới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220" w:hanging="0"/>
        <w:rPr>
          <w:rFonts w:ascii="Times New Roman" w:hAnsi="Times New Roman" w:eastAsia="Times New Roman" w:cs="Times New Roman"/>
          <w:sz w:val="26"/>
        </w:rPr>
      </w:pPr>
      <w:r>
        <w:rPr>
          <w:rFonts w:eastAsia="Times New Roman" w:cs="Times New Roman" w:ascii="Times New Roman" w:hAnsi="Times New Roman"/>
          <w:sz w:val="26"/>
        </w:rPr>
        <w:t>Ken là một người rất khiêm tốn và nhún nhường. Tôi chưa bao giờ gặp người nào đạt được những thành công như ông mà lại khiêm nhường đến vậy. Mà tôi cũng đang làm việc với rất nhiều Tổng giám đốc ở những công ty lớn. Trong cuộc sống riêng tư của ông cũng vậy, ông sống rất đơn giản. Ý tôi muốn nói đến những điều nhỏ nhặt như việc ông thường đến chỗ giữ chó lạc để đem chó về nuôi. Ông có một căn nhà đơn giản mà ông đã sống từ rất lâu. Nhà ông chỉ có một chỗ để xe, có lần ông than phiền với tôi là ông phải dùng thẻ tín dụng để cào bớt lớp tuyết đóng trên cửa sổ và đã làm gãy cái thẻ. Tôi nói: “Ken à, anh phải biết là có một cách giải quyết, gắn thêm cái cửa cho chỗ để xe.” Ông trả lời tôi: “Thôi kệ, chuyện chẳng có gì nghiêm trọng cả ….” Ông đơn giản và khiêm nhường thế đấy.[v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60" w:hanging="0"/>
        <w:rPr>
          <w:rFonts w:ascii="Times New Roman" w:hAnsi="Times New Roman" w:eastAsia="Times New Roman" w:cs="Times New Roman"/>
          <w:sz w:val="26"/>
        </w:rPr>
      </w:pPr>
      <w:r>
        <w:rPr>
          <w:rFonts w:eastAsia="Times New Roman" w:cs="Times New Roman" w:ascii="Times New Roman" w:hAnsi="Times New Roman"/>
          <w:sz w:val="26"/>
        </w:rPr>
        <w:t>Mười một vị Tổng giám đốc được chọn là những vị Tổng giám đốc vĩ đại nhất thế kỷ, vì rằng chỉ có mười một công ty trong danh sách Fortune 500 thoả mãn những điều kiện đặt ra trong cuộc nghiên cứu này. Tuy vậy, cho dù họ đã đạt những thành tựu đáng nhớ, hầu như chưa có ai nhận xét gì về họ. George Cain, Alan Wurtzel, David Maxwell, Colman Mockler, Darwin Smith, Jim Herring, Lyle Everingham, Joe Cullman, Fred Allen, Cork Walgreen, Carl Reichardt, bạn đã từng nghe nói tới được mấy người trong số những vị điều hành phi thường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7">
                <wp:simplePos x="0" y="0"/>
                <wp:positionH relativeFrom="column">
                  <wp:posOffset>173355</wp:posOffset>
                </wp:positionH>
                <wp:positionV relativeFrom="paragraph">
                  <wp:posOffset>81915</wp:posOffset>
                </wp:positionV>
                <wp:extent cx="6038215" cy="0"/>
                <wp:effectExtent l="0" t="13970" r="0" b="13970"/>
                <wp:wrapNone/>
                <wp:docPr id="76"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60" w:hanging="0"/>
        <w:jc w:val="both"/>
        <w:rPr>
          <w:rFonts w:ascii="Times New Roman" w:hAnsi="Times New Roman" w:eastAsia="Times New Roman" w:cs="Times New Roman"/>
          <w:sz w:val="26"/>
        </w:rPr>
      </w:pPr>
      <w:r>
        <w:rPr>
          <w:rFonts w:eastAsia="Times New Roman" w:cs="Times New Roman" w:ascii="Times New Roman" w:hAnsi="Times New Roman"/>
          <w:sz w:val="26"/>
        </w:rPr>
        <w:t>Khi chúng tôi hệ thống hoá 5.979 bài báo cho cuộc nghiên cứu, chúng tôi nhận thấy số bài báo viết về thời điểm chuyển đổi của các công ty nhảy vọt ít hơn phân nửa so với số bài viết về công ty đối trọng. [vi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237490</wp:posOffset>
                </wp:positionH>
                <wp:positionV relativeFrom="paragraph">
                  <wp:posOffset>-873760</wp:posOffset>
                </wp:positionV>
                <wp:extent cx="5919470" cy="1834515"/>
                <wp:effectExtent l="5080" t="5715" r="5080" b="4445"/>
                <wp:wrapNone/>
                <wp:docPr id="77" name=""/>
                <a:graphic xmlns:a="http://schemas.openxmlformats.org/drawingml/2006/main">
                  <a:graphicData uri="http://schemas.microsoft.com/office/word/2010/wordprocessingShape">
                    <wps:wsp>
                      <wps:cNvSpPr/>
                      <wps:spPr>
                        <a:xfrm>
                          <a:off x="0" y="0"/>
                          <a:ext cx="5919480" cy="18345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8.7pt;margin-top:-68.8pt;width:466.05pt;height:144.4pt;mso-wrap-style:none;v-text-anchor:middle">
                <v:fill o:detectmouseclick="t" type="solid" color2="#1f1f1f"/>
                <v:stroke color="white" weight="9360" joinstyle="miter" endcap="flat"/>
                <w10:wrap type="none"/>
              </v:rect>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260" w:hanging="0"/>
        <w:jc w:val="both"/>
        <w:rPr>
          <w:rFonts w:ascii="Times New Roman" w:hAnsi="Times New Roman" w:eastAsia="Times New Roman" w:cs="Times New Roman"/>
          <w:sz w:val="26"/>
        </w:rPr>
      </w:pPr>
      <w:r>
        <w:rPr>
          <w:rFonts w:eastAsia="Times New Roman" w:cs="Times New Roman" w:ascii="Times New Roman" w:hAnsi="Times New Roman"/>
          <w:sz w:val="26"/>
        </w:rPr>
        <w:t>Ngoài ra, chúng tôi ít khi tìm được bài báo nào tập trung vào những vị Tổng giám đốc công ty nhảy vọt. Ngoài ra, chúng tôi ít khi tìm được bài báo nào tập trung vào những vị Tổng giám đốc công ty nhảy vọ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620" w:hanging="0"/>
        <w:rPr>
          <w:rFonts w:ascii="Times New Roman" w:hAnsi="Times New Roman" w:eastAsia="Times New Roman" w:cs="Times New Roman"/>
          <w:sz w:val="26"/>
        </w:rPr>
      </w:pPr>
      <w:r>
        <w:rPr>
          <w:rFonts w:eastAsia="Times New Roman" w:cs="Times New Roman" w:ascii="Times New Roman" w:hAnsi="Times New Roman"/>
          <w:sz w:val="26"/>
        </w:rPr>
        <w:t>Những vị Tổng giám đốc công ty nhảy vọt không muốn trở thành những vị anh hùng bất tử. Họ không bao giờ ao ước được đặt lên cao và trở thành những hình tượng khó với tới. Họ chỉ muốn là những người bình thường, lặng lẽ mang lại những kết quả phi thư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Một số vị lãnh đạo công ty đối trọng lại là sự tương phản rõ ràng. Công ty giấy Scott, công ty so sánh trực tiếp với Kimberly - Clark, thuê một Tổng giám đốc tên là Al Dunlap, một người hoàn toàn khác xa với Darwin Smith. Dunlap ồn ào vỗ ngực xưng tên, sẵn sàng kể cho bất cứ ai muốn nghe (thậm chí cả những người không muốn nghe) về những thành tựu ông đã đạt được. Trong một bài báo trên tạp chí Business Week khoảng 19 tháng sau khi ông giữ vị trí cao nhất tại công ty Scott, ông đã huênh hoang: “Câu chuyện về công ty Scott sẽ đi vào lịch sử kinh doanh nước Mỹ như là một trong những cuộc xoay chuyển tình thế thành công nhất, nhanh nhất, khiến cho những cuộc xoay chuyển khác trở nên quá tầm thường.”[ix]</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40" w:hanging="0"/>
        <w:jc w:val="both"/>
        <w:rPr>
          <w:rFonts w:ascii="Times New Roman" w:hAnsi="Times New Roman" w:eastAsia="Times New Roman" w:cs="Times New Roman"/>
          <w:sz w:val="26"/>
        </w:rPr>
      </w:pPr>
      <w:r>
        <w:rPr>
          <w:rFonts w:eastAsia="Times New Roman" w:cs="Times New Roman" w:ascii="Times New Roman" w:hAnsi="Times New Roman"/>
          <w:sz w:val="26"/>
        </w:rPr>
        <w:t>Cũng theo Business Week, bản thân Dunlap đã bỏ túi khoảng 100 triệu USD trong 603 ngày làm việc tại công ty Scott (tương đương 165.000 USD mỗi ngày), đa số nhờ vào sa thải hàng loạt nhân viên, cắt giảm chi phí nghiên cứu bớt phân nửa, và bơm hoocmôn tăng trưởng cho công ty để chuẩn bị bán. [x]</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79">
                <wp:simplePos x="0" y="0"/>
                <wp:positionH relativeFrom="column">
                  <wp:posOffset>173355</wp:posOffset>
                </wp:positionH>
                <wp:positionV relativeFrom="paragraph">
                  <wp:posOffset>81915</wp:posOffset>
                </wp:positionV>
                <wp:extent cx="6038215" cy="0"/>
                <wp:effectExtent l="0" t="13970" r="0" b="13970"/>
                <wp:wrapNone/>
                <wp:docPr id="78"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400" w:hanging="0"/>
        <w:jc w:val="both"/>
        <w:rPr>
          <w:rFonts w:ascii="Times New Roman" w:hAnsi="Times New Roman" w:eastAsia="Times New Roman" w:cs="Times New Roman"/>
          <w:sz w:val="26"/>
        </w:rPr>
      </w:pPr>
      <w:r>
        <w:rPr>
          <w:rFonts w:eastAsia="Times New Roman" w:cs="Times New Roman" w:ascii="Times New Roman" w:hAnsi="Times New Roman"/>
          <w:sz w:val="26"/>
        </w:rPr>
        <w:t>Sau khi bán đứt công ty và bỏ túi hàng triệu USD, Dunlap đã viết một quyển sách về bản thân, trong đó ông tự công bố tên hiệu (nickname) của mình là Rambo Áo Sọc. Ông viết: “Tôi thích xem phim Rambo. Đó là một chàng trai không có một tí cơ hội thành công nào nhưng luôn thắng. Rambo bước vào trận chiến với thế trận hoàn toàn chênh lệch, ai cũng tưởng anh sẽ bị nát như tương. Nhưng không hề.</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80" w:hanging="0"/>
        <w:rPr>
          <w:rFonts w:ascii="Times New Roman" w:hAnsi="Times New Roman" w:eastAsia="Times New Roman" w:cs="Times New Roman"/>
          <w:sz w:val="26"/>
        </w:rPr>
      </w:pPr>
      <w:r>
        <w:rPr>
          <w:rFonts w:eastAsia="Times New Roman" w:cs="Times New Roman" w:ascii="Times New Roman" w:hAnsi="Times New Roman"/>
          <w:sz w:val="26"/>
        </w:rPr>
        <w:t>Cuối cùng anh vẫn thắng và loại bỏ những kẻ xấu. Anh tạo ra hoà bình từ chiến tranh. Đó cũng là những gì tôi làm.”[xi] Darwin Smith có thể cũng thích xem phim về anh chàng Rambo không có đầu óc, nhưng tôi không nghĩ khi bước ra khỏi rạp ông sẽ nói với vợ mình: “Em biết không, anh thấy mình giống nhân vật Rambo này; anh ấy làm anh nhớ tới mình.”</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20" w:hanging="0"/>
        <w:rPr>
          <w:rFonts w:ascii="Times New Roman" w:hAnsi="Times New Roman" w:eastAsia="Times New Roman" w:cs="Times New Roman"/>
          <w:sz w:val="26"/>
        </w:rPr>
      </w:pPr>
      <w:r>
        <w:rPr>
          <w:rFonts w:eastAsia="Times New Roman" w:cs="Times New Roman" w:ascii="Times New Roman" w:hAnsi="Times New Roman"/>
          <w:sz w:val="26"/>
        </w:rPr>
        <w:t>Rõ ràng câu chuyện về công ty Scott diễn ra có vẻ hơi thái quá trong cuộc nghiên cứu của chúng tôi, nhưng nó không phải là trường hợp đơn lẻ. Trong hơn 2/3 số công ty đối trọng, chúng tôi đã tìm thấy một cái tôi vô cùng lớn góp phần vào sự tan rã hay tiếp tục đời sống tầm thường của công ty.[x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237490</wp:posOffset>
                </wp:positionH>
                <wp:positionV relativeFrom="paragraph">
                  <wp:posOffset>-1151255</wp:posOffset>
                </wp:positionV>
                <wp:extent cx="5919470" cy="1136650"/>
                <wp:effectExtent l="5080" t="5080" r="5080" b="5080"/>
                <wp:wrapNone/>
                <wp:docPr id="79" name=""/>
                <a:graphic xmlns:a="http://schemas.openxmlformats.org/drawingml/2006/main">
                  <a:graphicData uri="http://schemas.microsoft.com/office/word/2010/wordprocessingShape">
                    <wps:wsp>
                      <wps:cNvSpPr/>
                      <wps:spPr>
                        <a:xfrm>
                          <a:off x="0" y="0"/>
                          <a:ext cx="5919480" cy="113652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8.7pt;margin-top:-90.65pt;width:466.05pt;height:89.45pt;mso-wrap-style:none;v-text-anchor:middle">
                <v:fill o:detectmouseclick="t" type="solid" color2="#1f1f1f"/>
                <v:stroke color="white" weight="9360" joinstyle="miter" endcap="flat"/>
                <w10:wrap type="none"/>
              </v:rect>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úng tôi nhận thấy rằng khuôn mẫu này đặc biệt nổi bật ở những công ty ngắ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ày – những công ty đạt bước nhảy vọt dưới tài của một vị lãnh đạo theo chủ</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hĩa cá nhân, nhưng đi xuống chỉ vài năm sau đó. Lee Iacocca là một ví dụ; ông đã</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ứu Chrysler từ bên bờ vực phá sản, thực hiện một cuộc xoay chuyển tình thế nổ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iếng nhất (và hoàn toàn xứng đáng) trong lịch sử kinh doanh nước Mỹ. Lợi nhuậ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ổ phiếu Chrysler đạt mức kỷ lục 2,9 lần cao hơn thị trường chung vào khoảng giữ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ời gian nắm quyền của ông. Tuy nhiên, sau đó, ông lại chuyển hướng dồn sức đ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ở thành một trong những Tổng giám đốc nổi tiếng nhất lịch sử kinh doanh nướ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ỹ. Tờ nhật báo Investor’s Business Daily và tờ Wall Street Journal đã ghi nhậ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rằng Iacocca xuất hiện khá đều đặn trên các buổi nói chuyện truyền hình như Toda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ay Larry King Live, tự mình độc diễn trong hơn 80 đoạn quảng cáo, thậm chí cò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hĩ đến việc chạy đua cho chức tổng thống Mỹ (có lần ông đã phát biểu: “Điề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ành Chrysler còn khó hơn điều hành đất nước …. Tôi có thể điều hành nền kinh tế</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1">
                <wp:simplePos x="0" y="0"/>
                <wp:positionH relativeFrom="column">
                  <wp:posOffset>173355</wp:posOffset>
                </wp:positionH>
                <wp:positionV relativeFrom="paragraph">
                  <wp:posOffset>81915</wp:posOffset>
                </wp:positionV>
                <wp:extent cx="6038215" cy="0"/>
                <wp:effectExtent l="0" t="13970" r="0" b="13970"/>
                <wp:wrapNone/>
                <wp:docPr id="8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320" w:hanging="0"/>
        <w:rPr/>
      </w:pPr>
      <w:r>
        <w:rPr>
          <w:rFonts w:eastAsia="Times New Roman" w:cs="Times New Roman" w:ascii="Times New Roman" w:hAnsi="Times New Roman"/>
          <w:sz w:val="26"/>
        </w:rPr>
        <w:t xml:space="preserve">đất nước trong vòng 6 tháng”, và giới thiệu rộng rãi quyển tự truyện của mình. Quyển sách tựa đề </w:t>
      </w:r>
      <w:r>
        <w:rPr>
          <w:rFonts w:eastAsia="Times New Roman" w:cs="Times New Roman" w:ascii="Times New Roman" w:hAnsi="Times New Roman"/>
          <w:i/>
          <w:sz w:val="26"/>
        </w:rPr>
        <w:t>Iacocca</w:t>
      </w:r>
      <w:r>
        <w:rPr>
          <w:rFonts w:eastAsia="Times New Roman" w:cs="Times New Roman" w:ascii="Times New Roman" w:hAnsi="Times New Roman"/>
          <w:sz w:val="26"/>
        </w:rPr>
        <w:t xml:space="preserve"> đã bán được 7 triệu bản và đưa ông lên vị trí một ngôi sao, được hàng ngàn người hâm mộ chào đón khi ông đặt chân đến Nhật Bản.[xiii]</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ổ phiếu cá nhân Iacocca thì càng tăng, nhưng trong nửa sau thời gian điều hà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240" w:hanging="0"/>
        <w:rPr>
          <w:rFonts w:ascii="Times New Roman" w:hAnsi="Times New Roman" w:eastAsia="Times New Roman" w:cs="Times New Roman"/>
          <w:sz w:val="26"/>
        </w:rPr>
      </w:pPr>
      <w:r>
        <w:rPr>
          <w:rFonts w:eastAsia="Times New Roman" w:cs="Times New Roman" w:ascii="Times New Roman" w:hAnsi="Times New Roman"/>
          <w:sz w:val="26"/>
        </w:rPr>
        <w:t>của ông, cổ phiếu Chrysler đã giảm 31% so với thị trường chung. Cổ phiếu cá nhân Iacocca thì càng tăng, nhưng trong nửa sau thời gian điều hành của ông, cổ phiếu Chrysler đã giảm 31% so với thị trường chu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420" w:hanging="0"/>
        <w:rPr>
          <w:rFonts w:ascii="Times New Roman" w:hAnsi="Times New Roman" w:eastAsia="Times New Roman" w:cs="Times New Roman"/>
          <w:sz w:val="26"/>
        </w:rPr>
      </w:pPr>
      <w:r>
        <w:rPr>
          <w:rFonts w:eastAsia="Times New Roman" w:cs="Times New Roman" w:ascii="Times New Roman" w:hAnsi="Times New Roman"/>
          <w:sz w:val="26"/>
        </w:rPr>
        <w:t>Đáng buồn là Iacocca lại không thể từ bỏ “sân khấu lớn” và những bổng lộc có được từ cương vị lãnh đạo. Ông đã trì hoãn việc về hưu nhiều lần đến mức những người trong công ty giễu nhau là Iacocca là từ viết tắt của “I Am Chairman of Chrysler Corporation Always” (Tôi mãi mãi là Chủ tịch của Chrysler).[xiv]</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right="180" w:hanging="0"/>
        <w:rPr>
          <w:rFonts w:ascii="Times New Roman" w:hAnsi="Times New Roman" w:eastAsia="Times New Roman" w:cs="Times New Roman"/>
          <w:sz w:val="26"/>
        </w:rPr>
      </w:pPr>
      <w:r>
        <w:rPr>
          <w:rFonts w:eastAsia="Times New Roman" w:cs="Times New Roman" w:ascii="Times New Roman" w:hAnsi="Times New Roman"/>
          <w:sz w:val="26"/>
        </w:rPr>
        <w:t>Đến khi cuối cùng phải quyết định về hưu, ông yêu cầu Hội đồng quản trị tiếp tục để ông sử dụng chiếc phi cơ riêng, và được hưởng quyền chọn mua cổ phiếu với giá ưu đãi (stock option).[xv] Sau đó ông lại kết hợp với một kẻ nổi tiếng chuyên mua bán công ty là Kirk Kerkorian và đề nghị mua lại Chrysler dù không được công ty này đồng ý.[xvi] Sau đó ông lại kết hợp với một kẻ nổi tiếng chuyên mua bán công ty là Kirk Kerkorian và đề nghị mua lại Chrysler dù không được công ty này đồ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680" w:leader="none"/>
        </w:tabs>
        <w:spacing w:lineRule="atLeast" w:line="0"/>
        <w:ind w:left="680" w:hanging="277"/>
        <w:rPr>
          <w:rFonts w:ascii="Times New Roman" w:hAnsi="Times New Roman" w:eastAsia="Times New Roman" w:cs="Times New Roman"/>
          <w:sz w:val="26"/>
        </w:rPr>
      </w:pPr>
      <w:r>
        <w:rPr>
          <w:rFonts w:eastAsia="Times New Roman" w:cs="Times New Roman" w:ascii="Times New Roman" w:hAnsi="Times New Roman"/>
          <w:sz w:val="26"/>
        </w:rPr>
        <w:t>Đến khi cuối cùng phải quyết định về hưu, ông yêu cầu Hội đồng quản trị tiếp tụ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để ông sử dụng chiếc phi cơ riêng, và được hưởng quyền chọn mua cổ phiếu với giá ưu đãi (stock option). Sau đó ông lại kết hợp với một kẻ nổi tiếng chuyên mua bán công ty là Kirk Kerkorian và đề nghị mua lại Chrysler dù không được công ty này đồng 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00" w:right="140" w:hanging="0"/>
        <w:rPr>
          <w:rFonts w:ascii="Times New Roman" w:hAnsi="Times New Roman" w:eastAsia="Times New Roman" w:cs="Times New Roman"/>
          <w:sz w:val="26"/>
        </w:rPr>
      </w:pPr>
      <w:r>
        <w:rPr>
          <w:rFonts w:eastAsia="Times New Roman" w:cs="Times New Roman" w:ascii="Times New Roman" w:hAnsi="Times New Roman"/>
          <w:sz w:val="26"/>
        </w:rPr>
        <w:t>Chrysler vẫn hưởng thêm chút vinh quang ngắn ngủi trong vòng 5 năm sau khi Iacocca về hưu, nhưng những điểm yếu cơ bản của công ty cuối cùng đã khiến nó bị nhà sản xuất Daimler-Benz của Đức mua lại.[xvii]</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40" w:hanging="0"/>
        <w:rPr>
          <w:rFonts w:ascii="Times New Roman" w:hAnsi="Times New Roman" w:eastAsia="Times New Roman" w:cs="Times New Roman"/>
          <w:sz w:val="26"/>
        </w:rPr>
      </w:pPr>
      <w:r>
        <w:rPr>
          <w:rFonts w:eastAsia="Times New Roman" w:cs="Times New Roman" w:ascii="Times New Roman" w:hAnsi="Times New Roman"/>
          <w:sz w:val="26"/>
        </w:rPr>
        <w:t>Dĩ nhiên việc sụp đổ không còn vị thế một công ty độc lập của Chrysler không hoàn toàn do lỗi Iacocca (chính thế hệ lãnh đạo sau đó đã đưa ra quyết định chết người là</w:t>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2">
                <wp:simplePos x="0" y="0"/>
                <wp:positionH relativeFrom="column">
                  <wp:posOffset>173355</wp:posOffset>
                </wp:positionH>
                <wp:positionV relativeFrom="paragraph">
                  <wp:posOffset>81915</wp:posOffset>
                </wp:positionV>
                <wp:extent cx="6038215" cy="0"/>
                <wp:effectExtent l="0" t="13970" r="0" b="13970"/>
                <wp:wrapNone/>
                <wp:docPr id="8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20" w:hanging="0"/>
        <w:rPr>
          <w:rFonts w:ascii="Times New Roman" w:hAnsi="Times New Roman" w:eastAsia="Times New Roman" w:cs="Times New Roman"/>
          <w:sz w:val="26"/>
        </w:rPr>
      </w:pPr>
      <w:r>
        <w:rPr>
          <w:rFonts w:eastAsia="Times New Roman" w:cs="Times New Roman" w:ascii="Times New Roman" w:hAnsi="Times New Roman"/>
          <w:sz w:val="26"/>
        </w:rPr>
        <w:t>bán công ty cho người Đức), nhưng sự thật vẫn còn đó: cuộc xoay chuyển tình thế vĩ đại của Iacocca trong những năm đầu thập niên 80 không bền vững và Chrysler không thể trở thành một công ty vĩ đại trường tồn. Dĩ nhiên việc sụp đổ không còn vị thế một công ty độc lập của Chrysler không hoàn toàn do lỗi Iacocca (chính thế hệ lãnh đạo sau đó đã đưa ra quyết định chết người là bán công ty cho người Đức), nhưng sự thật vẫn còn đó: cuộc xoay chuyển tình thế vĩ đại của Iacocca trong những năm đầu thập niên 80 không bền vững và Chrysler không thể trở thành một công ty vĩ đại trường tồ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Quyết tâm không lay chuyển … để làm việc phải là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40" w:hanging="0"/>
        <w:rPr>
          <w:rFonts w:ascii="Times New Roman" w:hAnsi="Times New Roman" w:eastAsia="Times New Roman" w:cs="Times New Roman"/>
          <w:sz w:val="26"/>
        </w:rPr>
      </w:pPr>
      <w:r>
        <w:rPr>
          <w:rFonts w:eastAsia="Times New Roman" w:cs="Times New Roman" w:ascii="Times New Roman" w:hAnsi="Times New Roman"/>
          <w:sz w:val="26"/>
        </w:rPr>
        <w:t>Cần phải nhấn mạnh rằng khả năng lãnh đạo Cấp độ 5 không chỉ bao gồm khiêm tốn và nhún nhường. Một đức tính khác cũng không kém phần quan trọng là quyết tâm cao độ, đến mức gần như khắc khổ để thực hiện bất cứ điều gì cần thiết đưa công ty lên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40" w:hanging="0"/>
        <w:rPr>
          <w:rFonts w:ascii="Times New Roman" w:hAnsi="Times New Roman" w:eastAsia="Times New Roman" w:cs="Times New Roman"/>
          <w:sz w:val="26"/>
        </w:rPr>
      </w:pPr>
      <w:r>
        <w:rPr>
          <w:rFonts w:eastAsia="Times New Roman" w:cs="Times New Roman" w:ascii="Times New Roman" w:hAnsi="Times New Roman"/>
          <w:sz w:val="26"/>
        </w:rPr>
        <w:t>Sự thật là chúng tôi đã mất rất nhiều thời gian tranh luận về cách miêu tả những vị lãnh đạo nhảy vọt. Ban đầu chúng tôi thử đưa ra những thuật ngữ như “nhà lãnh đạo quên mình”, hay nhà “lãnh đạo phục vụ”. Nhưng các thành viên đã cật lực phản đối những từ mô tả tính cách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400" w:right="300" w:hanging="0"/>
        <w:jc w:val="both"/>
        <w:rPr>
          <w:rFonts w:ascii="Times New Roman" w:hAnsi="Times New Roman" w:eastAsia="Times New Roman" w:cs="Times New Roman"/>
          <w:sz w:val="26"/>
        </w:rPr>
      </w:pPr>
      <w:r>
        <w:rPr>
          <w:rFonts w:eastAsia="Times New Roman" w:cs="Times New Roman" w:ascii="Times New Roman" w:hAnsi="Times New Roman"/>
          <w:sz w:val="26"/>
        </w:rPr>
        <w:t>Anthony Chirikos nói: “Những từ ngữ này nghe không thật. Nó làm cho những vị lãnh đạo yếu đuối và hèn nhát, mà đó không phải là điều tôi biết về Darwin Smith hay Colman Mockler. Họ chắc chắn sẽ làm bất cứ điều gì để xây dựng một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au đó Eve Li đưa ra lời đề nghị: “Sao chúng ta không cứ gọi họ là nhà lãnh đạo</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400" w:right="180" w:hanging="0"/>
        <w:rPr>
          <w:rFonts w:ascii="Times New Roman" w:hAnsi="Times New Roman" w:eastAsia="Times New Roman" w:cs="Times New Roman"/>
          <w:sz w:val="26"/>
        </w:rPr>
      </w:pPr>
      <w:r>
        <w:rPr>
          <w:rFonts w:eastAsia="Times New Roman" w:cs="Times New Roman" w:ascii="Times New Roman" w:hAnsi="Times New Roman"/>
          <w:sz w:val="26"/>
        </w:rPr>
        <w:t>Cấp độ 5? Nếu chúng ta đưa ra một tính từ miêu tả như ‘quên mình’, hay ‘phục vụ’, mọi người sẽ nghĩ về họ theo một hướng hoàn toàn khác. Chúng ta cần làm cho mọ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3">
                <wp:simplePos x="0" y="0"/>
                <wp:positionH relativeFrom="column">
                  <wp:posOffset>173355</wp:posOffset>
                </wp:positionH>
                <wp:positionV relativeFrom="paragraph">
                  <wp:posOffset>81915</wp:posOffset>
                </wp:positionV>
                <wp:extent cx="6038215" cy="0"/>
                <wp:effectExtent l="0" t="13970" r="0" b="13970"/>
                <wp:wrapNone/>
                <wp:docPr id="82"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560" w:hanging="0"/>
        <w:rPr>
          <w:rFonts w:ascii="Times New Roman" w:hAnsi="Times New Roman" w:eastAsia="Times New Roman" w:cs="Times New Roman"/>
          <w:sz w:val="26"/>
        </w:rPr>
      </w:pPr>
      <w:r>
        <w:rPr>
          <w:rFonts w:eastAsia="Times New Roman" w:cs="Times New Roman" w:ascii="Times New Roman" w:hAnsi="Times New Roman"/>
          <w:sz w:val="26"/>
        </w:rPr>
        <w:t>người hiểu rõ toàn bộ khái niệm, nhìn thấy hai mặt của vấn đề. Nếu bạn chỉ thấy mặt khiêm nhường, xem như bạn đã không hiểu khái niệm này.”</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38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Cấp độ 5 như luôn bị ám ảnh điên cuồng bởi một khát vọng cháy bỏng trong tâm trí, đó là khát vọng phải mang lại kết quả cho công ty. Họ có thể bán toàn bộ các nhà máy, hay sa thải cả anh em mình, nếu điều đó là cần thiết để tạo ra một công ty vĩ đ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220" w:hanging="0"/>
        <w:rPr>
          <w:rFonts w:ascii="Times New Roman" w:hAnsi="Times New Roman" w:eastAsia="Times New Roman" w:cs="Times New Roman"/>
          <w:sz w:val="26"/>
        </w:rPr>
      </w:pPr>
      <w:r>
        <w:rPr>
          <w:rFonts w:eastAsia="Times New Roman" w:cs="Times New Roman" w:ascii="Times New Roman" w:hAnsi="Times New Roman"/>
          <w:sz w:val="26"/>
        </w:rPr>
        <w:t>Khi George Cain trở thành Tổng giám đốc công ty Abbott Laboratories, nó đang đứng ở tốp cuối trong ngành công nghiệp dược phẩm, một doanh nghiệp rệu rã, đã nhiều năm chỉ trông chờ vào con bò sữa duy nhất là chất kháng sinh erythromycin. Cain không có được một cá tính lôi cuốn để làm cả công ty phấn khích, nhưng ông lại có một điều còn mạnh mẽ hơn: những tiêu chuẩn làm việc hiệu quả. Ông không thể chịu đựng được sự tầm thường dưới bất cứ hình thức nào và hoàn toàn không dung thứ cho những cá nhân chấp nhận khái niệm chỉ cần tốt là được. Cain bắt đầu kế hoạch phá bỏ một trong những nguyên nhân chính đưa đến sự tầm thường của Abbott: con ông cháu cha. Với những nỗ lực dần dần xây dựng lại một cách có hệ thống cả Hội đồng quản trị lẫn nhóm điều hành bằng những con người giỏi nhất mà ông có thể tìm thấy, Cain đã tuyên bố thẳng thắn rằng quan hệ gia đình hay thâm niên không có một tí giá trị nào trong việc quyết định bạn có được nắm giữ vị trí trọng yếu hay không. Nếu bạn không có năng lực để trở thành nhà lãnh đạo giỏi nhất ngành trong lĩnh vực bạn chịu trách nhiệm, thì bạn sẽ không còn được nhận lương nữa.[xvi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80" w:hanging="0"/>
        <w:rPr>
          <w:rFonts w:ascii="Times New Roman" w:hAnsi="Times New Roman" w:eastAsia="Times New Roman" w:cs="Times New Roman"/>
          <w:sz w:val="26"/>
        </w:rPr>
      </w:pPr>
      <w:r>
        <w:rPr>
          <w:rFonts w:eastAsia="Times New Roman" w:cs="Times New Roman" w:ascii="Times New Roman" w:hAnsi="Times New Roman"/>
          <w:sz w:val="26"/>
        </w:rPr>
        <w:t>Những nỗ lực tái xây dựng công ty một cách sắt đá như vậy có thể được chờ đợi ở một Tổng giám đốc được thuê từ bên ngoài vào để xoay chuyển tình thế cho công ty, đằng này Cain là một người có 18 năm thâm niên làm việc tại công ty và là một thành viên trong gia đình, con của một vị chủ tịch trước đây của Abbott. Những buổi tiệc gia đình có lẽ là thời gian khó khăn đối với gia đình Cain trong vài năm</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4">
                <wp:simplePos x="0" y="0"/>
                <wp:positionH relativeFrom="column">
                  <wp:posOffset>173355</wp:posOffset>
                </wp:positionH>
                <wp:positionV relativeFrom="paragraph">
                  <wp:posOffset>81915</wp:posOffset>
                </wp:positionV>
                <wp:extent cx="6038215" cy="0"/>
                <wp:effectExtent l="0" t="13970" r="0" b="13970"/>
                <wp:wrapNone/>
                <wp:docPr id="8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140" w:hanging="0"/>
        <w:rPr>
          <w:rFonts w:ascii="Times New Roman" w:hAnsi="Times New Roman" w:eastAsia="Times New Roman" w:cs="Times New Roman"/>
          <w:sz w:val="26"/>
        </w:rPr>
      </w:pPr>
      <w:r>
        <w:rPr>
          <w:rFonts w:eastAsia="Times New Roman" w:cs="Times New Roman" w:ascii="Times New Roman" w:hAnsi="Times New Roman"/>
          <w:sz w:val="26"/>
        </w:rPr>
        <w:t>đầu. (“Tôi xin lỗi vì đã phải đuổi anh. Mà anh có muốn dùng thêm một ít thịt gà tây nữa không?”) Sau cùng thì các thành viên gia đình cũng cảm thấy hài lòng về giá trị cổ phiếu của họ, nhờ Cain đã cho khởi động bộ máy tạo tăng trưởng lợi nhuận, và từ thời điểm chuyển đổi vào năm 1974 đến năm 2000 đã đem lại lợi nhuận cho cổ đông gấp 4,5 lần thị trường, qua mặt dễ dàng những “đại gia” như Merck hay Pfiz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Upjohn, công ty so sánh trực tiếp của Abbott, cũng có nhà lãnh đạo trong gia đì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ong cùng thời gian George Cain nắm quyền. Nhưng không giống như George</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ain, Tổng giám đốc của Upjohn không hề thể hiện quyết tâm vượt qua sự tầ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ường của chế độ con ông cháu cha. Cho đến thời điểm Abbott đã tìm ra đượ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người giỏi nhất nắm giữ những vị trí trọng yếu, không kể họ có mối quan hệ</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a đình hay không, thì Upjohn vẫn còn giao cho những người hạng B trong gi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ình giữ những vị trí quan trọng.[xix]</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80" w:hanging="0"/>
        <w:rPr>
          <w:rFonts w:ascii="Times New Roman" w:hAnsi="Times New Roman" w:eastAsia="Times New Roman" w:cs="Times New Roman"/>
          <w:sz w:val="26"/>
        </w:rPr>
      </w:pPr>
      <w:r>
        <w:rPr>
          <w:rFonts w:eastAsia="Times New Roman" w:cs="Times New Roman" w:ascii="Times New Roman" w:hAnsi="Times New Roman"/>
          <w:sz w:val="26"/>
        </w:rPr>
        <w:t>Mặc dù Upjohn và Abbott là hai công ty rất giống nhau với sơ đồ lợi nhuận cổ phiếu tương tự cho đến trước thời điểm chuyển đổi, Upjohn từ đó đã giảm 98% so với Abbott trong vòng 21 năm, trước khi đầu hàng và sát nhập với Pharmacia vào năm 1995. Mặc dù Upjohn và Abbott là hai công ty rất giống nhau với sơ đồ lợi nhuận cổ phiếu tương tự cho đến trước thời điểm chuyển đổi, Upjohn từ đó đã giảm 98% so với Abbott trong vòng 21 năm, trước khi đầu hàng và sát nhập với Pharmacia vào năm 19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Có một chuyện ngoài lề khá thú vị, Darwin Smith, Colman Mockler, George Cain đều được đề bạt từ bên trong công ty. Stanley Gault, Al Dunlap, và Lee Iacocca đều được đưa vào công ty từ bên ngoài như một vị cứu tinh. Điều này thể hiện một kết luận có tính hệ thống hơn từ cuộc nghiên cứu của chúng tôi. Những chứng cứ của chúng tôi không bổ sung cho ý kiến rằng bạn cần đưa một người từ bên ngoài vào để làm đảo lộn tình thế công ty và đưa nó từ tốt đến vĩ đại. Thật sự thì việc chọ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5">
                <wp:simplePos x="0" y="0"/>
                <wp:positionH relativeFrom="column">
                  <wp:posOffset>173355</wp:posOffset>
                </wp:positionH>
                <wp:positionV relativeFrom="paragraph">
                  <wp:posOffset>81915</wp:posOffset>
                </wp:positionV>
                <wp:extent cx="6038215" cy="0"/>
                <wp:effectExtent l="0" t="13970" r="0" b="13970"/>
                <wp:wrapNone/>
                <wp:docPr id="84"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200" w:hanging="0"/>
        <w:rPr>
          <w:rFonts w:ascii="Times New Roman" w:hAnsi="Times New Roman" w:eastAsia="Times New Roman" w:cs="Times New Roman"/>
          <w:sz w:val="26"/>
        </w:rPr>
      </w:pPr>
      <w:r>
        <w:rPr>
          <w:rFonts w:eastAsia="Times New Roman" w:cs="Times New Roman" w:ascii="Times New Roman" w:hAnsi="Times New Roman"/>
          <w:sz w:val="26"/>
        </w:rPr>
        <w:t>một nhân vật nổi tiếng từ bên ngoài vào làm chủ thể thay đổi có mối quan hệ ngược chiều với việc chuyển đổi từ tốt đến vĩ đại một cách bền vững. (Xem Phụ lục 2.A.)</w:t>
      </w:r>
    </w:p>
    <w:p>
      <w:pPr>
        <w:pStyle w:val="Normal"/>
        <w:spacing w:lineRule="exact" w:line="3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320" w:hanging="0"/>
        <w:rPr>
          <w:rFonts w:ascii="Times New Roman" w:hAnsi="Times New Roman" w:eastAsia="Times New Roman" w:cs="Times New Roman"/>
          <w:sz w:val="26"/>
        </w:rPr>
      </w:pPr>
      <w:r>
        <w:rPr>
          <w:rFonts w:eastAsia="Times New Roman" w:cs="Times New Roman" w:ascii="Times New Roman" w:hAnsi="Times New Roman"/>
          <w:sz w:val="26"/>
        </w:rPr>
        <w:t>Mười trong số mười một Tổng giám đốc nhảy vọt đều được đề bạt từ bên trong công ty, ba trong số đó là do thừa kế trong gia đình. Những công ty đối trọng chọn người ngoài sáu lần nhiều hơn, nhưng họ lại không thể mang lại kết quả vĩ đại và bền vững.[xx]</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400" w:right="340" w:hanging="0"/>
        <w:jc w:val="both"/>
        <w:rPr>
          <w:rFonts w:ascii="Times New Roman" w:hAnsi="Times New Roman" w:eastAsia="Times New Roman" w:cs="Times New Roman"/>
          <w:sz w:val="26"/>
        </w:rPr>
      </w:pPr>
      <w:r>
        <w:rPr>
          <w:rFonts w:eastAsia="Times New Roman" w:cs="Times New Roman" w:ascii="Times New Roman" w:hAnsi="Times New Roman"/>
          <w:sz w:val="26"/>
        </w:rPr>
        <w:t>Một ví dụ tuyệt vời về những thay đổi từ bên trong là Charles R “Cork” Walgreen III, người đã đưa một công ty Walgreens đang rệu rã thành một công ty có kết quả vượt trên thị trường cổ phiếu 15 lần trong khoảng thời gian từ cuối năm 1975 đến 01/01/2000.[xxi]</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200" w:hanging="0"/>
        <w:rPr>
          <w:rFonts w:ascii="Times New Roman" w:hAnsi="Times New Roman" w:eastAsia="Times New Roman" w:cs="Times New Roman"/>
          <w:sz w:val="26"/>
        </w:rPr>
      </w:pPr>
      <w:r>
        <w:rPr>
          <w:rFonts w:eastAsia="Times New Roman" w:cs="Times New Roman" w:ascii="Times New Roman" w:hAnsi="Times New Roman"/>
          <w:sz w:val="26"/>
        </w:rPr>
        <w:t>Sau nhiều năm đối thoại và tranh luận trong nội bộ nhóm lãnh đạo về kinh doanh trong ngành dịch vụ ăn uống, Cork cảm giác cuối cùng nhóm đã đạt bước ngoặt rõ ràng và dễ hiểu (point of clarity and understanding): tương lai tươi sáng của Walgreens nằm ở những tiệm thuốc tây tiện dụng, không phải là dịch vụ ăn uống. Dan Jorndt, người kế nhiệm Walgreens giữ chức Tổng giám đốc vào năm 1998, đã kể lại những gì diễn ra tiếp sau đó: Sau nhiều năm đối thoại và tranh luận trong nội bộ nhóm lãnh đạo về kinh doanh trong ngành dịch vụ ăn uống, Cork cảm giác cuối cùng nhóm đã đạt bước ngoặt rõ ràng và dễ hiểu (point of clarity and understanding): tương lai tươi sáng của Walgreens nằm ở những tiệm thuốc tây tiện dụng, không phải là dịch vụ ăn uống. Dan Jorndt, người kế nhiệm Walgreens giữ chức Tổng giám đốc vào năm 1998, đã kể lại những gì diễn ra tiếp sau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360" w:hanging="0"/>
        <w:rPr>
          <w:rFonts w:ascii="Times New Roman" w:hAnsi="Times New Roman" w:eastAsia="Times New Roman" w:cs="Times New Roman"/>
          <w:sz w:val="26"/>
        </w:rPr>
      </w:pPr>
      <w:r>
        <w:rPr>
          <w:rFonts w:eastAsia="Times New Roman" w:cs="Times New Roman" w:ascii="Times New Roman" w:hAnsi="Times New Roman"/>
          <w:sz w:val="26"/>
        </w:rPr>
        <w:t>Cork phát biểu tại một trong những buổi họp lên kế hoạch: “Okay, bây giờ tôi sẽ vạch ra một mục tiêu. Chúng ta sẽ rút ra khỏi ngành kinh doanh nhà hàng trong vòng 5 năm.” Vào thời điểm đó, chúng tôi có hơn 500 nhà hàng. Cả phòng họp im lặng, tưởng như bạn có thể nghe được nhịp thở của mọi người! Ông nói tiếp: “Tôi</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86">
                <wp:simplePos x="0" y="0"/>
                <wp:positionH relativeFrom="column">
                  <wp:posOffset>173355</wp:posOffset>
                </wp:positionH>
                <wp:positionV relativeFrom="paragraph">
                  <wp:posOffset>81915</wp:posOffset>
                </wp:positionV>
                <wp:extent cx="6038215" cy="0"/>
                <wp:effectExtent l="0" t="13970" r="0" b="13970"/>
                <wp:wrapNone/>
                <wp:docPr id="85"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260" w:hanging="0"/>
        <w:rPr>
          <w:rFonts w:ascii="Times New Roman" w:hAnsi="Times New Roman" w:eastAsia="Times New Roman" w:cs="Times New Roman"/>
          <w:sz w:val="26"/>
        </w:rPr>
      </w:pPr>
      <w:r>
        <w:rPr>
          <w:rFonts w:eastAsia="Times New Roman" w:cs="Times New Roman" w:ascii="Times New Roman" w:hAnsi="Times New Roman"/>
          <w:sz w:val="26"/>
        </w:rPr>
        <w:t>muốn mọi người biết rằng kim đồng hồ đang chuyển động. Thời gian không chờ chúng ta đâu….” Sáu tháng sau, chúng tôi lại gặp nhau trong cuộc họp kế hoạch v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có ai đó vô tình nói rằng chúng ta chỉ còn 5 năm để rút ra khỏi ngành kinh doanh nhà hàng. Cork không phải một người thuộc dạng hay om sòm. Ông chỉ nhịp ngón tay lên bàn và nói: “Nghe này, các bạn chỉ còn 4 năm rưỡi nữa thôi. Tôi nói là mọi người có 5 năm cách đây đã 6 tháng. Bây giờ chỉ còn 4 năm rưỡi mà thôi.” Vâng, từ ngày đó, mọi việc thật sự chuyển động để loại dần ngành kinh doanh nhà hàng. Ông ấy không bao giờ nao núng. Ông ấy không bao giờ nghi ngờ, cũng không bao giờ chỉ trích.[xx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ũng giống như khi Darwin Smith bán các nhà máy giấy của Kimberly - Clark,</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quyết định của Cork Walgreen đòi hỏi tính cương quyết cao. Không phải vì dịch vụ</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ăn uống là một phần kinh doanh lớn (mặc dù nó có mang lại nguồn lợi nhuận đ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ể). Vấn đề thật sự liên quan đến tình cảm nhiều hơn. Sự thật là Walgreen đã s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ế ra món sinh tố mạch nha và kinh doanh dịch vụ ăn uống là một truyền thống gi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ình lâu đời có từ thời ông cố của Cork. Một số điểm bán thức ăn còn được đặt tê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eo chính ông – một chuỗi nhà hàng có tên là Corky’s. Nhưng bất kể điều gì, nế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ư Walgreens có phải phá vỡ truyền thống lâu đời của gia đình để tập trung nguồ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ực cho lĩnh vực họ có thể trở thành giỏi nhất trên thế giới (là nhà thuốc tây tiệ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dụng), Cork chắc chắn sẽ làm thế. Một cách lặng lẽ, một cách bền bỉ, một cách đ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ản.[xxi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á tính lặng lẽ và quyết tâm của nhà lãnh đạo cấp độ 5 không chỉ thể hiện tro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quyết định lớn, như bán đi dịch vụ kinh doanh ăn uống, hay đấu tranh chố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ại những kẻ có ý định thâu tóm công ty, mà còn thể hiện qua phong cách cá nhâ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uyên cần như một người thợ. Alan Wurtzel, một thành viên thuộc thế hệ thứ h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ã thừa hưởng công ty nhỏ của gia đình và biến nó thành Circuit City, là người thể</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iện rõ ràng nhất phong cách này. Khi được hỏi về sự khác nhau giữa ông và vị</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ổng giám đốc ở công ty so sánh trực tiếp, Wurtzel đã tóm lại: “Con ngựa biểu diễ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400" w:right="200" w:hanging="0"/>
        <w:rPr>
          <w:rFonts w:ascii="Times New Roman" w:hAnsi="Times New Roman" w:eastAsia="Times New Roman" w:cs="Times New Roman"/>
          <w:sz w:val="26"/>
        </w:rPr>
      </w:pPr>
      <w:r>
        <w:rPr>
          <w:rFonts w:eastAsia="Times New Roman" w:cs="Times New Roman" w:ascii="Times New Roman" w:hAnsi="Times New Roman"/>
          <w:sz w:val="26"/>
        </w:rPr>
        <w:t>và con ngựa cày – ông ấy giống như một con ngựa biểu diễn, còn tôi giống một con ngựa cày hơn.”[xxi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7">
                <wp:simplePos x="0" y="0"/>
                <wp:positionH relativeFrom="column">
                  <wp:posOffset>255905</wp:posOffset>
                </wp:positionH>
                <wp:positionV relativeFrom="paragraph">
                  <wp:posOffset>123825</wp:posOffset>
                </wp:positionV>
                <wp:extent cx="1941195" cy="0"/>
                <wp:effectExtent l="0" t="4445" r="0" b="4445"/>
                <wp:wrapNone/>
                <wp:docPr id="86" name=""/>
                <a:graphic xmlns:a="http://schemas.openxmlformats.org/drawingml/2006/main">
                  <a:graphicData uri="http://schemas.microsoft.com/office/word/2010/wordprocessingShape">
                    <wps:wsp>
                      <wps:cNvSpPr/>
                      <wps:spPr>
                        <a:xfrm>
                          <a:off x="0" y="0"/>
                          <a:ext cx="19411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0.15pt,9.75pt" to="172.95pt,9.75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189480</wp:posOffset>
                </wp:positionH>
                <wp:positionV relativeFrom="paragraph">
                  <wp:posOffset>117475</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f1efe2"/>
                        </a:solidFill>
                        <a:ln w="9360">
                          <a:solidFill>
                            <a:srgbClr val="ffffff"/>
                          </a:solidFill>
                          <a:miter/>
                        </a:ln>
                      </wps:spPr>
                      <wps:style>
                        <a:lnRef idx="0"/>
                        <a:fillRef idx="0"/>
                        <a:effectRef idx="0"/>
                        <a:fontRef idx="minor"/>
                      </wps:style>
                      <wps:bodyPr/>
                    </wps:wsp>
                  </a:graphicData>
                </a:graphic>
              </wp:anchor>
            </w:drawing>
          </mc:Choice>
          <mc:Fallback>
            <w:pict>
              <v:rect id="shape_0" fillcolor="#f1efe2" stroked="t" o:allowincell="f" style="position:absolute;margin-left:172.4pt;margin-top:9.25pt;width:0.95pt;height:0.95pt;mso-wrap-style:none;v-text-anchor:middle">
                <v:fill o:detectmouseclick="t" type="solid" color2="#0e10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55905</wp:posOffset>
                </wp:positionH>
                <wp:positionV relativeFrom="paragraph">
                  <wp:posOffset>127000</wp:posOffset>
                </wp:positionV>
                <wp:extent cx="1938655" cy="0"/>
                <wp:effectExtent l="0" t="1905" r="0" b="1905"/>
                <wp:wrapNone/>
                <wp:docPr id="88" name=""/>
                <a:graphic xmlns:a="http://schemas.openxmlformats.org/drawingml/2006/main">
                  <a:graphicData uri="http://schemas.microsoft.com/office/word/2010/wordprocessingShape">
                    <wps:wsp>
                      <wps:cNvSpPr/>
                      <wps:spPr>
                        <a:xfrm>
                          <a:off x="0" y="0"/>
                          <a:ext cx="1938600" cy="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20.15pt,10pt" to="172.75pt,10pt" stroked="t" o:allowincell="f" style="position:absolute">
                <v:stroke color="#f1efe2" weight="324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35" w:leader="none"/>
        </w:tabs>
        <w:spacing w:lineRule="auto" w:line="360"/>
        <w:ind w:left="400" w:right="420" w:firstLine="3"/>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axwell Relinquishes Rights to $5.5 Million Final Retirement Payment”, PR Newswire, 1992; “$5.5 Million Declined by Ex-Official”, Washington Post, 1992</w:t>
      </w:r>
    </w:p>
    <w:p>
      <w:pPr>
        <w:pStyle w:val="Normal"/>
        <w:numPr>
          <w:ilvl w:val="0"/>
          <w:numId w:val="15"/>
        </w:numPr>
        <w:tabs>
          <w:tab w:val="clear" w:pos="720"/>
          <w:tab w:val="left" w:pos="820" w:leader="none"/>
        </w:tabs>
        <w:spacing w:lineRule="atLeast" w:line="0"/>
        <w:ind w:left="820" w:hanging="41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Iacocca’s Last Stand”, Fortune, 199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00" w:leader="none"/>
        </w:tabs>
        <w:spacing w:lineRule="atLeast" w:line="0"/>
        <w:ind w:left="900" w:hanging="49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Sincere Tyranny”, Forbes, 1992</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880" w:leader="none"/>
        </w:tabs>
        <w:spacing w:lineRule="atLeast" w:line="0"/>
        <w:ind w:left="880" w:hanging="47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anaging: Leaders of Corporate Change”, Fortune, 1992</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793" w:leader="none"/>
        </w:tabs>
        <w:spacing w:lineRule="auto" w:line="360"/>
        <w:ind w:left="400" w:right="180" w:firstLine="3"/>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hairman Quits Post”, New York Times, 1992; “Rubbermaid’s Sad Succession Tale”, New York Times, 1987</w:t>
      </w:r>
    </w:p>
    <w:p>
      <w:pPr>
        <w:pStyle w:val="Normal"/>
        <w:numPr>
          <w:ilvl w:val="0"/>
          <w:numId w:val="15"/>
        </w:numPr>
        <w:tabs>
          <w:tab w:val="clear" w:pos="720"/>
          <w:tab w:val="left" w:pos="880" w:leader="none"/>
        </w:tabs>
        <w:spacing w:lineRule="atLeast" w:line="0"/>
        <w:ind w:left="880" w:hanging="47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Is Rubbermaid Reacting Too Late?” New York Times, 199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tLeast" w:line="0"/>
        <w:ind w:left="940" w:hanging="53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617"/>
        <w:rPr>
          <w:rFonts w:ascii="Times New Roman" w:hAnsi="Times New Roman" w:eastAsia="Times New Roman" w:cs="Times New Roman"/>
          <w:sz w:val="26"/>
        </w:rPr>
      </w:pPr>
      <w:r>
        <w:rPr>
          <w:rFonts w:eastAsia="Times New Roman" w:cs="Times New Roman" w:ascii="Times New Roman" w:hAnsi="Times New Roman"/>
          <w:sz w:val="26"/>
        </w:rPr>
        <w:t>Chris Jones and Duane Duffy, “Media Hype Analysis, nghiên cứu thực hiệ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o quyển sách “Xây dựng để trường tồn”, 1998, 1999</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70" w:leader="none"/>
        </w:tabs>
        <w:spacing w:lineRule="auto" w:line="360"/>
        <w:ind w:left="400" w:right="740" w:firstLine="3"/>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Did CEO Dunlap Save Scott Paper – or Just Pretty It Up? The Shredder”, Business Week, 1996</w:t>
      </w:r>
    </w:p>
    <w:p>
      <w:pPr>
        <w:pStyle w:val="Normal"/>
        <w:numPr>
          <w:ilvl w:val="0"/>
          <w:numId w:val="16"/>
        </w:numPr>
        <w:tabs>
          <w:tab w:val="clear" w:pos="720"/>
          <w:tab w:val="left" w:pos="793" w:leader="none"/>
        </w:tabs>
        <w:spacing w:lineRule="auto" w:line="357"/>
        <w:ind w:left="400" w:right="740" w:firstLine="3"/>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Did CEO Dunlap Save Scott Paper – or Just Pretty It Up? The Shredder”, Business Week, 1996; “Chain Saw Al to the Rescue?, Forbes, 1996; “After the Fall”, Across the Board, 1996; “Only the Paranoi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65" w:leader="none"/>
        </w:tabs>
        <w:spacing w:lineRule="auto" w:line="360"/>
        <w:ind w:left="400" w:right="220" w:firstLine="3"/>
        <w:rPr>
          <w:rFonts w:ascii="Times New Roman" w:hAnsi="Times New Roman" w:eastAsia="Times New Roman" w:cs="Times New Roman"/>
          <w:sz w:val="26"/>
        </w:rPr>
      </w:pPr>
      <w:r>
        <w:rPr>
          <w:rFonts w:eastAsia="Times New Roman" w:cs="Times New Roman" w:ascii="Times New Roman" w:hAnsi="Times New Roman"/>
          <w:sz w:val="26"/>
        </w:rPr>
        <w:t>Mean Business: How I Save Bad Companies and Make Good Companies Great (NXB Fireside, 1997)</w:t>
      </w:r>
    </w:p>
    <w:p>
      <w:pPr>
        <w:pStyle w:val="Normal"/>
        <w:numPr>
          <w:ilvl w:val="0"/>
          <w:numId w:val="16"/>
        </w:numPr>
        <w:tabs>
          <w:tab w:val="clear" w:pos="720"/>
          <w:tab w:val="left" w:pos="940" w:leader="none"/>
        </w:tabs>
        <w:spacing w:lineRule="atLeast" w:line="0"/>
        <w:ind w:left="940" w:hanging="537"/>
        <w:rPr>
          <w:rFonts w:ascii="Times New Roman" w:hAnsi="Times New Roman" w:eastAsia="Times New Roman" w:cs="Times New Roman"/>
          <w:sz w:val="26"/>
        </w:rPr>
      </w:pPr>
      <w:r>
        <w:rPr>
          <w:rFonts w:eastAsia="Times New Roman" w:cs="Times New Roman" w:ascii="Times New Roman" w:hAnsi="Times New Roman"/>
          <w:sz w:val="26"/>
        </w:rPr>
        <w:t>Những trường hợp Tổng giám đốc uy lực trở thành gánh nặng cho công ty l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820" w:hanging="0"/>
        <w:rPr>
          <w:rFonts w:ascii="Times New Roman" w:hAnsi="Times New Roman" w:eastAsia="Times New Roman" w:cs="Times New Roman"/>
          <w:sz w:val="26"/>
        </w:rPr>
      </w:pPr>
      <w:r>
        <w:rPr>
          <w:rFonts w:eastAsia="Times New Roman" w:cs="Times New Roman" w:ascii="Times New Roman" w:hAnsi="Times New Roman"/>
          <w:sz w:val="26"/>
        </w:rPr>
        <w:t>Great Western, Warner-Lambert, Scott Paper, Bethlehem Steel, R.J.Reynolds, Addressograph-Multigraph, Eckerd, Bank of America, Burroughs, Chrysler, Rubbermaid, và Teledyn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028" w:leader="none"/>
        </w:tabs>
        <w:spacing w:lineRule="auto" w:line="357"/>
        <w:ind w:left="400" w:right="740" w:firstLine="3"/>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resident Iacocca”, Wall Street Journal, 1982; “Iacocca Hands Over the Keys to Chrysler”, Investor’s Business Daily, 1993</w:t>
      </w:r>
    </w:p>
    <w:p>
      <w:pPr>
        <w:pStyle w:val="Normal"/>
        <w:numPr>
          <w:ilvl w:val="0"/>
          <w:numId w:val="16"/>
        </w:numPr>
        <w:tabs>
          <w:tab w:val="clear" w:pos="720"/>
          <w:tab w:val="left" w:pos="1020" w:leader="none"/>
        </w:tabs>
        <w:spacing w:lineRule="atLeast" w:line="0"/>
        <w:ind w:left="1020" w:hanging="61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Iacocca Hands Over the Keys to Chrysler”, Investor’s Business Daily, 1993</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40" w:leader="none"/>
        </w:tabs>
        <w:spacing w:lineRule="atLeast" w:line="0"/>
        <w:ind w:left="940" w:hanging="53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How Chrysler Filled Detroit’s Biggest Shoes”, Wall Street Journal, 199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09" w:leader="none"/>
        </w:tabs>
        <w:spacing w:lineRule="auto" w:line="360"/>
        <w:ind w:left="400" w:right="260" w:firstLine="3"/>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hy Certain Stocks”, Wall Street Journal, 1995; “Chrysler’s New Plan: Sell Cars”, Fortune, 1995</w:t>
      </w:r>
    </w:p>
    <w:p>
      <w:pPr>
        <w:pStyle w:val="Normal"/>
        <w:numPr>
          <w:ilvl w:val="0"/>
          <w:numId w:val="17"/>
        </w:numPr>
        <w:tabs>
          <w:tab w:val="clear" w:pos="720"/>
          <w:tab w:val="left" w:pos="1085" w:leader="none"/>
        </w:tabs>
        <w:spacing w:lineRule="auto" w:line="357"/>
        <w:ind w:left="400" w:right="500" w:firstLine="3"/>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ill Success Spoil Chrysler?” Fortune, 1994; “Company of the Year: Chrysler Has the Hot Car. More Important, It Has a Smart, Disciplined Management Team”, Forbes, 1997; “Daimler-Benz Will Acquier Chrysler in $3ô Billion Deal That Will Reshape Industry”, New York Times, 199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60" w:leader="none"/>
        </w:tabs>
        <w:spacing w:lineRule="atLeast" w:line="0"/>
        <w:ind w:left="1160" w:hanging="757"/>
        <w:rPr>
          <w:rFonts w:ascii="Times New Roman" w:hAnsi="Times New Roman" w:eastAsia="Times New Roman" w:cs="Times New Roman"/>
          <w:sz w:val="26"/>
        </w:rPr>
      </w:pPr>
      <w:r>
        <w:rPr>
          <w:rFonts w:eastAsia="Times New Roman" w:cs="Times New Roman" w:ascii="Times New Roman" w:hAnsi="Times New Roman"/>
          <w:sz w:val="26"/>
        </w:rPr>
        <w:t>Bản ghi chép phỏng vấn; “A Drugmaker’s Return to Health”, Business</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1280" w:hanging="0"/>
        <w:rPr>
          <w:rFonts w:ascii="Times New Roman" w:hAnsi="Times New Roman" w:eastAsia="Times New Roman" w:cs="Times New Roman"/>
          <w:sz w:val="26"/>
        </w:rPr>
      </w:pPr>
      <w:r>
        <w:rPr>
          <w:rFonts w:eastAsia="Times New Roman" w:cs="Times New Roman" w:ascii="Times New Roman" w:hAnsi="Times New Roman"/>
          <w:sz w:val="26"/>
        </w:rPr>
        <w:t>Week, 1976; Herman Kogan, The Long White Lines: The Story of Abbott Laboratories (NXB Random House, 196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04" w:leader="none"/>
        </w:tabs>
        <w:spacing w:lineRule="auto" w:line="360"/>
        <w:ind w:left="400" w:right="500" w:firstLine="3"/>
        <w:rPr>
          <w:rFonts w:ascii="Times New Roman" w:hAnsi="Times New Roman" w:eastAsia="Times New Roman" w:cs="Times New Roman"/>
          <w:sz w:val="26"/>
        </w:rPr>
      </w:pPr>
      <w:r>
        <w:rPr>
          <w:rFonts w:eastAsia="Times New Roman" w:cs="Times New Roman" w:ascii="Times New Roman" w:hAnsi="Times New Roman"/>
          <w:sz w:val="26"/>
        </w:rPr>
        <w:t>The Upjohn Company, International Directory of Company Histories; “The Medicine Men of Kalamazoo”, Fortune, 1959</w:t>
      </w:r>
    </w:p>
    <w:p>
      <w:pPr>
        <w:pStyle w:val="Normal"/>
        <w:numPr>
          <w:ilvl w:val="0"/>
          <w:numId w:val="18"/>
        </w:numPr>
        <w:tabs>
          <w:tab w:val="clear" w:pos="720"/>
          <w:tab w:val="left" w:pos="940" w:leader="none"/>
        </w:tabs>
        <w:spacing w:lineRule="atLeast" w:line="0"/>
        <w:ind w:left="940" w:hanging="537"/>
        <w:rPr>
          <w:rFonts w:ascii="Times New Roman" w:hAnsi="Times New Roman" w:eastAsia="Times New Roman" w:cs="Times New Roman"/>
          <w:sz w:val="26"/>
        </w:rPr>
      </w:pPr>
      <w:r>
        <w:rPr>
          <w:rFonts w:eastAsia="Times New Roman" w:cs="Times New Roman" w:ascii="Times New Roman" w:hAnsi="Times New Roman"/>
          <w:sz w:val="26"/>
        </w:rPr>
        <w:t>Leigh Wilbanks, “CEO Analysis Unit”, dự án nghiên cứu Good to Great, 199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000" w:leader="none"/>
        </w:tabs>
        <w:spacing w:lineRule="atLeast" w:line="0"/>
        <w:ind w:left="1000" w:hanging="597"/>
        <w:rPr>
          <w:rFonts w:ascii="Times New Roman" w:hAnsi="Times New Roman" w:eastAsia="Times New Roman" w:cs="Times New Roman"/>
          <w:sz w:val="26"/>
        </w:rPr>
      </w:pPr>
      <w:r>
        <w:rPr>
          <w:rFonts w:eastAsia="Times New Roman" w:cs="Times New Roman" w:ascii="Times New Roman" w:hAnsi="Times New Roman"/>
          <w:sz w:val="26"/>
        </w:rPr>
        <w:t>Dữ liệu từ University of Chicago Center for Research in Securities Prices, tấ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ả cổ tức được tái đầu tư và có điều chỉnh sự chia tách cổ phiếu</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080" w:leader="none"/>
        </w:tabs>
        <w:spacing w:lineRule="atLeast" w:line="0"/>
        <w:ind w:left="1080" w:hanging="67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57" w:leader="none"/>
        </w:tabs>
        <w:spacing w:lineRule="auto" w:line="360"/>
        <w:ind w:left="400" w:right="860" w:firstLine="3"/>
        <w:rPr>
          <w:rFonts w:ascii="Times New Roman" w:hAnsi="Times New Roman" w:eastAsia="Times New Roman" w:cs="Times New Roman"/>
          <w:sz w:val="26"/>
        </w:rPr>
      </w:pPr>
      <w:r>
        <w:rPr>
          <w:rFonts w:eastAsia="Times New Roman" w:cs="Times New Roman" w:ascii="Times New Roman" w:hAnsi="Times New Roman"/>
          <w:sz w:val="26"/>
        </w:rPr>
        <w:t>Herman Kogan and Rick Kogan, Pharmacist to the Nation, (Walgreens Company, 1989); Bản ghi chép phỏng vấn</w:t>
      </w:r>
    </w:p>
    <w:p>
      <w:pPr>
        <w:pStyle w:val="Normal"/>
        <w:numPr>
          <w:ilvl w:val="0"/>
          <w:numId w:val="19"/>
        </w:numPr>
        <w:tabs>
          <w:tab w:val="clear" w:pos="720"/>
          <w:tab w:val="left" w:pos="1140" w:leader="none"/>
        </w:tabs>
        <w:spacing w:lineRule="atLeast" w:line="0"/>
        <w:ind w:left="1140" w:hanging="73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80" w:firstLine="72"/>
        <w:rPr>
          <w:rFonts w:ascii="Times New Roman" w:hAnsi="Times New Roman" w:eastAsia="Times New Roman" w:cs="Times New Roman"/>
          <w:i/>
          <w:i/>
          <w:sz w:val="26"/>
        </w:rPr>
      </w:pPr>
      <w:r>
        <w:rPr>
          <w:rFonts w:eastAsia="Times New Roman" w:cs="Times New Roman" w:ascii="Times New Roman" w:hAnsi="Times New Roman"/>
          <w:i/>
          <w:sz w:val="26"/>
        </w:rPr>
        <w:t>Điều trớ trêu là sự căm hận và tham vọng cá nhân giúp con người đạt được quyền lực lại mâu thuẫn với tính khiêm nhường cần thiết ở khả năng lãnh đạo Cấp độ 5. Khi bạn kết hợp sự trớ trêu này với việc đội ngũ giám đốc thường hoạt động dưới một niềm tin sai lạc là họ cần thuê một lãnh đạo nổi tiếng, đề cao cái tôi để đưa công ty lên vĩ đại, bạn có thể hiểu được tại sao các nhà lãnh đạo Cấp độ 5 ít khi xuất hiện trên vị trí cao nhất của các tổ chức.</w:t>
      </w:r>
    </w:p>
    <w:p>
      <w:pPr>
        <w:pStyle w:val="Normal"/>
        <w:spacing w:lineRule="exact" w:line="2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Từ Tốt đến Vĩ đại</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400" w:right="340" w:hanging="0"/>
        <w:jc w:val="both"/>
        <w:rPr>
          <w:rFonts w:ascii="Times New Roman" w:hAnsi="Times New Roman" w:eastAsia="Times New Roman" w:cs="Times New Roman"/>
          <w:i/>
          <w:i/>
          <w:sz w:val="26"/>
        </w:rPr>
      </w:pPr>
      <w:r>
        <w:rPr>
          <w:rFonts w:eastAsia="Times New Roman" w:cs="Times New Roman" w:ascii="Times New Roman" w:hAnsi="Times New Roman"/>
          <w:i/>
          <w:sz w:val="26"/>
        </w:rPr>
        <w:t>Điều trớ trêu là sự căm hận và tham vọng cá nhân giúp con người đạt được quyền lực lại mâu thuẫn với tính khiêm nhường cần thiết ở khả năng lãnh đạo Cấp độ 5. Khi bạn kết hợp sự trớ trêu này với việc đội ngũ giám đốc thường hoạt động dưới</w:t>
      </w:r>
    </w:p>
    <w:p>
      <w:pPr>
        <w:pStyle w:val="Normal"/>
        <w:spacing w:lineRule="exact" w:line="213"/>
        <w:rPr>
          <w:rFonts w:ascii="Times New Roman" w:hAnsi="Times New Roman" w:eastAsia="Times New Roman" w:cs="Times New Roman"/>
          <w:i/>
          <w:i/>
          <w:sz w:val="26"/>
        </w:rPr>
      </w:pPr>
      <w:r>
        <w:rPr>
          <w:rFonts w:eastAsia="Times New Roman" w:cs="Times New Roman" w:ascii="Times New Roman" w:hAnsi="Times New Roman"/>
          <w:i/>
          <w:sz w:val="26"/>
        </w:rPr>
      </w:r>
    </w:p>
    <w:tbl>
      <w:tblPr>
        <w:tblW w:w="2840" w:type="dxa"/>
        <w:jc w:val="left"/>
        <w:tblInd w:w="300" w:type="dxa"/>
        <w:tblLayout w:type="fixed"/>
        <w:tblCellMar>
          <w:top w:w="0" w:type="dxa"/>
          <w:left w:w="0" w:type="dxa"/>
          <w:bottom w:w="0" w:type="dxa"/>
          <w:right w:w="0" w:type="dxa"/>
        </w:tblCellMar>
      </w:tblPr>
      <w:tblGrid>
        <w:gridCol w:w="2840"/>
      </w:tblGrid>
      <w:tr>
        <w:trPr>
          <w:trHeight w:val="259" w:hRule="atLeast"/>
        </w:trPr>
        <w:tc>
          <w:tcPr>
            <w:tcW w:w="2840" w:type="dxa"/>
            <w:tcBorders>
              <w:top w:val="single" w:sz="8" w:space="0" w:color="8064A2"/>
            </w:tcBorders>
            <w:shd w:fill="8064A2" w:val="clear"/>
            <w:vAlign w:val="bottom"/>
          </w:tcPr>
          <w:p>
            <w:pPr>
              <w:pStyle w:val="Normal"/>
              <w:spacing w:lineRule="atLeast" w:line="0"/>
              <w:ind w:right="10" w:hanging="0"/>
              <w:jc w:val="right"/>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60</w:t>
            </w:r>
          </w:p>
        </w:tc>
      </w:tr>
      <w:tr>
        <w:trPr>
          <w:trHeight w:val="110" w:hRule="atLeast"/>
        </w:trPr>
        <w:tc>
          <w:tcPr>
            <w:tcW w:w="2840" w:type="dxa"/>
            <w:tcBorders/>
            <w:shd w:fill="8064A2" w:val="clear"/>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0">
                <wp:simplePos x="0" y="0"/>
                <wp:positionH relativeFrom="column">
                  <wp:posOffset>173355</wp:posOffset>
                </wp:positionH>
                <wp:positionV relativeFrom="paragraph">
                  <wp:posOffset>81915</wp:posOffset>
                </wp:positionV>
                <wp:extent cx="6038215" cy="0"/>
                <wp:effectExtent l="0" t="13970" r="0" b="13970"/>
                <wp:wrapNone/>
                <wp:docPr id="89"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bookmarkStart w:id="10" w:name="page61"/>
      <w:bookmarkStart w:id="11" w:name="page61"/>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560" w:hanging="0"/>
        <w:jc w:val="both"/>
        <w:rPr>
          <w:rFonts w:ascii="Times New Roman" w:hAnsi="Times New Roman" w:eastAsia="Times New Roman" w:cs="Times New Roman"/>
          <w:i/>
          <w:i/>
          <w:sz w:val="26"/>
        </w:rPr>
      </w:pPr>
      <w:r>
        <w:rPr>
          <w:rFonts w:eastAsia="Times New Roman" w:cs="Times New Roman" w:ascii="Times New Roman" w:hAnsi="Times New Roman"/>
          <w:i/>
          <w:sz w:val="26"/>
        </w:rPr>
        <w:t>một niềm tin sai lạc là họ cần thuê một lãnh đạo nổi tiếng, đề cao cái tôi để đưa công ty lên vĩ đại, bạn có thể hiểu được tại sao các nhà lãnh đạo Cấp độ 5 ít khi xuất hiện trên vị trí cao nhất của các tổ chức.</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Cửa sổ và tấm gương</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00" w:right="160" w:hanging="0"/>
        <w:rPr>
          <w:rFonts w:ascii="Times New Roman" w:hAnsi="Times New Roman" w:eastAsia="Times New Roman" w:cs="Times New Roman"/>
          <w:sz w:val="26"/>
        </w:rPr>
      </w:pPr>
      <w:r>
        <w:rPr>
          <w:rFonts w:eastAsia="Times New Roman" w:cs="Times New Roman" w:ascii="Times New Roman" w:hAnsi="Times New Roman"/>
          <w:sz w:val="26"/>
        </w:rPr>
        <w:t>Lời nhận xét của Alan Wurtzel về con ngựa cày rất thú vị nếu ta xét hai yếu tố sau. Thứ nhất, ông đã có bằng tiến sĩ về khoa luật học tại đại học Yale, rõ ràng, tính cách cần cù như ngựa cày của ông không phải là do thiếu thông minh. Thứ hai, phương pháp làm việc cần cù đã tạo nền tảng cho những kết quả biểu diễn thật sự vĩ đại. Để tôi nói rõ hơn thế này: Nếu bạn phải chọn giữa việc đầu tư 1 USD vào Circuit City hoặc 1 USD vào General Electric vào ngày mà huyền thoại Jack Welch bắt đầu nắm quyền ở đây vào năm 1981 và giữ số tiền cho đến ngày 01/01/2000, thì bạn sẽ giàu hơn nhờ Circuit City, gấp 6 lần.[i]Không phải là một kết quả tồi đối với một con ngựa cày.</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280" w:hanging="0"/>
        <w:rPr>
          <w:rFonts w:ascii="Times New Roman" w:hAnsi="Times New Roman" w:eastAsia="Times New Roman" w:cs="Times New Roman"/>
          <w:sz w:val="26"/>
        </w:rPr>
      </w:pPr>
      <w:r>
        <w:rPr>
          <w:rFonts w:eastAsia="Times New Roman" w:cs="Times New Roman" w:ascii="Times New Roman" w:hAnsi="Times New Roman"/>
          <w:sz w:val="26"/>
        </w:rPr>
        <w:t>Bạn có thể hy vọng những kết quả phi thường này sẽ khiến Alan Wurtzel có thể thảo luận về những quyết định thông minh ông đã đưa ra. Nhưng khi chúng tôi yêu cầu ông hãy liệt kê 5 yếu tố chính trong việc chuyển đổi công ty, sắp xếp theo thứ tự quan trọng, Wurtzel đưa ra một câu trả lời đáng ngạc nhiên: Yếu tố đầu tiên là may mắn. “Chúng tôi may mắn hoạt động trong một ngành công nghiệp tuyệt vời, và được gió thổi thuận chiều sau lư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húng tôi phản biện lại, và chỉ ra rằng chúng tôi chọn những công ty nhảy vọt dự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rên kết quả kinh doanh của họ cao hơn mức trung bình của ngành. Ngoài ra, cô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y so sánh trực tiếp (Silo) cũng hoạt động trong cùng một ngành, được cùng mộ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luồng gió hỗ trợ, thậm chí họ còn có những cánh buồm lớn hơn. Chúng tôi tranh cã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ới nhau về điểm này trong một lúc, và Wurtzel vẫn tiếp tục gán cho sự thành cô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ủa mình là do may mắn đúng nơi đúng lúc. Sau đó, khi được hỏi về những yếu tố</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óng góp vào sự bền vững của quá trình chuyển đổi, ông nói: “Điều đầu tiên tô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hĩ đến là may mắn … Tôi may mắn tìm được đúng người thay thế.”[i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ay mắn. Quả là một yếu tố kỳ quặc để bàn luận. Vậy mà các nhà lãnh đạo nhả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ọt nói về may mắn rất nhiều trong những cuộc phỏng vấn với chúng tôi. Trong mộ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40" w:hanging="0"/>
        <w:rPr>
          <w:rFonts w:ascii="Times New Roman" w:hAnsi="Times New Roman" w:eastAsia="Times New Roman" w:cs="Times New Roman"/>
          <w:sz w:val="26"/>
        </w:rPr>
      </w:pPr>
      <w:r>
        <w:rPr>
          <w:rFonts w:eastAsia="Times New Roman" w:cs="Times New Roman" w:ascii="Times New Roman" w:hAnsi="Times New Roman"/>
          <w:sz w:val="26"/>
        </w:rPr>
        <w:t>cuộc phỏng vấn với nhà lãnh đạo công ty Nucor, chúng tôi hỏi ông nhờ đâu công ty đã liên tục đưa ra được những quyết định đúng đắn; ông trả lời: “Tôi nghĩ chúng tôi chẳng qua chỉ may mắn.”[iii] Joseph F. Cullman III, vị Tổng giám đốc Cấp độ 5 trong giai đoạn chuyển đổi của Philip Morris, thẳng thừng từ chối nhận công về mình trong sự thành công của công ty, mà cho rằng mình may mắn có được những đồng nghiệp tuyệt vời, người kế nhiệm tuyệt vời, và người tiền nhiệm tuyệt vời.[iv] Ngay cả quyển sách ông viết, ông viết vì mọi người quá tha thiết nhưng ông cũng không có ý định bán rộng rãi ra ngoài, cũng mang một cái tựa rất lạ “Tôi là một người may mắn”. Đoạn mở đầu như sau: “Tôi là một người rất may mắn từ những năm tháng đầu tiên trong cuộc đời: bố mẹ tuyệt vời, di truyền tốt, may mắn trong tình yêu, may mắn trong kinh doanh, và may mắn khi một người bạn học tại Yale đã quyết định triệu tập tôi về Washington, D.C. vào đầu năm 1941 thay vì tập trung trên một con tàu mà sau đó đã bị chìm và mang theo toàn bộ mọi người trên đó trong vùng biển Bắc Đại Tây Dương, may mắn được vào Hải quân, và may mắn vẫn còn sống ở tuổi 85.”[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280" w:hanging="0"/>
        <w:rPr>
          <w:rFonts w:ascii="Times New Roman" w:hAnsi="Times New Roman" w:eastAsia="Times New Roman" w:cs="Times New Roman"/>
          <w:sz w:val="26"/>
        </w:rPr>
      </w:pPr>
      <w:r>
        <w:rPr>
          <w:rFonts w:eastAsia="Times New Roman" w:cs="Times New Roman" w:ascii="Times New Roman" w:hAnsi="Times New Roman"/>
          <w:sz w:val="26"/>
        </w:rPr>
        <w:t>Thoạt đầu chúng tôi rất bối rối trước sự nhấn mạnh vào may mắn. Sự thật là chúng tôi không tìm thấy bằng chứng rằng công ty nhảy vọt được trời ban cho nhiều may mắn hơn (hay nhiều vận xui hơn) so với những công ty đối trọng. Sau đó chúng tôi bắt đầu nhận ra một khuôn mẫu hoàn toàn trái ngược ở những vị lãnh đạo công ty đối trọng: Họ thường xuyên đổ lỗi cho vận xui, và thường xuyên than phiền về những khó khăn họ phải đối mặt trong môi trường.</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ãy so sánh Bethlehem Steel và Nucor. Cả hai công ty đều hoạt động trong ngà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ép và sản xuất những sản phẩm rất khó tạo sự khác biệt. Cả hai công ty đều phả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ối mặt với sự cạnh tranh của các loại thép nhập khẩu rẻ tiền. Vậy mà lãnh đạo ở</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hai công ty có cái nhìn hoàn toàn khác nhau về cùng một hoàn cảnh. Tổng giám đố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ông ty Bethlehem tổng kết những khó khăn công ty phải đối mặt trong năm 1983</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bằng cách đổ tội cho hàng nhập khẩu: “Mọi vấn đề của chúng ta là hàng nhậ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khẩu.”[vi]Ken Iverson và đội ngũ nhân viên của ông tại Nucor xem cùng một thá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1">
                <wp:simplePos x="0" y="0"/>
                <wp:positionH relativeFrom="column">
                  <wp:posOffset>173355</wp:posOffset>
                </wp:positionH>
                <wp:positionV relativeFrom="paragraph">
                  <wp:posOffset>81915</wp:posOffset>
                </wp:positionV>
                <wp:extent cx="6038215" cy="0"/>
                <wp:effectExtent l="0" t="13970" r="0" b="13970"/>
                <wp:wrapNone/>
                <wp:docPr id="90"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120" w:hanging="0"/>
        <w:rPr>
          <w:rFonts w:ascii="Times New Roman" w:hAnsi="Times New Roman" w:eastAsia="Times New Roman" w:cs="Times New Roman"/>
          <w:sz w:val="26"/>
        </w:rPr>
      </w:pPr>
      <w:r>
        <w:rPr>
          <w:rFonts w:eastAsia="Times New Roman" w:cs="Times New Roman" w:ascii="Times New Roman" w:hAnsi="Times New Roman"/>
          <w:sz w:val="26"/>
        </w:rPr>
        <w:t>thức hàng nhập khẩu là một điều may mắn. (Chúng ta chẳng phải may mắn sao; thép thì nặng, mà họ phải chuyên chở thép xuyên đại dương, vì vậy ta có lợi thế hơn họ rất nhiều.) Iverson nhận thấy các vấn đề số 1, số 2, số 3 của ngành công nghiệp thép nước Mỹ không phải là hàng nhập khẩu, mà là sự quản lý.[vii] Ông còn đẩy lên cao trào khi tuyên bố công khai chống lại việc chính phủ bảo hộ khỏi hàng nhập khẩu, ông nói trước một khán phòng những nhà lãnh đạo các công ty thép khác năm 1977 rằng vấn đề thực sự mà ngành công nghiệp thép nước Mỹ đang đối mặt là việc quản lý không theo kịp sự đổi mới.[vii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400" w:right="380" w:hanging="0"/>
        <w:rPr>
          <w:rFonts w:ascii="Times New Roman" w:hAnsi="Times New Roman" w:eastAsia="Times New Roman" w:cs="Times New Roman"/>
          <w:sz w:val="26"/>
        </w:rPr>
      </w:pPr>
      <w:r>
        <w:rPr>
          <w:rFonts w:eastAsia="Times New Roman" w:cs="Times New Roman" w:ascii="Times New Roman" w:hAnsi="Times New Roman"/>
          <w:sz w:val="26"/>
        </w:rPr>
        <w:t>Sự nhấn mạnh vào may mắn là một phần của một khuôn mẫu mà chúng tôi đặt tên là cửa sổ và tấm gươ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nhìn ra ngoài cửa sổ và gán công lao cho những yếu tố nằm ngoài bản thân họ khi mọi thứ tiến triển tốt đẹp (và nếu họ không tìm được ai hay sự kiện gì để gắn công thì họ cho rằng nhờ may mắn). Trong khi đó, nếu mọi sự không suôn sẻ thì họ không đổ lỗi cho vận xui mà nhìn vào tấm gương để nhìn nhận trách nhiệm.</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vị lãnh đạo công ty đối trọng thì làm hoàn toàn ngược lại. Họ sẽ nhìn r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oài cửa sổ để đổ lỗi cho điều gì đó hoặc ai đó ngoài họ nếu kết quả xấu, nhưng lạ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ự khen mình trước gương và giành công lao khi mọi việc tiến triển tốt. Điều ng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iên là cửa sổ và tấm gương không phản ánh sự vật một cách khách quan. Mọ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gười đứng bên ngoài cửa sổ chỉ vào các vị lãnh đạo Cấp độ 5 bên trong và nó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Ông ấy là người chính yếu, không có sự hướng dẫn và lãnh đạo của ông ấy, chú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a đã không có một công ty vĩ đại.” Còn nhà lãnh đạo Cấp độ 5 thì chỉ vào nhữ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on người bên ngoài cửa sổ và nói: “Hãy nhìn vào những con người vĩ đại kia và</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ận may đã giúp mọi thứ có được như hôm nay. Tôi là một người may mắn.” Cả ha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đều đúng cả, dĩ nhiên rồi. Nhưng những người Cấp độ 5 sẽ không bao giờ nhìn nhậ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ự thật này.</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UÔI DƯỠNG KHẢ NĂNG LÃNH ĐẠO CẤP ĐỘ 5</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1"/>
        <w:ind w:left="400" w:right="180" w:hanging="0"/>
        <w:rPr>
          <w:rFonts w:ascii="Times New Roman" w:hAnsi="Times New Roman" w:eastAsia="Times New Roman" w:cs="Times New Roman"/>
          <w:sz w:val="26"/>
        </w:rPr>
      </w:pPr>
      <w:r>
        <w:rPr>
          <w:rFonts w:eastAsia="Times New Roman" w:cs="Times New Roman" w:ascii="Times New Roman" w:hAnsi="Times New Roman"/>
          <w:sz w:val="26"/>
        </w:rPr>
        <w:t>Cách đây không lâu, tôi chia sẻ kết quả về Cấp độ 5 với một nhóm các nhà lãnh đạo cấp cao. Một phụ nữ vừa mới được bổ nhiệm Tổng giám đốc giơ tay và nói: “Tôi</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20" w:gutter="0" w:header="0" w:top="767" w:footer="0" w:bottom="5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2">
                <wp:simplePos x="0" y="0"/>
                <wp:positionH relativeFrom="column">
                  <wp:posOffset>173355</wp:posOffset>
                </wp:positionH>
                <wp:positionV relativeFrom="paragraph">
                  <wp:posOffset>81915</wp:posOffset>
                </wp:positionV>
                <wp:extent cx="6038215" cy="0"/>
                <wp:effectExtent l="0" t="13970" r="0" b="13970"/>
                <wp:wrapNone/>
                <wp:docPr id="91"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380" w:hanging="0"/>
        <w:jc w:val="both"/>
        <w:rPr>
          <w:rFonts w:ascii="Times New Roman" w:hAnsi="Times New Roman" w:eastAsia="Times New Roman" w:cs="Times New Roman"/>
          <w:sz w:val="26"/>
        </w:rPr>
      </w:pPr>
      <w:r>
        <w:rPr>
          <w:rFonts w:eastAsia="Times New Roman" w:cs="Times New Roman" w:ascii="Times New Roman" w:hAnsi="Times New Roman"/>
          <w:sz w:val="26"/>
        </w:rPr>
        <w:t>tin vào những gì ông nói về các nhà lãnh đạo nhảy vọt. Nhưng tôi có một nỗi lo là khi tôi nhìn vào gương, tôi biết mình không phải là Cấp độ 5, ít nhất là chưa phải. Một phần lý do tôi được đề bạt vào công việc này là vì cái tôi của mình thúc đẩ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400" w:right="140" w:hanging="0"/>
        <w:rPr>
          <w:rFonts w:ascii="Times New Roman" w:hAnsi="Times New Roman" w:eastAsia="Times New Roman" w:cs="Times New Roman"/>
          <w:sz w:val="26"/>
        </w:rPr>
      </w:pPr>
      <w:r>
        <w:rPr>
          <w:rFonts w:eastAsia="Times New Roman" w:cs="Times New Roman" w:ascii="Times New Roman" w:hAnsi="Times New Roman"/>
          <w:sz w:val="26"/>
        </w:rPr>
        <w:t>Phải chăng ông muốn nói rằng tôi không thể đưa công ty của mình lên vĩ đại nếu tôi không phải là Cấp độ 5?”</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400" w:right="320" w:hanging="0"/>
        <w:rPr>
          <w:rFonts w:ascii="Times New Roman" w:hAnsi="Times New Roman" w:eastAsia="Times New Roman" w:cs="Times New Roman"/>
          <w:sz w:val="26"/>
        </w:rPr>
      </w:pPr>
      <w:r>
        <w:rPr>
          <w:rFonts w:eastAsia="Times New Roman" w:cs="Times New Roman" w:ascii="Times New Roman" w:hAnsi="Times New Roman"/>
          <w:sz w:val="26"/>
        </w:rPr>
        <w:t>Tôi đáp: “Tôi không chắc liệu bạn có nhất thiết phải là nhà lãnh đạo Cấp độ 5 để đưa công ty mình lên vĩ đại. Tôi chỉ đơn giản là đưa ra dẫn chứng. Trong số 1.435 công ty từng xuất hiện trên danh sách Fortune 500 mà chúng tôi xem xét ban đầu, chỉ có 11 công ty được chọn vào cuộc nghiên cứu của chúng tôi. Trong số 11 công ty này, tất cả những người ở vị trí trọng yếu của họ đều có khả năng lãnh đạo Cấp độ 5, kể cả Tổng giám đốc, tại thời điểm nhảy vọt của họ.”</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320" w:hanging="0"/>
        <w:rPr>
          <w:rFonts w:ascii="Times New Roman" w:hAnsi="Times New Roman" w:eastAsia="Times New Roman" w:cs="Times New Roman"/>
          <w:sz w:val="26"/>
        </w:rPr>
      </w:pPr>
      <w:r>
        <w:rPr>
          <w:rFonts w:eastAsia="Times New Roman" w:cs="Times New Roman" w:ascii="Times New Roman" w:hAnsi="Times New Roman"/>
          <w:sz w:val="26"/>
        </w:rPr>
        <w:t>Cô ấy ngồi yên một lúc lâu, và bạn có thể tưởng tượng mọi người trong phòng đều đang âm thầm thúc giục cô hỏi điều cần phải hỏi. Cuối cùng, cô lên tiếng: “Vậy chúng ta có thể học để đạt Cấp độ 5 không?”</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Giả thiết của tôi là có hai loại người: những người không có hạt giống Cấp độ 5 v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người mang trong mình hạt giống này. Nhóm thứ nhất bao gồm những ngườ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mà trong một triệu năm nữa cũng không thể chiến thắng được nhu cầu cái tôi vì</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ham vọng lớn là xây dựng một điều gì đó to lớn và lâu dài hơn bản thân họ. Đối</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với những người này, công việc trước tiên là vì những gì họ được nhận – da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tiếng, của cải, sự nịnh nọt, quyền lực, v.v - chứ không vì những gì họ sẽ xây dự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sáng tạo, đóng góp.</w:t>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tbl>
      <w:tblPr>
        <w:tblW w:w="9500" w:type="dxa"/>
        <w:jc w:val="left"/>
        <w:tblInd w:w="270" w:type="dxa"/>
        <w:tblLayout w:type="fixed"/>
        <w:tblCellMar>
          <w:top w:w="0" w:type="dxa"/>
          <w:left w:w="0" w:type="dxa"/>
          <w:bottom w:w="0" w:type="dxa"/>
          <w:right w:w="0" w:type="dxa"/>
        </w:tblCellMar>
      </w:tblPr>
      <w:tblGrid>
        <w:gridCol w:w="4460"/>
        <w:gridCol w:w="2200"/>
        <w:gridCol w:w="100"/>
        <w:gridCol w:w="2120"/>
        <w:gridCol w:w="500"/>
        <w:gridCol w:w="120"/>
      </w:tblGrid>
      <w:tr>
        <w:trPr>
          <w:trHeight w:val="363" w:hRule="atLeast"/>
        </w:trPr>
        <w:tc>
          <w:tcPr>
            <w:tcW w:w="888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ảng tổng kết: Hai mặt của khả năng lãnh đạo Cấp độ 5</w:t>
            </w:r>
          </w:p>
        </w:tc>
        <w:tc>
          <w:tcPr>
            <w:tcW w:w="6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4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Ý chí chuyên nghiệp</w:t>
            </w:r>
          </w:p>
        </w:tc>
        <w:tc>
          <w:tcPr>
            <w:tcW w:w="4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Bản tính khiêm nhường</w:t>
            </w:r>
          </w:p>
        </w:tc>
        <w:tc>
          <w:tcPr>
            <w:tcW w:w="6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ạo ra kết quả vĩ đại, tạo động lực</w:t>
            </w:r>
          </w:p>
        </w:tc>
        <w:tc>
          <w:tcPr>
            <w:tcW w:w="4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ể hiện sự khiêm tốn thuyết phục,</w:t>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quá trình chuyển đổi từ tốt đến vĩ</w:t>
            </w:r>
          </w:p>
        </w:tc>
        <w:tc>
          <w:tcPr>
            <w:tcW w:w="4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ánh sự hâm mộ của công chúng;</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ại</w:t>
            </w:r>
          </w:p>
        </w:tc>
        <w:tc>
          <w:tcPr>
            <w:tcW w:w="4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ông bao giờ khoe khoang.</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446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8064A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70" w:type="dxa"/>
        <w:tblLayout w:type="fixed"/>
        <w:tblCellMar>
          <w:top w:w="0" w:type="dxa"/>
          <w:left w:w="0" w:type="dxa"/>
          <w:bottom w:w="0" w:type="dxa"/>
          <w:right w:w="0" w:type="dxa"/>
        </w:tblCellMar>
      </w:tblPr>
      <w:tblGrid>
        <w:gridCol w:w="4460"/>
        <w:gridCol w:w="4420"/>
      </w:tblGrid>
      <w:tr>
        <w:trPr>
          <w:trHeight w:val="648"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ể hiện một quyết tâm sắt đá phả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ành động với sự kiên quyết lặng lẽ</w:t>
            </w:r>
          </w:p>
        </w:tc>
      </w:tr>
      <w:tr>
        <w:trPr>
          <w:trHeight w:val="42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àm những gì cần làm để mang lạ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 bình thản; dựa chủ yếu vào các</w:t>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ệu quả lâu dài tốt nhất, cho dù việc</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iêu chuẩn hiệu quả chứ không phải</w:t>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ó khó khăn đến thế nào</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á tính truyền cảm hứng để thúc đẩy</w:t>
            </w:r>
          </w:p>
        </w:tc>
      </w:tr>
      <w:tr>
        <w:trPr>
          <w:trHeight w:val="45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ọi người.</w:t>
            </w:r>
          </w:p>
        </w:tc>
      </w:tr>
      <w:tr>
        <w:trPr>
          <w:trHeight w:val="33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7"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ề ra các tiêu chuẩn để xây dựng một</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ướng tham vọng vì công ty, không</w:t>
            </w:r>
          </w:p>
        </w:tc>
      </w:tr>
      <w:tr>
        <w:trPr>
          <w:trHeight w:val="42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ông ty vĩ đại và bền vững; nhất</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ì bản thân; tạo điều kiện cho người</w:t>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yết không bằng lòng với một kết</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ế nhiệm đạt những kết quả còn cao</w:t>
            </w:r>
          </w:p>
        </w:tc>
      </w:tr>
      <w:tr>
        <w:trPr>
          <w:trHeight w:val="451"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ả thấp hơn.</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ơn trong thế hệ tiếp theo.</w:t>
            </w:r>
          </w:p>
        </w:tc>
      </w:tr>
      <w:tr>
        <w:trPr>
          <w:trHeight w:val="33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7"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ìn vào gương, chứ không nhìn qua</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ìn ra ngoài cửa sổ, chứ không nhìn</w:t>
            </w:r>
          </w:p>
        </w:tc>
      </w:tr>
      <w:tr>
        <w:trPr>
          <w:trHeight w:val="427"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ửa sổ, để nhận trách nhiệm nếu kết</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vào gương, để ghi công cho thành</w:t>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uả không tốt, không bao giờ đổ lỗ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ông của công ty – cho người khác,</w:t>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ho người khác, hay những yếu tố</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o các yếu tố khách quan, cho may</w:t>
            </w:r>
          </w:p>
        </w:tc>
      </w:tr>
      <w:tr>
        <w:trPr>
          <w:trHeight w:val="451"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hách quan bên ngoài, hay vận xui.</w:t>
            </w:r>
          </w:p>
        </w:tc>
        <w:tc>
          <w:tcPr>
            <w:tcW w:w="4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ắn.</w:t>
            </w:r>
          </w:p>
        </w:tc>
      </w:tr>
      <w:tr>
        <w:trPr>
          <w:trHeight w:val="335"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237490</wp:posOffset>
                </wp:positionH>
                <wp:positionV relativeFrom="paragraph">
                  <wp:posOffset>635</wp:posOffset>
                </wp:positionV>
                <wp:extent cx="5919470" cy="1706880"/>
                <wp:effectExtent l="5080" t="5080" r="5080" b="5080"/>
                <wp:wrapNone/>
                <wp:docPr id="92" name=""/>
                <a:graphic xmlns:a="http://schemas.openxmlformats.org/drawingml/2006/main">
                  <a:graphicData uri="http://schemas.microsoft.com/office/word/2010/wordprocessingShape">
                    <wps:wsp>
                      <wps:cNvSpPr/>
                      <wps:spPr>
                        <a:xfrm>
                          <a:off x="0" y="0"/>
                          <a:ext cx="5919480" cy="1706760"/>
                        </a:xfrm>
                        <a:prstGeom prst="rect">
                          <a:avLst/>
                        </a:prstGeom>
                        <a:solidFill>
                          <a:srgbClr val="e0e0e0"/>
                        </a:solidFill>
                        <a:ln w="9360">
                          <a:solidFill>
                            <a:srgbClr val="ffffff"/>
                          </a:solidFill>
                          <a:miter/>
                        </a:ln>
                      </wps:spPr>
                      <wps:style>
                        <a:lnRef idx="0"/>
                        <a:fillRef idx="0"/>
                        <a:effectRef idx="0"/>
                        <a:fontRef idx="minor"/>
                      </wps:style>
                      <wps:bodyPr/>
                    </wps:wsp>
                  </a:graphicData>
                </a:graphic>
              </wp:anchor>
            </w:drawing>
          </mc:Choice>
          <mc:Fallback>
            <w:pict>
              <v:rect id="shape_0" fillcolor="#e0e0e0" stroked="t" o:allowincell="f" style="position:absolute;margin-left:18.7pt;margin-top:0pt;width:466.05pt;height:134.35pt;mso-wrap-style:none;v-text-anchor:middle">
                <v:fill o:detectmouseclick="t" type="solid" color2="#1f1f1f"/>
                <v:stroke color="white" weight="9360" joinstyle="miter" endcap="flat"/>
                <w10:wrap type="none"/>
              </v:rect>
            </w:pict>
          </mc:Fallback>
        </mc:AlternateContent>
      </w:r>
    </w:p>
    <w:p>
      <w:pPr>
        <w:pStyle w:val="Normal"/>
        <w:spacing w:lineRule="auto" w:line="360"/>
        <w:ind w:left="400" w:right="420" w:hanging="0"/>
        <w:rPr>
          <w:rFonts w:ascii="Times New Roman" w:hAnsi="Times New Roman" w:eastAsia="Times New Roman" w:cs="Times New Roman"/>
          <w:sz w:val="26"/>
        </w:rPr>
      </w:pPr>
      <w:r>
        <w:rPr>
          <w:rFonts w:eastAsia="Times New Roman" w:cs="Times New Roman" w:ascii="Times New Roman" w:hAnsi="Times New Roman"/>
          <w:sz w:val="26"/>
        </w:rPr>
        <w:t>Điều trớ trêu là sự căm hận và tham vọng cá nhân giúp con người đạt được quyền lực lại mâu thuẫn với tính khiêm nhường cần thiết ở khả năng lãnh đạo Cấp độ 5. Khi bạn kết hợp sự trớ trêu này với việc đội ngũ giám đốc thường hoạt động dưới một niềm tin sai lạc là họ cần thuê một lãnh đạo nổi tiếng, đề cao cái tôi để đưa công ty lên vĩ đại, bạn có thể hiểu được tại sao các nhà lãnh đạo Cấp độ 5 ít khi xuất hiện trên vị trí cao nhất của các tổ chức.</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00" w:right="360" w:hanging="0"/>
        <w:rPr>
          <w:rFonts w:ascii="Times New Roman" w:hAnsi="Times New Roman" w:eastAsia="Times New Roman" w:cs="Times New Roman"/>
          <w:sz w:val="26"/>
        </w:rPr>
      </w:pPr>
      <w:r>
        <w:rPr>
          <w:rFonts w:eastAsia="Times New Roman" w:cs="Times New Roman" w:ascii="Times New Roman" w:hAnsi="Times New Roman"/>
          <w:sz w:val="26"/>
        </w:rPr>
        <w:t>Nhóm người thứ hai, tôi tin rằng nhóm này đông hơn nhóm 1 rất nhiều, bao gồm những người có tiềm năng tiến tới Cấp độ 5; năng lực đã nằm sẵn trong người họ, có thể bị che khuất hoặc chưa được khơi dậy, những đã sẵn có. Nếu được đặt dưới</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
        <w:rPr>
          <w:rFonts w:ascii="Times New Roman" w:hAnsi="Times New Roman" w:eastAsia="Times New Roman" w:cs="Times New Roman"/>
          <w:b/>
          <w:b/>
          <w:color w:val="4F81BD"/>
          <w:sz w:val="21"/>
        </w:rPr>
      </w:pPr>
      <w:r>
        <w:rPr>
          <w:rFonts w:eastAsia="Times New Roman" w:cs="Times New Roman" w:ascii="Times New Roman" w:hAnsi="Times New Roman"/>
          <w:b/>
          <w:color w:val="4F81BD"/>
          <w:sz w:val="21"/>
        </w:rPr>
        <mc:AlternateContent>
          <mc:Choice Requires="wps">
            <w:drawing>
              <wp:anchor behindDoc="1" distT="0" distB="0" distL="114935" distR="114935" simplePos="0" locked="0" layoutInCell="0" allowOverlap="1" relativeHeight="94">
                <wp:simplePos x="0" y="0"/>
                <wp:positionH relativeFrom="column">
                  <wp:posOffset>173355</wp:posOffset>
                </wp:positionH>
                <wp:positionV relativeFrom="paragraph">
                  <wp:posOffset>81915</wp:posOffset>
                </wp:positionV>
                <wp:extent cx="6038215" cy="0"/>
                <wp:effectExtent l="0" t="13970" r="0" b="13970"/>
                <wp:wrapNone/>
                <wp:docPr id="93"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160" w:hanging="0"/>
        <w:rPr>
          <w:rFonts w:ascii="Times New Roman" w:hAnsi="Times New Roman" w:eastAsia="Times New Roman" w:cs="Times New Roman"/>
          <w:sz w:val="26"/>
        </w:rPr>
      </w:pPr>
      <w:r>
        <w:rPr>
          <w:rFonts w:eastAsia="Times New Roman" w:cs="Times New Roman" w:ascii="Times New Roman" w:hAnsi="Times New Roman"/>
          <w:sz w:val="26"/>
        </w:rPr>
        <w:t>hoàn cảnh thích hợp – tự xem xét lại bản thân, tự phát triển bản thân một cách có ý thức, một người cố vấn thông thái, một thầy giáo tuyệt vời, cha mẹ thương yêu, một kinh nghiệm sống quan trọng, một người sếp đạt Cấp độ 5, hay bất cứ yếu tố nào khác – họ sẽ có thể phát triển.</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00" w:right="120" w:hanging="0"/>
        <w:rPr>
          <w:rFonts w:ascii="Times New Roman" w:hAnsi="Times New Roman" w:eastAsia="Times New Roman" w:cs="Times New Roman"/>
          <w:sz w:val="26"/>
        </w:rPr>
      </w:pPr>
      <w:r>
        <w:rPr>
          <w:rFonts w:eastAsia="Times New Roman" w:cs="Times New Roman" w:ascii="Times New Roman" w:hAnsi="Times New Roman"/>
          <w:sz w:val="26"/>
        </w:rPr>
        <w:t>Nhìn vào dữ liệu, chúng tôi nhận thấy một số vị lãnh đạo trong cuộc nghiên cứu đã trải qua những kinh nghiệm sống quan trọng có thể đã khơi mào hay phát triển sự trưởng thành của họ. Darwin Smith đã toả sáng sau khi ông mắc bệnh ung thư. Joe Cullman chịu ảnh hưởng nặng của Thế chiến II, đặc biệt là quyết định triệu tập bị thay đổi vào phút chót giúp ông thoát khỏi chuyến tàu định mệnh mà nếu không ông đã chết theo nó.[ix] Một niềm tin tôn giáo vững chắc hay tìm được niềm tin trong tôn giáo cũng có thể giúp nuôi dưỡng phát triển những tính cách của người Cấp độ 5. Colman Mockler chẳng hạn, đã chuyển sang theo đạo Thiên Chúa phúc âm khi đang học MBA tại Harvard, và sau đó, theo lời quyển Cutting Edge, trở thành người khởi xướng cho một nhóm các nhà lãnh đạo doanh nghiệp tại Boston gặp gỡ thường xuyên vào buổi sáng để thảo luận việc đưa các giá trị tôn giáo vào môi trường kinh doanh.[x] Tuy nhiên cũng có những nhà lãnh đạo khác trong cuộc nghiên cứu không có một sự kiện nào làm chất xúc tác; họ chỉ sống cuộc đời bình thường và bằng cách nào đó đạt đến Cấp độ 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00" w:right="240" w:hanging="0"/>
        <w:rPr>
          <w:rFonts w:ascii="Times New Roman" w:hAnsi="Times New Roman" w:eastAsia="Times New Roman" w:cs="Times New Roman"/>
          <w:sz w:val="26"/>
        </w:rPr>
      </w:pPr>
      <w:r>
        <w:rPr>
          <w:rFonts w:eastAsia="Times New Roman" w:cs="Times New Roman" w:ascii="Times New Roman" w:hAnsi="Times New Roman"/>
          <w:sz w:val="26"/>
        </w:rPr>
        <w:t>Tôi tin, mặc dù tôi không chứng minh được, rằng những người có tiềm năng trở thành nhà lãnh đạo Cấp độ 5 có rất nhiều trong xã hội chúng ta. Theo sự ước đoán của tôi, vấn đề không phải là việc khan hiếm những người tiềm năng. Họ đang tồn tại xung quanh chúng ta, nếu chúng ta biết mình phải kiếm cái gì. Vậy cái đó là cái gì? Hãy tìm kiếm những trường hợp không ai đứng ra nhận công khi những kết quả phi thường xuất hiện. Rất có thể bạn sẽ tìm thấy một nhà lãnh đạo Cấp độ 5 tiềm năng đang làm việ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220" w:hanging="0"/>
        <w:rPr>
          <w:rFonts w:ascii="Times New Roman" w:hAnsi="Times New Roman" w:eastAsia="Times New Roman" w:cs="Times New Roman"/>
          <w:sz w:val="26"/>
        </w:rPr>
      </w:pPr>
      <w:r>
        <w:rPr>
          <w:rFonts w:eastAsia="Times New Roman" w:cs="Times New Roman" w:ascii="Times New Roman" w:hAnsi="Times New Roman"/>
          <w:sz w:val="26"/>
        </w:rPr>
        <w:t>Tôi rất muốn đưa ra một danh sách các bước cần làm để bạn tự phát triển lên thành Cấp độ 5, nhưng tôi không có được những thông tin nghiên cứu vững chắc để đưa ra một danh sách đáng tin cậy. Cuộc nghiên cứu của chúng tôi cho thấy Cấp độ 5 là</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180" w:hanging="0"/>
        <w:rPr>
          <w:rFonts w:ascii="Times New Roman" w:hAnsi="Times New Roman" w:eastAsia="Times New Roman" w:cs="Times New Roman"/>
          <w:sz w:val="26"/>
        </w:rPr>
      </w:pPr>
      <w:r>
        <w:rPr>
          <w:rFonts w:eastAsia="Times New Roman" w:cs="Times New Roman" w:ascii="Times New Roman" w:hAnsi="Times New Roman"/>
          <w:sz w:val="26"/>
        </w:rPr>
        <w:t>một yếu tố chính trong chiếc hộp đen chứa đựng những gì cần thiết để chuyển đổi công ty từ tốt đến vĩ đại. Tuy nhiên bên trong chiếc hộp đen đó lại chứa đựng một chiếc hộp đen khác, đó là sự phát triển bên trong con người để đạt Cấp độ 5. Chúng tôi có thể đoán điều gì nằm bên trong chiếc hộp đen đó, nhưng cũng chỉ thế thôi, những lời đoán. Vì vậy, nói ngắn gọn, Cấp độ 5 là một ý tưởng hay, một ý tưởng mạnh mẽ, và để tạo ra được những sự nhảy vọt từ tốt đến vĩ đại, có lẽ nó còn là một ý tưởng thiết yếu. Một danh sách kiểu như “Mười bước đến Cấp độ 5” sẽ làm ý tưởng trở nên vặt vã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00" w:right="240" w:hanging="0"/>
        <w:rPr>
          <w:rFonts w:ascii="Times New Roman" w:hAnsi="Times New Roman" w:eastAsia="Times New Roman" w:cs="Times New Roman"/>
          <w:sz w:val="26"/>
        </w:rPr>
      </w:pPr>
      <w:r>
        <w:rPr>
          <w:rFonts w:eastAsia="Times New Roman" w:cs="Times New Roman" w:ascii="Times New Roman" w:hAnsi="Times New Roman"/>
          <w:sz w:val="26"/>
        </w:rPr>
        <w:t>Lời khuyên của tôi, dựa trên kết quả cuộc nghiên cứu, là hãy bắt đầu luyện tập những kỷ luật tốt đến vĩ đại khác mà chúng tôi đã phát hiện ra. Chúng tôi tìm thấy mối quan hệ cộng sinh giữa Cấp độ 5 và những kết luận khác. Một mặt, Cấp độ 5 giúp bạn thực hiện những kết luận khác; mặt khác, thực hiện những kết luận này giúp bạn đạt được Cấp độ 5. Hãy thử nghĩ như thế này: Chương này nói về những nhà lãnh đạo Cấp độ 5 là ai; những chương còn lại sẽ miêu tả những gì họ làm. Lãnh đạo theo các kỷ luật khác sẽ giúp bạn đi đúng hướng. Không có gì bảo đảm bạn sẽ đạt đến Cấp độ 5 hoàn toàn, nhưng ít ra nó cũng cho bạn một điểm cụ thể để bắt đầ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400" w:right="160" w:hanging="0"/>
        <w:rPr>
          <w:rFonts w:ascii="Times New Roman" w:hAnsi="Times New Roman" w:eastAsia="Times New Roman" w:cs="Times New Roman"/>
          <w:sz w:val="26"/>
        </w:rPr>
      </w:pPr>
      <w:r>
        <w:rPr>
          <w:rFonts w:eastAsia="Times New Roman" w:cs="Times New Roman" w:ascii="Times New Roman" w:hAnsi="Times New Roman"/>
          <w:sz w:val="26"/>
        </w:rPr>
        <w:t>Chúng tôi không thể nói chắc có bao nhiêu phần trăm người có tố chất bên trong mình, và có bao nhiêu trong số đó có thể nuôi dưỡng nó lớn lên. Ngay cả những người trong nhóm nghiên cứu của chúng tôi đã phát hiện ra Cấp độ 5 cũng không tự biết được liệu chúng tôi có phát triển lên thành Cấp độ 5 hay không. Tuy nhiên, tất cả chúng tôi đều bị ảnh hưởng và truyền cảm hứng sâu sắc bởi ý tưởng này. Darwin Smith, Colman Mockler, Alan Wurtzel, và tất cả những nhà lãnh đạo Cấp độ 5 khác đã trở thành thần tượng của chúng tôi, một điều chúng tôi muốn hướng đến. Liệu chúng tôi có lên được đến đỉnh Cấp độ 5 hay không thì công sức bỏ ra cũng đáng. Bởi vì cũng giống như những sự thật cơ bản khác về những gì tốt nhất cho con người, khi chúng ta nhìn ra được sự thật, chúng ta biết rằng cuộc sống của mình v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300" w:type="dxa"/>
        <w:tblLayout w:type="fixed"/>
        <w:tblCellMar>
          <w:top w:w="0" w:type="dxa"/>
          <w:left w:w="0" w:type="dxa"/>
          <w:bottom w:w="0" w:type="dxa"/>
          <w:right w:w="0" w:type="dxa"/>
        </w:tblCellMar>
      </w:tblPr>
      <w:tblGrid>
        <w:gridCol w:w="6640"/>
        <w:gridCol w:w="2840"/>
      </w:tblGrid>
      <w:tr>
        <w:trPr>
          <w:trHeight w:val="110" w:hRule="atLeast"/>
        </w:trPr>
        <w:tc>
          <w:tcPr>
            <w:tcW w:w="6640" w:type="dxa"/>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shd w:fill="8064A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5840"/>
          <w:pgMar w:left="1440" w:right="1020" w:gutter="0" w:header="0" w:top="767" w:footer="0" w:bottom="50"/>
          <w:formProt w:val="false"/>
          <w:textDirection w:val="lrTb"/>
          <w:docGrid w:type="default" w:linePitch="360" w:charSpace="0"/>
        </w:sectPr>
      </w:pPr>
    </w:p>
    <w:p>
      <w:pPr>
        <w:pStyle w:val="Normal"/>
        <w:spacing w:lineRule="exact" w:line="206"/>
        <w:rPr>
          <w:rFonts w:ascii="Times New Roman" w:hAnsi="Times New Roman" w:eastAsia="Times New Roman" w:cs="Times New Roman"/>
          <w:sz w:val="9"/>
        </w:rPr>
      </w:pPr>
      <w:r>
        <w:rPr>
          <w:rFonts w:eastAsia="Times New Roman" w:cs="Times New Roman" w:ascii="Times New Roman" w:hAnsi="Times New Roman"/>
          <w:sz w:val="9"/>
        </w:rPr>
      </w:r>
      <w:bookmarkStart w:id="12" w:name="page68"/>
      <w:bookmarkStart w:id="13" w:name="page68"/>
      <w:bookmarkEnd w:id="13"/>
    </w:p>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những gì mình chạm vào sẽ tốt hơn với nỗ lực của bản t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KHẢ NĂNG LÃNH ĐẠO CẤP ĐỘ 5</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HỮNG ĐIỂM CHÍ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20" w:right="440" w:hanging="0"/>
        <w:rPr>
          <w:rFonts w:ascii="Times New Roman" w:hAnsi="Times New Roman" w:eastAsia="Times New Roman" w:cs="Times New Roman"/>
          <w:sz w:val="26"/>
        </w:rPr>
      </w:pPr>
      <w:r>
        <w:rPr>
          <w:rFonts w:eastAsia="Times New Roman" w:cs="Times New Roman" w:ascii="Times New Roman" w:hAnsi="Times New Roman"/>
          <w:sz w:val="26"/>
        </w:rPr>
        <w:t>Mọi công ty nhảy vọt đều có khả năng lãnh đạo Cấp độ 5 trong những năm chuyển đổi quan trọng.</w:t>
      </w:r>
    </w:p>
    <w:p>
      <w:pPr>
        <w:pStyle w:val="Normal"/>
        <w:spacing w:lineRule="auto" w:line="357"/>
        <w:ind w:left="1120" w:right="320" w:hanging="0"/>
        <w:rPr>
          <w:rFonts w:ascii="Times New Roman" w:hAnsi="Times New Roman" w:eastAsia="Times New Roman" w:cs="Times New Roman"/>
          <w:sz w:val="26"/>
        </w:rPr>
      </w:pPr>
      <w:r>
        <w:rPr>
          <w:rFonts w:eastAsia="Times New Roman" w:cs="Times New Roman" w:ascii="Times New Roman" w:hAnsi="Times New Roman"/>
          <w:sz w:val="26"/>
        </w:rPr>
        <w:t>Cấp độ 5 muốn nói đến một hình tháp năm cấp bậc thể hiện năng lực điều hành, trong đó Cấp độ 5 là cao nhất. Những nhà lãnh đạo Cấp độ 5 là sự kết hợp đầy nghịch lý giữa sự khiêm tốn cá nhân và nghị lực làm việc. Họ là những người tham vọng, dĩ nhiên, nhưng tham vọng trước hết là vì công ty, chứ không phải vì bản thân họ.</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46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tạo điều kiện cho người kế nhiệm đạt được những thành công lớn hơn trong thế hệ kế tiếp, trong khi những nhà lãnh đạo Cấp độ 4 chú trọng cái tôi chỉ tạo điều kiện thất bại cho người kế nhiệ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right="20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thể hiện sự khiêm tốn thuyết phục, nhún nhường và dè dặt (understated). Ngược lại, hai phần ba công ty đối trọng có những nhà lãnh đạo có cái tôi cực lớn đã góp phần vào sự tan vỡ hay tiếp tục ở mức tầm thường của công 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1120" w:right="32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bị thôi thúc bởi một khát vọng cháy bỏng phải mang lại kết quả bền vững. Họ quyết tâm làm bất cứ điều gi cần thiết để xây nên một công ty vĩ đại, cho dù quyết định đưa ra có khó khăn hay to lớn đến mức nào.</w:t>
      </w:r>
    </w:p>
    <w:p>
      <w:pPr>
        <w:pStyle w:val="Normal"/>
        <w:spacing w:lineRule="exact" w:line="3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50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thể hiện một sự cần cù như người lao động thật sự, như hình ảnh một chú ngựa cày thay vì ngựa biểu diễn.</w:t>
      </w:r>
    </w:p>
    <w:p>
      <w:pPr>
        <w:pStyle w:val="Normal"/>
        <w:spacing w:lineRule="auto" w:line="367"/>
        <w:ind w:left="1120" w:right="30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nhìn ra cửa sổ và cho rằng sự thành công là do các yếu tố không thuộc bản thân họ. Nhưng khi mọi việc không được như ý, họ lại nhìn vào gương và tự trách mình, nhận lãnh mọi trách nhiệm. Những vị Tổng giám đốc đối trọng thường làm điều ngược lại – họ nhìn vào gương để</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20" w:right="440" w:hanging="0"/>
        <w:rPr>
          <w:rFonts w:ascii="Times New Roman" w:hAnsi="Times New Roman" w:eastAsia="Times New Roman" w:cs="Times New Roman"/>
          <w:sz w:val="26"/>
        </w:rPr>
      </w:pPr>
      <w:r>
        <w:rPr>
          <w:rFonts w:eastAsia="Times New Roman" w:cs="Times New Roman" w:ascii="Times New Roman" w:hAnsi="Times New Roman"/>
          <w:sz w:val="26"/>
        </w:rPr>
        <w:t>ghi nhận công lao của mình đóng góp vào sự thành công, nhưng lại nhìn ra cửa sổ khi cần đổ lỗi cho những kết quả không như 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120" w:right="300" w:hanging="0"/>
        <w:rPr>
          <w:rFonts w:ascii="Times New Roman" w:hAnsi="Times New Roman" w:eastAsia="Times New Roman" w:cs="Times New Roman"/>
          <w:sz w:val="26"/>
        </w:rPr>
      </w:pPr>
      <w:r>
        <w:rPr>
          <w:rFonts w:eastAsia="Times New Roman" w:cs="Times New Roman" w:ascii="Times New Roman" w:hAnsi="Times New Roman"/>
          <w:sz w:val="26"/>
        </w:rPr>
        <w:t>Một trong những khuynh hướng đáng lo ngại trong thời gian gần đây là việc chọn lựa (nhất là từ các thành viên Hội đồng quản trị) những nhân vật điều hành nổi tiếng, chói sáng, và loại bỏ các nhà lãnh đạo Cấp độ 5 tiềm nă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1120" w:right="220" w:hanging="0"/>
        <w:rPr>
          <w:rFonts w:ascii="Times New Roman" w:hAnsi="Times New Roman" w:eastAsia="Times New Roman" w:cs="Times New Roman"/>
          <w:sz w:val="26"/>
        </w:rPr>
      </w:pPr>
      <w:r>
        <w:rPr>
          <w:rFonts w:eastAsia="Times New Roman" w:cs="Times New Roman" w:ascii="Times New Roman" w:hAnsi="Times New Roman"/>
          <w:sz w:val="26"/>
        </w:rPr>
        <w:t>Tôi tin rằng có nhiều nhà lãnh đạo Cấp độ 5 tiềm năng đang sống quanh chúng ta, chỉ cần chúng ta biết mình đang tìm cái gì, và nhiều người trong số này có tiềm năng phát triển lên Cấp độ 5.</w:t>
      </w:r>
    </w:p>
    <w:p>
      <w:pPr>
        <w:pStyle w:val="Normal"/>
        <w:spacing w:lineRule="exact" w:line="2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NHỮNG KHÁM PHÁ BẤT NGỜ</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20" w:right="300" w:hanging="0"/>
        <w:rPr>
          <w:rFonts w:ascii="Times New Roman" w:hAnsi="Times New Roman" w:eastAsia="Times New Roman" w:cs="Times New Roman"/>
          <w:sz w:val="26"/>
        </w:rPr>
      </w:pPr>
      <w:r>
        <w:rPr>
          <w:rFonts w:eastAsia="Times New Roman" w:cs="Times New Roman" w:ascii="Times New Roman" w:hAnsi="Times New Roman"/>
          <w:sz w:val="26"/>
        </w:rPr>
        <w:t>Những nhà lãnh đạo nổi tiếng được thuê từ bên ngoài tỉ lệ nghịch với quá trình đi từ tốt đến vĩ đại. Mười trong số mười một vị Tổng giám đốc công ty nhảy vọt đi lên từ bên trong công ty, còn những công ty đối trọng thì thuê ngoài 6 lần nhiều hơ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1120" w:right="240" w:hanging="0"/>
        <w:rPr>
          <w:rFonts w:ascii="Times New Roman" w:hAnsi="Times New Roman" w:eastAsia="Times New Roman" w:cs="Times New Roman"/>
          <w:sz w:val="26"/>
        </w:rPr>
      </w:pPr>
      <w:r>
        <w:rPr>
          <w:rFonts w:eastAsia="Times New Roman" w:cs="Times New Roman" w:ascii="Times New Roman" w:hAnsi="Times New Roman"/>
          <w:sz w:val="26"/>
        </w:rPr>
        <w:t>Nhà lãnh đạo Cấp độ 5 thường cho rằng thành công là do may mắn hơn là sự vĩ đại của bản thân.</w:t>
      </w:r>
    </w:p>
    <w:p>
      <w:pPr>
        <w:pStyle w:val="Normal"/>
        <w:spacing w:lineRule="auto" w:line="374"/>
        <w:ind w:left="1120" w:right="280" w:hanging="0"/>
        <w:rPr>
          <w:rFonts w:ascii="Times New Roman" w:hAnsi="Times New Roman" w:eastAsia="Times New Roman" w:cs="Times New Roman"/>
          <w:sz w:val="26"/>
        </w:rPr>
      </w:pPr>
      <w:r>
        <w:rPr>
          <w:rFonts w:eastAsia="Times New Roman" w:cs="Times New Roman" w:ascii="Times New Roman" w:hAnsi="Times New Roman"/>
          <w:sz w:val="26"/>
        </w:rPr>
        <w:t>Chúng tôi không cố gắng đi tìm nhà lãnh đạo Cấp độ 5 (hay bất cứ điều gì tương tự) trong cuộc nghiên cứu này, nhưng dữ liệu thật thuyết phục. Đây là những kết luận từ thực tế, chứ không phải do lý thuyết tạo ra.</w:t>
      </w:r>
    </w:p>
    <w:p>
      <w:pPr>
        <w:pStyle w:val="Normal"/>
        <w:spacing w:lineRule="exact" w:line="2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Hế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95">
                <wp:simplePos x="0" y="0"/>
                <wp:positionH relativeFrom="column">
                  <wp:posOffset>255905</wp:posOffset>
                </wp:positionH>
                <wp:positionV relativeFrom="paragraph">
                  <wp:posOffset>265430</wp:posOffset>
                </wp:positionV>
                <wp:extent cx="1941195" cy="0"/>
                <wp:effectExtent l="0" t="4445" r="0" b="4445"/>
                <wp:wrapNone/>
                <wp:docPr id="94" name=""/>
                <a:graphic xmlns:a="http://schemas.openxmlformats.org/drawingml/2006/main">
                  <a:graphicData uri="http://schemas.microsoft.com/office/word/2010/wordprocessingShape">
                    <wps:wsp>
                      <wps:cNvSpPr/>
                      <wps:spPr>
                        <a:xfrm>
                          <a:off x="0" y="0"/>
                          <a:ext cx="1941120" cy="0"/>
                        </a:xfrm>
                        <a:prstGeom prst="line">
                          <a:avLst/>
                        </a:prstGeom>
                        <a:ln w="9000">
                          <a:solidFill>
                            <a:srgbClr val="aca899"/>
                          </a:solidFill>
                          <a:miter/>
                        </a:ln>
                      </wps:spPr>
                      <wps:style>
                        <a:lnRef idx="0"/>
                        <a:fillRef idx="0"/>
                        <a:effectRef idx="0"/>
                        <a:fontRef idx="minor"/>
                      </wps:style>
                      <wps:bodyPr/>
                    </wps:wsp>
                  </a:graphicData>
                </a:graphic>
              </wp:anchor>
            </w:drawing>
          </mc:Choice>
          <mc:Fallback>
            <w:pict>
              <v:line id="shape_0" from="20.15pt,20.9pt" to="172.95pt,20.9pt" stroked="t" o:allowincell="f" style="position:absolute">
                <v:stroke color="#ac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189480</wp:posOffset>
                </wp:positionH>
                <wp:positionV relativeFrom="paragraph">
                  <wp:posOffset>25908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f1efe2"/>
                        </a:solidFill>
                        <a:ln w="9360">
                          <a:solidFill>
                            <a:srgbClr val="ffffff"/>
                          </a:solidFill>
                          <a:miter/>
                        </a:ln>
                      </wps:spPr>
                      <wps:style>
                        <a:lnRef idx="0"/>
                        <a:fillRef idx="0"/>
                        <a:effectRef idx="0"/>
                        <a:fontRef idx="minor"/>
                      </wps:style>
                      <wps:bodyPr/>
                    </wps:wsp>
                  </a:graphicData>
                </a:graphic>
              </wp:anchor>
            </w:drawing>
          </mc:Choice>
          <mc:Fallback>
            <w:pict>
              <v:rect id="shape_0" fillcolor="#f1efe2" stroked="t" o:allowincell="f" style="position:absolute;margin-left:172.4pt;margin-top:20.4pt;width:0.95pt;height:0.95pt;mso-wrap-style:none;v-text-anchor:middle">
                <v:fill o:detectmouseclick="t" type="solid" color2="#0e10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55905</wp:posOffset>
                </wp:positionH>
                <wp:positionV relativeFrom="paragraph">
                  <wp:posOffset>268605</wp:posOffset>
                </wp:positionV>
                <wp:extent cx="1938655" cy="0"/>
                <wp:effectExtent l="0" t="1905" r="0" b="1905"/>
                <wp:wrapNone/>
                <wp:docPr id="96" name=""/>
                <a:graphic xmlns:a="http://schemas.openxmlformats.org/drawingml/2006/main">
                  <a:graphicData uri="http://schemas.microsoft.com/office/word/2010/wordprocessingShape">
                    <wps:wsp>
                      <wps:cNvSpPr/>
                      <wps:spPr>
                        <a:xfrm>
                          <a:off x="0" y="0"/>
                          <a:ext cx="1938600" cy="0"/>
                        </a:xfrm>
                        <a:prstGeom prst="line">
                          <a:avLst/>
                        </a:prstGeom>
                        <a:ln w="3240">
                          <a:solidFill>
                            <a:srgbClr val="f1efe2"/>
                          </a:solidFill>
                          <a:miter/>
                        </a:ln>
                      </wps:spPr>
                      <wps:style>
                        <a:lnRef idx="0"/>
                        <a:fillRef idx="0"/>
                        <a:effectRef idx="0"/>
                        <a:fontRef idx="minor"/>
                      </wps:style>
                      <wps:bodyPr/>
                    </wps:wsp>
                  </a:graphicData>
                </a:graphic>
              </wp:anchor>
            </w:drawing>
          </mc:Choice>
          <mc:Fallback>
            <w:pict>
              <v:line id="shape_0" from="20.15pt,21.15pt" to="172.75pt,21.15pt" stroked="t" o:allowincell="f" style="position:absolute">
                <v:stroke color="#f1efe2"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00" w:right="240" w:hanging="0"/>
        <w:rPr>
          <w:rFonts w:ascii="Times New Roman" w:hAnsi="Times New Roman" w:eastAsia="Times New Roman" w:cs="Times New Roman"/>
          <w:sz w:val="26"/>
        </w:rPr>
      </w:pPr>
      <w:r>
        <w:rPr>
          <w:rFonts w:eastAsia="Times New Roman" w:cs="Times New Roman" w:ascii="Times New Roman" w:hAnsi="Times New Roman"/>
          <w:sz w:val="26"/>
        </w:rPr>
        <w:t>[i] Dữ liệu từ University of Chicago Center for Research in Securities Prices, tất cả cổ tức được tái đầu tư và có điêu chỉnh sự chia tách cổ phiếu</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20" w:leader="none"/>
        </w:tabs>
        <w:spacing w:lineRule="atLeast" w:line="0"/>
        <w:ind w:left="820" w:hanging="41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900" w:leader="none"/>
        </w:tabs>
        <w:spacing w:lineRule="atLeast" w:line="0"/>
        <w:ind w:left="900" w:hanging="49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860" w:leader="none"/>
        </w:tabs>
        <w:spacing w:lineRule="atLeast" w:line="0"/>
        <w:ind w:left="860" w:hanging="457"/>
        <w:rPr>
          <w:rFonts w:ascii="Times New Roman" w:hAnsi="Times New Roman" w:eastAsia="Times New Roman" w:cs="Times New Roman"/>
          <w:sz w:val="26"/>
        </w:rPr>
      </w:pPr>
      <w:r>
        <w:rPr>
          <w:rFonts w:eastAsia="Times New Roman" w:cs="Times New Roman" w:ascii="Times New Roman" w:hAnsi="Times New Roman"/>
          <w:sz w:val="26"/>
        </w:rPr>
        <w:t>Bản ghi chép phỏng vấ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020" w:gutter="0" w:header="0" w:top="767" w:footer="0" w:bottom="50"/>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173355</wp:posOffset>
                </wp:positionH>
                <wp:positionV relativeFrom="paragraph">
                  <wp:posOffset>81915</wp:posOffset>
                </wp:positionV>
                <wp:extent cx="6038215" cy="0"/>
                <wp:effectExtent l="0" t="13970" r="0" b="13970"/>
                <wp:wrapNone/>
                <wp:docPr id="97" name=""/>
                <a:graphic xmlns:a="http://schemas.openxmlformats.org/drawingml/2006/main">
                  <a:graphicData uri="http://schemas.microsoft.com/office/word/2010/wordprocessingShape">
                    <wps:wsp>
                      <wps:cNvSpPr/>
                      <wps:spPr>
                        <a:xfrm>
                          <a:off x="0" y="0"/>
                          <a:ext cx="603828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3.65pt,6.45pt" to="489.05pt,6.45pt" stroked="t" o:allowincell="f" style="position:absolute">
                <v:stroke color="gray" weight="27360" joinstyle="miter" endcap="flat"/>
                <v:fill o:detectmouseclick="t" on="false"/>
                <w10:wrap type="none"/>
              </v:line>
            </w:pict>
          </mc:Fallback>
        </mc:AlternateContent>
      </w:r>
      <w:bookmarkStart w:id="14" w:name="page70"/>
      <w:bookmarkStart w:id="15" w:name="page70"/>
      <w:bookmarkEnd w:id="15"/>
    </w:p>
    <w:p>
      <w:pPr>
        <w:sectPr>
          <w:type w:val="nextPage"/>
          <w:pgSz w:w="12240" w:h="15840"/>
          <w:pgMar w:left="1440" w:right="1020" w:gutter="0" w:header="0" w:top="767"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00" w:leader="none"/>
        </w:tabs>
        <w:spacing w:lineRule="atLeast" w:line="0"/>
        <w:ind w:left="800" w:hanging="397"/>
        <w:rPr>
          <w:rFonts w:ascii="Times New Roman" w:hAnsi="Times New Roman" w:eastAsia="Times New Roman" w:cs="Times New Roman"/>
          <w:sz w:val="26"/>
        </w:rPr>
      </w:pPr>
      <w:r>
        <w:rPr>
          <w:rFonts w:eastAsia="Times New Roman" w:cs="Times New Roman" w:ascii="Times New Roman" w:hAnsi="Times New Roman"/>
          <w:sz w:val="26"/>
        </w:rPr>
        <w:t>Joseph F. Cullman 3d, I’m a Lucky Guy, 199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80" w:leader="none"/>
        </w:tabs>
        <w:spacing w:lineRule="atLeast" w:line="0"/>
        <w:ind w:left="880" w:hanging="47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Searching for Profits at Bethlehem”, New York Times, 1983</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60" w:leader="none"/>
        </w:tabs>
        <w:spacing w:lineRule="atLeast" w:line="0"/>
        <w:ind w:left="960" w:hanging="557"/>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Steel Man Ken Iverson”, Inc., 1986</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024" w:leader="none"/>
        </w:tabs>
        <w:spacing w:lineRule="auto" w:line="391"/>
        <w:ind w:left="400" w:right="720" w:firstLine="3"/>
        <w:rPr>
          <w:rFonts w:ascii="Times New Roman" w:hAnsi="Times New Roman" w:eastAsia="Times New Roman" w:cs="Times New Roman"/>
          <w:sz w:val="26"/>
        </w:rPr>
      </w:pPr>
      <w:r>
        <w:rPr>
          <w:rFonts w:eastAsia="Times New Roman" w:cs="Times New Roman" w:ascii="Times New Roman" w:hAnsi="Times New Roman"/>
          <w:sz w:val="26"/>
        </w:rPr>
        <w:t>Jeffrey L. Rodengen, The Legend of the Nucor Corporation, (NXB Write Stuff Enterprises, 1997)</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60" w:leader="none"/>
        </w:tabs>
        <w:spacing w:lineRule="atLeast" w:line="0"/>
        <w:ind w:left="860" w:hanging="457"/>
        <w:rPr>
          <w:rFonts w:ascii="Times New Roman" w:hAnsi="Times New Roman" w:eastAsia="Times New Roman" w:cs="Times New Roman"/>
          <w:sz w:val="26"/>
        </w:rPr>
      </w:pPr>
      <w:r>
        <w:rPr>
          <w:rFonts w:eastAsia="Times New Roman" w:cs="Times New Roman" w:ascii="Times New Roman" w:hAnsi="Times New Roman"/>
          <w:sz w:val="26"/>
        </w:rPr>
        <w:t>Joseph F. Cullman 3d, I’m a Lucky Guy, 1998</w:t>
      </w:r>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789" w:leader="none"/>
        </w:tabs>
        <w:spacing w:lineRule="exact" w:line="200"/>
        <w:ind w:left="400" w:right="840" w:firstLine="3"/>
        <w:rPr>
          <w:rFonts w:ascii="Times New Roman" w:hAnsi="Times New Roman" w:eastAsia="Times New Roman" w:cs="Times New Roman"/>
        </w:rPr>
      </w:pPr>
      <w:r>
        <w:rPr>
          <w:rFonts w:eastAsia="Times New Roman" w:cs="Times New Roman" w:ascii="Times New Roman" w:hAnsi="Times New Roman"/>
          <w:sz w:val="26"/>
        </w:rPr>
        <w:t xml:space="preserve">Gordon McKibben, Cutting Edge: Gillette’s Journey to Global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020" w:gutter="0" w:header="0" w:top="767" w:footer="0" w:bottom="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20"/>
      <w:numFmt w:val="decimal"/>
      <w:lvlText w:val="%1)"/>
      <w:lvlJc w:val="left"/>
      <w:pPr>
        <w:tabs>
          <w:tab w:val="num" w:pos="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lowerRoman"/>
      <w:lvlText w:val="[%1]"/>
      <w:lvlJc w:val="left"/>
      <w:pPr>
        <w:tabs>
          <w:tab w:val="num" w:pos="0"/>
        </w:tabs>
        <w:ind w:left="0" w:hanging="0"/>
      </w:pPr>
    </w:lvl>
  </w:abstractNum>
  <w:abstractNum w:abstractNumId="16">
    <w:lvl w:ilvl="0">
      <w:start w:val="9"/>
      <w:numFmt w:val="lowerRoman"/>
      <w:lvlText w:val="[%1]"/>
      <w:lvlJc w:val="left"/>
      <w:pPr>
        <w:tabs>
          <w:tab w:val="num" w:pos="0"/>
        </w:tabs>
        <w:ind w:left="0" w:hanging="0"/>
      </w:pPr>
    </w:lvl>
  </w:abstractNum>
  <w:abstractNum w:abstractNumId="17">
    <w:lvl w:ilvl="0">
      <w:start w:val="16"/>
      <w:numFmt w:val="lowerRoman"/>
      <w:lvlText w:val="[%1]"/>
      <w:lvlJc w:val="left"/>
      <w:pPr>
        <w:tabs>
          <w:tab w:val="num" w:pos="0"/>
        </w:tabs>
        <w:ind w:left="0" w:hanging="0"/>
      </w:pPr>
    </w:lvl>
  </w:abstractNum>
  <w:abstractNum w:abstractNumId="18">
    <w:lvl w:ilvl="0">
      <w:start w:val="19"/>
      <w:numFmt w:val="lowerRoman"/>
      <w:lvlText w:val="[%1]"/>
      <w:lvlJc w:val="left"/>
      <w:pPr>
        <w:tabs>
          <w:tab w:val="num" w:pos="0"/>
        </w:tabs>
        <w:ind w:left="0" w:hanging="0"/>
      </w:pPr>
    </w:lvl>
  </w:abstractNum>
  <w:abstractNum w:abstractNumId="19">
    <w:lvl w:ilvl="0">
      <w:start w:val="22"/>
      <w:numFmt w:val="lowerRoman"/>
      <w:lvlText w:val="[%1]"/>
      <w:lvlJc w:val="left"/>
      <w:pPr>
        <w:tabs>
          <w:tab w:val="num" w:pos="0"/>
        </w:tabs>
        <w:ind w:left="0" w:hanging="0"/>
      </w:pPr>
    </w:lvl>
  </w:abstractNum>
  <w:abstractNum w:abstractNumId="20">
    <w:lvl w:ilvl="0">
      <w:start w:val="2"/>
      <w:numFmt w:val="lowerRoman"/>
      <w:lvlText w:val="[%1]"/>
      <w:lvlJc w:val="left"/>
      <w:pPr>
        <w:tabs>
          <w:tab w:val="num" w:pos="0"/>
        </w:tabs>
        <w:ind w:left="0" w:hanging="0"/>
      </w:pPr>
    </w:lvl>
  </w:abstractNum>
  <w:abstractNum w:abstractNumId="21">
    <w:lvl w:ilvl="0">
      <w:start w:val="5"/>
      <w:numFmt w:val="lowerRoman"/>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3:00Z</dcterms:created>
  <dc:creator>Win7</dc:creator>
  <dc:description/>
  <dc:language>en-US</dc:language>
  <cp:lastModifiedBy>Win7</cp:lastModifiedBy>
  <dcterms:modified xsi:type="dcterms:W3CDTF">2018-10-24T07:23:00Z</dcterms:modified>
  <cp:revision>2</cp:revision>
  <dc:subject/>
  <dc:title/>
</cp:coreProperties>
</file>