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Marketing Mix</w:t>
        </w:r>
      </w:hyperlink>
    </w:p>
    <w:p>
      <w:pPr>
        <w:pStyle w:val="Normal"/>
        <w:rPr>
          <w:rFonts w:ascii="Arial" w:hAnsi="Arial" w:cs="Arial"/>
          <w:color w:val="666666"/>
          <w:sz w:val="21"/>
          <w:szCs w:val="21"/>
          <w:shd w:fill="FFFFFF" w:val="clear"/>
        </w:rPr>
      </w:pPr>
      <w:r>
        <w:rPr>
          <w:rFonts w:cs="Arial" w:ascii="Arial" w:hAnsi="Arial"/>
          <w:color w:val="666666"/>
          <w:sz w:val="21"/>
          <w:szCs w:val="21"/>
          <w:shd w:fill="FFFFFF" w:val="clear"/>
        </w:rPr>
        <w:t>Marketing mix (phối trộn marketing) về cơ bản thường được triển khai chung quanh 4 yết tố, thường được gọi là 4P cho dễ nhớ: Sản phẩm (product), Giá (price), Xúc tiến thương mại hay Truyền thông (promotion) và Kênh phân phối (place). Tuỳ vào tình hình thực tế của thị trường mà người ta vận dụng một hay nhiều yếu tố để thực hiện chiến lược thị trường.</w:t>
      </w:r>
    </w:p>
    <w:p>
      <w:pPr>
        <w:pStyle w:val="Webpagecontent"/>
        <w:shd w:fill="FFFFFF" w:val="clear"/>
        <w:spacing w:before="0" w:after="173"/>
        <w:rPr>
          <w:rFonts w:ascii="Arial" w:hAnsi="Arial" w:cs="Arial"/>
          <w:color w:val="666666"/>
          <w:sz w:val="21"/>
          <w:szCs w:val="21"/>
        </w:rPr>
      </w:pPr>
      <w:r>
        <w:rPr>
          <w:rFonts w:cs="Arial" w:ascii="Arial" w:hAnsi="Arial"/>
          <w:color w:val="666666"/>
          <w:sz w:val="21"/>
          <w:szCs w:val="21"/>
        </w:rPr>
        <w:t>Các doanh nghiệp mà sản phẩm chủ yếu là sản phẩm dịch vụ thường có xu hướng triển khai từ 4 yếu tố chính nầy thành 7 yếu tố để phản ánh sự chú tâm của mình đối với sự đặc thù của sản phẩm dịch vụ: Sản phẩm (product), Giá (price), Xúc tiến thương mại hay Truyền thông (promotion), Kênh phân phối (place), Con người (people), Qui trình (process) và Chứng minh thực tế (physical evidence).</w:t>
      </w:r>
    </w:p>
    <w:p>
      <w:pPr>
        <w:pStyle w:val="Heading4"/>
        <w:shd w:fill="FFFFFF" w:val="clear"/>
        <w:spacing w:before="173" w:after="173"/>
        <w:rPr>
          <w:rFonts w:ascii="Arial" w:hAnsi="Arial" w:cs="Arial"/>
          <w:b w:val="false"/>
          <w:b w:val="false"/>
          <w:bCs w:val="false"/>
          <w:color w:val="666666"/>
          <w:sz w:val="30"/>
          <w:szCs w:val="30"/>
        </w:rPr>
      </w:pPr>
      <w:r>
        <w:rPr>
          <w:rStyle w:val="StrongEmphasis"/>
          <w:rFonts w:cs="Arial" w:ascii="Arial" w:hAnsi="Arial"/>
          <w:b w:val="false"/>
          <w:bCs w:val="false"/>
          <w:color w:val="666666"/>
          <w:sz w:val="30"/>
          <w:szCs w:val="30"/>
        </w:rPr>
        <w:t>Chiến lược marketing triển khai từ 4P</w:t>
      </w:r>
    </w:p>
    <w:p>
      <w:pPr>
        <w:pStyle w:val="Normal"/>
        <w:numPr>
          <w:ilvl w:val="0"/>
          <w:numId w:val="4"/>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Phát triển dải sản phẩm</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ải tiến chất lượng, đặc điểm, ứng dụ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ợp nhất dải sản phẩm</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Quy chuẩn hoá mẫu mã</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ịnh vị</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Nhãn hiệu</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giá, điều kiện, thời hạn thanh toán</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Áp dụng chính sách hớt bọt (skimmi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Áp dụng chính sách thâm nhập (penetration)</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nội dung quảng cáo hoặc khuyến mạ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định vị cho thương hiệu (tái định vị)</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phương thức truyền thô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cách tiếp cận</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phương thức giao hàng hoăc phân phố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dịch vụ</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kênh phân phố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Bổ sung nhân lực có đủ kiến thức, kinh nghiệm cần thiết mà công việc đòi hỏ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uấn luyện bổ sung để nâng cao chuyên môn về kiến thức sản phẩm khi có sản phẩm mớ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huẩn hoá dịch vụ khách hà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ánh giá năng lực và hiệu quả công việc thông qua nhận xét của khách hàng về mức độ hài lò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Áp dụng các tiêu chuẩn quốc tế như ISO ... nhằm chuẩn hoá qui trình và tăng hiệu quả.</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ải tiến, rút ngắn qui trình nhằm tạo ra tiện lợi hơn cho khách hàng như qui trình đặt hàng, qui trình thu tiền, qui trình nhận hàng, qui trình bảo hành ...</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ầu tư thiết bị, công nghệ mới, thải hồi thiết bị, công nghệ cũ lạc hậu</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ác cơ sở hạ tầng như trụ sở, văn phòng giao dịch, trung tâm dịch vụ khách hàng, trung tâm bảo hành, điểm phục vụ.</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ải tiến hiệu quả điều hành hoạt độ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ải tiến hiệu quả hoạt động marketi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ải tiến các thủ tục hành chính</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ợp lý hoá hệ thống sản phẩm</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Rút lui khỏi thị trường đã chọn</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huyên sâu về một sản phẩm hay thị trườ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ay đổi nhà cung cấp</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Mua lại phương tiện sản xuất kinh doanh</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Mua lại thị trường mới</w:t>
      </w:r>
    </w:p>
    <w:p>
      <w:pPr>
        <w:pStyle w:val="Normal"/>
        <w:numPr>
          <w:ilvl w:val="0"/>
          <w:numId w:val="4"/>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w:t>
      </w:r>
    </w:p>
    <w:p>
      <w:pPr>
        <w:pStyle w:val="Heading4"/>
        <w:shd w:fill="FFFFFF" w:val="clear"/>
        <w:spacing w:before="173" w:after="173"/>
        <w:rPr>
          <w:rFonts w:ascii="Arial" w:hAnsi="Arial" w:cs="Arial"/>
          <w:b w:val="false"/>
          <w:b w:val="false"/>
          <w:bCs w:val="false"/>
          <w:color w:val="666666"/>
          <w:sz w:val="30"/>
          <w:szCs w:val="30"/>
        </w:rPr>
      </w:pPr>
      <w:r>
        <w:rPr>
          <w:rStyle w:val="StrongEmphasis"/>
          <w:rFonts w:cs="Arial" w:ascii="Arial" w:hAnsi="Arial"/>
          <w:b w:val="false"/>
          <w:bCs w:val="false"/>
          <w:color w:val="666666"/>
          <w:sz w:val="30"/>
          <w:szCs w:val="30"/>
        </w:rPr>
        <w:t>Ngoài ra còn có một số lựa chọn chiến lược marketing khác như:</w:t>
      </w:r>
    </w:p>
    <w:p>
      <w:pPr>
        <w:pStyle w:val="Normal"/>
        <w:numPr>
          <w:ilvl w:val="0"/>
          <w:numId w:val="3"/>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Minh chứng cụ thể</w:t>
      </w:r>
    </w:p>
    <w:p>
      <w:pPr>
        <w:pStyle w:val="Normal"/>
        <w:numPr>
          <w:ilvl w:val="0"/>
          <w:numId w:val="3"/>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Qui trình</w:t>
      </w:r>
    </w:p>
    <w:p>
      <w:pPr>
        <w:pStyle w:val="Heading4"/>
        <w:shd w:fill="FFFFFF" w:val="clear"/>
        <w:spacing w:before="173" w:after="173"/>
        <w:rPr>
          <w:rFonts w:ascii="Arial" w:hAnsi="Arial" w:cs="Arial"/>
          <w:b w:val="false"/>
          <w:b w:val="false"/>
          <w:bCs w:val="false"/>
          <w:color w:val="666666"/>
          <w:sz w:val="30"/>
          <w:szCs w:val="30"/>
        </w:rPr>
      </w:pPr>
      <w:r>
        <w:rPr>
          <w:rStyle w:val="StrongEmphasis"/>
          <w:rFonts w:cs="Arial" w:ascii="Arial" w:hAnsi="Arial"/>
          <w:b w:val="false"/>
          <w:bCs w:val="false"/>
          <w:color w:val="666666"/>
          <w:sz w:val="30"/>
          <w:szCs w:val="30"/>
        </w:rPr>
        <w:t>Phần triển khai thêm đối với sản phẩm dịch vụ.</w:t>
      </w:r>
    </w:p>
    <w:p>
      <w:pPr>
        <w:pStyle w:val="Normal"/>
        <w:numPr>
          <w:ilvl w:val="0"/>
          <w:numId w:val="2"/>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Kênh</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ruyền thô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Sản phẩm.</w:t>
      </w:r>
    </w:p>
    <w:p>
      <w:pPr>
        <w:pStyle w:val="Normal"/>
        <w:numPr>
          <w:ilvl w:val="0"/>
          <w:numId w:val="2"/>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Con người.</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pagecontent">
    <w:name w:val="webpage-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marketing-mi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5:00Z</dcterms:created>
  <dc:creator>Welcome</dc:creator>
  <dc:description/>
  <dc:language>en-US</dc:language>
  <cp:lastModifiedBy>Welcome</cp:lastModifiedBy>
  <dcterms:modified xsi:type="dcterms:W3CDTF">2018-12-13T04:56:00Z</dcterms:modified>
  <cp:revision>1</cp:revision>
  <dc:subject/>
  <dc:title/>
</cp:coreProperties>
</file>