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107"/>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16 công cụ miễn phí và phổ biến nhất để tạo ổ đĩa ảo</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Ổ đĩa ảo (Virtual Drive) là một chương trình được tạo ra bởi phần mềm từ bên thứ ba cho Windows với những tính năng giống như các ổ đĩa vật lý bình thường, chỉ khác trong việc đọc nội du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Ý tưởng của việc tạo ra một file chứa bản sao chính xác của bất kỳ đĩa CD-ROM nào và có thể lưu trữ được ở bất cứ đâu trên hệ thống của bạn là một phát minh tuyệt vời. Điều này giúp người dùng thu thập hoặc sao lưu các ổ đĩa quang quan trọng của họ và dễ dàng chia sẻ chú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Hiện nay, ngay cả DVD và Blu-ray đều có thể sao chép được sang file ISO. Cùng với những tính năng hữu ích, file ISO dễ dàng tạo ra và giải nén. Tất cả những gì bạn cần là một ổ quang và đĩa quang để đưa nội dung vào đó, những cũng có nhiều phần mềm có sẵn làm cho file ISO của bạn hoạt động như một đĩa quang thực sự. Dưới đây là chi tiết danh sách các công cụ miễn phí và phổ biến nhất để tạo ổ đĩa ảo cũng như gắn kết các file ISO trong đó.</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DAEMON Tools Lite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DAEMON Tools Lite là phiên bản miễn phí của </w:t>
      </w:r>
      <w:r>
        <w:rPr>
          <w:rFonts w:eastAsia="Times New Roman" w:cs="Times New Roman" w:ascii="Times New Roman" w:hAnsi="Times New Roman"/>
          <w:b/>
          <w:bCs/>
          <w:color w:val="222222"/>
          <w:sz w:val="30"/>
          <w:szCs w:val="30"/>
        </w:rPr>
        <w:t>DAEMON Tools Pro</w:t>
      </w:r>
      <w:r>
        <w:rPr>
          <w:rFonts w:eastAsia="Times New Roman" w:cs="Times New Roman" w:ascii="Times New Roman" w:hAnsi="Times New Roman"/>
          <w:color w:val="222222"/>
          <w:sz w:val="30"/>
          <w:szCs w:val="30"/>
        </w:rPr>
        <w:t> với một số tính năng bị lược bỏ. Tuy nhiên, nó vẫn là một trong những công cụ tốt nhất khi nói đến việc mount file ISO. DEAMON Tools Lite cũng hỗ trợ nhiều định dạng khác và có khả năng tạo và quản lý ổ đĩa ảo từ đĩa CD, DVD hoặc Blu-Ray.</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owerISO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PowerISO là công cụ nén và tạo file ISO cung cấp nhiều tính năng. Nó hỗ trợ mở, tạo, giải nén, ghi đĩa, nén, mã hóa các tính năng quảng cáo khác cho bất kỳ ổ đĩa ảo CD, DVD hoặc BD nào. Nó cũng có khả năng nén file mp3 từ bất kỳ đĩa nào.</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Gizmo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Gizmo là sự kết hợp của cả tính năng và sự đơn giản. Bên cạnh việc tạo ổ đĩa và thư mục ảo, nó cũng có các tùy chọn khác như gắn kết các file ổ đĩa cứng ảo và tạo đĩa RAM ảo hoàn toàn miễn phí.</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WinCDEmu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WinCDEmu là một công cụ tuyệt vời khác để gắn kết file ISO. Chỉ cần cài đặt nó và bất cứ file ISO nào bạn mở sẽ được mở trong WinCDEmu. Công cụ này cũng hỗ trợ tạo file ISO với 20 ngôn ngữ và khả dụng từ phiên bản </w:t>
      </w:r>
      <w:r>
        <w:rPr>
          <w:rFonts w:eastAsia="Times New Roman" w:cs="Times New Roman" w:ascii="Times New Roman" w:hAnsi="Times New Roman"/>
          <w:b/>
          <w:bCs/>
          <w:color w:val="222222"/>
          <w:sz w:val="30"/>
          <w:szCs w:val="30"/>
        </w:rPr>
        <w:t>Windows XP</w:t>
      </w:r>
      <w:r>
        <w:rPr>
          <w:rFonts w:eastAsia="Times New Roman" w:cs="Times New Roman" w:ascii="Times New Roman" w:hAnsi="Times New Roman"/>
          <w:color w:val="222222"/>
          <w:sz w:val="30"/>
          <w:szCs w:val="30"/>
        </w:rPr>
        <w:t>. </w:t>
      </w:r>
      <w:r>
        <w:rPr>
          <w:rFonts w:eastAsia="Times New Roman" w:cs="Times New Roman" w:ascii="Times New Roman" w:hAnsi="Times New Roman"/>
          <w:b/>
          <w:bCs/>
          <w:color w:val="222222"/>
          <w:sz w:val="30"/>
          <w:szCs w:val="30"/>
        </w:rPr>
        <w:t>Windows 10</w:t>
      </w:r>
      <w:r>
        <w:rPr>
          <w:rFonts w:eastAsia="Times New Roman" w:cs="Times New Roman" w:ascii="Times New Roman" w:hAnsi="Times New Roman"/>
          <w:color w:val="222222"/>
          <w:sz w:val="30"/>
          <w:szCs w:val="30"/>
        </w:rPr>
        <w:t> không được liệt kê trong hỗ trợ của nó nhưng WinCDEmu vẫn hoạt động tốt trên phiên bản Windows này.</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Virtual CD-ROM Control Panel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Virtual CD-ROM Control Panel được ra mắt từ năm 2001 nhưng chính thức được phát hành vào năm 2013. Nó là một công cụ gắn kết file ISO cơ bản nhất mà không yêu cầu cài đặt. Mặc dù nó không cung cấp nhiều tính năng bổ sung nhưng là công cụ đầu tiên và dễ sử dụng.</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DVDFab Virtual Drive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Với DVDFab Virtual drive, bạn có thể tạo đến 18 ổ đĩa ảo liên tục. Sử dụng công cụ này rất đơn giản, bạn chỉ cần nhấp chuột phải vào bất kỳ file ISO nào và mở nó với DVDFab Virtual drive. Công cụ này hỗ trợ 8 loại bản sao của đĩa và với nó bạn có thể tự tạo ra ổ đĩa ảo của riêng mình.</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Virtual CloneDrive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Virtual CloneDrive hỗ trợ tạo liên tục 8 ổ đĩa ảo và nhiều định dạng file khác nhau. Mặc dù tính năng tạo hoặc ghi các file ảnh không được hỗ trợ nhưng gắn file ISO lại được thực hiện rất đơn giản.</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ImDisk Virtual Disk Driver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ImDisk là một công cụ gắn kết ổ đĩa ảo mã nguồn mở mà có thể tạo hoặc sửa bất kỳ ổ đĩa cứng ảo. Sử dụng nó khá phức tạp nhưng lại rất mạnh mẽ vì ImDisk hỗ trợ gắn kết và tạo đĩa CD, DVD-ROM ảo. Nó cũng có thể truy cập được thông qua một mục nhập bảng điều khiển và hỗ trợ từ phiên bản Windows NT.</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Alcohol 120%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Alcohol 120% là một công cụ gắn kết file ISO mạnh mẽ hoạt động mà không cần cài đặt. Nó chạy như một dịch vụ trên hệ thống của bạn. Sử dụng Alcohol 120% cũng rất đơn giản, bạn chỉ cần mở nó và chọn file ISO bạn muốn gắn. Công cụ này hỗ trợ từ Windows 10.</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ISODisk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ISODisk cho phép bạn tạo 20 ổ đĩa ảo cùng một lúc với nhiều định dạng file được hỗ trợ. Mặc dù nó không cung cấp thêm bất cứ tính năng thông thường nào khác nhưng hoạt động tốt trong việc mở và tạo file ISO.</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OSFMount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OSFMount là một trong những công cụ gắn kết file ISO hỗ trợ tạo và mở đĩa RAM ảo tạm thời trên RAM thật.</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AVS Disc Creator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ột công cụ hữu ích nữa để xử lý các file ISO, AVS Disc Creator cung cấp hàng loạt các tính năng liên quan đến quản lý ổ dĩa. Bạn có thể sao chép file sang bất cứ loại đĩa media nào hoặc trực tiếp trên máy tính của mình như một đĩa ảo.</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WinMount Free edition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WinMount Free edition là công cụ miễn phí nhưng là phần mềm gắn kết file ISO toàn diện. Bên cạnh tính năng nén và giải nén, nó hỗ trợ hơn 20 định dạng file khác nhau.</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Ultra RAMDisk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iCs/>
          <w:color w:val="222222"/>
          <w:sz w:val="30"/>
          <w:szCs w:val="30"/>
        </w:rPr>
        <w:t>Ultra RAMDisk là một phần mềm hai trong một hỗ trợ tạo ổ đĩa ảo của hầu hết các loại định dạng và tạo RAM ảo.</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TotalMounter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ó là công cụ duy nhất gắn kết ổ đĩa ảo trực tiếp lên ổ đĩa cứng của bạn thay vì tạo bất kỳ ổ đĩa ảo nào. Được giới thiệu bởi KenSafe, TotalMounter hỗ trợ nhiều định dạng file ngoài file ISO.</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MagicDisc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agicDisc là một phần của bộ phần mềm MagicISO mô phỏng hoặc gắn kết ISO cũng như bản sao của các định dạng khác và có thể được tải về riêng. Sau khi cài đặt, mọi file ISO sẽ được hiển thị như một ổ đĩa ảo. Bạn có thể truy cập các cài đặt từ thanh tác vụ và có thể đặt số lượng ổ đĩa ảo theo ý muốn hoặc thậm chí vô hiệu hóa nó.</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rên đây là danh sách tổng hợp các phần mềm tạo ổ đĩa ảo cũng như mount file ISO miễn phí một cách nhanh chóng và an toàn trên Windows. Bạn đã sử dụng được bao nhiêu trong số những công cụ này? Hãy trải nghiệm và chọn cho mình một phần mềm phù hợp nhất nhé.</w:t>
      </w:r>
    </w:p>
    <w:p>
      <w:pPr>
        <w:pStyle w:val="Normal"/>
        <w:spacing w:before="0" w:after="20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2:00Z</dcterms:created>
  <dc:creator>MyLaptop</dc:creator>
  <dc:description/>
  <dc:language>en-US</dc:language>
  <cp:lastModifiedBy>MyLaptop</cp:lastModifiedBy>
  <dcterms:modified xsi:type="dcterms:W3CDTF">2018-12-13T02:02:00Z</dcterms:modified>
  <cp:revision>2</cp:revision>
  <dc:subject/>
  <dc:title/>
</cp:coreProperties>
</file>