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1B1B1B"/>
          <w:sz w:val="30"/>
          <w:szCs w:val="30"/>
        </w:rPr>
      </w:pPr>
      <w:r>
        <w:rPr>
          <w:color w:val="1B1B1B"/>
          <w:sz w:val="30"/>
          <w:szCs w:val="30"/>
        </w:rPr>
        <w:t>Hướng dẫn tạo server, client và gửi tin nhắn qua lại bằng Unity.</w:t>
      </w:r>
    </w:p>
    <w:p>
      <w:pPr>
        <w:pStyle w:val="NormalWeb"/>
        <w:shd w:fill="FFFFFF" w:val="clear"/>
        <w:spacing w:before="0" w:after="0"/>
        <w:rPr>
          <w:color w:val="1B1B1B"/>
          <w:spacing w:val="-1"/>
          <w:sz w:val="30"/>
          <w:szCs w:val="30"/>
        </w:rPr>
      </w:pPr>
      <w:r>
        <w:rPr>
          <w:color w:val="1B1B1B"/>
          <w:spacing w:val="-1"/>
          <w:sz w:val="30"/>
          <w:szCs w:val="30"/>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NormalWeb"/>
        <w:shd w:fill="FFFFFF" w:val="clear"/>
        <w:spacing w:before="360" w:after="0"/>
        <w:rPr>
          <w:color w:val="1B1B1B"/>
          <w:spacing w:val="-1"/>
          <w:sz w:val="30"/>
          <w:szCs w:val="30"/>
        </w:rPr>
      </w:pPr>
      <w:r>
        <w:rPr>
          <w:color w:val="1B1B1B"/>
          <w:spacing w:val="-1"/>
          <w:sz w:val="30"/>
          <w:szCs w:val="30"/>
        </w:rPr>
        <w:t>Chào các bạn, hôm nay mình xin giới thiệu với các bạn cách tạo 1 ứng dụng có thể gửi tin nhắn với nhau bằng unity.</w:t>
      </w:r>
    </w:p>
    <w:p>
      <w:pPr>
        <w:pStyle w:val="NormalWeb"/>
        <w:shd w:fill="FFFFFF" w:val="clear"/>
        <w:spacing w:before="360" w:after="0"/>
        <w:rPr>
          <w:color w:val="1B1B1B"/>
          <w:spacing w:val="-1"/>
          <w:sz w:val="30"/>
          <w:szCs w:val="30"/>
        </w:rPr>
      </w:pPr>
      <w:r>
        <w:rPr>
          <w:color w:val="1B1B1B"/>
          <w:spacing w:val="-1"/>
          <w:sz w:val="30"/>
          <w:szCs w:val="30"/>
        </w:rPr>
        <w:t>Ở trong khuôn khổ bài viết này, mình chỉ giới hạn ở việc hướng dẫn cách tạo và gửi 1 tin nhắn cơ bản, nhưng từ bài viết này mình tin các bạn có thể ứng dụng nó vào rất nhiều dự án khác nhau, nhất là những dự án làm game cần server và client mà lại chỉ biết dev bằng unity </w:t>
      </w:r>
    </w:p>
    <w:p>
      <w:pPr>
        <w:pStyle w:val="NormalWeb"/>
        <w:shd w:fill="FFFFFF" w:val="clear"/>
        <w:spacing w:before="360" w:after="0"/>
        <w:rPr>
          <w:color w:val="1B1B1B"/>
          <w:spacing w:val="-1"/>
          <w:sz w:val="30"/>
          <w:szCs w:val="30"/>
        </w:rPr>
      </w:pPr>
      <w:r>
        <w:rPr>
          <w:color w:val="1B1B1B"/>
          <w:spacing w:val="-1"/>
          <w:sz w:val="30"/>
          <w:szCs w:val="30"/>
        </w:rPr>
        <w:t>ok, chúng ta bắt đầu nhé!</w:t>
      </w:r>
    </w:p>
    <w:p>
      <w:pPr>
        <w:pStyle w:val="NormalWeb"/>
        <w:shd w:fill="FFFFFF" w:val="clear"/>
        <w:spacing w:before="360" w:after="0"/>
        <w:rPr>
          <w:color w:val="1B1B1B"/>
          <w:spacing w:val="-1"/>
          <w:sz w:val="30"/>
          <w:szCs w:val="30"/>
        </w:rPr>
      </w:pPr>
      <w:r>
        <w:rPr>
          <w:color w:val="1B1B1B"/>
          <w:spacing w:val="-1"/>
          <w:sz w:val="30"/>
          <w:szCs w:val="30"/>
        </w:rPr>
        <w:t>Bài viết này chúng ta sẽ sử dụng Unity Networking (UNET) để thuận tiện cho quá trình phát triển.</w:t>
      </w:r>
    </w:p>
    <w:p>
      <w:pPr>
        <w:pStyle w:val="NormalWeb"/>
        <w:shd w:fill="FFFFFF" w:val="clear"/>
        <w:spacing w:before="360" w:after="0"/>
        <w:rPr>
          <w:color w:val="1B1B1B"/>
          <w:spacing w:val="-1"/>
          <w:sz w:val="30"/>
          <w:szCs w:val="30"/>
        </w:rPr>
      </w:pPr>
      <w:r>
        <w:rPr>
          <w:color w:val="1B1B1B"/>
          <w:spacing w:val="-1"/>
          <w:sz w:val="30"/>
          <w:szCs w:val="30"/>
        </w:rPr>
        <w:t>Bước 1: Tạo kiểu dữ liệu truyền tin.</w:t>
      </w:r>
    </w:p>
    <w:p>
      <w:pPr>
        <w:pStyle w:val="Normal"/>
        <w:numPr>
          <w:ilvl w:val="0"/>
          <w:numId w:val="2"/>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Chúng ta cần tạo ra 1 kiểu tin nhắn để client và server có thể sử dụng và đọc ra dữ liệu trong đó.</w:t>
      </w:r>
    </w:p>
    <w:p>
      <w:pPr>
        <w:pStyle w:val="Normal"/>
        <w:numPr>
          <w:ilvl w:val="0"/>
          <w:numId w:val="2"/>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Nó được kế thừa từ class MessageBase của UNE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using UnityEngine.Networki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public class DDCMessage : MessageBas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public string mess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Bước 2: Tạo server.</w:t>
      </w:r>
    </w:p>
    <w:p>
      <w:pPr>
        <w:pStyle w:val="NormalWeb"/>
        <w:shd w:fill="FFFFFF" w:val="clear"/>
        <w:spacing w:before="360" w:after="0"/>
        <w:rPr>
          <w:color w:val="1B1B1B"/>
          <w:spacing w:val="-1"/>
          <w:sz w:val="30"/>
          <w:szCs w:val="30"/>
        </w:rPr>
      </w:pPr>
      <w:r>
        <w:rPr>
          <w:color w:val="1B1B1B"/>
          <w:spacing w:val="-1"/>
          <w:sz w:val="30"/>
          <w:szCs w:val="30"/>
        </w:rPr>
        <w:t>Chúng ta sẽ tạo ra server với :</w:t>
      </w:r>
    </w:p>
    <w:p>
      <w:pPr>
        <w:pStyle w:val="Normal"/>
        <w:numPr>
          <w:ilvl w:val="0"/>
          <w:numId w:val="3"/>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Cổng kết nối là 9999 (tùy bạn muốn sử dụng cổng nào, yêu cầu không được có 2 server trên 1 mạng có cùng 1 cổng đang bật).</w:t>
      </w:r>
    </w:p>
    <w:p>
      <w:pPr>
        <w:pStyle w:val="Normal"/>
        <w:numPr>
          <w:ilvl w:val="0"/>
          <w:numId w:val="3"/>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Giới hạn số client có thể đồng thời kết nối tới là 10 (việc giới hạn cũng tùy nhu cầu và mục đích sử dụng của bạn).</w:t>
      </w:r>
    </w:p>
    <w:p>
      <w:pPr>
        <w:pStyle w:val="Normal"/>
        <w:numPr>
          <w:ilvl w:val="0"/>
          <w:numId w:val="3"/>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Việc gửi tin sẽ được quy định bằng 1 giá trị gọi là MsgType (Ngoài những MsgType mặc định như connect, disconnect,... chúng ta có thể tự thêm những ID mình muốn để quản lý).</w:t>
      </w:r>
    </w:p>
    <w:p>
      <w:pPr>
        <w:pStyle w:val="Normal"/>
        <w:numPr>
          <w:ilvl w:val="0"/>
          <w:numId w:val="3"/>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Quản lý các tin nhắn trả về bằng cách đăng ký các Handler để nhận biết các loại tin trả về khác nhau.</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using UnityEngin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using System.Collections;</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using UnityEngine.Networki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public class Server : MonoBehaviour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nt port = 9999;</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nt maxCon = 10;</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roomID sử dụng để gửi nhận tin nhắn giữa server và cli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short roomID = 1234;</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oid Start ()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reateServer();</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xml:space="preserv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oid CreateServer()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Đăng ký quản lý các sự kiện và tin nhắn trả về</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RegisterHandlers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ar config = new ConnectionConfig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Thêm các kênh dịch vụ được hỗ trợ.</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onfig.AddChannel (QosType.ReliableFragment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onfig.AddChannel (QosType.UnreliableFragment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ar ht = new HostTopology (config, maxCo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f (!NetworkServer.Configure (h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Debug.Log ("Không tạo được máy chủ, lỗi do confi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retur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els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Tạo cổng kết nố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f(NetworkServer.Listen (por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xml:space="preserve">Debug.Log ("Server tạo thành công, cổng kết nối: " + por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els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xml:space="preserve">Debug.Log ("Không thể tạo server trên cổng kết nối: " + por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oid OnApplicationQui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NetworkServer.Shutdown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private void RegisterHandlers ()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Unity có các tin nhắn trả về khác nhau theo MsgTyp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NetworkServer.RegisterHandler (MsgType.Connect, OnClientConnect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NetworkServer.RegisterHandler (MsgType.Disconnect, OnClientDisconnect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Tin nhắn nhận được từ roomID sẽ được đưa tới OnMessageReceiv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NetworkServer.RegisterHandler (roomID, OnMessageReceiv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Khi có 1 kết nối thành công tới, hàm này sẽ được gọ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oid OnClientConnected(NetworkMessage netMess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Bạn có thể tạo 1 tin nhắn gửi lại cho client để chúc mừng họ đã kết nối thành cô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DDCMessage messageContainer = new DDCMess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messageContainer.message = "Chúc mừng bạn tới với thế giới nà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Chỉ gửi tin nhắn cho chính client vừa kết nối tới bằng connectionI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NetworkServer.SendToClient(netMessage.conn.connectionId,roomID,messageContainer);</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Hoặc bạn có thể tạo 1 nhắn nhắn thông báo cho tất cả những client khác biết về việc có 1 client vừa kết nối tớ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messageContainer = new DDCMess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messageContainer.message = "Thế giới vừa đón thêm 1 thành viên mớ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Gửi tin nhắn tới tất cả những client đã kết nối tới roomID nà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NetworkServer.SendToAll(roomID,messageContainer);</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Khi có 1 kết nối bị ngắt thì hàm này sẽ được gọ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oid OnClientDisconnected(NetworkMessage netMess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Bạn có thể gửi và nhận bất kì loại tin nào miễn sao nó được kế thừa từ MessageBas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Client và server có thể được viết bởi những người khác nhau, nhưng chúng cần được sử dụng gói tin giống nhau, như ví dụ bài này là DDCMess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oid OnMessageReceived(NetworkMessage netMess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ar objectMessage = netMessage.ReadMessage&lt;DDCMessage&g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Debug.Log("Bạn vừa nhận được tin nhắn: " + objectMessage.mess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Bước 3: Tạo client.</w:t>
      </w:r>
    </w:p>
    <w:p>
      <w:pPr>
        <w:pStyle w:val="NormalWeb"/>
        <w:shd w:fill="FFFFFF" w:val="clear"/>
        <w:spacing w:before="360" w:after="0"/>
        <w:rPr>
          <w:color w:val="1B1B1B"/>
          <w:spacing w:val="-1"/>
          <w:sz w:val="30"/>
          <w:szCs w:val="30"/>
        </w:rPr>
      </w:pPr>
      <w:r>
        <w:rPr>
          <w:color w:val="1B1B1B"/>
          <w:spacing w:val="-1"/>
          <w:sz w:val="30"/>
          <w:szCs w:val="30"/>
        </w:rPr>
        <w:t>Chúng ta sẽ tạo ra client với :</w:t>
      </w:r>
    </w:p>
    <w:p>
      <w:pPr>
        <w:pStyle w:val="Normal"/>
        <w:numPr>
          <w:ilvl w:val="0"/>
          <w:numId w:val="4"/>
        </w:numPr>
        <w:shd w:fill="FFFFFF" w:val="clear"/>
        <w:spacing w:lineRule="auto" w:line="240" w:before="280" w:after="120"/>
        <w:rPr>
          <w:rFonts w:ascii="Times New Roman" w:hAnsi="Times New Roman" w:cs="Times New Roman"/>
          <w:color w:val="292B2C"/>
          <w:sz w:val="30"/>
          <w:szCs w:val="30"/>
        </w:rPr>
      </w:pPr>
      <w:r>
        <w:rPr>
          <w:rFonts w:cs="Times New Roman" w:ascii="Times New Roman" w:hAnsi="Times New Roman"/>
          <w:color w:val="292B2C"/>
          <w:sz w:val="30"/>
          <w:szCs w:val="30"/>
        </w:rPr>
        <w:t>Cổng kết nối là 9999 (Cần phải đặt cổng giống với server mới có thể kết nối).</w:t>
      </w:r>
    </w:p>
    <w:p>
      <w:pPr>
        <w:pStyle w:val="Normal"/>
        <w:numPr>
          <w:ilvl w:val="0"/>
          <w:numId w:val="4"/>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Địa chỉ mạng (IP) cần được sử dụng để client có thể biết kết nối tới đâu để tìm thấy server (chính là ip của server).</w:t>
      </w:r>
    </w:p>
    <w:p>
      <w:pPr>
        <w:pStyle w:val="Normal"/>
        <w:numPr>
          <w:ilvl w:val="0"/>
          <w:numId w:val="4"/>
        </w:numPr>
        <w:shd w:fill="FFFFFF" w:val="clear"/>
        <w:spacing w:lineRule="auto" w:line="240" w:before="0" w:after="200"/>
        <w:rPr>
          <w:rFonts w:ascii="Times New Roman" w:hAnsi="Times New Roman" w:cs="Times New Roman"/>
          <w:color w:val="292B2C"/>
          <w:sz w:val="30"/>
          <w:szCs w:val="30"/>
        </w:rPr>
      </w:pPr>
      <w:r>
        <w:rPr>
          <w:rFonts w:cs="Times New Roman" w:ascii="Times New Roman" w:hAnsi="Times New Roman"/>
          <w:color w:val="292B2C"/>
          <w:sz w:val="30"/>
          <w:szCs w:val="30"/>
        </w:rPr>
        <w:t>Việc gửi tin sẽ được quy định bằng 1 giá trị gọi là MsgType (Ngoài những MsgType mặc định như connect, disconnect,... chúng ta có thể tự thêm những ID mình muốn để quản lý).</w:t>
      </w:r>
    </w:p>
    <w:p>
      <w:pPr>
        <w:pStyle w:val="Normal"/>
        <w:numPr>
          <w:ilvl w:val="0"/>
          <w:numId w:val="4"/>
        </w:numPr>
        <w:shd w:fill="FFFFFF" w:val="clear"/>
        <w:spacing w:lineRule="auto" w:line="240" w:before="0" w:after="280"/>
        <w:rPr>
          <w:rFonts w:ascii="Times New Roman" w:hAnsi="Times New Roman" w:cs="Times New Roman"/>
          <w:color w:val="292B2C"/>
          <w:sz w:val="30"/>
          <w:szCs w:val="30"/>
        </w:rPr>
      </w:pPr>
      <w:r>
        <w:rPr>
          <w:rFonts w:cs="Times New Roman" w:ascii="Times New Roman" w:hAnsi="Times New Roman"/>
          <w:color w:val="292B2C"/>
          <w:sz w:val="30"/>
          <w:szCs w:val="30"/>
        </w:rPr>
        <w:t>Quản lý các tin nhắn trả về bằng cách đăng ký các Handler để nhận biết các loại tin trả về khác nhau.</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using System;</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using UnityEngin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using UnityEngine.Networki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public class Client : MonoBehaviour</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nt port = 9999;</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string ip = "192.168.2.3";</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roomID sử dụng để gửi nhận tin nhắn giữa server và cli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short roomID = 1234;</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Tạo ra đối tượng cli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NetworkClient cli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public Clien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reateCli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oid CreateCli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ar config = new ConnectionConfig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Thêm các kênh dịch vụ được hỗ trợ.</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onfig.AddChannel (QosType.ReliableFragment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onfig.AddChannel (QosType.UnreliableFragment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Tạo client và config cho nó.</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lient = new NetworkClien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lient.Configure (config,1);</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Đăng ký quản lý các sự kiện và tin nhắn trả về</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RegisterHandlers();</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Kết nối tới server bằng IP và Por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lient.Connect (ip, por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oid RegisterHandlers ()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Tin nhắn nhận được từ roomID sẽ được đưa tới OnMessageReceiv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lient.RegisterHandler (roomID, OnMessageReceiv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Unity có các tin nhắn trả về khác nhau theo MsgTyp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lient.RegisterHandler(MsgType.Connect, OnConnect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lient.RegisterHandler(MsgType.Disconnect, OnDisconnecte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Khi có 1 kết nối thành công tới, hàm này sẽ được gọ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xml:space="preserve">void OnConnected(NetworkMessage message) {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Bạn có thể tạo 1 tin nhắn gửi cho server để nói rằng bạn đã sẵn sàng cho những hành giao tiếp tiếp theo.</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DDCMessage messageContainer = new DDCMess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messageContainer.message = "Tôi đã sẵn sàng giao tiếp!";</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Gửi tới server thông qua roomID</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lient.Send(roomID,messageContainer);</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Khi có 1 kết nối bị ngắt thì hàm này sẽ được gọ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oid OnDisconnected(NetworkMessage messag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Tin nhắn nhận được từ server sẽ được quản lý tại đâ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oid OnMessageReceived(NetworkMessage netMess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var objectMessage = netMessage.ReadMessage&lt;DDCMessage&g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Debug.Log("Bạn vừa nhận được tin nhắn: " + objectMessage.messag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Sau bài này, bạn đã có thể tự tạo cho mình cấu trúc game server client, và cũng đã biết cách gửi, nhận tin nhắn giữa client và server, mình hi vọng nó có thể được các bạn ứng dụng nhiều hơn nữa trong các dự án sắp tới. Chúc các bạn thành công!</w:t>
      </w:r>
    </w:p>
    <w:p>
      <w:pPr>
        <w:pStyle w:val="Normal"/>
        <w:spacing w:before="0" w:after="200"/>
        <w:rPr>
          <w:rFonts w:ascii="Times New Roman" w:hAnsi="Times New Roman" w:cs="Times New Roman"/>
          <w:color w:val="1B1B1B"/>
          <w:spacing w:val="-1"/>
          <w:sz w:val="30"/>
          <w:szCs w:val="30"/>
        </w:rPr>
      </w:pPr>
      <w:r>
        <w:rPr>
          <w:rFonts w:cs="Times New Roman" w:ascii="Times New Roman" w:hAnsi="Times New Roman"/>
          <w:color w:val="1B1B1B"/>
          <w:spacing w:val="-1"/>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2:00Z</dcterms:created>
  <dc:creator>MyLaptop</dc:creator>
  <dc:description/>
  <dc:language>en-US</dc:language>
  <cp:lastModifiedBy>MyLaptop</cp:lastModifiedBy>
  <dcterms:modified xsi:type="dcterms:W3CDTF">2018-12-13T10:22:00Z</dcterms:modified>
  <cp:revision>2</cp:revision>
  <dc:subject/>
  <dc:title/>
</cp:coreProperties>
</file>