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160020</wp:posOffset>
                </wp:positionV>
                <wp:extent cx="2546350" cy="577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57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ài 14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ẶT PHẲNG NGHIÊ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8.5pt;margin-top:12.6pt;width:200.45pt;height:4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ài 14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ẶT PHẲNG NGHIÊ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iến thứ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Nêu được tác dụng này trong các ví dụ thực tế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êu được tác dụng của mặt phẳng nghiêng làm giảm lực kéo hoặc đẩy vật và đổi hướng của lực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ĩ năng: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Sử dụng được mặt phẳng nghiêng  phù hợp trong những trường hợp thực tế cụ thể và chỉ ra lợi ích của n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Làm TN kiểm tra độ lớn của lực kéo phụ thuộc độ nghiêng của mặt phẳng nghiêng.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Thái độ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Rèn kĩ năng đo đạt, cẩn thận, sáng tạ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GV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Tranh 14.1, 14.2.</w:t>
      </w:r>
    </w:p>
    <w:p>
      <w:pPr>
        <w:pStyle w:val="Normal"/>
        <w:tabs>
          <w:tab w:val="clear" w:pos="720"/>
          <w:tab w:val="left" w:pos="187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            - Lực kế, khối trụ, mặt phẳng nghiêng.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980"/>
        <w:gridCol w:w="22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 đ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ặt phẳng nghi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c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ọng lượng vậ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ờng độ lực ké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nghiêng l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=...........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.............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nghiêng vừ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=...........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.............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nghiêng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=...........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.............N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ổ chức hoạt động dạy và học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Ổn định lớp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- </w:t>
      </w:r>
      <w:r>
        <w:rPr>
          <w:rFonts w:cs="Times New Roman" w:ascii="Times New Roman" w:hAnsi="Times New Roman"/>
          <w:sz w:val="26"/>
          <w:szCs w:val="26"/>
        </w:rPr>
        <w:t>Kiểm tra sĩ số vệ sinh lớp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iểm tra bài cũ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Kiểm tra 15’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Ề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Em hãy nêu tên các loại máy cơ đơn giản? Cho ví dụ về ứng dụng máy cơ đơn giản trong thực tế cuộc sống? (7đ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Công dụng của máy cơ đơn giản? (3đ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- Các loại máy cơ đơn giản là: đòn bẩy, mặt phẳng nghiêng, ròng rọc. (4đ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VD: HS có thể lấy VD tùy ý, đúng được. (3đ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- Máy cơ đơn giản giúp chúng ta làm việc dễ dàng hơn. (3đ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iến trì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82"/>
        <w:gridCol w:w="354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V tổ chức các hoạt độn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cần đạt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ới thiệu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mớ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vấn đề cho HS đề xuất phương án giải quyết =&gt;Bài mới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ề xuất phương án giải quyế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Tìm hiểu thí nghiệm:</w:t>
            </w:r>
          </w:p>
        </w:tc>
      </w:tr>
      <w:tr>
        <w:trPr>
          <w:trHeight w:val="15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ọc thí nghiệ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tiến hành thí nghiệm theo nhó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ợi ý cho HS trong quá trình thí nghiệ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nêu kết quả thí nghiệm hoàn thành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làm cá nhân câu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phần thí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dụng cụ TN và  làm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TN và thống nhất ghi kết quả vào bảng hoàn thành câu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àm giảm độ nghiêng của mp nghiêng có thể làm giảm lự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Thí nghiệ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1.Vấn đ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ùng tấm váng làm mặt phẳng nghiêng có thể làm giảm lực kéo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ốn làm giảm lực kéo ta phải làm tăng hay giảm độ nghiêng của mặt phẳng nghiê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.T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ăng độ dài của tấm v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iảm độ cao của vật kê.</w:t>
            </w:r>
          </w:p>
        </w:tc>
      </w:tr>
      <w:tr>
        <w:trPr>
          <w:trHeight w:val="27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Rút ra kết luận:</w:t>
            </w:r>
          </w:p>
        </w:tc>
      </w:tr>
      <w:tr>
        <w:trPr>
          <w:trHeight w:val="24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ọc câu hỏi ở đầu bà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rả lời câu hỏi ở đầu bà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rút ra kết luận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n hành đọc và làm cá nhân câu hỏi ở đ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ẽ giúp công việc nhẹ nhàng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rút ra kết lu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ùng mặt phẳng nghiêng có thể kéo vật lên với lực nhỏ hơn trọng lượng của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ặt phẳng nghiêng càng nghiêng ít thì lực kéo vật càng nh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Thí nghiệ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1. Vấn đ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. T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3. Kết lu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ùng mặt phẳng nghiêng có thể kéo vật lên với lực nhỏ hơn trọng lượng của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ặt phẳng nghiêng càng nghiêng ít thì lực kéo vật càng nhỏ.</w:t>
            </w:r>
          </w:p>
        </w:tc>
      </w:tr>
      <w:tr>
        <w:trPr>
          <w:trHeight w:val="10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4: Vận dụng:</w:t>
            </w:r>
          </w:p>
        </w:tc>
      </w:tr>
      <w:tr>
        <w:trPr>
          <w:trHeight w:val="208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cho HS về nhà làm câu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Làm cá nhân câu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Làm cá nhân câu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lấy ví d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Đi lên dốc thoải dễ đi hơn mặt phẳng nghiêng càng ít đốc thì càng đỡ tốn lự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đáp án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. Vận dụ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S tự là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Đi lên dốc thoải dễ đi hơn mặt phẳng nghiêng càng ít đốc thì càng đỡ tốn lự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Đáp án C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V. Củng c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o HS đọc ghi nhớ SGK?</w:t>
      </w:r>
    </w:p>
    <w:p>
      <w:pPr>
        <w:pStyle w:val="BodyText3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ể một số ứng dụng của mặt phẳng nghiêng trong thực tế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. H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ướng dẫn về nhà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ề nhà đọc phần có thể em chưa biế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ề nhà xem lại các cách làm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Học ghi nhớ SGK. Chuẩn bị nội dung cho bài tiếp theo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VI. Rút kinh nghiệm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2240" w:h="15840"/>
      <w:pgMar w:left="90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44:00Z</dcterms:created>
  <dc:creator/>
  <dc:description/>
  <cp:keywords/>
  <dc:language>en-US</dc:language>
  <cp:lastModifiedBy>ABC</cp:lastModifiedBy>
  <dcterms:modified xsi:type="dcterms:W3CDTF">2018-10-25T03:12:00Z</dcterms:modified>
  <cp:revision>3</cp:revision>
  <dc:subject/>
  <dc:title>Tuần: 15					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