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390"/>
        <w:jc w:val="center"/>
        <w:rPr>
          <w:rStyle w:val="StrongEmphasis"/>
          <w:sz w:val="26"/>
          <w:szCs w:val="26"/>
          <w:shd w:fill="FFFFFF" w:val="clear"/>
        </w:rPr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 Luyện tập nhân với số có 3 chữ số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8"/>
          <w:szCs w:val="28"/>
          <w:shd w:fill="FFFFFF" w:val="clear"/>
        </w:rPr>
        <w:t>Hướng dẫn giải bài Luyện Tập (bài 1, 2, 3, 4, 5 SGK Toán lớp 4 trang 74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rStyle w:val="StrongEmphasis"/>
          <w:sz w:val="26"/>
          <w:szCs w:val="26"/>
          <w:shd w:fill="FFFFFF" w:val="clear"/>
          <w:lang w:val="vi-VN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Tính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74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a) 345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00            b) 237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4          c) 403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34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  <w:r>
        <w:rPr>
          <w:sz w:val="26"/>
          <w:szCs w:val="26"/>
          <w:shd w:fill="FFFFFF" w:val="clear"/>
        </w:rPr>
        <w:t> Các em có thể đặt tính và tính để được kết quả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a) 345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00 = 69000                 b)</w:t>
      </w:r>
      <w:r>
        <w:rPr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</w:rPr>
        <w:t xml:space="preserve">237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4 = 568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c) 403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346 = 13943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 Tính :(Hướng dẫn giải bài tập số 2 trang 74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a) 95 + 11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06;                 b)</w:t>
      </w:r>
      <w:r>
        <w:rPr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</w:rPr>
        <w:t xml:space="preserve">95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1 + 20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c) 95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1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0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</w:t>
      </w:r>
      <w:r>
        <w:rPr>
          <w:sz w:val="26"/>
          <w:szCs w:val="26"/>
          <w:shd w:fill="FFFFFF" w:val="clear"/>
        </w:rPr>
        <w:t>:  Các em có thể tính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a) 95 + 11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06 = 95 + 2266 = 936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b) 95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1 + 206 = 1045 + 206 = 125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c) 95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1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06 = 1045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06 =21527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</w:t>
      </w:r>
      <w:r>
        <w:rPr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  <w:lang w:val="vi-VN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(Hướng dẫn giải bài tập số 3 trang 74/SGK Toán 4)</w:t>
      </w:r>
      <w:r>
        <w:rPr>
          <w:sz w:val="26"/>
          <w:szCs w:val="26"/>
          <w:shd w:fill="FFFFFF" w:val="clear"/>
        </w:rPr>
        <w:t> Tính bằng cách thuận tiện nhấ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a) 142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2 + 142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b) 49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365 – 39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36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c) 4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8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a) 142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2 + 142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8 = 142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(12 + 18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</w:rPr>
        <w:t xml:space="preserve">= 142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30 = 426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b) 49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365 – 39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365 = (49 – 39)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36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= 10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365 = 365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c) 4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8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5 = 18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(4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5) = 18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00 = 1800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4: (Hướng dẫn giải bài tập số 4 trang 74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hà trường dự định lắp bóng điện cho 32 phòng học, mỗi phòng 8 bóng. Nếu mỗi bóng điện giá 3500 đồng thì nhà trường phải trả bao nhiêu tiền để mua đủ số bóng điện lắp cho các phòng học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bóng điện lắp đủ cho 32 phòng học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8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32 = 256 (bóng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tiền mua bóng điện để lắp đủ cho 32 phòng học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3500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56 = 896000 (đồng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Đáp số: 896000 đồng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5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5 trang 74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Diện tích S của hình chữ nhật có chiều dài là a và chiều rộng là b được tính theo công thức: S = a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b (a, b cùng một đơn vị đo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38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184785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Tính S, biết : a = 12cm, b = 5cm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a = 15m, b = 10m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</w:t>
      </w:r>
      <w:r>
        <w:rPr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</w:rPr>
        <w:t>Nếu gấp chiều dài lên 2 lần và giữ nguyên chiều rộng thì diện tích hình chữ nhật gấp lên mấy lần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a) Với a = 12 cm, b = 5 cm thì S = 12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5 = 60</w:t>
      </w:r>
      <w:r>
        <w:rPr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</w:rPr>
        <w:t>(cm</w:t>
      </w:r>
      <w:r>
        <w:rPr>
          <w:sz w:val="26"/>
          <w:szCs w:val="26"/>
          <w:shd w:fill="FFFFFF" w:val="clear"/>
          <w:vertAlign w:val="superscript"/>
        </w:rPr>
        <w:t>2</w:t>
      </w:r>
      <w:r>
        <w:rPr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Với a = 15m, b = 10m thì S = 15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10 = 150 (m</w:t>
      </w:r>
      <w:r>
        <w:rPr>
          <w:sz w:val="26"/>
          <w:szCs w:val="26"/>
          <w:shd w:fill="FFFFFF" w:val="clear"/>
          <w:vertAlign w:val="superscript"/>
        </w:rPr>
        <w:t>2</w:t>
      </w:r>
      <w:r>
        <w:rPr>
          <w:sz w:val="26"/>
          <w:szCs w:val="26"/>
          <w:shd w:fill="FFFFFF" w:val="clear"/>
        </w:rPr>
        <w:t>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</w:t>
      </w:r>
      <w:r>
        <w:rPr>
          <w:sz w:val="26"/>
          <w:szCs w:val="26"/>
          <w:shd w:fill="FFFFFF" w:val="clear"/>
          <w:lang w:val="vi-VN"/>
        </w:rPr>
        <w:t xml:space="preserve"> </w:t>
      </w:r>
      <w:r>
        <w:rPr>
          <w:sz w:val="26"/>
          <w:szCs w:val="26"/>
          <w:shd w:fill="FFFFFF" w:val="clear"/>
        </w:rPr>
        <w:t>Nếu chiều dài a tăng lên 2 lần thì chiều dài mới là</w:t>
      </w:r>
      <w:r>
        <w:rPr>
          <w:sz w:val="26"/>
          <w:szCs w:val="26"/>
          <w:shd w:fill="FFFFFF" w:val="clear"/>
          <w:lang w:val="vi-VN"/>
        </w:rPr>
        <w:t>:</w:t>
      </w:r>
      <w:r>
        <w:rPr>
          <w:sz w:val="26"/>
          <w:szCs w:val="26"/>
          <w:shd w:fill="FFFFFF" w:val="clear"/>
        </w:rPr>
        <w:t xml:space="preserve"> a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Diện tích hình chữ nhật mới là</w:t>
      </w:r>
      <w:r>
        <w:rPr>
          <w:sz w:val="26"/>
          <w:szCs w:val="26"/>
          <w:shd w:fill="FFFFFF" w:val="clear"/>
          <w:lang w:val="vi-VN"/>
        </w:rPr>
        <w:t>:</w:t>
      </w:r>
      <w:r>
        <w:rPr>
          <w:sz w:val="26"/>
          <w:szCs w:val="26"/>
          <w:shd w:fill="FFFFFF" w:val="clear"/>
        </w:rPr>
        <w:t xml:space="preserve"> a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b = (a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b)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 = S </w:t>
      </w:r>
      <w:r>
        <w:rPr>
          <w:sz w:val="26"/>
          <w:szCs w:val="26"/>
          <w:shd w:fill="FFFFFF" w:val="clear"/>
          <w:lang w:val="vi-VN"/>
        </w:rPr>
        <w:t>×</w:t>
      </w:r>
      <w:r>
        <w:rPr>
          <w:sz w:val="26"/>
          <w:szCs w:val="26"/>
          <w:shd w:fill="FFFFFF" w:val="clear"/>
        </w:rPr>
        <w:t xml:space="preserve"> 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ậy khi tăng chiều dài lên 2 lần và giữ nguyên chiều rộng thì diện tích hình chữ nhật tăng lên 2 lầ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9:00Z</dcterms:created>
  <dc:creator>User</dc:creator>
  <dc:description/>
  <cp:keywords/>
  <dc:language>en-US</dc:language>
  <cp:lastModifiedBy>thuong</cp:lastModifiedBy>
  <dcterms:modified xsi:type="dcterms:W3CDTF">2018-12-1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