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390"/>
        <w:jc w:val="center"/>
        <w:rPr>
          <w:rStyle w:val="StrongEmphasis"/>
          <w:color w:val="222222"/>
          <w:sz w:val="26"/>
          <w:szCs w:val="26"/>
          <w:shd w:fill="FFFFFF" w:val="clear"/>
        </w:rPr>
      </w:pPr>
      <w:r>
        <w:rPr>
          <w:b/>
          <w:bCs/>
          <w:sz w:val="32"/>
          <w:szCs w:val="32"/>
        </w:rPr>
        <w:t>Hướng dẫn giải bài tập Sách giáo khoa Toán lớp 4 trang 75</w:t>
      </w:r>
      <w:r>
        <w:rPr>
          <w:b/>
          <w:bCs/>
          <w:sz w:val="32"/>
          <w:szCs w:val="32"/>
          <w:lang w:val="vi-VN"/>
        </w:rPr>
        <w:t xml:space="preserve">: Luyện tập </w:t>
      </w:r>
      <w:r>
        <w:rPr>
          <w:b/>
          <w:bCs/>
          <w:sz w:val="32"/>
          <w:szCs w:val="32"/>
        </w:rPr>
        <w:t xml:space="preserve">chung chung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Hướng dẫn giải bài Luyện Tập Chung (bài 1, 2, 3, 4, 5 SGK Toán lớp 4 trang 75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1. Viết số thích hợp vào chỗ chấm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1 trang 75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 10kg = … yến                     100kg = … tạ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50kg = … yến                       300kg = … tạ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80kg = … yến                       1200kg = … tạ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1000kg = … tấn                  10 tạ = … tấn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8000kg = … tấn                    30 tạ = … tấn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5000kg = … tấn                  200 tạ = … tấn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) 100 (c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 = …(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            100 (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 = … (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800 (c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 = …(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             900 (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 = … (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700 (c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 = …(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             1000 (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 = … (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Emphasis"/>
          <w:i w:val="false"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 10kg = 1 yến                   100kg = 1 tạ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50kg = 5 yến                     300kg = 3 tạ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80kg = 8 yến                     1200kg = …12 tạ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1000kg = 1 tấn                10 tạ = 1 tấn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8000kg = 8 tấn                  30 tạ = 3 tấn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5000kg = 15 tấn                200 tạ = 20 tấn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) 100 (c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 = 1(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             100 (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 = 1 (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800 (c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 = 8(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             900 (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 = 9 (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700 (c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 = 17 (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            1000 (d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 = 10 (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shd w:fill="FFFFFF" w:val="clear"/>
        </w:rPr>
        <w:t>BÀI 2. Tính: (Hướng dẫn giải bài tập số 2 trang 75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268 × 235;                b) 475 × 205             c) 45 × 12 + 8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 </w:t>
      </w:r>
      <w:r>
        <w:rPr>
          <w:color w:val="222222"/>
          <w:sz w:val="26"/>
          <w:szCs w:val="26"/>
          <w:shd w:fill="FFFFFF" w:val="clear"/>
        </w:rPr>
        <w:t>324 × 250                    309 × 207                45 × (12 + 8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Emphasis"/>
          <w:i w:val="false"/>
          <w:color w:val="222222"/>
          <w:sz w:val="26"/>
          <w:szCs w:val="26"/>
          <w:u w:val="single"/>
          <w:shd w:fill="FFFFFF" w:val="clear"/>
        </w:rPr>
        <w:t>Đáp án</w:t>
      </w:r>
      <w:r>
        <w:rPr>
          <w:color w:val="222222"/>
          <w:sz w:val="26"/>
          <w:szCs w:val="26"/>
          <w:shd w:fill="FFFFFF" w:val="clear"/>
        </w:rPr>
        <w:t>:  Các em có thể tính như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. 268 × 235 = 6298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324 × 250 = 810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. 475 × 205 = 9737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309 × 207 = 63963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. 45 × 12 + 8 = 540 + 8 = 548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45 × (12 + 8) = 45 × 20 = 9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3</w:t>
      </w:r>
      <w:r>
        <w:rPr>
          <w:color w:val="222222"/>
          <w:sz w:val="26"/>
          <w:szCs w:val="26"/>
          <w:shd w:fill="FFFFFF" w:val="clear"/>
        </w:rPr>
        <w:t xml:space="preserve">: 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3 trang 75/SGK Toán 4)</w:t>
      </w:r>
      <w:r>
        <w:rPr>
          <w:color w:val="222222"/>
          <w:sz w:val="26"/>
          <w:szCs w:val="26"/>
          <w:shd w:fill="FFFFFF" w:val="clear"/>
        </w:rPr>
        <w:t> Tính bằng cách thuận tiện nhất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2 × 39 × 5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 302 × 16 + 302 × 4 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) 769 × 85 – 769 × 75 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Emphasis"/>
          <w:i w:val="false"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2 × 39 × 5 = 39 × (2 × 5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= 39 × 10 = 39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302 × 16 + 302 × 4 = 302 × (16 +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= 302 × 20 = 604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) 769 × 85 – 769 × 75 = 769 × 10 = 769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4: (Hướng dẫn giải bài tập số 4 trang 75/SGK Toán 4) </w:t>
      </w:r>
      <w:r>
        <w:rPr>
          <w:color w:val="222222"/>
          <w:sz w:val="26"/>
          <w:szCs w:val="26"/>
          <w:shd w:fill="FFFFFF" w:val="clear"/>
        </w:rPr>
        <w:t>Hai vòi nước cùng chảy vào một bể. Vòi thứ nhất mỗi phút chảy được 25l nước. Vòi thứ hai mỗi phút chảy được 15l nước. Hỏi sau 1 giờ 15 phút cả hai vòi đó chảy vào bể được bao nhiêu lít nước? (Giải bài toán bằng hai cách khác nhau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Emphasis"/>
          <w:i w:val="false"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a có 1 giờ 15 phút = 75 phú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ách 1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Mỗi phút hai vòi nước cùng chỷ vào bể được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25 + 15 = 40 (l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au 1 giờ 15 phút cả 2 vòi chảy vào bể được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40 × 75 = 3000 (l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Đáp số: 3000l nước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ách 2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au 1 giờ 15 phút vòi thứ nhất chảy vào bể được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25 × 75 = 1875 (l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au 1 giờ 15 phút vòi thứ 2 chảy vào bể được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15 × 75 = 1125 (l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au 1 giờ 15 phút cả 2 vòi cùng chảy vào bể được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1875 + 1125 = 3000 (l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Đáp số: 3000l nước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5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5 trang 75/SGK Toán 4) </w:t>
      </w:r>
      <w:r>
        <w:rPr>
          <w:color w:val="222222"/>
          <w:sz w:val="26"/>
          <w:szCs w:val="26"/>
          <w:shd w:fill="FFFFFF" w:val="clear"/>
        </w:rPr>
        <w:t>Một hình vuông có cạnh là a. Gọi S là diện tích của hình vuông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Fonts w:eastAsia="Times New Roman"/>
          <w:color w:val="4DB2EC"/>
          <w:sz w:val="26"/>
          <w:szCs w:val="26"/>
          <w:shd w:fill="FFFFFF" w:val="clear"/>
        </w:rPr>
        <w:t xml:space="preserve"> </w:t>
      </w:r>
      <w:r>
        <w:rPr>
          <w:color w:val="4DB2EC"/>
          <w:sz w:val="26"/>
          <w:szCs w:val="26"/>
          <w:shd w:fill="FFFFFF" w:val="clear"/>
        </w:rPr>
        <w:t xml:space="preserve">HYPERLINK "http://dehoctot.vn/wp-content/uploads/2016/02/139.jpg" </w:t>
      </w: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1933575" cy="1533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Viết công thức tính diện tích của hình vuông đó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 Tính diện tích của hình vuông khi a = 25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Emphasis"/>
          <w:i w:val="false"/>
          <w:color w:val="222222"/>
          <w:sz w:val="26"/>
          <w:szCs w:val="26"/>
          <w:u w:val="single"/>
          <w:shd w:fill="FFFFFF" w:val="clear"/>
        </w:rPr>
        <w:t>Đáp án: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Muốn tính diện tích hình vuông ta lấy độ dài một cạnh nhân với chính nó nên: S = a × a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Với a = 25m thì S = 25 × 25 = 625 (m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0:00Z</dcterms:created>
  <dc:creator>User</dc:creator>
  <dc:description/>
  <cp:keywords/>
  <dc:language>en-US</dc:language>
  <cp:lastModifiedBy>thuong</cp:lastModifiedBy>
  <dcterms:modified xsi:type="dcterms:W3CDTF">2018-12-1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