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hép chia - Chia một tổng cho một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iải bài Phép chia – Chia một tổng cho một số (bài 1, 2, 3 trang 7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và so sánh giá trị của hai biểu thức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35 +21) : 7 và 35 : 7 + 21 :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(35 +21) : 7 = 56 : 7 =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5 : 7 + 21 : 7 = 5 + 3 =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: (35 +21) : 7 = 35 : 7 + 21 :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a) Tính bằng hai cách (Hướng dẫn giải bài tập số 1 trang 76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5 + 35) : 5;                         (80 + 4) :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bằng hai cách theo 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12 : 4 + 20 : 4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12 : 4 + 20 : 4 = 3 + 5 =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12 : 4 + 20 : 4 = (12 + 20) :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32 : 4 =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8 : 6 + 24 : 6;                  b) 60 : 3 + 9 : 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(15 + 35) : 5 = 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h 1: (15 + 35) : 5 = 50 : 5 =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(15 + 35) : 5 = 15 : 5 + 35 :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3 + 7 =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0 + 4) : 4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 : (80 + 4) : 4 = 84 : 4 = 2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 : 80 : 4 + 4 : 4 = 20 + 1 = 2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18 : 6 + 24 : 6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 : 18 : 6 + 24 : 6 = 3 + 4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 : 18 : 6 + 24 : 6 = (18 + 24) : 6 = 42 : 6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 : 3 + 9 : 3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60 : 3 + 9 : 3 = 20 + 3 = 2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60 : 3 + 9 : 3 = (60 + 9) :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69 : 3 = 2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Tính bằng hai cách theo mẫu: (Hướng dẫn giải bài tập số 2 trang 7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(35 – 21) : 7 –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(35 – 21) : 7 = 14 : 7 =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(35 – 21) : 7 = 35 : 7 – 21 : 7 = 5 – 3 =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(27 – 18) : 3                      b) (64 – 32) : 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Các em có thể tính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(27 – 18) : 3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(27 – 18) : 3 = 9 : 3 =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(27 – 18) : 3 = 27 : 3 – 18 : 3 = 9 – 6 =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(64 – 32) : 8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(64 -32) : 8 = 32 : 8 =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(64 – 32) : 8 = 64 : 8 – 32 : 8 = 8 – 4 =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3: (Hướng dẫn giải bài tập số 3 trang 76/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4A có 32 học sinh chia thành các nhóm, mỗi nhóm có 4 học sinh. Lớp 4B có 28 học sinh cũng chia thành các nhóm, mỗi nhóm có 4 học sinh. Hỏi tất cả có bao nhiêu nhóm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hóm học sinh của lớp 4A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2 : 4 = 8 (nhó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hóm học sinh của lớp 4B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8 : 4 = 7 (nhó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hóm học sinh của cả hai lớp 4A và 4B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 + 7 = 15 (nhó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Đáp số: 15 nhó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2:00Z</dcterms:created>
  <dc:creator>User</dc:creator>
  <dc:description/>
  <cp:keywords/>
  <dc:language>en-US</dc:language>
  <cp:lastModifiedBy>thuong</cp:lastModifiedBy>
  <dcterms:modified xsi:type="dcterms:W3CDTF">2018-12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