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: Luyện tập hình họ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Luyện tập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 SGK Toán lớp 4 trang 55 và 2, 3, 4 SGK Toán 4 trang 56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Nêu các góc vuông, góc nhọn, góc tù, góc bẹt có trong mỗi hình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91610" cy="95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: </w:t>
      </w:r>
      <w:r>
        <w:rPr>
          <w:rFonts w:cs="Times New Roman" w:ascii="Times New Roman" w:hAnsi="Times New Roman"/>
          <w:sz w:val="26"/>
          <w:szCs w:val="26"/>
        </w:rPr>
        <w:t>Đúng ghi Đ, sai ghi S vào ô trố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0" cy="1276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H là đường cao của hình tam giác ABC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B là đường cao của hình tam giác ABC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3: </w:t>
      </w:r>
      <w:r>
        <w:rPr>
          <w:rFonts w:cs="Times New Roman" w:ascii="Times New Roman" w:hAnsi="Times New Roman"/>
          <w:sz w:val="26"/>
          <w:szCs w:val="26"/>
        </w:rPr>
        <w:t>Cho đoạn thằng AB = 3cm (như hình vẽ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6685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vẽ hình vuông ABCD (có cạnh AB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4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ãy vẽ hình chữ nhật ABCD có chiều dài AB = 6cm, chiều rộng AD = 4c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ác định trung điểm M của cạnh AD, trung điểm N của cạnh BC. Nối điểm M và điểm N ta được các hình tứ giác đều hình chữ nhậ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êu tên các hình chữ nhật đó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êu tên các cạnh song song với cạnh AB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A, cạnh AB, AC là góc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B, cạnh BA, BC là góc nhọ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C, cạnh CA, CB là góc nhọ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M, cạnh MA, MB là góc nhọ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M, cạnh MB, MC là góc tù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M, cạnh MA, MC là góc bẹ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Góc đỉnh A, cạnh AB, AD là góc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B, cạnh BD, BC là góc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D, cạnh DA, DC là góc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B; cạnh BA, BD là góc nhọ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C, cạnh CB, CD là góc nhọ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D, cạnh DB, DC là góc nhọ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D, cạnh DA, DB là góc nhọ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B, cạnh BA, BC là góc tù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ữ S vào ô thứ nhất của tam giác ABC (Vì AH không vuông góc với BC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ữ Đ vào ô thứ hai (vì AB vuông góc với BC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ẽ đường thẳng vuông góc với AB tại A và vẽ đường thẳng vuông góc với AB tại B. Trên mỗi đường thẳng vuông góc đó lấy đoạn thẳng AD = 3cm, BC = 3c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ối D với C ta được hình vuông ABCD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85925" cy="15049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ọc sinh vẽ hình chữ nhật ABCD có chiều dài AB = 6cm, chiều rộng AD = 4cm theo các bước như SGK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ì AD = 4cm, trên AD lấy điểm M sao cho AM = 2cm, vậy MA = MD = 2cm. Nên M là trung điểm của AD, tương tự xác định N là trung điểm của B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hình chữ nhật có ở hình bên là: ABNM, MNCD, ABCD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cạnh song song với cạnh AB là: MN, D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3:00Z</dcterms:created>
  <dc:creator>User</dc:creator>
  <dc:description/>
  <cp:keywords/>
  <dc:language>en-US</dc:language>
  <cp:lastModifiedBy>thuong</cp:lastModifiedBy>
  <dcterms:modified xsi:type="dcterms:W3CDTF">2018-12-1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