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: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Biểu thức có chứa hai chữ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BIỂU THỨC CÓ CHỨA HAI CHỮ (bài 1, 2, 3, 4 SGK Toán lớp 4 trang 42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 LẠI LÝ THUY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+ b là biểu thức có chứa hai chữ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lang w:val="vi-VN"/>
        </w:rPr>
        <w:t>ỗi</w:t>
      </w:r>
      <w:r>
        <w:rPr>
          <w:rFonts w:cs="Times New Roman" w:ascii="Times New Roman" w:hAnsi="Times New Roman"/>
          <w:sz w:val="26"/>
          <w:szCs w:val="26"/>
        </w:rPr>
        <w:t xml:space="preserve"> lần thay chữ bằng số ta tính được một giá trị của biểu thức a + b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42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giá trị của c + d nế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 = 10 và d = 2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 = 15cm và d = 45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 = 10 và d = 2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ì c + d = 10 + 25 = 35; 35 là một giá trị của biểu thức c + d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c = 15cm và d = 45c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ì c + d = 15 + 45 = 60cm; 60cm là một giá trị của biểu thức c + d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42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– b là biểu thức có chứa hai chữ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ính giá trị của a – b nế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 = 32 và b = 2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a = 45 và b = 36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a = 18m và b = 10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 = 32 và b = 20 thì a - b = 32 - 20 =1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a = 45 và b = 36 thì a - b = 45 - 36 =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 = 16 m và b = 10m thì a - b = 18m - 10m = 8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42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x b và a : b là các biểu thức có chứa hai chữ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các giá trị của biếu thức vào ô trống (theo mẫu)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401185" cy="1628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363085" cy="16097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3 trang 42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giá trị của biểu thức vào ô trố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877435" cy="16668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drawing>
          <wp:inline distT="0" distB="0" distL="0" distR="0">
            <wp:extent cx="4495800" cy="15532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4:00Z</dcterms:created>
  <dc:creator>User</dc:creator>
  <dc:description/>
  <cp:keywords/>
  <dc:language>en-US</dc:language>
  <cp:lastModifiedBy>thuong</cp:lastModifiedBy>
  <dcterms:modified xsi:type="dcterms:W3CDTF">2018-12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