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Chia một tích cho một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Chia một tích cho một số (bài 1, 2, 3 trang 7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và so sánh giá trị của các biểu thứ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) : 3;           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5 : 3)            (9 :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 có: (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) : 3 = 135 : 3 = 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5 : 3) =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9 :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 = 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: (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) : 3 =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5 : 3) = (9 :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hia một tích hai thừa số, ta có thể lấy một thừa số chia cho số đó (nếu chia hết), rồi nhân kết quả với thừa số đó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h bằng hai cách (Hướng dẫn giải bài tập số 1 trang 79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(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) : 4         b) (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) :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tính như sau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(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) : 4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: (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) : 4 = 184 : 4 = 4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: (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) : 4 = (8 : 4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 =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 = 4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(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) : 6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: (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) : 6 = 360 : 6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: (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) : 6 = 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24 : 6) = 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6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(Hướng dẫn giải bài tập số 2 trang 79/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ính bằng cách thuận tiện nhất: (2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6) :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2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6) : 9 = 2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6 : 9) = 2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Hướng dẫn giải bài tập số 3 trang 79 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ửa hàng có 5 tấm vải, mỗi tấm dài 30m. Cửa hàng đã bán được 1/5 số vải. Hỏi cửa hàng đã bán được bao nhiêu mét vả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ét vải cửa hàng có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5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ửa hàng đã bán số mét vả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0 : 5 = 30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Đáp số : 30m vải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5:00Z</dcterms:created>
  <dc:creator>User</dc:creator>
  <dc:description/>
  <cp:keywords/>
  <dc:language>en-US</dc:language>
  <cp:lastModifiedBy>thuong</cp:lastModifiedBy>
  <dcterms:modified xsi:type="dcterms:W3CDTF">2018-12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