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hia cho số có hai chữ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Chia cho số có hai chữ số (bài 1, 2, 3 trang 81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 LẠI LÝ THUYẾ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2 : 21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825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a theo thứ tự từ trái sang phả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 chia 21 được 3, viết 3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nhân 1 bằng 3, viết 3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nhân 2 bằng 6, viết 6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 trừ 63 bằng 4, viết 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 2 được 42; 42 chia 21 được 2 viết 2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nhân 1 bằng 2, viết 2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nhân 2 bằng 4, viết 4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 trừ 42 bằng 0, viết 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Đặt tính rồi tính (Hướng dẫn giải bài tập số 1 trang 81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288 : 24                b) 469 : 6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0 : 45                     397 : 5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Các em có thể đặt tính và tính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6210" cy="1447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. (Hướng dẫn giải bài tập số 2 trang 81/SGK Toán 4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ười ta xếp đều 240 bộ bàn ghế vào 15 phòng học. Hỏi mỗi phòng xếp được bao nhiêu bộ bàn ghế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ộ bàn ghế được xếp vào mỗi phò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40 : 15 = 16 (bộ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Đáp số: 16 bộ bàn ghế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3: (Hướng dẫn giải bài tập số 3 trang 81 SGK Toán 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x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4 = 7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846 : x = 1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ướng dẫn: Áp dụng quy tắc: “Muốn tìm thừa số chưa biết ta lấy tích chia cho thừa số đã biết”. Ta có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4 = 7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714 : 3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2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ướng dẫn: Áp dụng quy tắc: “Muốn tìm số chia chưa biết, ta lấy số bị chia chia cho thương.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846 : x = 18</w:t>
      </w:r>
    </w:p>
    <w:p>
      <w:pPr>
        <w:pStyle w:val="Normal"/>
        <w:spacing w:lineRule="auto" w:line="360" w:before="120" w:after="120"/>
        <w:ind w:left="42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846 : 18; x = 4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8:00Z</dcterms:created>
  <dc:creator>User</dc:creator>
  <dc:description/>
  <cp:keywords/>
  <dc:language>en-US</dc:language>
  <cp:lastModifiedBy>thuong</cp:lastModifiedBy>
  <dcterms:modified xsi:type="dcterms:W3CDTF">2018-12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