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Dấu hiệu chia hết cho 2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 bài DẤU HIỆU CHIA HẾT CHO 2 – SGK toán 4 (bài 1, 2, 3, 4 SGK Toán lớp 4 trang 95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95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35; 89; 98; 1000; 744; 867; 7536; 84 683; 5782; 8401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2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không chia hết cho 2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chia hết cho 2 là: 98; 1000; 744; 5782; 7536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không chia hết cho 2 là: 35; 89; 867; 8401; 84 683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5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Viết bốn số có hai chữ số, mỗi số đều chia hết cho 2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Viết hai số có ba chữu số, mỗi số đều không chia hết cho 2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Bốn số có hai chữ số, mỗi số đều chia hết cho 2 là: 44; 98; 68; 26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Hai số có ba chữ số, mỗi số đều không chia hết cho 2 là: 397; 67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5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a) Với ba chữ số 3; 4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6 hãy viết các số chẵn có ba chữ số, mỗi số có cả ba chữ số đó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Với ba chữ số 3; 5; 6 hãy viết các số lẻ có ba chữu số, mỗi số có cả 3 chữ số đó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46; 364; 436; 634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65; 563; 635; 653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5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Viết số chẵn thích hợp vào chỗ chấm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40; 342; 344; … ; … ; 350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Viết số lẻ thích hợp vào chỗ chấm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347; 8349; 8351; … ; … ; 8357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40; 342; 344; 346; 348; 350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8347; 8349; 8351; 8353; 8355; 8357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2:00Z</dcterms:created>
  <dc:creator>MinhNgoc</dc:creator>
  <dc:description/>
  <cp:keywords/>
  <dc:language>en-US</dc:language>
  <cp:lastModifiedBy>thuong</cp:lastModifiedBy>
  <dcterms:modified xsi:type="dcterms:W3CDTF">2018-12-11T08:52:00Z</dcterms:modified>
  <cp:revision>2</cp:revision>
  <dc:subject/>
  <dc:title>Giải bài tập trang 95 SGK Toán 4: Dấu hiệu chia hết ch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