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32"/>
          <w:szCs w:val="32"/>
        </w:rPr>
        <w:t>Hướng dẫn giải bài tập Sách giáo khoa Toán lớp 4</w:t>
      </w:r>
      <w:r>
        <w:rPr>
          <w:b/>
          <w:bCs/>
          <w:sz w:val="32"/>
          <w:szCs w:val="32"/>
          <w:lang w:val="vi-VN"/>
        </w:rPr>
        <w:t>:</w:t>
      </w:r>
      <w:r>
        <w:rPr>
          <w:b/>
          <w:bCs/>
          <w:sz w:val="32"/>
          <w:szCs w:val="32"/>
          <w:lang w:val="en-GB"/>
        </w:rPr>
        <w:t xml:space="preserve"> Dấu hiệu chia hết cho 5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28"/>
          <w:szCs w:val="28"/>
        </w:rPr>
        <w:t xml:space="preserve">Hướng dẫn giải bài </w:t>
      </w:r>
      <w:r>
        <w:rPr>
          <w:b/>
          <w:bCs/>
          <w:sz w:val="28"/>
          <w:szCs w:val="28"/>
          <w:lang w:val="en-GB"/>
        </w:rPr>
        <w:t xml:space="preserve">Dấu hiệu chia hết cho 5 </w:t>
      </w:r>
      <w:r>
        <w:rPr>
          <w:b/>
          <w:bCs/>
          <w:sz w:val="28"/>
          <w:szCs w:val="28"/>
        </w:rPr>
        <w:t>(bài 1, 2, 3</w:t>
      </w:r>
      <w:r>
        <w:rPr>
          <w:b/>
          <w:bCs/>
          <w:sz w:val="28"/>
          <w:szCs w:val="28"/>
          <w:lang w:val="en-GB"/>
        </w:rPr>
        <w:t xml:space="preserve">, 4 </w:t>
      </w:r>
      <w:r>
        <w:rPr>
          <w:b/>
          <w:bCs/>
          <w:sz w:val="28"/>
          <w:szCs w:val="28"/>
        </w:rPr>
        <w:t xml:space="preserve">trang </w:t>
      </w:r>
      <w:r>
        <w:rPr>
          <w:b/>
          <w:bCs/>
          <w:sz w:val="28"/>
          <w:szCs w:val="28"/>
          <w:lang w:val="en-GB"/>
        </w:rPr>
        <w:t>96</w:t>
      </w:r>
      <w:r>
        <w:rPr>
          <w:b/>
          <w:bCs/>
          <w:sz w:val="28"/>
          <w:szCs w:val="28"/>
        </w:rPr>
        <w:t xml:space="preserve">/SGK Toán </w:t>
      </w:r>
      <w:r>
        <w:rPr>
          <w:b/>
          <w:bCs/>
          <w:sz w:val="28"/>
          <w:szCs w:val="28"/>
          <w:lang w:val="en-GB"/>
        </w:rPr>
        <w:t>3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. (Hướng dẫn giải bài tập số 1 trang 96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ong các số 35; 8; 57; 660; 4674; 3000; 945; 5553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Số nào chia hết cho 5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Số nào không chia hết cho 5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Số chia hết cho 5 là: 35; 660; 3000; 945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Số không chia hết cho 5 là: 8; 57; 4674; 5553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2. (Hướng dẫn giải bài tập số 2 trang 96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iết số chia hết cho 5 thích hợp vào chỗ chấm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150 &lt; … &lt; 160;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3575 &lt; … &lt; 3585;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335; 340; 345; … ; … ; 360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150 &lt; 155 &lt; 160;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3575 &lt; 3580 &lt; 3585;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335; 340; 345; 350; 355; 360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3. (Hướng dẫn giải bài tập số 3 trang 96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ới ba chữ số 0; 5; 7 hãy viết các số có ba chữ số, mỗi số có cả ba chữ số đó và đều chia hết cho 5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a có thể viết được các số sau: 570; 705; 750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4. (Hướng dẫn giải bài tập số 4 trang 96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ong các số 35; 8; 57; 660; 3000; 945; 5553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Số nào vừa chia hết cho 5 vừa chia hết cho 2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Số nào chia hết cho 5 nhưng không chia hết cho 2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Số vừa chia hết cho 5 vừa chia hết cho 2 là: 660; 3000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Số chia hết cho 5 nhưng không chia hết cho 2 là: 35; 945.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3:00Z</dcterms:created>
  <dc:creator>MinhNgoc</dc:creator>
  <dc:description/>
  <cp:keywords/>
  <dc:language>en-US</dc:language>
  <cp:lastModifiedBy>thuong</cp:lastModifiedBy>
  <dcterms:modified xsi:type="dcterms:W3CDTF">2018-12-11T08:53:00Z</dcterms:modified>
  <cp:revision>2</cp:revision>
  <dc:subject/>
  <dc:title>BÀI 1. (Hướng dẫn giải bài tập số 1 trang 96/SGK Toán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