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Luyện tập Dấu hiệu chia hết cho 2 và dấu hiệu chia hết cho 5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giải tiết LUYỆN TẬP bài DẤU HIỆU CHIA HẾT CHO 2 và DẤU HIỆU CHIA HẾT CHO 5 – SGK toán 4 (bài 1, 2, 3, 4, 5 SGK Toán lớp 4 trang 96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3457; 4568; 66814; 2050; 2229; 3576; 900; 235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nào chia hết cho 2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nào chia hết cho 5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4568; 66814; 2050; 3576; 90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2050; 900; 2355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Hãy viết ba số có ba chữ số và chia hết cho 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Hãy viết ba số có ba chữ số và chia hết cho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em có thể viết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328; 542; 66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550; 725; 850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345; 480; 296; 341; 2000; 3995; 9010; 32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nào chia hết cho 2 vừa chia hết cho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nào chia hết cho 2 nhưng không chia hết cho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Số nào chia hết cho 5 nhưng không chia hết cho 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chia hết cho 2 vừa chia hết cho 5 là: 48; 2000; 9010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chia hết cho 2 nhưng không chia hết cho 5 là: 296; 324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Số chia hết cho 5 nhưng không chia hết cho 2 là: 345; 3995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(Hướng dẫn giải bài tập số 4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vừa chia hết cho 2 vừa chia hết cho 5 thì tận cùng là chữ số nà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vừa chia hết cho 2 vừa chia hết cho 5 thì tận cùng là các số có tận cùng là 0 thì vừa chia hết cho 2 vừa chia hết cho 5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5. (Hướng dẫn giải bài tập số 5 trang 96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oan có ít hơn 20 quả táo. Biết rằng, nếu Loan đem số táo đó chia đều cho 5 bạn hoặc chia đều cho 2 bạn thì cũng vừa hết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ỏi Loan có bao nhiêu quả táo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táo của Loan phải là số bé hơn 20, vừa chia hết cho 2 vừa chai hết cho 5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ậy số táo của Loan phải là số bé hơn 20 và là số có tận cùng bằng 0. Vậy số táo của Loan là 10 quả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4:00Z</dcterms:created>
  <dc:creator>MinhNgoc</dc:creator>
  <dc:description/>
  <cp:keywords/>
  <dc:language>en-US</dc:language>
  <cp:lastModifiedBy>thuong</cp:lastModifiedBy>
  <dcterms:modified xsi:type="dcterms:W3CDTF">2018-12-11T08:54:00Z</dcterms:modified>
  <cp:revision>2</cp:revision>
  <dc:subject/>
  <dc:title>Trong các số 3457; 4568; 66814; 2050; 2229; 3576; 900; 23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