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Hướng dẫn giải bài tập Sách giáo khoa Toán lớp 9</w:t>
      </w:r>
      <w:r>
        <w:rPr>
          <w:b/>
          <w:bCs/>
          <w:sz w:val="32"/>
          <w:szCs w:val="32"/>
          <w:lang w:val="vi-VN"/>
        </w:rPr>
        <w:t>:</w:t>
      </w:r>
      <w:r>
        <w:rPr>
          <w:b/>
          <w:bCs/>
          <w:sz w:val="32"/>
          <w:szCs w:val="32"/>
          <w:lang w:val="en-GB"/>
        </w:rPr>
        <w:t xml:space="preserve"> Dấu hiệu chia hết cho 9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ướng dẫn giải bài DẤU HIỆU CHIA HẾT CHO 9 (bài 1, 2, 3, 4 SGK Toán lớp 4 trang 97)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1. (Hướng dẫn giải bài tập số 1 trang 97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rong các số sau, số nào chia hết cho 9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99; 1999; 108; 5643; 29 385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ướng dẫn: Các em tính tổng các chữ số của mỗi số, xét xem tổng đó có chia hết cho 9 hay không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í dụ: 99 có tổng các chữ số là 9 + 9 = 18. Mà 18 chia hết cho 9. Vậy 99 chia hết cho 9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ương tự chúng ta tìm được các số sau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99; 108; 5643; 29 385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2. (Hướng dẫn giải bài tập số 2 trang 97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rong các số sau, số nào không chia hết cho 9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96; 108; 7853; 5554; 1097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ướng dẫn: Các em tính tổng các chữ số của mỗi số, xét xem tổng đó có chia hết cho 9 hay không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í dụ: 96 có tổng các chữ số là 9 + 6 = 15. Mà 15 không chia hết cho 9. Vậy 96 không chia hết cho 9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ương tự chúng ta tìm được các số sau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96; 7853; 5554; 1097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3. (Hướng dẫn giải bài tập số 3 trang 97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iết hai số có ba chữ số và chia hết cho 9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ác em có thể viết như sau: 351; 693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4. (Hướng dẫn giải bài tập số 4 trang 97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ìm số thích hợp viết vào ô chấm để được số chia hết cho 9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31… ; …35; 2…5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a xét: 3 + 1 + … = 4 + …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ể 3 + 1 + … chia hết cho 9 thì 4 + … cũng phải chia hết cho 9. Vậy nên, số cần điền phải là số 5. Ta có 315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àm tương tự ta có các số sau: 315; 135; 225.</w:t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5:00Z</dcterms:created>
  <dc:creator>MinhNgoc</dc:creator>
  <dc:description/>
  <cp:keywords/>
  <dc:language>en-US</dc:language>
  <cp:lastModifiedBy>thuong</cp:lastModifiedBy>
  <dcterms:modified xsi:type="dcterms:W3CDTF">2018-12-11T08:55:00Z</dcterms:modified>
  <cp:revision>3</cp:revision>
  <dc:subject/>
  <dc:title>Giải bài tập trang 96 SGK Toán 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