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sz w:val="26"/>
          <w:szCs w:val="26"/>
        </w:rPr>
      </w:pPr>
      <w:r>
        <w:rPr>
          <w:b/>
          <w:bCs/>
          <w:sz w:val="32"/>
          <w:szCs w:val="32"/>
        </w:rPr>
        <w:t>Hướng dẫn giải bài tập Sách giáo khoa Toán lớp 4</w:t>
      </w:r>
      <w:r>
        <w:rPr>
          <w:b/>
          <w:bCs/>
          <w:sz w:val="32"/>
          <w:szCs w:val="32"/>
          <w:lang w:val="vi-VN"/>
        </w:rPr>
        <w:t>:</w:t>
      </w:r>
      <w:r>
        <w:rPr>
          <w:b/>
          <w:bCs/>
          <w:sz w:val="32"/>
          <w:szCs w:val="32"/>
          <w:lang w:val="en-GB"/>
        </w:rPr>
        <w:t xml:space="preserve"> Luyện tập dấu hiệu chia hết cho 9 và dấu hiệu chia hết cho 3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sz w:val="26"/>
          <w:szCs w:val="26"/>
        </w:rPr>
        <w:t>Hướng dẫn giải tiết LUYỆN TẬP trang 98</w:t>
      </w:r>
      <w:r>
        <w:rPr>
          <w:b/>
          <w:bCs/>
          <w:sz w:val="26"/>
          <w:szCs w:val="26"/>
          <w:lang w:val="en-GB"/>
        </w:rPr>
        <w:t xml:space="preserve"> </w:t>
      </w:r>
      <w:r>
        <w:rPr>
          <w:b/>
          <w:bCs/>
          <w:sz w:val="26"/>
          <w:szCs w:val="26"/>
        </w:rPr>
        <w:t>(bài 1, 2, 3, 4 SGK Toán lớp 4 trang 98)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1. (Hướng dẫn giải bài tập số 1 trang 98/SGK Toán 4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rong các số 3451; 4563; 2050; 2229; 3576; 66816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Số nào chia hết cho 3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 xml:space="preserve">b) </w:t>
      </w:r>
      <w:r>
        <w:rPr>
          <w:sz w:val="26"/>
          <w:szCs w:val="26"/>
          <w:lang w:val="en-GB"/>
        </w:rPr>
        <w:t>S</w:t>
      </w:r>
      <w:r>
        <w:rPr>
          <w:sz w:val="26"/>
          <w:szCs w:val="26"/>
        </w:rPr>
        <w:t>ố nào chia hết cho 9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) Số nào chia hết cho 3 nhưng không chia hết cho 9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Các số chia hết cho 3 là: 4563; 2229; 3576; 66816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Các số chia hết cho 9 là: 4563; 66816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) Các số chia hết cho 3 nhưng không chia hết cho 9 là: 2229; 3576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BÀI 2. (Hướng dẫn giải bài tập số 2 trang 98/SGK Toán 4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ìm chữ số thích hợp để viết vào ô trống sao cho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drawing>
          <wp:inline distT="0" distB="0" distL="0" distR="0">
            <wp:extent cx="2791460" cy="10001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áp án: 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Viết chữ số 5 vào ô trống: 945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b) Viết chữ số 2, 5, 8 vào ô trống</w:t>
      </w:r>
      <w:r>
        <w:rPr>
          <w:sz w:val="26"/>
          <w:szCs w:val="26"/>
          <w:lang w:val="en-GB"/>
        </w:rPr>
        <w:t>:</w:t>
      </w:r>
      <w:r>
        <w:rPr>
          <w:sz w:val="26"/>
          <w:szCs w:val="26"/>
        </w:rPr>
        <w:t xml:space="preserve"> 225; 255; 285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) Viết chữ số 2; 8 vào ô trống: 762; 768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BÀI 3. (Hướng dẫn giải bài tập số 3 trang 98/SGK Toán 4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âu nào đúng, câu nào sai?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Số 13465 không chia hết cho 3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Số 70009 chia hết cho 9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) Số 78435 không chia hết cho 9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) Số có tận cùng là 0 thì vừa chia hết cho 2, vừa chia hết cho 5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Đúng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Sai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) Sai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d) Đúng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ÀI 4. (Hướng dẫn giải bài tập số 4 trang 98/SGK Toán 4)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Với 4 chữ số 0; 6; 1; 2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Hãy viết ít nhất ba số có ba chữ số (ba chữ số khác nhau) và chia hết cho 9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Hay viết một só có ba chữ số (ba chữ số khác nhau) chia hết cho 3 nhưng không chia hết cho 9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áp án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ác em có thể viết như sau: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) 612; 621; 162; 126; 261; 216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) Có thể chọn một trong các số: 102; 120; 201; 210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59:00Z</dcterms:created>
  <dc:creator>MinhNgoc</dc:creator>
  <dc:description/>
  <cp:keywords/>
  <dc:language>en-US</dc:language>
  <cp:lastModifiedBy>thuong</cp:lastModifiedBy>
  <dcterms:modified xsi:type="dcterms:W3CDTF">2018-12-11T08:59:00Z</dcterms:modified>
  <cp:revision>2</cp:revision>
  <dc:subject/>
  <dc:title>Giải bài tập trang 98 SGK Toán 4: Dấu hiệu chia hết cho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