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1905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18478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.5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2"/>
              </w:rPr>
              <w:t>ÔN TẬP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Ôn tập lại các kiến thức đã được học trong học kì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Kĩ năng: </w:t>
      </w:r>
      <w:r>
        <w:rPr>
          <w:rFonts w:cs="Times New Roman" w:ascii="Times New Roman" w:hAnsi="Times New Roman"/>
        </w:rPr>
        <w:t>Vận dụng các kiến thức đã được học áp dụng giải các bài tập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ab/>
      </w:r>
      <w:r>
        <w:rPr>
          <w:rFonts w:cs="Times New Roman" w:ascii="Times New Roman" w:hAnsi="Times New Roman"/>
          <w:lang w:val="pt-BR"/>
        </w:rPr>
        <w:t>Lồng ghép trong nội dung bài ôn tậ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"/>
        <w:gridCol w:w="3770"/>
        <w:gridCol w:w="141"/>
        <w:gridCol w:w="3019"/>
      </w:tblGrid>
      <w:tr>
        <w:trPr>
          <w:trHeight w:val="49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lang w:val="vi-VN"/>
              </w:rPr>
              <w:t xml:space="preserve">Hoạt động 1: 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(21’) </w:t>
            </w:r>
            <w:r>
              <w:rPr>
                <w:rFonts w:eastAsia="Batang;바탕" w:cs="Times New Roman" w:ascii="Times New Roman" w:hAnsi="Times New Roman"/>
                <w:b/>
                <w:i/>
                <w:lang w:val="vi-VN"/>
              </w:rPr>
              <w:t>Bài tập 1.</w:t>
            </w:r>
          </w:p>
        </w:tc>
      </w:tr>
      <w:tr>
        <w:trPr>
          <w:trHeight w:val="5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Đưa ra nội dung bài tập 1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Yêu cầu HS phân tích bài toán do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Hướng dẫn HS các em các bước cần thực hiện trong bài tậ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Quan sát HS làm bài, sửa sai cho các em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Đọc nội dung bài tập 1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Phân tích nội dung yêu cầu của bài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HS: Chú ý các nội dung trong tậm trong bài t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Thực hiện dưới sự hướng dẫn của GV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u w:val="single"/>
                <w:lang w:val="vi-VN"/>
              </w:rPr>
              <w:t>1. Bài tập 1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- Thực hiện các yêu cầu trong bà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u w:val="single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u w:val="single"/>
                <w:lang w:val="pt-BR"/>
              </w:rPr>
            </w:r>
          </w:p>
        </w:tc>
      </w:tr>
      <w:tr>
        <w:trPr>
          <w:trHeight w:val="5807" w:hRule="atLeast"/>
        </w:trPr>
        <w:tc>
          <w:tcPr>
            <w:tcW w:w="7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eastAsia="Batang;바탕" w:cs="Times New Roman"/>
                <w:b/>
                <w:b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u w:val="single"/>
                <w:lang w:val="vi-VN"/>
              </w:rPr>
              <w:t>Bài tập 1</w:t>
            </w:r>
            <w:r>
              <w:rPr>
                <w:rFonts w:eastAsia="Batang;바탕" w:cs="Times New Roman" w:ascii="Times New Roman" w:hAnsi="Times New Roman"/>
                <w:b/>
                <w:szCs w:val="28"/>
                <w:lang w:val="vi-VN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Cho mẫu biểu sau: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vi-VN"/>
              </w:rPr>
              <w:t xml:space="preserve">SỐ THÀNH VIÊN CLB XANH QUA TỪNG NĂM </w:t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00"/>
              <w:gridCol w:w="1800"/>
              <w:gridCol w:w="162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Nă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Na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N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Tổng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8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-20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9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-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-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1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-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2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-20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Trunh bình số thành viên qua các năm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Năm có nhiều thành viên tham gia nhất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5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Năm có ít thành viên tham gia nhất là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pt-BR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pt-BR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szCs w:val="28"/>
                <w:u w:val="single"/>
                <w:lang w:val="pt-BR"/>
              </w:rPr>
              <w:t>Yêu cầu thực hiện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a/Nhập mẫu biểu như trên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b/Tính tổng số thành viên CLB từng năm? (Sử dụng địa chỉ ô và hàm phù hợp để tính không nhập bằng tay)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c/Tính tổng trung bình số thành viên CLB trong các năm qua? (Sử dụng hàm phù hợp để tính)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d/Tìm số lượng thành viên CLB nhiều nhất qua các năm?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e/Tìm số lượng thành viên CLB ít nhất qua các năm?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f/</w:t>
            </w:r>
            <w:r>
              <w:rPr>
                <w:rFonts w:eastAsia="Batang;바탕" w:cs="Times New Roman" w:ascii="Times New Roman" w:hAnsi="Times New Roman"/>
                <w:lang w:val="vi-VN"/>
              </w:rPr>
              <w:t>Chỉnh sửa và trình bày trang tính</w:t>
            </w:r>
            <w:r>
              <w:rPr>
                <w:rFonts w:eastAsia="Batang;바탕" w:cs="Times New Roman" w:ascii="Times New Roman" w:hAnsi="Times New Roman"/>
                <w:lang w:val="pt-BR"/>
              </w:rPr>
              <w:t xml:space="preserve"> theo mẫu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pt-BR"/>
              </w:rPr>
              <w:t xml:space="preserve">g/Chèn thêm một dòng dưới tiêu đề, tính tổng số </w:t>
            </w: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thành viên qua các năm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h/Thực hiện xem trước khi in, điều chỉnh bảng dữ liệu trang một trang in. Đặt lề theo yêu cầu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i/Sắp xếp tổng số thành viên CLB theo thứ tự tăng dầ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k/Lọc ra 2 năm có số thành viên CLB tham gia nhiều nhất.</w:t>
            </w:r>
            <w:r>
              <w:rPr>
                <w:rFonts w:eastAsia="Batang;바탕"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786" w:hRule="atLeast"/>
        </w:trPr>
        <w:tc>
          <w:tcPr>
            <w:tcW w:w="7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szCs w:val="28"/>
                <w:u w:val="single"/>
                <w:lang w:val="vi-VN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u w:val="single"/>
                <w:lang w:val="vi-VN" w:eastAsia="ko-K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Hướng dẫn các em làm bài còn yếu, giúp đỡ các em chưa thực hiện đượ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Sửa chữa những lỗi mà các em thường gặp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Củng cố các thao tác các em còn yếu trong bài tập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Thực hiện theo sự hướng dẫn của GV từng thao tác m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Quan sát các lỗi và cách sửa lỗi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</w:rPr>
            </w:pPr>
            <w:r>
              <w:rPr>
                <w:rFonts w:eastAsia="Batang;바탕" w:cs="Times New Roman" w:ascii="Times New Roman" w:hAnsi="Times New Roman"/>
                <w:szCs w:val="28"/>
              </w:rPr>
              <w:t>+ HS: Chú ý các thao tác của GV hướng dẫn sửa sai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lang w:val="vi-VN"/>
              </w:rPr>
              <w:t xml:space="preserve">Hoạt động </w:t>
            </w:r>
            <w:r>
              <w:rPr>
                <w:rFonts w:eastAsia="Batang;바탕" w:cs="Times New Roman" w:ascii="Times New Roman" w:hAnsi="Times New Roman"/>
                <w:b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(22’) </w:t>
            </w:r>
            <w:r>
              <w:rPr>
                <w:rFonts w:eastAsia="Batang;바탕" w:cs="Times New Roman" w:ascii="Times New Roman" w:hAnsi="Times New Roman"/>
                <w:b/>
                <w:i/>
                <w:lang w:val="vi-VN"/>
              </w:rPr>
              <w:t xml:space="preserve">Bài tập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i/>
                <w:lang w:val="vi-VN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GV: Đưa ra nội dung bài tập 2.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Hướng dẫn HS các em các bước cần thực hiện trong bài tập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Quan sát HS làm bài, sửa sai cho các em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Đọc nội dung bài tập 2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HS: Chú ý các nội dung trong tậm trong bài tập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Thực hiện dưới sự hướng dẫn của GV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u w:val="single"/>
                <w:lang w:val="vi-VN"/>
              </w:rPr>
              <w:t>2. Bài tập 2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- Thực hiện các yêu cầu trong bài.</w:t>
            </w:r>
          </w:p>
        </w:tc>
      </w:tr>
      <w:tr>
        <w:trPr>
          <w:trHeight w:val="50" w:hRule="atLeast"/>
        </w:trPr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u w:val="single"/>
                <w:lang w:val="vi-VN"/>
              </w:rPr>
              <w:t>Bài tập 2</w:t>
            </w:r>
            <w:r>
              <w:rPr>
                <w:rFonts w:eastAsia="Batang;바탕" w:cs="Times New Roman" w:ascii="Times New Roman" w:hAnsi="Times New Roman"/>
                <w:b/>
                <w:szCs w:val="28"/>
                <w:lang w:val="vi-VN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Cho mẫu biểu sau: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szCs w:val="28"/>
                <w:lang w:val="vi-VN"/>
              </w:rPr>
              <w:t>SẢN LƯỢNG NÔNG NGHIỆP TẠI XÃ ĐẠ LONG</w:t>
            </w:r>
          </w:p>
          <w:tbl>
            <w:tblPr>
              <w:tblW w:w="5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61"/>
              <w:gridCol w:w="1997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STT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</w:rPr>
                    <w:t>Tên sản phẩm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  <w:lang w:val="vi-VN"/>
                    </w:rPr>
                    <w:t>Số lượng</w:t>
                  </w:r>
                  <w:r>
                    <w:rPr>
                      <w:rFonts w:eastAsia="Batang;바탕" w:cs="Times New Roman" w:ascii="Times New Roman" w:hAnsi="Times New Roman"/>
                      <w:b/>
                      <w:szCs w:val="28"/>
                    </w:rPr>
                    <w:t xml:space="preserve"> (tấn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Lúa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3</w:t>
                  </w: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Điều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1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Ngô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Sắn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  <w:t>50</w:t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Batang;바탕" w:cs="Times New Roman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</w:rPr>
                    <w:t>Tổng sản lượng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szCs w:val="28"/>
                      <w:lang w:val="vi-VN"/>
                    </w:rPr>
                  </w:pPr>
                  <w:r>
                    <w:rPr>
                      <w:rFonts w:eastAsia="Batang;바탕" w:cs="Times New Roman" w:ascii="Times New Roman" w:hAnsi="Times New Roman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Batang;바탕" w:cs="Times New Roman"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szCs w:val="28"/>
                <w:u w:val="single"/>
                <w:lang w:val="pt-BR"/>
              </w:rPr>
              <w:t>Yêu cầu thực hiện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a/Nhập mẫu biểu như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b/Tính tổng sản lượng tất cả các loạ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pt-BR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pt-BR"/>
              </w:rPr>
              <w:t>c/Sắp xếp số lượng theo thứ tự giảm dầ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d</w:t>
            </w:r>
            <w:r>
              <w:rPr>
                <w:rFonts w:eastAsia="Batang;바탕" w:cs="Times New Roman" w:ascii="Times New Roman" w:hAnsi="Times New Roman"/>
                <w:lang w:val="vi-VN"/>
              </w:rPr>
              <w:t>/</w:t>
            </w:r>
            <w:r>
              <w:rPr>
                <w:rFonts w:eastAsia="Batang;바탕" w:cs="Times New Roman" w:ascii="Times New Roman" w:hAnsi="Times New Roman"/>
                <w:lang w:val="pt-BR"/>
              </w:rPr>
              <w:t>Lọc ra sản phẩm có số lượng lớn nhất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e/Tạo biểu đồ hình trong minh họa số liệu các sản phẩm trên có chú giả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</w:rPr>
            </w:pPr>
            <w:r>
              <w:rPr>
                <w:rFonts w:eastAsia="Batang;바탕" w:cs="Times New Roman" w:ascii="Times New Roman" w:hAnsi="Times New Roman"/>
              </w:rPr>
              <w:t>f/Thay đổi biểu đồ hình tròn biểu diễn thành hình cột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Hướng dẫn các em nào làm bài tập còn yếu, thao tác còn chậm giúp các em hoàn thiện kỹ năng làm bài tập thực hành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Gọi bất kì HS lên thực hiện kiểm tra kỹ năng của các em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Nhận xét chốt nội dung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  <w:t>+ HS: Thực hiện theo sự hướng dẫn của GV từng thao tác một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ột số em lên thực hiện các thao tác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Tập trung lắng nghe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eastAsia="Batang;바탕" w:cs="Times New Roman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ủng cố trong nội dung bài ôn tập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lang w:val="vi-VN"/>
        </w:rPr>
        <w:t>- Học bài và chuẩn bị cho thi học kì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6:00Z</dcterms:created>
  <dc:creator>win7-32</dc:creator>
  <dc:description/>
  <cp:keywords/>
  <dc:language>en-US</dc:language>
  <cp:lastModifiedBy>ABC</cp:lastModifiedBy>
  <cp:lastPrinted>2017-04-11T10:36:00Z</cp:lastPrinted>
  <dcterms:modified xsi:type="dcterms:W3CDTF">2018-10-25T03:20:00Z</dcterms:modified>
  <cp:revision>61</cp:revision>
  <dc:subject/>
  <dc:title/>
</cp:coreProperties>
</file>