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Hướng dẫn giải bài tập Sách giáo khoa Toán lớp 4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Dấu hiệu chia hết cho 3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6"/>
          <w:szCs w:val="26"/>
        </w:rPr>
        <w:t>Hướng dẫn giải bài DẤU HIỆU CHIA HẾT CHO 3 – SGK toán 4 (bài 1, 2, 3, 4 SGK Toán lớp 4 trang 9</w:t>
      </w:r>
      <w:r>
        <w:rPr>
          <w:b/>
          <w:bCs/>
          <w:sz w:val="26"/>
          <w:szCs w:val="26"/>
          <w:lang w:val="en-GB"/>
        </w:rPr>
        <w:t>8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Dấu hiệu chia hết cho 3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ác số có tổng các chữ số chia hết cho 3 thì chia hết cho 3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ác số có tổng các chữ số không chia hết cho 3 thì không chia hết cho 3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6"/>
          <w:szCs w:val="26"/>
        </w:rPr>
        <w:t>BÀI 1. (Hướng dẫn giải bài tập số 1 trang 9</w:t>
      </w:r>
      <w:r>
        <w:rPr>
          <w:b/>
          <w:bCs/>
          <w:sz w:val="26"/>
          <w:szCs w:val="26"/>
          <w:lang w:val="en-GB"/>
        </w:rPr>
        <w:t>8</w:t>
      </w:r>
      <w:r>
        <w:rPr>
          <w:b/>
          <w:bCs/>
          <w:sz w:val="26"/>
          <w:szCs w:val="26"/>
        </w:rPr>
        <w:t>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ong các số sau, số nào chia hết cho 3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31; 109; 1872; 8225; 92 313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231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a có: 2 + 3 + 1 = 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6 : 3 = 2. Vậy 231 chia hết cho 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Làm tương tự với các số khác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ong các số đã cho, số chia hết cho 3 là: 231; 1872; 92 313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2. (Hướng dẫn giải bài tập số 2 trang 97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ong các số sau, số nào không chia hết cho 3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96; 502; 6823; 55 553; 641 311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en-GB"/>
        </w:rPr>
        <w:t>96: 9 + 6 = 15, 15 : 3 = 5. Vậy 96 chia hết cho 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502: 5 + 0 + 2 = 7, 7 không chia hết cho 3. Vậy 502 không chia hết cho 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ong các số đã cho, số không chia hết cho 3 là: 502; 6823; 55 553; 641 311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ÀI 3. (Hướng dẫn giải bài tập số 3 trang 97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iết ba số có ba chữ số và chia hết cho 3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c em có thể viết các số như: 351; 648; 891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4. (Hướng dẫn giải bài tập số 4 trang 97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ìm chữ số thích hợp viết vào ô chấm để được các số chia hết cho 3 nhưng không chia hết cho 9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6.. ; 79… ; 2..35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: Các em chọn số thích hợp sao cho tổng các chữ số là một số chia hết cho 3 nhưng không chia hết cho 9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56…: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a có thể điền vào chỗ chấm số 1 và 4 như sau: 561 hoặc 564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79…: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a có thể điền vào chỗ chấm số 5 và 8 như sau: 795 hoặc 798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2…35: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a có thể điền vào chỗ chấm số 2 và 5 như sau: 2235 hoặc 2553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7:00Z</dcterms:created>
  <dc:creator>MinhNgoc</dc:creator>
  <dc:description/>
  <cp:keywords/>
  <dc:language>en-US</dc:language>
  <cp:lastModifiedBy>thuong</cp:lastModifiedBy>
  <dcterms:modified xsi:type="dcterms:W3CDTF">2018-12-11T08:57:00Z</dcterms:modified>
  <cp:revision>2</cp:revision>
  <dc:subject/>
  <dc:title>Hướng dẫn giải bài DẤU HIỆU CHIA HẾT CHO 3 – SGK toán 4 (bài 1, 2, 3, 4 SGK Toán lớp 4 trang 9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