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Luyện tập chung dấu hiệu chia hết cho 2, 5, 3,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Hướng dẫn giải tiết LUYỆN TẬP CHUNG (bài 1, 2, 3, 4, 5 SGK Toán lớp 4 trang 99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99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7435; 4568; 66 811; 2050; 2229; 35 766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nào chia hết cho 2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nào chia hết cho 3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Số nào chia hết cho 5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</w:t>
      </w:r>
      <w:r>
        <w:rPr>
          <w:sz w:val="26"/>
          <w:szCs w:val="26"/>
          <w:lang w:val="en-GB"/>
        </w:rPr>
        <w:t>S</w:t>
      </w:r>
      <w:r>
        <w:rPr>
          <w:sz w:val="26"/>
          <w:szCs w:val="26"/>
        </w:rPr>
        <w:t>ố nào chia hết cho 9</w:t>
      </w:r>
      <w:r>
        <w:rPr>
          <w:sz w:val="26"/>
          <w:szCs w:val="26"/>
          <w:lang w:val="en-GB"/>
        </w:rPr>
        <w:t>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Các số chia hết cho 2 là: 4568; 2050; 35 766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Các số chia hết cho 3 là: 2229; 35 766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Các số chia hết cho 5 là: 7435; 2050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Các số chia hết cho 9 là: 35 766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99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57234; 64620; 5270; 7728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nào chia hết cho 2 và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nào chia hết cho 3 và 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Số nào chia hết cho 2; 3; 5 và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Hướng dẫn: Chọn số có tận cùng là 0. Nên ta có: 64620; 527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Hướng dẫn: Chọn các số chia hết cho 2 sau đó chọn trong các số chia hết cho 3. Nên ta có: 57234 ; 6462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Hướng dẫn: Chọn trong các số ở phần b các số chia hết cho 5 và cho 9. Nên ta có: 64620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99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chữ số thích hợp để viết vào ô trống sao cho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494020" cy="821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Viết vào ô trống chữ số 2; 5; 8: 528; 558; 58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Viết vào ô trống chữ số 0, 9: 603; 69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Viết vào ô trống chữ số 0: 24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Viết vào ô trống chữ số 4: 354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(Hướng dẫn giải bài tập số 4 trang 99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ính giá trị của mỗi biểu thức sau rồi xét xem giá trị đó chia hết cho những số nào trong các số 2, 5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2253 + 4315 – 17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b) 6438 – 2325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480 – 120 : 4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d) 63 + 24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2253 + 4315 – 173 = 6395 chia hết cho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b) 6438 – 2325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2 = 1788 chia hết cho 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480 – 120 : 4 = 450 chia hết cho 2 và 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d) 63 + 24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3 = 135 chia hết cho 5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5. (Hướng dẫn giải bài tập số 5 trang 99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ột lớp học có ít hơn 35 học sinh và nhiều hơn 20 học sinh. Nếu học sinh trong lớp xếp đều thành 3 hàng hoặc thành 5 hàng thì không thừa, không thiếu bạn nào. Tìm số học sinh của lớp học đó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học sinh của lớp học phải là số vừa chia hết cho 3 vừa chia hết cho 5 và số đó phải bé hơn 35 và lớn hơn 2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số vừa chia hết cho 3 vừa chia hết 5 là: 0; 1; 30; 45…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ì số cần tìm bé hơn 35 và lớn hơn 20 nên ta chọn số 30. Vậy lớp học đó có 30 học sinh.</w:t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9:00Z</dcterms:created>
  <dc:creator>MinhNgoc</dc:creator>
  <dc:description/>
  <cp:keywords/>
  <dc:language>en-US</dc:language>
  <cp:lastModifiedBy>thuong</cp:lastModifiedBy>
  <dcterms:modified xsi:type="dcterms:W3CDTF">2018-12-11T08:59:00Z</dcterms:modified>
  <cp:revision>2</cp:revision>
  <dc:subject/>
  <dc:title>Hướng dẫn giải tiết LUYỆN TẬP CHUNG – SGK toán 4 (bài 1, 2, 3, 4, 5 SGK Toán lớp 4 trang 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