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ướng dẫn giải bài tập Sách giáo khoa Toán lớp 4: </w:t>
      </w:r>
      <w:r>
        <w:rPr>
          <w:b/>
          <w:bCs/>
          <w:sz w:val="32"/>
          <w:szCs w:val="32"/>
          <w:lang w:val="en-GB"/>
        </w:rPr>
        <w:t>Rút gọn phân số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 bài RÚT GỌN PHÂN SỐ – SGK toán 4 (bài 1, 2, 3 SGK Toán lớp 4 trang 114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114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Rút gọn các phân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49148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696460" cy="2458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114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phân số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</m:oMath>
      </m:oMathPara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Phân số nào tối giản? Vì sa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Phân số nào rút gọn được? Hãy rút gọn phân số đó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Các phân số tối giản là: 1/3; 4/7; 72/7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Vì tử số và mẫu số của mỗi phân số trên không cùng chia hết cho một số tự nhiên nào khác 1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Các phân số rút gọn được là: 8/12; 30/3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114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số thích hợp vào ô trống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1609725" cy="695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103755" cy="8039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6"/>
      <w:footerReference w:type="default" r:id="rId7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MinhNgoc</dc:creator>
  <dc:description/>
  <cp:keywords/>
  <dc:language>en-US</dc:language>
  <cp:lastModifiedBy>thuong</cp:lastModifiedBy>
  <dcterms:modified xsi:type="dcterms:W3CDTF">2018-12-11T09:27:00Z</dcterms:modified>
  <cp:revision>2</cp:revision>
  <dc:subject/>
  <dc:title>Hướng dẫn giải bài RÚT GỌN PHÂN SỐ – SGK toán 4 (bài 1, 2, 3 SGK Toán lớp 4 trang 1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