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Ki-lô-mét-vuông - Luyện tập Ki-lô-mét-vuông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Hướng dẫn giải bài KI-LÔ-MÉT VUÔNG (bài 1, 2, 3, 4 SGK Toán lớp 4 trang 100)</w:t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100/SGK Toán 4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iết số hoặc chữ thích hợp vào ô trống:</w:t>
      </w:r>
    </w:p>
    <w:p>
      <w:pPr>
        <w:pStyle w:val="Normal"/>
        <w:spacing w:lineRule="auto" w:line="360" w:before="120" w:after="1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646930" cy="15024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714240" cy="1525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100/SGK Toán 4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iết số thích hợp vào chỗ chấm:</w:t>
      </w:r>
    </w:p>
    <w:p>
      <w:pPr>
        <w:pStyle w:val="Normal"/>
        <w:spacing w:lineRule="auto" w:line="360" w:before="120" w:after="1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361940" cy="5861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1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 000 000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 1 000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k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00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       5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5 000 000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3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49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3249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2 000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k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100/SGK Toán 4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ột khu rừng hình chữ nhật có chiều dài 3km và chiều rộng 2 km. Hỏi diện tích của khu rừng đó bằng bao nhiêu ki-lô-mét vuông?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iện tích của khu rừng đó là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 xml:space="preserve">3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2 = 6 (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eastAsia="Times New Roman"/>
          <w:sz w:val="26"/>
          <w:szCs w:val="26"/>
          <w:lang w:val="en-GB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áp số: 6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(Hướng dẫn giải bài tập số 4 trang 100/SGK Toán 4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rong các số dưới đây, chọn ra số đo thích hợp chỉ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a) Diện tích phòng học: 81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4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900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Diện tích nước Việt Nam: 5 000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324 000 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330 991k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a) Diện tích phòng học là: 4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b) Diện tích nước Việt Nam là 330 991k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rStyle w:val="Emphasis"/>
          <w:b/>
          <w:i w:val="false"/>
          <w:color w:val="222222"/>
          <w:sz w:val="26"/>
          <w:szCs w:val="26"/>
          <w:shd w:fill="FFFFFF" w:val="clear"/>
        </w:rPr>
        <w:t>Hướng dẫn giải tiết LUYỆN TẬP CHUNG (bài 1, 2, 3, 4, 5 SGK Toán lớp 4 trang 100, 101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trang 100/SGK Toán 4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số thích hợp vào chỗ chấm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530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 …cm</w:t>
      </w:r>
      <w:r>
        <w:rPr>
          <w:color w:val="222222"/>
          <w:sz w:val="26"/>
          <w:szCs w:val="26"/>
          <w:shd w:fill="FFFFFF" w:val="clear"/>
          <w:vertAlign w:val="superscript"/>
        </w:rPr>
        <w:t>2 </w:t>
      </w:r>
      <w:r>
        <w:rPr>
          <w:color w:val="222222"/>
          <w:sz w:val="26"/>
          <w:szCs w:val="26"/>
          <w:shd w:fill="FFFFFF" w:val="clear"/>
        </w:rPr>
        <w:t xml:space="preserve">        84600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 …..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     10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 … 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3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29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 cm</w:t>
      </w:r>
      <w:r>
        <w:rPr>
          <w:color w:val="222222"/>
          <w:sz w:val="26"/>
          <w:szCs w:val="26"/>
          <w:shd w:fill="FFFFFF" w:val="clear"/>
          <w:vertAlign w:val="superscript"/>
        </w:rPr>
        <w:t>2 </w:t>
      </w:r>
      <w:r>
        <w:rPr>
          <w:color w:val="222222"/>
          <w:sz w:val="26"/>
          <w:szCs w:val="26"/>
          <w:shd w:fill="FFFFFF" w:val="clear"/>
        </w:rPr>
        <w:t xml:space="preserve">  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300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 …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          900000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 ….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530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 53000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        84600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 846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      10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 10000000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3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29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1329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  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300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 3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            900000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 = 9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trang 101/SGK Toán 4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 diện tích khu đất hình chữ nhật, biết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Chiều dài 5km, chiều rộng 4km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Chiều dài 8000m, chiều rộng 2km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a) Diện tích khu đất là: 5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= 20 (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Ta có: Đổi: 8000m = 8km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Diện tích khu đất là 8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16 (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01/SGK Toán 4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o biết diện tích của ba thành phố là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Hà Nội: 921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à Nẵng: 1255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P.Hồ Chí Minh: 2095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So sánh diện tích của: Hà Nội và Đã Nẵng; Đã Nẵng và Thành phố Hồ Chí Minh, Thành phố Hồ Chí Minh và Hà Nội</w:t>
      </w:r>
      <w:r>
        <w:rPr>
          <w:color w:val="222222"/>
          <w:sz w:val="26"/>
          <w:szCs w:val="26"/>
          <w:shd w:fill="FFFFFF" w:val="clear"/>
          <w:lang w:val="en-GB"/>
        </w:rPr>
        <w:t>.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Thành phố nào có diện tích lớn nhất? thành phố nào có diện tích bé nhất?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Diện tích của Hà Nội bé hơn diện tích Đà Nẵng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iện tích của Đà Nẵng bé hơn diện tích của Thành phố Hồ Chí Minh. Diện tích của Thành phố Hồ Chí Minh lớn hơn diện tích của Hà Nội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Thành phố Hồ Chí Minh có diện tích lớn nhất, Thành phố Hà Nội có diện tích bé nhất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trang 101/SGK Toán 4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ột khu đất hình chữ nhật có chiều dài 3km, chiều rộng bằng 1</w:t>
      </w:r>
      <w:r>
        <w:rPr>
          <w:color w:val="222222"/>
          <w:sz w:val="26"/>
          <w:szCs w:val="26"/>
          <w:shd w:fill="FFFFFF" w:val="clear"/>
          <w:lang w:val="en-GB"/>
        </w:rPr>
        <w:t>/</w:t>
      </w:r>
      <w:r>
        <w:rPr>
          <w:color w:val="222222"/>
          <w:sz w:val="26"/>
          <w:szCs w:val="26"/>
          <w:shd w:fill="FFFFFF" w:val="clear"/>
        </w:rPr>
        <w:t>3 chiều dài. Tính diện tích khu đất đó.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iều rộng của khu đất là: 3 : 3 = 1 (km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Diện tích khu đất là: 3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 = 3(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color w:val="222222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Đáp số: 3km</w:t>
      </w:r>
      <w:r>
        <w:rPr>
          <w:rStyle w:val="Emphasis"/>
          <w:i w:val="false"/>
          <w:color w:val="222222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5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5 trang 101/SGK Toán 4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o biết mật độ dân số chỉ số dân trung bình sinh sống trên diện tích 1k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. Biểu đồ dưới đây nói về mật độ dân số của ba thành phố lớn (theo số liệu 1999)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rStyle w:val="InternetLink"/>
          <w:color w:val="4DB2EC"/>
          <w:sz w:val="26"/>
          <w:szCs w:val="26"/>
          <w:shd w:fill="FFFFFF" w:val="clear"/>
        </w:rPr>
        <w:drawing>
          <wp:inline distT="0" distB="0" distL="0" distR="0">
            <wp:extent cx="3447415" cy="255206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ựa vào biểu đồ trên hãy trả lời các câu hỏi sau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Thành phố nào có mật độ dân số lớn nhất?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Mật độ dân số ở thành phố Hồ Chí Minh gấp khoảng mấy lần mật độ dân số ở Hải Phòng?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Hà Nội là thành phố có mật độ dân số lớn nhất</w:t>
      </w:r>
    </w:p>
    <w:p>
      <w:pPr>
        <w:pStyle w:val="NormalWeb"/>
        <w:shd w:fill="FFFFFF" w:val="clear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Mật độ dân số ở Thành phố Hồ Chí Minh gấp khoảng 2 lần mật độ dân số ở Hải Phòng.</w:t>
      </w:r>
    </w:p>
    <w:p>
      <w:pPr>
        <w:pStyle w:val="Normal"/>
        <w:spacing w:lineRule="auto" w:line="360" w:before="120" w:after="1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ehoctot.vn/wp-content/uploads/2016/01/Capture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9:00Z</dcterms:created>
  <dc:creator>MinhNgoc</dc:creator>
  <dc:description/>
  <cp:keywords/>
  <dc:language>en-US</dc:language>
  <cp:lastModifiedBy>thuong</cp:lastModifiedBy>
  <dcterms:modified xsi:type="dcterms:W3CDTF">2018-12-11T09:29:00Z</dcterms:modified>
  <cp:revision>2</cp:revision>
  <dc:subject/>
  <dc:title>Giải bài tập trang 100, 101 SGK Toán 4: Ki-lô-mét-vuông - Luyện tập Ki-lô-mét-vu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