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ướng dẫn giải bài tập Sách giáo khoa Toán lớp 4: </w:t>
      </w:r>
      <w:r>
        <w:rPr>
          <w:b/>
          <w:bCs/>
          <w:sz w:val="32"/>
          <w:szCs w:val="32"/>
          <w:lang w:val="en-GB"/>
        </w:rPr>
        <w:t>Quy đồng mẫu các phân số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Hướng dẫn giải bài QUY ĐỒNG MẪU SỐ CÁC PHÂN SỐ – SGK toán 4 (bài 1, 2 SGK Toán lớp 4 trang 116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hi quy đồng mẫu số hai phân số có thể làm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ấy tử số và mẫu số của phân số thứ nhất nhân với mẫu số của phân số thứ hai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ấy tử số và mẫu số của phân số thứ hai nhân với mẫu số của phân số thứ nhất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11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 đồng mẫu số các phân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58978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quy đồng mẫu số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84695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11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 đồng mẫu số các phân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048885" cy="581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quy đồng mẫu số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819015" cy="13023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Hướng dẫn giải bài QUY ĐỒNG MẪU SỐ CÁC PHÂN SỐ (TIẾP THEO) – SGK toán 4 (bài 1, 2, 3 SGK Toán lớp 4 trang 116, 17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11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 đồng mẫu số các phân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086350" cy="6153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quy đồng mẫu số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237865" cy="9347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627755" cy="19875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11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 đồng mẫu số các phân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086985" cy="10763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quy đồng mẫu số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151505" cy="278066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667635" cy="134302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11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các phân số lần lượt bằng các phân số sau và có mẫu số chung là 24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961640" cy="181991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0:00Z</dcterms:created>
  <dc:creator>MinhNgoc</dc:creator>
  <dc:description/>
  <cp:keywords/>
  <dc:language>en-US</dc:language>
  <cp:lastModifiedBy>thuong</cp:lastModifiedBy>
  <dcterms:modified xsi:type="dcterms:W3CDTF">2018-12-11T09:30:00Z</dcterms:modified>
  <cp:revision>2</cp:revision>
  <dc:subject/>
  <dc:title>Hướng dẫn giải bài QUY ĐỒNG MẪU SỐ CÁC PHÂN SỐ – SGK toán 4 (bài 1, 2 SGK Toán lớp 4 trang 1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