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:</w:t>
      </w:r>
      <w:r>
        <w:rPr>
          <w:b/>
          <w:bCs/>
          <w:sz w:val="32"/>
          <w:szCs w:val="32"/>
          <w:lang w:val="en-GB"/>
        </w:rPr>
        <w:t xml:space="preserve"> Luyện tập diện tích hình bình hà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Hướng dẫn giải tiết LUYỆN TẬP (bài 1, 2, 3, 4 SGK Toán lớp 4 trang 104, 105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0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ãy nêu tên các cặp cạnh đối diện trong: hình chữ nhật ABCD, hình bình hành EGHK, hình tứ giác MNPQ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5143500" cy="17043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widowControl/>
        <w:spacing w:lineRule="auto" w:line="360" w:before="120" w:after="120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ình chữ nhật ABCD có: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ạnh AB đối diện với cạnh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ạnh AD đối diện cạnh BC</w:t>
      </w:r>
    </w:p>
    <w:p>
      <w:pPr>
        <w:pStyle w:val="Normal"/>
        <w:widowControl/>
        <w:spacing w:lineRule="auto" w:line="360" w:before="120" w:after="120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ình bình hành EGHK có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ạnh EK đối diện với cạnh GH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ạnh EG đối diện với cạnh KH</w:t>
      </w:r>
    </w:p>
    <w:p>
      <w:pPr>
        <w:pStyle w:val="Normal"/>
        <w:widowControl/>
        <w:spacing w:lineRule="auto" w:line="360" w:before="120" w:after="120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ình tứ giác MNPQ có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ạnh MQ đối diện với cạnh NP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ạnh MN đối diện với cạnh QP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05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iết vào ô trống theo mẫu:</w:t>
      </w:r>
    </w:p>
    <w:tbl>
      <w:tblPr>
        <w:tblW w:w="648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1062" w:hRule="atLeast"/>
        </w:trPr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Độ dài đáy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cm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cm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cm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hiều cao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cm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cm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cm</w:t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Diện</w:t>
            </w:r>
            <w:r>
              <w:rPr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tích hình bình hành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7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 xml:space="preserve"> 16 = 112</w:t>
            </w:r>
            <w:r>
              <w:rPr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(cm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i/>
          <w:i/>
          <w:sz w:val="26"/>
          <w:szCs w:val="26"/>
          <w:u w:val="single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tbl>
      <w:tblPr>
        <w:tblW w:w="710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77"/>
        <w:gridCol w:w="1777"/>
        <w:gridCol w:w="1777"/>
        <w:gridCol w:w="1777"/>
      </w:tblGrid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Độ dài đáy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c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c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cm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hiều cao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c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cm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cm</w:t>
            </w:r>
          </w:p>
        </w:tc>
      </w:tr>
      <w:tr>
        <w:trPr/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Diện tích hình bình hành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7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 xml:space="preserve"> 16 =</w:t>
            </w:r>
          </w:p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112</w:t>
            </w:r>
            <w:r>
              <w:rPr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(cm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14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 xml:space="preserve"> 130 =</w:t>
            </w:r>
          </w:p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1820</w:t>
            </w:r>
            <w:r>
              <w:rPr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(cm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77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23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  <w:lang w:val="en-GB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1600 =</w:t>
            </w:r>
          </w:p>
          <w:p>
            <w:pPr>
              <w:pStyle w:val="Normal"/>
              <w:widowControl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6800 (cm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05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ình bình hành ABCD có độ dài cạnh AB là a, độ dài cạnh BC là b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724150" cy="12954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ông thức tính chu vi P của hình bình hành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P = (a+ b) </w:t>
      </w:r>
      <w:r>
        <w:rPr>
          <w:rFonts w:cs="Arial" w:ascii="Arial" w:hAnsi="Arial"/>
          <w:sz w:val="26"/>
          <w:szCs w:val="26"/>
          <w:shd w:fill="FFFFFF" w:val="clear"/>
        </w:rPr>
        <w:t>×</w:t>
      </w:r>
      <w:r>
        <w:rPr>
          <w:sz w:val="26"/>
          <w:szCs w:val="26"/>
          <w:shd w:fill="FFFFFF" w:val="clear"/>
        </w:rPr>
        <w:t xml:space="preserve"> 2 (a và b cùng một đơn vị đo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Áp dụng công thức trên để tính chu vi hình bình hành,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a = 8cm; b = 3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a = 10dm; b = 5d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Với a = 8cm ;  b = 3cm thì chu vi hình bình hành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P = (8 + 3) </w:t>
      </w:r>
      <w:r>
        <w:rPr>
          <w:rFonts w:cs="Arial" w:ascii="Arial" w:hAnsi="Arial"/>
          <w:sz w:val="26"/>
          <w:szCs w:val="26"/>
          <w:shd w:fill="FFFFFF" w:val="clear"/>
        </w:rPr>
        <w:t>×</w:t>
      </w:r>
      <w:r>
        <w:rPr>
          <w:sz w:val="26"/>
          <w:szCs w:val="26"/>
          <w:shd w:fill="FFFFFF" w:val="clear"/>
        </w:rPr>
        <w:t xml:space="preserve"> 2 = 22 (c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Với a = 10dm; b = 5dm thì chu vi của hình bình hành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P = (10 + 5) </w:t>
      </w:r>
      <w:r>
        <w:rPr>
          <w:rFonts w:cs="Arial" w:ascii="Arial" w:hAnsi="Arial"/>
          <w:sz w:val="26"/>
          <w:szCs w:val="26"/>
          <w:shd w:fill="FFFFFF" w:val="clear"/>
        </w:rPr>
        <w:t>×</w:t>
      </w:r>
      <w:r>
        <w:rPr>
          <w:sz w:val="26"/>
          <w:szCs w:val="26"/>
          <w:shd w:fill="FFFFFF" w:val="clear"/>
        </w:rPr>
        <w:t xml:space="preserve"> 2 = 30 (d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05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ột mảnh đất trồng hoa hình bình hành có độ dài đáy là 40dm, chiều cao là 25dm. Tính diện tích của miếng đất đó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iện tích của mảnh đất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0 </w:t>
      </w:r>
      <w:r>
        <w:rPr>
          <w:rFonts w:cs="Arial" w:ascii="Arial" w:hAnsi="Arial"/>
          <w:sz w:val="26"/>
          <w:szCs w:val="26"/>
          <w:shd w:fill="FFFFFF" w:val="clear"/>
        </w:rPr>
        <w:t>×</w:t>
      </w:r>
      <w:r>
        <w:rPr>
          <w:sz w:val="26"/>
          <w:szCs w:val="26"/>
          <w:shd w:fill="FFFFFF" w:val="clear"/>
        </w:rPr>
        <w:t xml:space="preserve"> 25 = 1000 (d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eastAsia="Times New Roman"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Đáp số: 1000dm</w:t>
      </w:r>
      <w:r>
        <w:rPr>
          <w:rStyle w:val="Emphasis"/>
          <w:i w:val="false"/>
          <w:sz w:val="26"/>
          <w:szCs w:val="26"/>
          <w:shd w:fill="FFFFFF" w:val="clear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1:00Z</dcterms:created>
  <dc:creator>MinhNgoc</dc:creator>
  <dc:description/>
  <cp:keywords/>
  <dc:language>en-US</dc:language>
  <cp:lastModifiedBy>thuong</cp:lastModifiedBy>
  <dcterms:modified xsi:type="dcterms:W3CDTF">2018-12-11T09:48:00Z</dcterms:modified>
  <cp:revision>3</cp:revision>
  <dc:subject/>
  <dc:title>Hướng dẫn giải tiết LUYỆN TẬP – SGK toán 4 (bài 1, 2, 3, 4 SGK Toán lớp 4 trang 104, 1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