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ướng dẫn giải bài tập Sách giáo khoa Toán lớp 4: </w:t>
      </w:r>
      <w:r>
        <w:rPr>
          <w:b/>
          <w:bCs/>
          <w:sz w:val="32"/>
          <w:szCs w:val="32"/>
          <w:lang w:val="en-GB"/>
        </w:rPr>
        <w:t>Phân số bằng nhau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 bài PHÂN SỐ BẰNG NHAU – SGK toán 4 (bài 1, 2, 3 SGK Toán lớp 4 trang 112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112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số thích hợp vào ô trống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17271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295265" cy="2026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112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ính rồi so sánh kết quả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8 : 3 và (18 x 4) : (3 x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81 : 9 và (81 : 3) : (9 : 3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hận xét: Nếu nhân (hoặc chia) số bị chia và số chia với (cho) cùng một số tự nhiên khác 0 thì giá trị của thương không thay đổi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8 : 3 = 6                (18 x 4) : (3 x 4) = 72 : 12 = 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ậy kết quả của 18 : 3 và (18 x 4) : (3 x 4) bằng nhau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81 : 9 = 9                 (81 : 3) : (9 : 3) = 27 : 3 =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ậy kết quả của 81 : 9 và (81 : 3) : (9 : 3) bằng nhau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112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iết số thích hợp vào ô trống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305935" cy="638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305935" cy="6381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7:00Z</dcterms:created>
  <dc:creator>MinhNgoc</dc:creator>
  <dc:description/>
  <cp:keywords/>
  <dc:language>en-US</dc:language>
  <cp:lastModifiedBy>thuong</cp:lastModifiedBy>
  <dcterms:modified xsi:type="dcterms:W3CDTF">2018-12-11T09:37:00Z</dcterms:modified>
  <cp:revision>2</cp:revision>
  <dc:subject/>
  <dc:title>Hướng dẫn giải bài PHÂN SỐ BẰNG NHAU – SGK toán 4 (bài 1, 2, 3 SGK Toán lớp 4 trang 1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