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Emphasis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Hướng dẫn giải bài tập Sách giáo khoa Toán lớp 4: </w:t>
      </w:r>
      <w:r>
        <w:rPr>
          <w:b/>
          <w:bCs/>
          <w:color w:val="000000"/>
          <w:sz w:val="32"/>
          <w:szCs w:val="32"/>
          <w:lang w:val="en-GB"/>
        </w:rPr>
        <w:t>So sánh hai phân số khác mẫu số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Emphasis"/>
          <w:b/>
          <w:i w:val="false"/>
          <w:color w:val="000000"/>
          <w:sz w:val="26"/>
          <w:szCs w:val="26"/>
          <w:shd w:fill="FFFFFF" w:val="clear"/>
        </w:rPr>
        <w:t>Hướng dẫn giải bài SO SÁNH CÁC PHÂN SỐ KHÁC MẪU SỐ – SGK toán 4 (bài 1, 2, 3 SGK Toán lớp 4 trang 122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BÀI 1.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(Hướng dẫn giải bài tập số 1 trang 122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o sánh hai phân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  <w:shd w:fill="FFFFFF" w:val="clear"/>
        </w:rPr>
        <w:drawing>
          <wp:inline distT="0" distB="0" distL="0" distR="0">
            <wp:extent cx="3905250" cy="637540"/>
            <wp:effectExtent l="0" t="0" r="0" b="0"/>
            <wp:docPr id="1" name="IMG_2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4410075" cy="18288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4181475" cy="21717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BÀI 2.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(Hướng dẫn giải bài tập số 2 trang 122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Rút gọn rồi so sánh hai phân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  <w:shd w:fill="FFFFFF" w:val="clear"/>
        </w:rPr>
        <w:drawing>
          <wp:inline distT="0" distB="0" distL="0" distR="0">
            <wp:extent cx="3485515" cy="561340"/>
            <wp:effectExtent l="0" t="0" r="0" b="0"/>
            <wp:docPr id="4" name="IMG_25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2818765" cy="242824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BÀI 3.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(Hướng dẫn giải bài tập số 3 trang 122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  <w:shd w:fill="FFFFFF" w:val="clear"/>
          <w:lang w:val="en-GB"/>
        </w:rPr>
      </w:pPr>
      <w:r>
        <w:rPr>
          <w:color w:val="000000"/>
          <w:sz w:val="26"/>
          <w:szCs w:val="26"/>
          <w:shd w:fill="FFFFFF" w:val="clear"/>
          <w:lang w:val="en-GB"/>
        </w:rPr>
        <w:t>Mai ăn 3/8 cái bánh, Hoa ăn 2/5 cái bán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i ăn nhiều bánh hơn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2980055" cy="177228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br/>
        </w:r>
      </w:hyperlink>
    </w:p>
    <w:p>
      <w:pPr>
        <w:pStyle w:val="Normal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6/01/1.38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dehoctot.vn/wp-content/uploads/2016/01/1.29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dehoctot.vn/wp-content/uploads/2016/01/1.46.jp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2:00Z</dcterms:created>
  <dc:creator>MinhNgoc</dc:creator>
  <dc:description/>
  <cp:keywords/>
  <dc:language>en-US</dc:language>
  <cp:lastModifiedBy>thuong</cp:lastModifiedBy>
  <dcterms:modified xsi:type="dcterms:W3CDTF">2018-12-11T09:42:00Z</dcterms:modified>
  <cp:revision>2</cp:revision>
  <dc:subject/>
  <dc:title>Hướng dẫn giải bài SO SÁNH CÁC PHÂN SỐ KHÁC MẪU SỐ – SGK toán 4 (bài 1, 2, 3 SGK Toán lớp 4 trang 1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