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 xml:space="preserve">7 NGUYÊN TẮC QUÂN SỰ CÓ THỂ ÁP DỤNG VÀO CHIẾN LƯỢC MARKETING </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heo tác giả nổi tiếng Brian Tracy, trong ngành marketing bạn có thể áp dụng 7 nguyên tắc quân sự để cải thiện hiệu quả của chiến lược.</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ỹ năng quan trọng nhất mà bạn sở hữu với cương vị nhà marketing là khả năng đưa ra những suy nghĩ vượt trội hơn đối thủ. Mỗi ý tưởng sẽ mang lại cho bạn một lợi thế, cho phép bạn tư duy khác biệt và tốt hơn những người khác. Có bảy nguyên tắc chính về chiến lược marketing mà bạn có thể sử dụng để cải thiện các hoạt động marketing của mình.</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Nguyên tắc về mục tiêu</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ây là điểm khởi đầu của chiến lược marketing và có lẽ là phần quan trọng nhất của chiến lược. Chúng ta đã từng nói rằng từ quan trọng nhất trong kinh doanh thành công là sự rõ ràng. Bạn buộc phải rõ ràng về các mục đích và mục tiêu trong từng nỗ lực marketing của mình. Hãy phác thảo ra giấy.</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Hãy vạch ra các mục tiêu rõ ràng trong kế hoạch và tổ chức của bạn, chi phí và nguồn tài nguyên cần thiết để thực hiện các hoạt động marketing của bạn, các kết quả tài chính mà bạn dự đoán hoặc mong muốn. Hãy bình tĩnh. Đưa ra các tiêu chuẩn để so sánh hiệu suất của bản thân. Hãy nhớ: "Bạn không thế nhắm trúng mục tiêu nếu bạn không nhìn thấy nó. Những gì có thể đo lường được sẽ thực hiện được."</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Hãy xác định rõ các mục tiêu marketing của bạn, đính kèm các con số và ngày tháng. Sau đó, không ngừng cố gắng để đạt được những con số đó và cải thiện hiệu suất của bạn.</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Nguyên tắc về việc tổng tấn công</w:t>
      </w:r>
    </w:p>
    <w:p>
      <w:pPr>
        <w:pStyle w:val="NormalWeb"/>
        <w:shd w:fill="FFFFFF" w:val="clear"/>
        <w:spacing w:before="0" w:after="173"/>
        <w:rPr/>
      </w:pPr>
      <w:r>
        <w:rPr>
          <w:rFonts w:cs="Arial" w:ascii="Arial" w:hAnsi="Arial"/>
          <w:color w:val="666666"/>
          <w:sz w:val="21"/>
          <w:szCs w:val="21"/>
        </w:rPr>
        <w:t>Napoleon từng nói:</w:t>
      </w:r>
      <w:r>
        <w:rPr>
          <w:rStyle w:val="Emphasis"/>
          <w:rFonts w:cs="Arial" w:ascii="Arial" w:hAnsi="Arial"/>
          <w:color w:val="666666"/>
          <w:sz w:val="21"/>
          <w:szCs w:val="21"/>
        </w:rPr>
        <w:t> "Không chiến thắng vĩ đại nào có được bằng phòng thủ"</w:t>
      </w:r>
      <w:r>
        <w:rPr>
          <w:rFonts w:cs="Arial" w:ascii="Arial" w:hAnsi="Arial"/>
          <w:color w:val="666666"/>
          <w:sz w:val="21"/>
          <w:szCs w:val="21"/>
        </w:rPr>
        <w:t>. Để thành công trong marketing, bạn phải "tấn công liên tục". Bạn phải thử sức với những điều mới mẻ và loại bỏ những ý tưởng cũ không còn hiệu quả.</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ây dường như là mối quan hệ trực tiếp giữa số lượng ý tưởng mới mà bạn thử áp dụng trong marketing và khả năng bạn sẽ tìm ra cách thức lý tưởng để đưa ra các sản phẩm và dịch vụ của bạn nhằm thu hút khách hàng nhiều nhất có thể.</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Hãy coi chừng sự cám dỗ của "vùng thoải mái". Rất nhiều người sử dụng một phương thức marketing mang lại cho họ chút ít thành công và sớm sa đà vào nó đến mức chống lại sự thay đổi bằng mọi giá. Đừng để bản thân rơi vào chiếc bẫy đó. Bạn cần tiếp tục tìm kiếm các cách giúp cải thiện kết quả marketing của bạn. Và luôn có cách để đạt được mục đích này. Nhiệm vụ của bạn là phải tìm ra chúng.</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Nguyên tắc số đô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Bằng việc tập trung lực lượng vào những điểm yếu của quân địch, bạn sẽ giành chiến thắng vẻ vang. Khả năng tập trung vào thông điệp độc đáo nhất của bạn và nhắm đến các khách hàng tốt nhất của bạn là chìa khóa cho thành công trong marketing.</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Nguyên tắc về diễn tập</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Diễn tập – thuật ngữ trong quân đội có nghĩa là di chuyển nhanh hơn và luôn sẵn sàng thử các cách tiếp cận và phương thức tấn công khác nhau. Trong marketing, chúng ta sử dụng thuật ngữ diễn tập với ý nghĩa về sự sáng tạo và đổi mới – tìm ra những cách tốt hơn, nhanh hơn và hấp dẫn hơn để giao tiếp với khách hàng và khiến họ mua sản phẩm hoặc dịch vụ của chúng ta.</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Hãy thực hành Tư duy nền tảng không (zero-based thinking). Hãy đặt câu hỏi: "Có điều gì trong những nỗ lực marketing mà tôi đang thực hiện khiến tôi phải suy nghĩ lại không?" Sự chuẩn bị sẽ giúp bạn đạt đến một tiêu chuẩn cao hơn. Hãy chuẩn bị để loại bỏ các phương thức và kỹ thuật marketing đã từng hiệu quả trong quá khứ nhưng giờ không còn tác dụ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ghiên cứu các hoạt động quảng cáo và quảng bá của các đối thủ hoặc những người không phải đối thủ thành công nhất là một cách tuyệt vời để làm gia tăng khả năng sáng tạo của bạn trong marketing. Khi bắt đầu viết quảng cáo cho một công ty lớn, tôi dành rất nhiều thời gian để nghiên cứu các quảng cáo thành công nhất và những nhà viết quảng cáo ấn tượng nhất trong lịch sử. Bạn sẽ vô cùng ngạc nhiên trước những gì bạn có thể học hỏi được bằng cách học hỏi những nỗ lực thành công của người khác.</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Nguyên tắc về nỗ lực phối hợp</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rong quân đội, nỗ lực phối hợp đồng nghĩa với việc phối hợp đồng thời mọi lực lượng khi tấn công quân địch. Trong kinh doanh, nó ám chỉ tinh thần đồng đội. Trong marketing, ý tưởng về nỗ lực phối hợp đề cập đến việc cộng tác chặt chẽ với những người liên quan đến nỗ lực marketing, từ những người phát triển sản phẩm hoặc dịch vụ ban đầu cho đến những nhân viên kinh doanh và các đại điện dịch vụ khách hàng, những người trực tiếp nói chuyện với khách hàng sau khi họ mua và sử dụng sản phẩm.</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Alfred P. Sloan, nhà điều hành tuyệt vời, người đã thành lập và gây dựng General Motors thành một trong những công ty lớn nhất thế giới, thường biến mất khỏi văn phòng 1 tuần mỗi tháng. Không ai biết ông đã đi đâu và khi trở lại, ông cũng không nói gì. Sau này, mọi người phát hiện ra rằng Sloan đã lái vài trăm dặm từ Detroit đến một đại lý xe hơi của General Motors để làm việc tại đây.</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Ông đã nói chuyện và tương tác với khách hàng, đón nhận những ý kiến và nhận xét thẳng thắn về điểm mạnh và điểm yếu liên quan đến các sản phẩm hiện tại của General Motors. Sau đó, Sloan quay trở lại văn phòng với những thông tin này và luôn là người có được nhiều thông tin hơn các nhà điều hành khác của ông, để có thể điều hành GM với các quyết định chuẩn xác về thiết kế và marketi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ột phần quan trọng trong các hoạt động nhóm là việc quan tâm đến khách hàng của bạn. Khuyến khích phản hồi (suy nghĩ và cảm nhận) từ họ về sản phẩm hoặc dịch vụ của bạn. Tôi đã truyền đạt khái niệm này rất nhiều lần: "Khách hàng sẽ khiến bạn giàu hơn, nếu bạn đặt ra cho họ đủ các câu hỏi và lắng nghe câu trả lờ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Bạn nên lôi kéo mọi người trong tổ chức của bạn, những người có liên quan đến khách hàng bằng bất cứ cách nào, và liên tục gợi mở phản hồi giúp bạn giao tiếp với khách hàng hiệu quả hơn. Một ý tưởng nào đó biết đâu lại có thể thay đổi kết quả của các hoạt động marketing của bạn.</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Nguyên tắc về sự bất ngờ</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rong lĩnh vực quân sự, mọi chiến thắng vĩ đại đều là kết quả của quá trình thực hiện những điều mà quân địch không ngờ tới. Trong Thế chiến II, Quân đồng minh đã đổ bộ lên Normandy khi họ được cho là sẽ xuất hiện ở Calais. Quân Đức đã tấn công từ rừng Ardennes vô cùng hiểm trở và khó khăn khi được cho là sẽ tấn công xa từ phía Bắc xa xôi. Apple đã trình làng iPhone mới trên toàn thế giới và khiến cả Nokia lẫn BlackBerry hoàn toàn mất cảnh giác, dẫn đến hậu quả "thất bại" tất yếu trong thị trường điện thoại di động.</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Nguyên tắc về sự bùng nổ</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Bạn có thể thực hiện các chiến lược marketing nào để khiến các đối thủ hoàn toàn bất ngờ? Bạn có thể đưa ra thông điệp hoặc sản phẩm hoặc dịch vụ nào khiến các khách hàng tiềm năng để mắt đến bạ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rong quân đội, thuật ngữ này đề cập đến chiến lược tiếp tục tận dụng toàn bộ lực lượng khi đạt được một bước đột phá nào đó. Trong marketing, nó đề cập đến việc tận dụng bất kỳ bước đột phá nào bạn vừa đạt được trên thị trường nhờ nỗ lực marketing xuất sắc.</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hi đưa ra một thông điệp marketing có khả năng mang về những kết quả phi thường, hãy tăng tốc gấp đôi hoặc gấp ba để tận dụng mọi lợi thế của vị trí mới của bạn trên thị trường. Hãy nhớ rằng các đối thủ của bạn sẽ phản công rất nhanh chóng và dữ đội, vì vậy, đừng bỏ phí thời gian dù chỉ một giây khi đạt được thành cô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Hãy coi bản thân như một vị tướng chỉ huy "các lực lượng marketing" của bạn. Không ngừng suy xét về các cách giúp bạn tận dụng và tái tận dụng các nguồn lực để đạt được chiến thắng trong "cuộc chiến marketing".</w:t>
      </w:r>
    </w:p>
    <w:p>
      <w:pPr>
        <w:pStyle w:val="Normal"/>
        <w:spacing w:before="0" w:after="200"/>
        <w:rPr>
          <w:rFonts w:ascii="Arial" w:hAnsi="Arial" w:cs="Arial"/>
          <w:color w:val="666666"/>
          <w:sz w:val="21"/>
          <w:szCs w:val="21"/>
        </w:rPr>
      </w:pPr>
      <w:r>
        <w:rPr>
          <w:rFonts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10:00Z</dcterms:created>
  <dc:creator>Windows User</dc:creator>
  <dc:description/>
  <dc:language>en-US</dc:language>
  <cp:lastModifiedBy>Windows User</cp:lastModifiedBy>
  <dcterms:modified xsi:type="dcterms:W3CDTF">2018-12-13T15:13:00Z</dcterms:modified>
  <cp:revision>2</cp:revision>
  <dc:subject/>
  <dc:title/>
</cp:coreProperties>
</file>