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Emphasis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Hướng dẫn giải bài tập Sách giáo khoa Toán lớp 4: </w:t>
      </w:r>
      <w:r>
        <w:rPr>
          <w:b/>
          <w:bCs/>
          <w:sz w:val="32"/>
          <w:szCs w:val="32"/>
          <w:lang w:val="en-GB"/>
        </w:rPr>
        <w:t>Luyện tập so sánh hai phân số khác mẫu số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b/>
          <w:sz w:val="26"/>
          <w:szCs w:val="26"/>
        </w:rPr>
        <w:t>Hướng dẫn giải LUYỆN TẬP – SGK toán 4 (bài 1, 2, 3, 4 SGK Toán lớp 4 trang 122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1 trang 122/SGK Toán 4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o sánh hai phân số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61940" cy="58039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Đáp á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b/>
          <w:sz w:val="26"/>
          <w:szCs w:val="26"/>
        </w:rPr>
        <w:t>Các em so sánh như sau: </w:t>
      </w:r>
    </w:p>
    <w:p>
      <w:pPr>
        <w:pStyle w:val="Normal"/>
        <w:widowControl/>
        <w:spacing w:lineRule="auto" w:line="360" w:before="120" w:after="120"/>
        <w:ind w:left="-45" w:hanging="0"/>
        <w:jc w:val="both"/>
        <w:rPr>
          <w:sz w:val="26"/>
          <w:szCs w:val="26"/>
        </w:rPr>
      </w:pPr>
      <w:r>
        <w:rPr>
          <w:rStyle w:val="Emphasis"/>
          <w:b/>
          <w:sz w:val="26"/>
          <w:szCs w:val="26"/>
        </w:rPr>
        <w:t>Với phân số không cùng mẫu số thì chúng ta phải xem có rút gọn được không.</w:t>
      </w:r>
    </w:p>
    <w:p>
      <w:pPr>
        <w:pStyle w:val="Normal"/>
        <w:widowControl/>
        <w:spacing w:lineRule="auto" w:line="360" w:before="120" w:after="120"/>
        <w:ind w:left="-45" w:hanging="0"/>
        <w:jc w:val="both"/>
        <w:rPr>
          <w:sz w:val="26"/>
          <w:szCs w:val="26"/>
        </w:rPr>
      </w:pPr>
      <w:r>
        <w:rPr>
          <w:rStyle w:val="Emphasis"/>
          <w:b/>
          <w:sz w:val="26"/>
          <w:szCs w:val="26"/>
        </w:rPr>
        <w:t>Nếu rút gọn được thì rút gọn. Sau khi rút gọn nếu 2 phân số có cùng mẫu thì làm bước so sánh.</w:t>
      </w:r>
    </w:p>
    <w:p>
      <w:pPr>
        <w:pStyle w:val="Normal"/>
        <w:widowControl/>
        <w:spacing w:lineRule="auto" w:line="360" w:before="120" w:after="120"/>
        <w:ind w:left="-45" w:hanging="0"/>
        <w:jc w:val="both"/>
        <w:rPr>
          <w:sz w:val="26"/>
          <w:szCs w:val="26"/>
        </w:rPr>
      </w:pPr>
      <w:r>
        <w:rPr>
          <w:rStyle w:val="Emphasis"/>
          <w:b/>
          <w:sz w:val="26"/>
          <w:szCs w:val="26"/>
        </w:rPr>
        <w:t>Nếu sau khi rút gọn, 2 phân số không cùng mẫu số thì phải quy đồng mẫu số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94990" cy="292481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2 trang 122/SGK Toán 4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o sánh hai phân số bằng hai cách khác nh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95240" cy="5524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Đáp á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h 1: Ta dùng phương pháp quy đồng mẫu số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h 2: Các em có thể dùng phương pháp so sánh với 1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23590" cy="163068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70580" cy="72580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32455" cy="241490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3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3 trang 122/SGK Toán 4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o sánh hai phân số có cùng tử số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Ví dụ: so sánh:</w:t>
      </w:r>
      <w:r>
        <w:rPr>
          <w:sz w:val="26"/>
          <w:szCs w:val="26"/>
        </w:rPr>
        <w:drawing>
          <wp:inline distT="0" distB="0" distL="0" distR="0">
            <wp:extent cx="691515" cy="44450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33090" cy="97091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hận xét: Trong hai phân số (khác 0) có tử số bằng nhau, phân số nào có mẫu số bé hơn thì phân số đó lớn hơ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o sánh hai phân số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drawing>
          <wp:inline distT="0" distB="0" distL="0" distR="0">
            <wp:extent cx="1590040" cy="48704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Đáp á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18665" cy="45656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4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4 trang 122/SGK Toán 4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các phân số theo thứ tự từ bé đến lớ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18130" cy="52197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Đáp á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Ta có các phân số đã cho viết theo thứ tự từ bé đến lớn là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drawing>
          <wp:inline distT="0" distB="0" distL="0" distR="0">
            <wp:extent cx="903605" cy="38036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Ta dùng cách: quy đồng mẫu số ba phân số này. Chọn mẫu số chung là 12. Ta có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171950" cy="561975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00"/>
            <w:sz w:val="26"/>
            <w:szCs w:val="26"/>
            <w:shd w:fill="FFFFFF" w:val="clear"/>
          </w:rPr>
          <w:br/>
        </w:r>
      </w:hyperlink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dehoctot.vn/wp-content/uploads/2016/01/1.81.jp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1:00Z</dcterms:created>
  <dc:creator>MinhNgoc</dc:creator>
  <dc:description/>
  <cp:keywords/>
  <dc:language>en-US</dc:language>
  <cp:lastModifiedBy>thuong</cp:lastModifiedBy>
  <dcterms:modified xsi:type="dcterms:W3CDTF">2018-12-12T04:11:00Z</dcterms:modified>
  <cp:revision>2</cp:revision>
  <dc:subject/>
  <dc:title>Hướng dẫn giải LUYỆN TẬP – SGK toán 4 (bài 1, 2, 3, 4 SGK Toán lớp 4 trang 1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