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:</w:t>
      </w:r>
      <w:r>
        <w:rPr>
          <w:b/>
          <w:bCs/>
          <w:sz w:val="32"/>
          <w:szCs w:val="32"/>
          <w:lang w:val="en-GB"/>
        </w:rPr>
        <w:t xml:space="preserve"> Luyện tập chung phân số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Hướng dẫn giải bài LUYỆN TẬP CHUNG – SGK toán 4 (bài 1, 2, 3, 4 SGK Toán lớp 4 trang 123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2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iền dấu &gt; ; &lt; ; = vào chỗ chấ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743200" cy="795020"/>
            <wp:effectExtent l="0" t="0" r="0" b="0"/>
            <wp:docPr id="1" name="giai-bai-tap-trang-123-sgk-toan-4-luyen-tap-chung-phan-so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i-bai-tap-trang-123-sgk-toan-4-luyen-tap-chung-phan-so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180715" cy="88836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2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ới hai số tự nhiên 3 và 5, hãy vi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Phân số bé hơn 1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Phân số lớn hơn 1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Phân số bé hơn 1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95275" cy="4572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Phân số lớn hơn 1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57175" cy="5143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2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các phân số theo thứ tự từ bé đến lớ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438650" cy="6762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Các phân số đã cho sắp xếp theo thứ tự từ bé đến lớ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256665" cy="58039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b) Rút gọn các phân </w:t>
      </w:r>
      <w:r>
        <w:rPr>
          <w:sz w:val="26"/>
          <w:szCs w:val="26"/>
          <w:shd w:fill="FFFFFF" w:val="clear"/>
          <w:lang w:val="en-GB"/>
        </w:rPr>
        <w:t>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104640" cy="190436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685290" cy="6286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23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018915" cy="66611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  <w:r>
          <w:rPr>
            <w:sz w:val="26"/>
            <w:szCs w:val="26"/>
          </w:rPr>
          <w:drawing>
            <wp:inline distT="0" distB="0" distL="0" distR="0">
              <wp:extent cx="3218180" cy="902970"/>
              <wp:effectExtent l="0" t="0" r="0" b="0"/>
              <wp:docPr id="10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5" t="-52" r="-1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818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ehoctot.vn/wp-content/uploads/2016/01/1.75.jpg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3:00Z</dcterms:created>
  <dc:creator>MinhNgoc</dc:creator>
  <dc:description/>
  <cp:keywords/>
  <dc:language>en-US</dc:language>
  <cp:lastModifiedBy>thuong</cp:lastModifiedBy>
  <dcterms:modified xsi:type="dcterms:W3CDTF">2018-12-12T04:13:00Z</dcterms:modified>
  <cp:revision>2</cp:revision>
  <dc:subject/>
  <dc:title>Hướng dẫn giải bài LUYỆN TẬP CHUNG – SGK toán 4 (bài 1, 2, 3, 4 SGK Toán lớp 4 trang 1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