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Hướng dẫn giải bài tập Sách giáo khoa Toán lớp 4: </w:t>
      </w:r>
      <w:r>
        <w:rPr>
          <w:b/>
          <w:sz w:val="32"/>
          <w:szCs w:val="32"/>
          <w:shd w:fill="FFFFFF" w:val="clear"/>
          <w:lang w:val="en-GB"/>
        </w:rPr>
        <w:t>Luyện tập phép nhân phân số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Hướng dẫn giải bài Luyện tập phép nhân phân số – SGK toán 4 (bài 1, 2, 3, 4, 5 SGK Toán lớp 4 trang 133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(Hướng dẫn giải bài tập số 1 trang 133/SGK Toán 4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Tính (theo mẫu)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Mẫu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22948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Ta có thể viết gọn như sau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144716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461899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) Tính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17716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) Tính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186626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) Tính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1723390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) Tính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20859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2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(Hướng dẫn giải bài tập số 2 trang 133/SGK Toán 4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Tính theo mẫu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Mẫu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232410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Ta có thể viết gọn như sau: 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426720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2057400" cy="219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3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(Hướng dẫn giải bài tập số 3 trang 133/SGK Toán 4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Tính rồi so sánh kết quả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2152015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2028190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Vậy kết quả của 2 phép tính này bằng nhau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ay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1837690" cy="513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4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(Hướng dẫn giải bài tập số 4 trang 133/SGK Toán 4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Tính rồi rút gọn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5191125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2133600" cy="166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5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(Hướng dẫn giải bài tập số 5 trang 133/SGK Toán 4)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6"/>
          <w:szCs w:val="26"/>
          <w:shd w:fill="FFFFFF" w:val="clear"/>
        </w:rPr>
        <w:t xml:space="preserve">Tính chu vi và diện tích hình vuông có cạnh </w:t>
      </w:r>
      <w:r>
        <w:rPr>
          <w:sz w:val="26"/>
          <w:szCs w:val="26"/>
          <w:shd w:fill="FFFFFF" w:val="clear"/>
          <w:lang w:val="en-GB"/>
        </w:rPr>
        <w:t xml:space="preserve">5/7 </w:t>
      </w:r>
      <w:r>
        <w:rPr>
          <w:sz w:val="26"/>
          <w:szCs w:val="26"/>
          <w:shd w:fill="FFFFFF" w:val="clear"/>
        </w:rPr>
        <w:t>m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hu vi hình vuông là 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1285240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iện tích hình vuông là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1304290" cy="408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19"/>
      <w:footerReference w:type="default" r:id="rId20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8:00Z</dcterms:created>
  <dc:creator>MinhNgoc</dc:creator>
  <dc:description/>
  <cp:keywords/>
  <dc:language>en-US</dc:language>
  <cp:lastModifiedBy>thuong</cp:lastModifiedBy>
  <dcterms:modified xsi:type="dcterms:W3CDTF">2018-12-12T09:58:00Z</dcterms:modified>
  <cp:revision>2</cp:revision>
  <dc:subject/>
  <dc:title>Hướng dẫn giải bài Luyện tập phép nhân phân số – SGK toán 4 (bài 1, 2, 3, 4, 5 SGK Toán lớp 4 trang 13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