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120"/>
        <w:jc w:val="center"/>
        <w:rPr>
          <w:rStyle w:val="StrongEmphasis"/>
          <w:sz w:val="26"/>
          <w:szCs w:val="26"/>
          <w:shd w:fill="FFFFFF" w:val="clear"/>
        </w:rPr>
      </w:pPr>
      <w:r>
        <w:rPr>
          <w:rStyle w:val="StrongEmphasis"/>
          <w:sz w:val="32"/>
          <w:szCs w:val="32"/>
        </w:rPr>
        <w:t>Hướng dẫn giải bài tập sách giáo khoa Toán lớp 4:</w:t>
      </w:r>
      <w:r>
        <w:rPr>
          <w:rStyle w:val="StrongEmphasis"/>
          <w:sz w:val="32"/>
          <w:szCs w:val="32"/>
          <w:lang w:val="en-GB"/>
        </w:rPr>
        <w:t xml:space="preserve"> Hình tho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Hướng dẫn giải bài GIỚI THIỆU HÌNH THOI – SGK toán 4 (bài 1, 2, 3 SGK Toán lớp 4 trang 140, 141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Dấu hiệu nhận biết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Hình thoi là tứ giác có hai cặp cạnh đối diện song song và bốn cạnh bằng nhau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1.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1 trang 140/SGK Toán 4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HYPERLINK "http://dehoctot.vn/wp-content/uploads/2016/02/1.137.jpg" </w:t>
      </w:r>
      <w:r>
        <w:rPr>
          <w:sz w:val="26"/>
          <w:szCs w:val="26"/>
          <w:shd w:fill="FFFFFF" w:val="clear"/>
        </w:rPr>
        <w:drawing>
          <wp:inline distT="0" distB="0" distL="0" distR="0">
            <wp:extent cx="3314065" cy="1799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120" w:after="120"/>
        <w:ind w:left="103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Hình nào là hình thoi?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120" w:after="120"/>
        <w:ind w:left="103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Hình nào là hình chữ nhật?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rong các hình trên,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120"/>
        <w:ind w:left="103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Hình thoi là hình số 1 và số 3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120"/>
        <w:ind w:left="103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Hình chữ nhật là hình số 2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2.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2 trang 141/SGK Toán 4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rong hình thoi ABCD, AC và BD là hai đường chéo của hình thoi, chúng cắt nhau tại điểm O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a) Dùng ê ke để kiểm tra xem hai đường chéo có vuông góc với nhau hay kh</w:t>
      </w:r>
      <w:r>
        <w:rPr>
          <w:sz w:val="26"/>
          <w:szCs w:val="26"/>
          <w:shd w:fill="FFFFFF" w:val="clear"/>
          <w:lang w:val="en-GB"/>
        </w:rPr>
        <w:t>ô</w:t>
      </w:r>
      <w:r>
        <w:rPr>
          <w:sz w:val="26"/>
          <w:szCs w:val="26"/>
          <w:shd w:fill="FFFFFF" w:val="clear"/>
        </w:rPr>
        <w:t>ng?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) Dùng thước kẻ có vạch chia xăng-ti-mét để kiểm tra hai đường chéo có cắt nhau tại trung điểm của mỗi đường hay không?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HYPERLINK "http://dehoctot.vn/wp-content/uploads/2016/02/1.138.jpg" </w:t>
      </w:r>
      <w:r>
        <w:rPr>
          <w:sz w:val="26"/>
          <w:szCs w:val="26"/>
          <w:shd w:fill="FFFFFF" w:val="clear"/>
        </w:rPr>
        <w:drawing>
          <wp:inline distT="0" distB="0" distL="0" distR="0">
            <wp:extent cx="2867025" cy="2076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shd w:fill="FFFFFF" w:val="clear"/>
        </w:rPr>
        <w:t>Nhận xét: hình thoi có hai đường chéo vuông góc và cắt nhau tại trung điểm của mỗi đường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a) Kiểm tra sẽ thấy hai đường chéo vuông góc với nhau</w:t>
      </w:r>
      <w:r>
        <w:rPr>
          <w:sz w:val="26"/>
          <w:szCs w:val="26"/>
          <w:shd w:fill="FFFFFF" w:val="clear"/>
          <w:lang w:val="en-GB"/>
        </w:rPr>
        <w:t>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) Kiểm tra sẽ thấy hai đường chéo cắt nhau tại trung điểm của mỗi đường</w:t>
      </w:r>
      <w:r>
        <w:rPr>
          <w:sz w:val="26"/>
          <w:szCs w:val="26"/>
          <w:shd w:fill="FFFFFF" w:val="clear"/>
          <w:lang w:val="en-GB"/>
        </w:rPr>
        <w:t>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3.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3 trang 141/SGK Toán 4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hực hành gấp và cắt giấy theo hình vẽ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shd w:fill="FFFFFF" w:val="clear"/>
        </w:rPr>
        <w:t>Các em xem kỹ hình vẽ trong sách giáo khoa để hiểu rõ cách làm và thực hành theo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 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10:00Z</dcterms:created>
  <dc:creator>MinhNgoc</dc:creator>
  <dc:description/>
  <cp:keywords/>
  <dc:language>en-US</dc:language>
  <cp:lastModifiedBy>thuong</cp:lastModifiedBy>
  <dcterms:modified xsi:type="dcterms:W3CDTF">2018-12-12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