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18415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4.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17780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4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30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0"/>
                <w:lang w:val="vi-VN"/>
              </w:rPr>
              <w:t>BÀI THỰC HÀNH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0"/>
              </w:rPr>
              <w:t xml:space="preserve"> 10: THỰC HÀNH TỔNG HỢ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vi-VN"/>
        </w:rPr>
        <w:t>I. MỤC TIÊU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  <w:lang w:val="vi-VN"/>
        </w:rPr>
        <w:t>1. Kiến thức:</w:t>
      </w:r>
      <w:r>
        <w:rPr>
          <w:rFonts w:cs="Times New Roman" w:ascii="Times New Roman" w:hAnsi="Times New Roman"/>
          <w:iCs/>
          <w:lang w:val="vi-VN"/>
        </w:rPr>
        <w:t xml:space="preserve"> </w:t>
      </w:r>
      <w:r>
        <w:rPr>
          <w:rFonts w:cs="Times New Roman" w:ascii="Times New Roman" w:hAnsi="Times New Roman"/>
          <w:iCs/>
        </w:rPr>
        <w:t>Ôn tập kiến thức, rèn luyện các kĩ năng đã học.</w:t>
      </w:r>
    </w:p>
    <w:p>
      <w:pPr>
        <w:pStyle w:val="Normal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2. Kĩ năng:</w:t>
      </w:r>
      <w:r>
        <w:rPr>
          <w:rFonts w:cs="Times New Roman" w:ascii="Times New Roman" w:hAnsi="Times New Roman"/>
          <w:iCs/>
          <w:lang w:val="vi-VN"/>
        </w:rPr>
        <w:t xml:space="preserve"> </w:t>
      </w:r>
      <w:r>
        <w:rPr>
          <w:rFonts w:cs="Times New Roman" w:ascii="Times New Roman" w:hAnsi="Times New Roman"/>
          <w:iCs/>
        </w:rPr>
        <w:t>Ôn tập kiến thức, rèn luyện các kĩ năng đã học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3. Thái độ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vi-VN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vi-VN"/>
        </w:rPr>
        <w:t>1. Giáo viên:</w:t>
      </w:r>
      <w:r>
        <w:rPr>
          <w:rFonts w:cs="Times New Roman" w:ascii="Times New Roman" w:hAnsi="Times New Roman"/>
          <w:lang w:val="vi-V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  <w:lang w:val="vi-VN"/>
        </w:rPr>
        <w:t>2. Học sinh:</w:t>
      </w:r>
      <w:r>
        <w:rPr>
          <w:rFonts w:cs="Times New Roman" w:ascii="Times New Roman" w:hAnsi="Times New Roman"/>
          <w:lang w:val="vi-V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vi-VN"/>
        </w:rPr>
        <w:t>III. CÁC HOẠT ĐỘNG DẠY – HỌC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1. Ổn định lớp: </w:t>
      </w:r>
      <w:r>
        <w:rPr>
          <w:rFonts w:cs="Times New Roman" w:ascii="Times New Roman" w:hAnsi="Times New Roman"/>
          <w:b/>
          <w:bCs/>
          <w:lang w:val="pt-BR"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7A1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bCs/>
          <w:i/>
          <w:iCs/>
          <w:lang w:val="pt-BR"/>
        </w:rPr>
        <w:tab/>
      </w:r>
      <w:r>
        <w:rPr>
          <w:rFonts w:cs="Times New Roman" w:ascii="Times New Roman" w:hAnsi="Times New Roman"/>
          <w:lang w:val="pt-BR"/>
        </w:rPr>
        <w:t>Lồng ghép trong nội dung bài học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lang w:val="vi-VN"/>
              </w:rPr>
              <w:t xml:space="preserve">Hoạt động 1: </w:t>
            </w:r>
            <w:r>
              <w:rPr>
                <w:rFonts w:eastAsia="Batang;바탕" w:cs="Times New Roman" w:ascii="Times New Roman" w:hAnsi="Times New Roman"/>
                <w:b/>
              </w:rPr>
              <w:t xml:space="preserve">(40’) </w:t>
            </w:r>
            <w:r>
              <w:rPr>
                <w:rFonts w:eastAsia="Batang;바탕" w:cs="Times New Roman" w:ascii="Times New Roman" w:hAnsi="Times New Roman"/>
                <w:b/>
                <w:i/>
                <w:iCs/>
                <w:lang w:val="vi-VN"/>
              </w:rPr>
              <w:t>Bài tập 3. Tạo biểu đồ và trình bày trang in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GV: Cho HS ôn lại các kiến thức đã được học về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2431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 Tạo biểu đồ minh họ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- Trình bày trang i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GV: Đưa ra yêu cầu và nội dung bài tập 3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</w:rPr>
              <w:t>+ GV: Yêu cầu HS khởi động chương trình bảng tính, mở bài tập 2 sử dụng trang tính thống kê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Yêu cầu một HS lên bảng làm mẫu thao tác cho các bạn khác quan sát thực hiệ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Chỉnh sửa cho HS các thao tác sai để các em thực hiệ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Cho HS thực hiện theo cá nhân thực hà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Thực hiện yêu cầu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GV: Chọn cột B và cột G của trang tính và tạo biểu đồ minh họa tổng thu nhập bình quân theo đầu người của từng xã trong vùng trên cở sở dữ liệu đã được chọ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Yêu cầu một số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Yêu cầu các bạn khác quan sát theo dõi và nhận xét bài là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Chọn hàng 4 và hàng 13 của trang tính và tạo biểu đồ hình tròn minh họa tổng thu nhập trung bình của cả vùng theo từng ngà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Yêu cầu HS di chuyển các biểu đồ xuống dưới  vùng có dữ liệu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Thực hiện xem trước khi i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Thiết đặt lề điều chỉnh nếu cần thiết, để có thể in hết vùng dữ liệu và các biểu đồ trên một trang giấy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+ GV: Lưu bảng tính với tên cũ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Thongke.xl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Yêu cầu một số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Yêu cầu các bạn khác quan sát theo dõi và nhận xét bài là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Cho HS thực hiện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Quan sát hướng dẫn và sửa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Lấy một bài thực hiện còn thiếu sót trình chiếu và yêu cầu các bạn khác nhận xét bổ su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Trình chiếu một bài hoàn chỉnh của HS và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Nhận xét chốt nội dung bài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Ôn tập lại các kiến thức đã học về tạo biểu đồ và trình bày trang i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Xem lại các cơ bản để tạo biểu đồ minh họa. Các thao tác với biểu đồ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Xem lại cách trình bày trang tính, xem trước khi in, thiết đặt lề, điều chỉnh trang tí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ao tác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+ HS: Khởi động chương trình Excel và mở lại bảng dữ liệu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Thu nhap binh quan.xl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Một em lên bảng thực hiện theo tá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Chú ý các thao tác chỉnh sửa của GV hướng dẫ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Thực hành theo cá nhâ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ao tác theo trình tự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+ HS: Các bước tạo biểu đồ minh họa: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1. Chọn một ô trong miền dữ liệu cần vẽ biểu đồ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2. Nháy nút Chart Wizard trên thanh công cụ.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 Chọn dạng biểu đồ thích hợp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. Xác định miền dữ liệu, kiểm tra miền dữ liệu và sửa đổi nếu cầ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 Các thông tin giải thích biểu đồ. Ghi thông tin chú giải cần thiết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pt-BR"/>
              </w:rPr>
              <w:t>6. Chọn vị trí đặt biểu đồ. Nhấn Finish để hoàn thành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ực hiện các tạo biểu đồ tương tự như yêu câu trên, hoàn thành biểu đồ theo đúng mẫu hình 125/SGK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Di chuyển biểu đồ xuống dưới không để biểu đồ che lấp vùng dữ liệu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Chế độ xem trước khi i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; Điều chỉnh nếu cần thiết cho phù hợp trước khi in trang tính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+ HS: Thực hiện lưu bài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 Save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Một số HS lên bảng thực hiện các thao tác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Các bạn khác theo dõi và nhận xét bài làm của các bạ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ực hiện các thao tác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Quan sát nhận xét và góp ý bổ sung sai sót của các bạ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Quan sát và học tập bài làm tốt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sv-SE"/>
              </w:rPr>
            </w:pPr>
            <w:r>
              <w:rPr>
                <w:rFonts w:eastAsia="Batang;바탕" w:cs="Times New Roman" w:ascii="Times New Roman" w:hAnsi="Times New Roman"/>
                <w:lang w:val="sv-SE"/>
              </w:rPr>
              <w:t>+ HS: Tập trung lắng nghe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u w:val="single"/>
                <w:lang w:val="vi-VN"/>
              </w:rPr>
              <w:t>3</w:t>
            </w:r>
            <w:r>
              <w:rPr>
                <w:rFonts w:eastAsia="Batang;바탕" w:cs="Times New Roman" w:ascii="Times New Roman" w:hAnsi="Times New Roman"/>
                <w:b/>
                <w:u w:val="single"/>
                <w:lang w:val="it-IT"/>
              </w:rPr>
              <w:t>. Bài tập 3.</w:t>
            </w:r>
            <w:r>
              <w:rPr>
                <w:rFonts w:eastAsia="Batang;바탕" w:cs="Times New Roman" w:ascii="Times New Roman" w:hAnsi="Times New Roman"/>
                <w:b/>
                <w:lang w:val="it-IT"/>
              </w:rPr>
              <w:t xml:space="preserve"> Tạo biểu đồ và trình bày trang i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u w:val="single"/>
                <w:lang w:val="it-IT"/>
              </w:rPr>
            </w:pPr>
            <w:r>
              <w:rPr>
                <w:rFonts w:eastAsia="Batang;바탕" w:cs="Times New Roman" w:ascii="Times New Roman" w:hAnsi="Times New Roman"/>
                <w:i/>
                <w:u w:val="single"/>
                <w:lang w:val="it-IT"/>
              </w:rPr>
              <w:t>Các yêu cầu thực hà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i/>
                <w:lang w:val="it-IT"/>
              </w:rPr>
              <w:t xml:space="preserve">1. </w:t>
            </w:r>
            <w:r>
              <w:rPr>
                <w:rFonts w:eastAsia="Batang;바탕" w:cs="Times New Roman" w:ascii="Times New Roman" w:hAnsi="Times New Roman"/>
                <w:lang w:val="it-IT"/>
              </w:rPr>
              <w:t>Chọn cột B và cột G của trang tính và tạo biểu đồ minh họa tổng thu nhập bình quân theo đầu người của từng xã trong vùng trên cở sở dữ liệu đã được chọ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i/>
                <w:lang w:val="it-IT"/>
              </w:rPr>
              <w:t xml:space="preserve">2. </w:t>
            </w:r>
            <w:r>
              <w:rPr>
                <w:rFonts w:eastAsia="Batang;바탕" w:cs="Times New Roman" w:ascii="Times New Roman" w:hAnsi="Times New Roman"/>
                <w:lang w:val="it-IT"/>
              </w:rPr>
              <w:t>Chọn hàng 4 và hàng 13 của trang tính và tạo biểu đồ hình tròn minh họa tổng thu nhập trung bình của cả vùng theo từng ngà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3. Thiết đặt lề điều chỉnh nếu cần thiết, để có thể in hết vùng dữ liệu và các biểu đồ trên một trang giấy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4. Lưu bảng tính với tên cũ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Thongke.xl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/>
              </w:rPr>
            </w:pPr>
            <w:r>
              <w:rPr>
                <w:rFonts w:eastAsia="Batang;바탕" w:cs="Times New Roman" w:ascii="Times New Roman" w:hAnsi="Times New Roman"/>
                <w:i/>
                <w:lang w:val="it-IT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4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Củng cố </w:t>
      </w:r>
      <w:r>
        <w:rPr>
          <w:rFonts w:cs="Times New Roman" w:ascii="Times New Roman" w:hAnsi="Times New Roman"/>
        </w:rPr>
        <w:t>các thao tác các em còn yếu.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5. D</w:t>
      </w:r>
      <w:r>
        <w:rPr>
          <w:rFonts w:cs="Times New Roman" w:ascii="Times New Roman" w:hAnsi="Times New Roman"/>
          <w:b/>
          <w:bCs/>
          <w:i/>
          <w:lang w:val="vi-VN"/>
        </w:rPr>
        <w:t>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b/>
          <w:bCs/>
          <w:i/>
          <w:lang w:val="vi-VN"/>
        </w:rPr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Ôn lại bài đã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center" w:pos="10400" w:leader="dot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End w:id="0"/>
      <w:bookmarkEnd w:id="1"/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80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;Times New Roman" w:cs="VNI-Helv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52:00Z</dcterms:created>
  <dc:creator>win7-32</dc:creator>
  <dc:description/>
  <cp:keywords/>
  <dc:language>en-US</dc:language>
  <cp:lastModifiedBy>ABC</cp:lastModifiedBy>
  <cp:lastPrinted>2018-01-01T15:48:00Z</cp:lastPrinted>
  <dcterms:modified xsi:type="dcterms:W3CDTF">2018-10-25T03:27:00Z</dcterms:modified>
  <cp:revision>15</cp:revision>
  <dc:subject/>
  <dc:title/>
</cp:coreProperties>
</file>