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color w:val="222222"/>
          <w:sz w:val="26"/>
          <w:szCs w:val="26"/>
          <w:shd w:fill="FFFFFF" w:val="clear"/>
        </w:rPr>
      </w:pPr>
      <w:r>
        <w:rPr>
          <w:rStyle w:val="StrongEmphasis"/>
          <w:sz w:val="32"/>
          <w:szCs w:val="32"/>
        </w:rPr>
        <w:t>Hướng dẫn giải bài tập sách giáo khoa Toán lớp 4:</w:t>
      </w:r>
      <w:r>
        <w:rPr>
          <w:rStyle w:val="StrongEmphasis"/>
          <w:sz w:val="32"/>
          <w:szCs w:val="32"/>
          <w:lang w:val="en-GB"/>
        </w:rPr>
        <w:t xml:space="preserve"> Luyện tập diện tích hình tho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 bài LUYỆN TẬP– SGK toán 4 (bài 1, 2, 3, 4 SGK Toán lớp 4 trang 143, 14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iện tích hình thoi bằng tích của độ dài hai đường chéo chia cho 2 (cùng một đơn vị đo diện tích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 = (m x n):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rong đó, S là diện tích của hình th</w:t>
      </w:r>
      <w:r>
        <w:rPr>
          <w:color w:val="222222"/>
          <w:sz w:val="26"/>
          <w:szCs w:val="26"/>
          <w:shd w:fill="FFFFFF" w:val="clear"/>
          <w:lang w:val="en-GB"/>
        </w:rPr>
        <w:t>o</w:t>
      </w:r>
      <w:r>
        <w:rPr>
          <w:color w:val="222222"/>
          <w:sz w:val="26"/>
          <w:szCs w:val="26"/>
          <w:shd w:fill="FFFFFF" w:val="clear"/>
        </w:rPr>
        <w:t>i;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m, n là độ dài của hai đường chéo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1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trang 143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ính diện tích của hình thoi biế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Độ dài các đường chéo là 19cm và 12 cm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Độ dài các đường chéo là 30cm và 7d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Diện tích hình thoi là: (19 x 12) : 2 = 114 (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Đổi 7dm = 70c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iện tích hình thoi MNPQ là: (30 x 70) : 2 = 1050 (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2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trang 143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Một miếng kính hình thoi có độ dài các đường chéo là 14cm và 10cm. Tính diện tích miếng kính đó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 Diện tích miếng kính hình thoi cần tim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(14 x 10) : 2 = 70(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softHyphen/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áp số: 70(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softHyphen/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trang 143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o bốn hình tam giác mỗi hình như sau:</w:t>
      </w:r>
      <w:r>
        <w:rPr>
          <w:color w:val="4DB2EC"/>
          <w:sz w:val="26"/>
          <w:szCs w:val="26"/>
          <w:shd w:fill="FFFFFF" w:val="clear"/>
        </w:rPr>
        <w:t xml:space="preserve"> HYPERLINK "http://dehoctot.vn/wp-content/uploads/2016/02/1.140.jpg" </w:t>
      </w: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167576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Hãy xếp bốn hình tam giác đó hành 1 hình thoi như hình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4DB2EC"/>
          <w:sz w:val="26"/>
          <w:szCs w:val="26"/>
          <w:shd w:fill="FFFFFF" w:val="clear"/>
        </w:rPr>
        <w:t xml:space="preserve"> </w:t>
      </w:r>
      <w:r>
        <w:rPr>
          <w:color w:val="4DB2EC"/>
          <w:sz w:val="26"/>
          <w:szCs w:val="26"/>
          <w:shd w:fill="FFFFFF" w:val="clear"/>
        </w:rPr>
        <w:t xml:space="preserve">HYPERLINK "http://dehoctot.vn/wp-content/uploads/2016/02/1.315.jpg" </w:t>
      </w: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1952625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Tính diện tích hình tho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Các em có thể xếp như sau:</w:t>
      </w:r>
      <w:r>
        <w:rPr>
          <w:color w:val="4DB2EC"/>
          <w:sz w:val="26"/>
          <w:szCs w:val="26"/>
          <w:shd w:fill="FFFFFF" w:val="clear"/>
        </w:rPr>
        <w:t xml:space="preserve"> HYPERLINK "http://dehoctot.vn/wp-content/uploads/2016/02/1.230.jpg" </w:t>
      </w: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1866900" cy="10185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ường chéo thứ nhất của hình thoi bằng: 2 x 2 = 4 (c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ường chéo thứ hai của hình thoi bằng</w:t>
      </w:r>
      <w:r>
        <w:rPr>
          <w:color w:val="222222"/>
          <w:sz w:val="26"/>
          <w:szCs w:val="26"/>
          <w:shd w:fill="FFFFFF" w:val="clear"/>
          <w:lang w:val="en-GB"/>
        </w:rPr>
        <w:t>:</w:t>
      </w:r>
      <w:r>
        <w:rPr>
          <w:color w:val="222222"/>
          <w:sz w:val="26"/>
          <w:szCs w:val="26"/>
          <w:shd w:fill="FFFFFF" w:val="clear"/>
        </w:rPr>
        <w:t xml:space="preserve"> 3 x 2 = 6 (c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 Diện tích của hình thoi là: (4 x 6) : 2 = 12 (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softHyphen/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áp số: 12(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softHyphen/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4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trang 144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ực hành: Gấp tờ giấy hình thoi để kiểm tra các đặc điểm sau đây của hình thoi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Bốn cạnh đều bằng nhau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Hai đường chéo vuông góc với nhau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Hai đường chép cắt nhau tại trung điểm của mỗi đường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Hướng dẫ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ác em xem kỹ hình vẽ trong sách giáo khoa và làm theo để thấy được các đặc điểm trên của hình thoi</w:t>
      </w:r>
      <w:r>
        <w:rPr>
          <w:color w:val="222222"/>
          <w:sz w:val="26"/>
          <w:szCs w:val="26"/>
          <w:shd w:fill="FFFFFF" w:val="clear"/>
          <w:lang w:val="en-GB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2:00Z</dcterms:created>
  <dc:creator>MinhNgoc</dc:creator>
  <dc:description/>
  <cp:keywords/>
  <dc:language>en-US</dc:language>
  <cp:lastModifiedBy>thuong</cp:lastModifiedBy>
  <dcterms:modified xsi:type="dcterms:W3CDTF">2018-12-1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