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Giới thiệu về tỉ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Tỉ số – Một số bài toán liên quan đến tỉ số – SGK toán 4 (bài 1, 2, 3, 4 trang 147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í dụ 1: Một đội xe có 5 xe tải và 7 xe khác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71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83845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nói : – Tỉ số của số xe tải và số xe khách là 5 : 7 hay 5/7</w:t>
        <w:br/>
        <w:t>Tỉ số này cho biết số xe tải bằng 5/7 xe khác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Tỉ số của số xe khách và số xe tải là 7 : 5 hay 7/5</w:t>
        <w:br/>
        <w:t>Tỉ số này cho biết số xe khách bằng 7/5 số xe t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(Hướng dẫn giải bài tập số 1 trang 147/SGK Toán 4)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Viết tỉ số của a và b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a = 2        b) a = 7         c) a = 6           d) a = 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 = 3            b = 4            b = 2               b = 1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24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038475" cy="313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47/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hộp có 2 bút đỏ và 8 bút xa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Viết tỉ số của số bút đỏ và số bút xa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Viết tỉ số của số bút xanh và số bút đỏ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ỉ số của bút đỏ và bút xanh là 2/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ỉ số của bút xanh và bút đỏ là 8/2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3 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47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một tổ có 5 bạn trai và 6 bạn gá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Viết tỉ số của số bạn trai và số bạn của cả tổ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Viết tỉ số của số bạn gái và số bạn trai của cả tổ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ổng số bạn của cả tổ là: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5 + 6 = 11 (bạ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ỉ số của số bạn trai và số bạn của cả tổ là: 5/1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ỉ số của số bạn gái và số bạn của cả tổ là: 6/11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4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47/SGK Toán 4)</w:t>
      </w:r>
      <w:r>
        <w:rPr>
          <w:b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ên bãi có 20 con bò và có số trâu bằng 1/4 số bò. Hỏi trên bài đó có mấy con trâu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trâu ở trên bãi cỏ là: 20 : 4 = 5 (co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Đáp số: 5 con trâ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3:00Z</dcterms:created>
  <dc:creator>MinhNgoc</dc:creator>
  <dc:description/>
  <cp:keywords/>
  <dc:language>en-US</dc:language>
  <cp:lastModifiedBy>thuong</cp:lastModifiedBy>
  <dcterms:modified xsi:type="dcterms:W3CDTF">2018-12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