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color w:val="222222"/>
          <w:sz w:val="26"/>
          <w:szCs w:val="26"/>
          <w:shd w:fill="FFFFFF" w:val="clear"/>
        </w:rPr>
      </w:pPr>
      <w:r>
        <w:rPr>
          <w:rStyle w:val="StrongEmphasis"/>
          <w:sz w:val="32"/>
          <w:szCs w:val="32"/>
        </w:rPr>
        <w:t>Hướng dẫn giải bài tập sách giáo khoa Toán lớp 4:</w:t>
      </w:r>
      <w:r>
        <w:rPr>
          <w:rStyle w:val="StrongEmphasis"/>
          <w:sz w:val="32"/>
          <w:szCs w:val="32"/>
          <w:lang w:val="en-GB"/>
        </w:rPr>
        <w:t xml:space="preserve"> Luyện tập chun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 bài Luyện Tập Chung – SGK toán 4 (bài 1, 2, 3, 4, 5  trang 149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1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trang 149/SGK Toán 4)</w:t>
      </w: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tỉ số của a và b, biết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a = 3                         b) a = 5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 = 4                             b = 7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a = 12kg                    d) a = 6l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 = 3 kg                        b = 8l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Style w:val="Emphasis"/>
          <w:i w:val="false"/>
          <w:color w:val="222222"/>
          <w:sz w:val="26"/>
          <w:szCs w:val="26"/>
          <w:shd w:fill="FFFFFF" w:val="clear"/>
          <w:lang w:val="en-GB"/>
        </w:rPr>
        <w:t>Tỉ số của a và b là: 3/4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Style w:val="Emphasis"/>
          <w:i w:val="false"/>
          <w:color w:val="222222"/>
          <w:sz w:val="26"/>
          <w:szCs w:val="26"/>
          <w:shd w:fill="FFFFFF" w:val="clear"/>
          <w:lang w:val="en-GB"/>
        </w:rPr>
        <w:t>Tỉ số của a và b là: 5/4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Style w:val="Emphasis"/>
          <w:i w:val="false"/>
          <w:color w:val="222222"/>
          <w:sz w:val="26"/>
          <w:szCs w:val="26"/>
          <w:shd w:fill="FFFFFF" w:val="clear"/>
          <w:lang w:val="en-GB"/>
        </w:rPr>
        <w:t>Tỉ số của a và b là: 12/3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Style w:val="Emphasis"/>
          <w:i w:val="false"/>
          <w:i w:val="false"/>
          <w:color w:val="222222"/>
          <w:sz w:val="26"/>
          <w:szCs w:val="26"/>
          <w:u w:val="single"/>
          <w:shd w:fill="FFFFFF" w:val="clear"/>
          <w:lang w:val="en-GB"/>
        </w:rPr>
      </w:pPr>
      <w:r>
        <w:rPr>
          <w:rStyle w:val="Emphasis"/>
          <w:i w:val="false"/>
          <w:color w:val="222222"/>
          <w:sz w:val="26"/>
          <w:szCs w:val="26"/>
          <w:shd w:fill="FFFFFF" w:val="clear"/>
          <w:lang w:val="en-GB"/>
        </w:rPr>
        <w:t>Tỉ số của a và b là: 6/8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2.</w:t>
      </w:r>
      <w:r>
        <w:rPr>
          <w:b/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trang 149 SGK Toán 4)</w:t>
      </w: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>Viết số thích hợp vào ô trống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Tổng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Tỉ của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/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/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2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Số b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Số lớ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bidi="ar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>Đáp án: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Tổng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Tỉ của hai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/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/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2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Số b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Số lớ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en-GB" w:bidi="ar"/>
              </w:rPr>
              <w:t>27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49/SGK Toán 4)</w:t>
      </w:r>
      <w:r>
        <w:rPr>
          <w:b/>
          <w:color w:val="222222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Hai số có tổng bằng 1080. </w:t>
      </w:r>
      <w:r>
        <w:rPr>
          <w:color w:val="222222"/>
          <w:sz w:val="26"/>
          <w:szCs w:val="26"/>
          <w:shd w:fill="FFFFFF" w:val="clear"/>
          <w:lang w:val="en-GB"/>
        </w:rPr>
        <w:t>T</w:t>
      </w:r>
      <w:r>
        <w:rPr>
          <w:color w:val="222222"/>
          <w:sz w:val="26"/>
          <w:szCs w:val="26"/>
          <w:shd w:fill="FFFFFF" w:val="clear"/>
        </w:rPr>
        <w:t>ìm hai số đó biết rằng gấp 7 lần số thứ nhất thì được số thứ ha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a có số thứ nhất bằng 1/7 số thứ ha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Fonts w:eastAsia="Times New Roman"/>
          <w:color w:val="4DB2EC"/>
          <w:sz w:val="26"/>
          <w:szCs w:val="26"/>
          <w:shd w:fill="FFFFFF" w:val="clear"/>
        </w:rPr>
        <w:t xml:space="preserve"> </w:t>
      </w:r>
      <w:r>
        <w:rPr>
          <w:color w:val="4DB2EC"/>
          <w:sz w:val="26"/>
          <w:szCs w:val="26"/>
          <w:shd w:fill="FFFFFF" w:val="clear"/>
        </w:rPr>
        <w:t xml:space="preserve">HYPERLINK "http://dehoctot.vn/wp-content/uploads/2016/02/187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581275" cy="5137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eo sơ đồ,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1 + 7 = 8 (ph</w:t>
      </w:r>
      <w:r>
        <w:rPr>
          <w:color w:val="222222"/>
          <w:sz w:val="26"/>
          <w:szCs w:val="26"/>
          <w:shd w:fill="FFFFFF" w:val="clear"/>
          <w:lang w:val="en-GB"/>
        </w:rPr>
        <w:t>ần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thứ nhất là: 1080 : 8 = 13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thứ hai là: 135 x 7 = 94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Đáp số: Số thứ nhất: 13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Số thứ hai: 945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4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trang 149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ột hình chữ nhật có nửa chu vi là 125m, chiều rộng bằng 2/3 chiều dài. Tìm chiều dài, chiều rộng của hình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i w:val="false"/>
          <w:color w:val="222222"/>
          <w:sz w:val="26"/>
          <w:szCs w:val="26"/>
          <w:u w:val="single"/>
          <w:shd w:fill="FFFFFF" w:val="clear"/>
        </w:rPr>
        <w:t>Đáp án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Fonts w:eastAsia="Times New Roman"/>
          <w:color w:val="4DB2EC"/>
          <w:sz w:val="26"/>
          <w:szCs w:val="26"/>
          <w:shd w:fill="FFFFFF" w:val="clear"/>
        </w:rPr>
        <w:t xml:space="preserve"> </w:t>
      </w:r>
      <w:r>
        <w:rPr>
          <w:color w:val="4DB2EC"/>
          <w:sz w:val="26"/>
          <w:szCs w:val="26"/>
          <w:shd w:fill="FFFFFF" w:val="clear"/>
        </w:rPr>
        <w:t xml:space="preserve">HYPERLINK "http://dehoctot.vn/wp-content/uploads/2016/02/188.jpg" </w:t>
      </w: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1914525" cy="5327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eo sơ đồ, ta có tổng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2 + 3 = 5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iều rộng hình chữ nhật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125 : 5 x2 = 50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iều dài hình chữ nhật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125 – 50 = 75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Đáp số: Chiều dài: 20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Chiều rộng: 12m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5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5 trang 149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ột hình chữ nhật có chu vi là 64m, chiều rộng ngắn hơn chiều dài 8m. Tìm chiều dài, chiều rộng của hình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ửa chu vi hình chữ nhậ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64 : 2 = 32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Hai lần chiều dài hình chữ nhậ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32 + 8 = 40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iều dài hình chữ nhậ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40 : 2 = 20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iều rộng hình chữ nhậ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20 – 8 = 12 (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Đáp số: Chiều dài 20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Chiều rộng: 12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7:00Z</dcterms:created>
  <dc:creator>MinhNgoc</dc:creator>
  <dc:description/>
  <cp:keywords/>
  <dc:language>en-US</dc:language>
  <cp:lastModifiedBy>thuong</cp:lastModifiedBy>
  <dcterms:modified xsi:type="dcterms:W3CDTF">2018-12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