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4:</w:t>
      </w:r>
      <w:r>
        <w:rPr>
          <w:rStyle w:val="StrongEmphasis"/>
          <w:sz w:val="32"/>
          <w:szCs w:val="32"/>
          <w:lang w:val="en-GB"/>
        </w:rPr>
        <w:t xml:space="preserve"> Luyện tập tìm hai số khi biết tổng và tỉ số của hai số đó (tiếp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color w:val="222222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Hướng dẫn giải bài Luyện Tập – SGK toán 4 (bài 1, 2, 3, 4 trang 14</w:t>
      </w:r>
      <w:r>
        <w:rPr>
          <w:rStyle w:val="StrongEmphasis"/>
          <w:sz w:val="26"/>
          <w:szCs w:val="26"/>
          <w:shd w:fill="FFFFFF" w:val="clear"/>
          <w:lang w:val="en-GB"/>
        </w:rPr>
        <w:t>9</w:t>
      </w:r>
      <w:r>
        <w:rPr>
          <w:rStyle w:val="StrongEmphasis"/>
          <w:sz w:val="26"/>
          <w:szCs w:val="26"/>
          <w:shd w:fill="FFFFFF" w:val="clear"/>
        </w:rPr>
        <w:t>/SGK Toán 4) 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49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b w:val="false"/>
          <w:bCs w:val="false"/>
          <w:color w:val="222222"/>
          <w:sz w:val="26"/>
          <w:szCs w:val="26"/>
          <w:shd w:fill="FFFFFF" w:val="clear"/>
        </w:rPr>
        <w:t>Một sợi dây dài 28m được cắt thành hai đoạn, đoạn thứ nhất dài gấp 3 lần đoạn thứ hai. Hỏi mỗi đoạn dài bao nhiêu mé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có sơ đồ sau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81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247900" cy="5708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ổng số phần bằng nhau là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3 + 1 = 4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oạn thứ hai dài : 28 : 4 = 7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oạn thứ nhất dài : 28 – 7 = 21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 : Đoạn thứ nhất 21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ọan thứ hai : 7m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b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49 SGK Toán 4)</w:t>
      </w: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nhóm học sinh có 12 bạn, trong đó số bạn trai bằng một nửa số bạn gái. Hỏi nhóm có bao nhiêu bạn trai, bao nhiêu bạn gái 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có sơ đồ sau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82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400300" cy="5613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 + 2 = 3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Số bạn trai 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12 : 3 = 4 (bạ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bạn nữ 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12 – 4 = 8 (bạ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Đáp số: 4 bạn tra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8 bạn gái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49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ổng của hai số là 72. Tìm hai số đó biết rằng nếu số lớn giảm 5 lần thì tìm được số bé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đề bài thì số lớn gấp 5 lần số bé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79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190750" cy="5613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5 + 1 = 6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bé là: 72 : 6 = 1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ớn là: 72 – 12 = 6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Số lớn: 6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Số bé: 1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trang 149/SGK Toán 4) </w:t>
      </w:r>
      <w:r>
        <w:rPr>
          <w:color w:val="222222"/>
          <w:sz w:val="26"/>
          <w:szCs w:val="26"/>
          <w:shd w:fill="FFFFFF" w:val="clear"/>
        </w:rPr>
        <w:t xml:space="preserve">Nêu bài toán rồi </w:t>
      </w:r>
      <w:r>
        <w:rPr>
          <w:color w:val="222222"/>
          <w:sz w:val="26"/>
          <w:szCs w:val="26"/>
          <w:shd w:fill="FFFFFF" w:val="clear"/>
          <w:lang w:val="en-GB"/>
        </w:rPr>
        <w:t>G</w:t>
      </w:r>
      <w:r>
        <w:rPr>
          <w:color w:val="222222"/>
          <w:sz w:val="26"/>
          <w:szCs w:val="26"/>
          <w:shd w:fill="FFFFFF" w:val="clear"/>
        </w:rPr>
        <w:t>iải bài toán theo sơ đồ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80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095500" cy="5137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ó thể nêu bài toán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ó hai thùng dầu chứa tổng cộng 180l, thùng dầu thứ nhất chứa bằng 1/4 thùng dầu thứ hai. Hỏi mỗi thùng dầu chứa bao nhiêu lí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 + 4 = 5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ít dầu chứa trong thùng thứ nhấ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180 : 5 = 36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lít dầu chứa trong thùng thứ hai là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80 – 36 = 144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Thùng 1 : 36 lí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Thùng 2 : 144 l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MinhNgoc</dc:creator>
  <dc:description/>
  <cp:keywords/>
  <dc:language>en-US</dc:language>
  <cp:lastModifiedBy>thuong</cp:lastModifiedBy>
  <dcterms:modified xsi:type="dcterms:W3CDTF">2018-12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