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</w:rPr>
        <w:t>Hướng dẫn giải bài tập sách giáo khoa Toán lớp 4:</w:t>
      </w:r>
      <w:r>
        <w:rPr>
          <w:rStyle w:val="StrongEmphasis"/>
          <w:sz w:val="32"/>
          <w:szCs w:val="32"/>
          <w:lang w:val="en-GB"/>
        </w:rPr>
        <w:t xml:space="preserve"> Tìm hai số khi biết hiệu và tỉ số của hai số đó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 bài Tìm hai số khi biết hiệu và tỉ số của hai số đó – SGK toán 4 (bài 1, 2, 3, 4, 5  trang 151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ÔN LẠI LÝ THUYẾ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ài toán 1: Hiệu của hai số là 24. Tỉ số của hai số đó là 3/5. Tìm hai số đó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có sơ đồ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92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250507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eo sơ đồ, hiệu số phần bằng nhau là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5 – 3 = 2 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bé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24 : 2 x 3 = 36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lớn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36 + 24 = 60</w:t>
      </w:r>
    </w:p>
    <w:p>
      <w:pPr>
        <w:pStyle w:val="NormalWeb"/>
        <w:shd w:fill="FFFFFF" w:val="clear"/>
        <w:spacing w:lineRule="auto" w:line="360" w:before="120" w:after="120"/>
        <w:jc w:val="righ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Đáp số: Số bé: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36</w:t>
        <w:br/>
        <w:t>Số lớn 60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51/SGK Toán 4)</w:t>
      </w:r>
      <w:r>
        <w:rPr>
          <w:sz w:val="26"/>
          <w:szCs w:val="26"/>
          <w:shd w:fill="FFFFFF" w:val="clear"/>
        </w:rPr>
        <w:t> Số thứ nhất kém số thứ hai là 123. Tỉ số của hai số đó là 2/5. Tìm hai số đó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có sơ đồ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89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2438400" cy="608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eo sơ đồ, hiệu số phần bằng nhau là</w:t>
      </w:r>
      <w:r>
        <w:rPr>
          <w:sz w:val="26"/>
          <w:szCs w:val="26"/>
          <w:shd w:fill="FFFFFF" w:val="clear"/>
          <w:lang w:val="en-GB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 – 2 = 3 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thứ nhất là: 123 : 3 x 2 = 8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thứ hai là: 82 + 123 = 20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áp số: Số thứ nhất: 82</w:t>
        <w:br/>
        <w:t>Số thứ hai: 205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51 SGK Toán 4)</w:t>
      </w: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ẹ hơn con 25 tuổi. Tuổi con bằng 2/7. Tính tuổi của mỗi ngườ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có sơ đồ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90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2581275" cy="657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eo sờ đồ, ta có hiệu số phần bằng nha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7 – 2 = 5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(phần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uổi của con là : 25 : 5 x 2 = 10 (tuổi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uổi của mẹ là: 10 + 25 = 35 (tuổi)</w:t>
      </w:r>
    </w:p>
    <w:p>
      <w:pPr>
        <w:pStyle w:val="NormalWeb"/>
        <w:shd w:fill="FFFFFF" w:val="clear"/>
        <w:spacing w:lineRule="auto" w:line="360" w:before="120" w:after="120"/>
        <w:jc w:val="righ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Đáp số: </w:t>
      </w:r>
      <w:r>
        <w:rPr>
          <w:sz w:val="26"/>
          <w:szCs w:val="26"/>
          <w:shd w:fill="FFFFFF" w:val="clear"/>
          <w:lang w:val="en-GB"/>
        </w:rPr>
        <w:t>C</w:t>
      </w:r>
      <w:r>
        <w:rPr>
          <w:sz w:val="26"/>
          <w:szCs w:val="26"/>
          <w:shd w:fill="FFFFFF" w:val="clear"/>
        </w:rPr>
        <w:t>on 10 tuổi</w:t>
        <w:br/>
      </w:r>
      <w:r>
        <w:rPr>
          <w:sz w:val="26"/>
          <w:szCs w:val="26"/>
          <w:shd w:fill="FFFFFF" w:val="clear"/>
          <w:lang w:val="en-GB"/>
        </w:rPr>
        <w:t>M</w:t>
      </w:r>
      <w:r>
        <w:rPr>
          <w:sz w:val="26"/>
          <w:szCs w:val="26"/>
          <w:shd w:fill="FFFFFF" w:val="clear"/>
        </w:rPr>
        <w:t>ẹ: 35 tuổi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Bài 3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51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iệu của hai số bằng số bằng số bé nhất có ba chữ số. Tỉ số củ hai số đó là 9/5. Tìm hai số đó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bé nhất có ba chữ số là 100. Vậy hiệu của 2 số cần tìm là 100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có sơ đồ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91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3038475" cy="666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eo sơ đồ  ta có hiệu số phần bằng nha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9 – 5 = 4 phần</w:t>
        <w:br/>
        <w:t>Số bé là: 100 : 4 x 5 = 12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lớn là: 125 + 100 = 22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Đáp số: 125 và 22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5:00Z</dcterms:created>
  <dc:creator>MinhNgoc</dc:creator>
  <dc:description/>
  <cp:keywords/>
  <dc:language>en-US</dc:language>
  <cp:lastModifiedBy>thuong</cp:lastModifiedBy>
  <dcterms:modified xsi:type="dcterms:W3CDTF">2018-12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