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120" w:after="120"/>
        <w:jc w:val="center"/>
        <w:rPr>
          <w:rStyle w:val="StrongEmphasis"/>
          <w:sz w:val="26"/>
          <w:szCs w:val="26"/>
          <w:shd w:fill="FFFFFF" w:val="clear"/>
        </w:rPr>
      </w:pPr>
      <w:bookmarkStart w:id="0" w:name="OLE_LINK2"/>
      <w:bookmarkStart w:id="1" w:name="OLE_LINK4"/>
      <w:r>
        <w:rPr>
          <w:rStyle w:val="StrongEmphasis"/>
          <w:sz w:val="32"/>
          <w:szCs w:val="32"/>
        </w:rPr>
        <w:t>Hướng dẫn giải bài tập sách giáo khoa Toán lớp 4</w:t>
      </w:r>
      <w:bookmarkEnd w:id="1"/>
      <w:r>
        <w:rPr>
          <w:rStyle w:val="StrongEmphasis"/>
          <w:sz w:val="32"/>
          <w:szCs w:val="32"/>
        </w:rPr>
        <w:t>:</w:t>
      </w:r>
      <w:r>
        <w:rPr>
          <w:rStyle w:val="StrongEmphasis"/>
          <w:sz w:val="32"/>
          <w:szCs w:val="32"/>
          <w:lang w:val="en-GB"/>
        </w:rPr>
        <w:t xml:space="preserve"> </w:t>
      </w:r>
      <w:bookmarkEnd w:id="0"/>
      <w:r>
        <w:rPr>
          <w:rStyle w:val="StrongEmphasis"/>
          <w:sz w:val="32"/>
          <w:szCs w:val="32"/>
          <w:lang w:val="en-GB"/>
        </w:rPr>
        <w:t xml:space="preserve">Tỉ lệ bản đồ và ứng dụng 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Hướng dẫn giải bài Tỉ lệ bản đồ và ứng dụng – SGK toán 4 (bài 1, 2, 3, trang 155/SGK Toán 4) 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ÔN LẠI LÝ THUYẾT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Ở góc phía dưới của một bản đồ nước Việt Nm có ghi: Tỉ lệ 1 : 10000000 . Tỉ lệ đó gọi là tỉ lệ bản đồ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120" w:after="120"/>
        <w:ind w:left="103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Tỉ lệ 1 : 10000000 cho biết tình hình nước Việt Nam được vẽ thu nhỏ lại 1000000 lần. Chẳng hạn : Độ dài 1cm trên bản đồ ứng với độ dài thật là 10000000 cm hay 100k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120" w:after="120"/>
        <w:ind w:left="103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Tỉ lệ bản đồ có thể viết dưới dạng phân số có tử số là 1</w:t>
        <w:br/>
        <w:t xml:space="preserve"> HYPERLINK "http://dehoctot.vn/wp-content/uploads/2016/02/1111.jpg"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drawing>
          <wp:inline distT="0" distB="0" distL="0" distR="0">
            <wp:extent cx="2028825" cy="427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1.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1 trang 155/SGK Toán 4)</w:t>
      </w:r>
      <w:r>
        <w:rPr>
          <w:sz w:val="26"/>
          <w:szCs w:val="26"/>
          <w:shd w:fill="FFFFFF" w:val="clear"/>
        </w:rPr>
        <w:t> Trên bản đồ có tỉ lệ: 1 : 1000, mỗi độ dài 1mm, 1cm, 1dm ứng với độ dài thật nào cho dưới đây?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1000dm; 1000cm; 1000 mm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Trên bản đồ tỉ lệ 1 : 1000 ta có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Độ dài 1mm ứng với độ dài thật là 1000mm</w:t>
        <w:br/>
        <w:t>Độ dài 1cm ứng với độ dài thật là 1000cm</w:t>
        <w:br/>
        <w:t>Độ dài 1 dm ứng với độ dì thật la 1000 dm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2.</w:t>
      </w:r>
      <w:r>
        <w:rPr>
          <w:b/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2 trang 155 SGK Toán 4)</w:t>
      </w:r>
      <w:r>
        <w:rPr>
          <w:sz w:val="26"/>
          <w:szCs w:val="26"/>
          <w:shd w:fill="FFFFFF" w:val="clear"/>
        </w:rPr>
        <w:t> Viết số thích hợp vào chỗ chấm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HYPERLINK "http://dehoctot.vn/wp-content/uploads/2016/02/1112.jpg" </w:t>
      </w:r>
      <w:r>
        <w:rPr>
          <w:sz w:val="26"/>
          <w:szCs w:val="26"/>
          <w:shd w:fill="FFFFFF" w:val="clear"/>
        </w:rPr>
        <w:drawing>
          <wp:inline distT="0" distB="0" distL="0" distR="0">
            <wp:extent cx="4352925" cy="9906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  <w:u w:val="single"/>
          <w:shd w:fill="FFFFFF" w:val="clear"/>
        </w:rPr>
        <w:t>Đáp án: 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Điền lần lượt vào chỗ chấm như sau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1000cm ; 300 dm; 10000 mm; 500 m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sz w:val="26"/>
          <w:szCs w:val="26"/>
          <w:shd w:fill="FFFFFF" w:val="clear"/>
        </w:rPr>
        <w:t>Bài 3 :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3 trang 155/SGK Toán 4)</w:t>
      </w:r>
      <w:r>
        <w:rPr>
          <w:sz w:val="26"/>
          <w:szCs w:val="26"/>
          <w:shd w:fill="FFFFFF" w:val="clear"/>
        </w:rPr>
        <w:t> 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Đúng ghi Đ; sai ghi S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Trên bản đồ tỉ lệ 1 : 10000, quãng đường từ A đến B đo được 1dm. Như vậy độ dài thật của quãng đường từ A đến B là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HYPERLINK "http://dehoctot.vn/wp-content/uploads/2016/02/1113.jpg" </w:t>
      </w:r>
      <w:r>
        <w:rPr>
          <w:sz w:val="26"/>
          <w:szCs w:val="26"/>
          <w:shd w:fill="FFFFFF" w:val="clear"/>
        </w:rPr>
        <w:drawing>
          <wp:inline distT="0" distB="0" distL="0" distR="0">
            <wp:extent cx="5273040" cy="6381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a) Điền S                  b) Điền Đ</w:t>
        <w:br/>
        <w:t>b) Điền S                     Điền Đ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18:00Z</dcterms:created>
  <dc:creator>MinhNgoc</dc:creator>
  <dc:description/>
  <cp:keywords/>
  <dc:language>en-US</dc:language>
  <cp:lastModifiedBy>thuong</cp:lastModifiedBy>
  <dcterms:modified xsi:type="dcterms:W3CDTF">2018-12-13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