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bookmarkStart w:id="0" w:name="OLE_LINK8"/>
      <w:bookmarkStart w:id="1" w:name="OLE_LINK2"/>
      <w:bookmarkStart w:id="2" w:name="OLE_LINK7"/>
      <w:bookmarkStart w:id="3" w:name="OLE_LINK6"/>
      <w:bookmarkStart w:id="4" w:name="OLE_LINK5"/>
      <w:bookmarkStart w:id="5" w:name="OLE_LINK4"/>
      <w:r>
        <w:rPr>
          <w:rStyle w:val="StrongEmphasis"/>
          <w:sz w:val="32"/>
          <w:szCs w:val="32"/>
        </w:rPr>
        <w:t xml:space="preserve">Hướng dẫn giải bài tập Sách giáo khoa Toán lớp </w:t>
      </w:r>
      <w:bookmarkEnd w:id="4"/>
      <w:bookmarkEnd w:id="5"/>
      <w:r>
        <w:rPr>
          <w:rStyle w:val="StrongEmphasis"/>
          <w:sz w:val="32"/>
          <w:szCs w:val="32"/>
          <w:lang w:val="en-GB"/>
        </w:rPr>
        <w:t>4</w:t>
      </w:r>
      <w:r>
        <w:rPr>
          <w:rStyle w:val="StrongEmphasis"/>
          <w:sz w:val="32"/>
          <w:szCs w:val="32"/>
        </w:rPr>
        <w:t>:</w:t>
      </w:r>
      <w:bookmarkEnd w:id="3"/>
      <w:r>
        <w:rPr>
          <w:rStyle w:val="StrongEmphasis"/>
          <w:sz w:val="32"/>
          <w:szCs w:val="32"/>
          <w:lang w:val="en-GB"/>
        </w:rPr>
        <w:t xml:space="preserve"> </w:t>
      </w:r>
      <w:bookmarkStart w:id="6" w:name="OLE_LINK9"/>
      <w:bookmarkEnd w:id="1"/>
      <w:bookmarkEnd w:id="2"/>
      <w:r>
        <w:rPr>
          <w:rStyle w:val="StrongEmphasis"/>
          <w:sz w:val="32"/>
          <w:szCs w:val="32"/>
          <w:lang w:val="en-GB"/>
        </w:rPr>
        <w:t>Ứng dụng của tỉ lệ bản đồ</w:t>
      </w:r>
      <w:bookmarkEnd w:id="0"/>
      <w:bookmarkEnd w:id="6"/>
      <w:r>
        <w:rPr>
          <w:rStyle w:val="StrongEmphasis"/>
          <w:sz w:val="32"/>
          <w:szCs w:val="32"/>
          <w:lang w:val="en-GB"/>
        </w:rPr>
        <w:t xml:space="preserve"> (tiếp theo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Ứng dụng của tỉ lệ bản đồ (Tiếp theo) – SGK toán 4 (bài 1, 2, 3, trang 158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Quãng đường từ trung tâm Hà Nội đến Sơn Tây là 41km. Trên bản đồ tỉ lệ 1 : 1000000, quãng đường đó dài bao nhiêu mi-li-mé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: 41km = 41000000m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Quãng đường từ trung tâm Hà Nội đến Sơn Tây trên bản đồ là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41000000 : 1000000 = 41 (m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p số: 41m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Nhận xét : Độ dài thật bằng độ dài thu nhỏ trên bản đồ nhân với mẫu số của tỉ lệ bản đồ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58/SGK Toán 4)</w:t>
      </w:r>
      <w:r>
        <w:rPr>
          <w:sz w:val="26"/>
          <w:szCs w:val="26"/>
          <w:shd w:fill="FFFFFF" w:val="clear"/>
        </w:rPr>
        <w:t> Viết số thích hợp vào chỗ chấm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64"/>
        <w:gridCol w:w="2131"/>
        <w:gridCol w:w="21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Tỉ lệ bản đ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 : 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 : 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: 2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Độ dài thậ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5k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25k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2k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Độ dài trên bản đ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bidi="ar"/>
              </w:rPr>
            </w:pPr>
            <w:r>
              <w:rPr>
                <w:sz w:val="26"/>
                <w:szCs w:val="26"/>
                <w:lang w:bidi="ar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Học sinh lần lượt viết vào chỗ chấm như sa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Tỉ lệ bản đ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 : 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 : 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: 2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Độ dài thậ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5k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25k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2km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Độ dài trên bản đ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50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en-GB" w:bidi="ar"/>
              </w:rPr>
            </w:pPr>
            <w:r>
              <w:rPr>
                <w:sz w:val="26"/>
                <w:szCs w:val="26"/>
                <w:lang w:val="en-GB" w:bidi="ar"/>
              </w:rPr>
              <w:t>1dm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ú ý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ổi đơn vị, rồi thực hiện phép chia để được số cần tìm, ví dụ:</w:t>
        <w:br/>
        <w:t>5km = 500000 cm</w:t>
        <w:br/>
        <w:t>500000 : 10000 = 50 (cm) -&gt; Viết 50 vào chỗ chấ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58 SGK Toán 4)</w:t>
      </w:r>
      <w:r>
        <w:rPr>
          <w:sz w:val="26"/>
          <w:szCs w:val="26"/>
          <w:shd w:fill="FFFFFF" w:val="clear"/>
        </w:rPr>
        <w:t> Quãng đường từ bản A đến bản B dài 12km. Trên bản đồ tỉ lệ 1 : 100000, quãng đường đó dài bao nhiêu xăng- ti – mét ?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br/>
        </w:r>
      </w:hyperlink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2km = 1200000 cm</w:t>
        <w:br/>
        <w:t>Quãng đường từ bản A đến bản B trên bản đồ dài :</w:t>
        <w:br/>
        <w:t>1200000 : 100000 = 12 (cm)</w:t>
        <w:br/>
        <w:t>Đáp số : 12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 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58/SGK Toán 4)</w:t>
      </w:r>
      <w:r>
        <w:rPr>
          <w:sz w:val="26"/>
          <w:szCs w:val="26"/>
          <w:shd w:fill="FFFFFF" w:val="clear"/>
        </w:rPr>
        <w:t> Một mảnh đất hình chữ nhật có chiều dài 15m, chiều rộng 10m được vẽ trên bản đồ tỉ lệ 1 : 500. Hỏi trên bản đồ đó, độ dài của mỗi cạnh hình chữ nhật là bao nhiêu xăng-ti-mé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: 15m = 1500 cm; 10m = 1000 cm</w:t>
        <w:br/>
        <w:t>Chiều dài của hình chữ nhật trên bản đồ là: 1500 : 500 = 3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cm)</w:t>
        <w:br/>
        <w:t>Chiều rộng của hình chữ nhật trên bản đồ là: 1000 : 500 = 2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cm)</w:t>
      </w:r>
    </w:p>
    <w:p>
      <w:pPr>
        <w:pStyle w:val="NormalWeb"/>
        <w:shd w:fill="FFFFFF" w:val="clear"/>
        <w:spacing w:lineRule="auto" w:line="360" w:before="120" w:after="120"/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p số: Chiều dài 3cm</w:t>
        <w:br/>
        <w:t>Chiều rộng 2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OLE_LINK1"/>
    <w:bookmarkStart w:id="8" w:name="OLE_LINK11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932815" cy="1752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color w:val="FF0000"/>
        <w:sz w:val="24"/>
        <w:szCs w:val="24"/>
      </w:rPr>
      <w:t xml:space="preserve">       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, 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, 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vi-VN"/>
      </w:rPr>
      <w:t>í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octot.vn/wp-content/uploads/2016/02/1112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0:00Z</dcterms:created>
  <dc:creator>MinhNgoc</dc:creator>
  <dc:description/>
  <cp:keywords/>
  <dc:language>en-US</dc:language>
  <cp:lastModifiedBy>thuong</cp:lastModifiedBy>
  <dcterms:modified xsi:type="dcterms:W3CDTF">2018-12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