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20" w:after="120"/>
        <w:jc w:val="center"/>
        <w:rPr>
          <w:rStyle w:val="StrongEmphasis"/>
          <w:sz w:val="26"/>
          <w:szCs w:val="26"/>
          <w:shd w:fill="FFFFFF" w:val="clear"/>
        </w:rPr>
      </w:pPr>
      <w:bookmarkStart w:id="0" w:name="OLE_LINK3"/>
      <w:bookmarkStart w:id="1" w:name="OLE_LINK8"/>
      <w:bookmarkStart w:id="2" w:name="OLE_LINK2"/>
      <w:bookmarkStart w:id="3" w:name="OLE_LINK7"/>
      <w:bookmarkStart w:id="4" w:name="OLE_LINK6"/>
      <w:bookmarkStart w:id="5" w:name="OLE_LINK4"/>
      <w:bookmarkStart w:id="6" w:name="OLE_LINK5"/>
      <w:bookmarkEnd w:id="0"/>
      <w:r>
        <w:rPr>
          <w:rStyle w:val="StrongEmphasis"/>
          <w:sz w:val="32"/>
          <w:szCs w:val="32"/>
        </w:rPr>
        <w:t xml:space="preserve">Hướng dẫn giải bài tập sách giáo khoa Toán lớp </w:t>
      </w:r>
      <w:bookmarkEnd w:id="5"/>
      <w:bookmarkEnd w:id="6"/>
      <w:r>
        <w:rPr>
          <w:rStyle w:val="StrongEmphasis"/>
          <w:sz w:val="32"/>
          <w:szCs w:val="32"/>
          <w:lang w:val="en-GB"/>
        </w:rPr>
        <w:t>4</w:t>
      </w:r>
      <w:r>
        <w:rPr>
          <w:rStyle w:val="StrongEmphasis"/>
          <w:sz w:val="32"/>
          <w:szCs w:val="32"/>
        </w:rPr>
        <w:t>:</w:t>
      </w:r>
      <w:bookmarkEnd w:id="4"/>
      <w:r>
        <w:rPr>
          <w:rStyle w:val="StrongEmphasis"/>
          <w:sz w:val="32"/>
          <w:szCs w:val="32"/>
          <w:lang w:val="en-GB"/>
        </w:rPr>
        <w:t xml:space="preserve"> </w:t>
      </w:r>
      <w:bookmarkEnd w:id="1"/>
      <w:bookmarkEnd w:id="2"/>
      <w:bookmarkEnd w:id="3"/>
      <w:r>
        <w:rPr>
          <w:rStyle w:val="StrongEmphasis"/>
          <w:sz w:val="32"/>
          <w:szCs w:val="32"/>
          <w:lang w:val="en-GB"/>
        </w:rPr>
        <w:t>Ôn tập về số tự nhiên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bookmarkStart w:id="7" w:name="OLE_LINK3"/>
      <w:bookmarkEnd w:id="7"/>
      <w:r>
        <w:rPr>
          <w:rStyle w:val="StrongEmphasis"/>
          <w:sz w:val="26"/>
          <w:szCs w:val="26"/>
          <w:shd w:fill="FFFFFF" w:val="clear"/>
        </w:rPr>
        <w:t>Hướng dẫn giải bài Ôn tập về Số tự nhiên – SGK toán 4 (bài 1, 2, 3, 4, 5 trang 160-161/SGK Toán 4)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ÔN LẠI LÝ THUYẾT</w:t>
      </w:r>
    </w:p>
    <w:p>
      <w:pPr>
        <w:pStyle w:val="NormalWeb"/>
        <w:shd w:fill="FFFFFF" w:val="clear"/>
        <w:spacing w:lineRule="auto" w:line="360" w:before="120" w:after="120"/>
        <w:rPr/>
      </w:pPr>
      <w:r>
        <w:rPr>
          <w:rStyle w:val="StrongEmphasis"/>
          <w:sz w:val="26"/>
          <w:szCs w:val="26"/>
          <w:shd w:fill="FFFFFF" w:val="clear"/>
        </w:rPr>
        <w:t>BÀI 1.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1 trang 160/SGK Toán 4)</w:t>
      </w:r>
      <w:r>
        <w:rPr>
          <w:sz w:val="26"/>
          <w:szCs w:val="26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Viết theo mẫu: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HYPERLINK "http://dehoctot.vn/wp-content/uploads/2016/02/1122.jpg" </w:t>
      </w:r>
      <w:r>
        <w:rPr>
          <w:sz w:val="26"/>
          <w:szCs w:val="26"/>
          <w:shd w:fill="FFFFFF" w:val="clear"/>
        </w:rPr>
        <w:drawing>
          <wp:inline distT="0" distB="0" distL="0" distR="0">
            <wp:extent cx="3571875" cy="116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HYPERLINK "http://dehoctot.vn/wp-content/uploads/2016/02/1123.jpg" </w:t>
      </w:r>
      <w:r>
        <w:rPr>
          <w:sz w:val="26"/>
          <w:szCs w:val="26"/>
          <w:shd w:fill="FFFFFF" w:val="clear"/>
        </w:rPr>
        <w:drawing>
          <wp:inline distT="0" distB="0" distL="0" distR="0">
            <wp:extent cx="3762375" cy="13049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rPr/>
      </w:pPr>
      <w:r>
        <w:rPr>
          <w:rStyle w:val="StrongEmphasis"/>
          <w:sz w:val="26"/>
          <w:szCs w:val="26"/>
          <w:shd w:fill="FFFFFF" w:val="clear"/>
        </w:rPr>
        <w:t>BÀI 2.</w:t>
      </w:r>
      <w:r>
        <w:rPr>
          <w:b/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2 trang 160 SGK Toán 4)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Viết mỗi số sau thành tổng (theo mẫu)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763; 5794; 20292; 190909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Mẫu: 1763 = 1000 + 700 + 60 + 3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  <w:shd w:fill="FFFFFF" w:val="clear"/>
        </w:rPr>
        <w:t>Đáp án : 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5794 = 500 + 700 + 90 + 4</w:t>
        <w:br/>
        <w:t>20292 = 20000 + 200 + 90 + 2</w:t>
        <w:br/>
        <w:t>190909 = 100000 + 90000 + 900 + 9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3 : (Hướng dẫn giải bài tập số 3 trang 160 SGK Toán 4)</w:t>
      </w:r>
      <w:r>
        <w:rPr>
          <w:sz w:val="26"/>
          <w:szCs w:val="26"/>
          <w:shd w:fill="FFFFFF" w:val="clear"/>
        </w:rPr>
        <w:br/>
        <w:t>a) Đọc các số sau và nêu rõ chữ số 5 trong mỗi số thuộc hàng nào, lớp nào: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67 358; 851 904; 3 205 700; 195 080 126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) Nêu giá trị của chữ số 3 trong mỗi số sau: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03; 1379; 8932; 13 064; 3 265 910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  <w:shd w:fill="FFFFFF" w:val="clear"/>
        </w:rPr>
        <w:t>Đáp án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120" w:after="120"/>
        <w:ind w:left="103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a) 67358 đọc là: Sáu mươi bảy nghìn ba trăm năm mươi tám</w:t>
        <w:br/>
        <w:t>Trong số 67358 thì chữ số 5 thuộc hàng chục, lớp đơn vị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120" w:after="120"/>
        <w:ind w:left="103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851904 đọc là: Tám trăm năm mươi mốt nghìn chín trăm linh tư.</w:t>
        <w:br/>
        <w:t>Trong số 851904, chữ số 5 thuộc hàng chục nghìn, lớp nghìn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120" w:after="120"/>
        <w:ind w:left="103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205700 đọc là: Ba triệu hai trăm linh năm nghìn bảy trăm.</w:t>
        <w:br/>
        <w:t>Trong số 3205700, chữ số 5 thuộc hàng  chục nghìn, lớp nghìn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120" w:after="120"/>
        <w:ind w:left="103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95080126 đọc là: Một trăm chín mươi lăm triệu không trăm tám mươi nghìn một trăm ha mươi sáu.</w:t>
        <w:br/>
        <w:t>Trong số 195080126, chữ số 5 thuộc hàng triệu, lớp triệu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120"/>
        <w:ind w:left="103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b) Chữ số 3 trong số 103 có giá trị là 3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120"/>
        <w:ind w:left="103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Chữ số 3 trong số 1379 có giá trị là 3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120"/>
        <w:ind w:left="103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Chữ số 3 trong số 8932 có giá trị là 3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120"/>
        <w:ind w:left="103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Chữ số 3 trong số 13064 có giá trị là 3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120"/>
        <w:ind w:left="103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Chữ số 3 trong số 3265910 có giá trị là 3000000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4: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4 trang 160 SGK Toán 4)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) Trong dãy số tự nhiên, hai số liên tiếp hơn(hoặc kém) nhau bao nhiêu đơn vị?</w:t>
        <w:br/>
        <w:t>b) Số tự nhiên bé nhất là số nào?</w:t>
        <w:br/>
        <w:t>c) Có số tự nhiên lớn nhất không? Vì sao?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) Trong dãy số tự nhiên, hai số liên tiếp nhau hơn (hoặc kém) nhau 1 đơn vị.</w:t>
        <w:br/>
        <w:t>b) Số tự nhiên bé nhất là số 0</w:t>
        <w:br/>
        <w:t>c) Không có số tự nhiên nào lớn nhất, vì thêm vào bất cứ số nào cũng được số tự nhiên liền sau số đó.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5:</w:t>
      </w:r>
      <w:r>
        <w:rPr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>(Hướng dẫn giải bài tập số 5 trang 161 SGK Toán 4) </w:t>
      </w:r>
      <w:r>
        <w:rPr>
          <w:sz w:val="26"/>
          <w:szCs w:val="26"/>
          <w:shd w:fill="FFFFFF" w:val="clear"/>
        </w:rPr>
        <w:t>Viết số thích hợp vào chỗ chấm để có: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) Ba chữ số tự nhiên liên tiếp:</w:t>
        <w:br/>
        <w:t>67; … ; 69                 78; 799; …                    …; 1000; 1001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) Ba số chẵn liên tiếp:</w:t>
        <w:br/>
        <w:t>8; 10; …                   98; …; 102                     …; 1000; 1002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c) Ba số lẻ liên tiếp:</w:t>
        <w:br/>
        <w:t>51; 53; …                 199; …; 203                    …; 999; 1001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) 67; 68; 69         798; 799; 800           999; 1000; 1001</w:t>
        <w:br/>
        <w:t>b) 8; 10; 12           98; 100; 102            998; 1000; 1002</w:t>
        <w:br/>
        <w:t>c) 51; 53; 55         199; 201; 203           997; 999; 1001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21:00Z</dcterms:created>
  <dc:creator>MinhNgoc</dc:creator>
  <dc:description/>
  <cp:keywords/>
  <dc:language>en-US</dc:language>
  <cp:lastModifiedBy>thuong</cp:lastModifiedBy>
  <dcterms:modified xsi:type="dcterms:W3CDTF">2018-12-1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