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sz w:val="32"/>
          <w:szCs w:val="32"/>
          <w:shd w:fill="FFFFFF" w:val="clear"/>
        </w:rPr>
      </w:pPr>
      <w:bookmarkStart w:id="0" w:name="OLE_LINK1"/>
      <w:bookmarkEnd w:id="0"/>
      <w:r>
        <w:rPr>
          <w:rStyle w:val="StrongEmphasis"/>
          <w:sz w:val="32"/>
          <w:szCs w:val="32"/>
          <w:shd w:fill="FFFFFF" w:val="clear"/>
        </w:rPr>
        <w:t xml:space="preserve">Hướng dẫn giải bài tập sách giáo khoa Toán lớp 4: Ôn tập về </w:t>
      </w:r>
      <w:r>
        <w:rPr>
          <w:rStyle w:val="StrongEmphasis"/>
          <w:sz w:val="32"/>
          <w:szCs w:val="32"/>
          <w:shd w:fill="FFFFFF" w:val="clear"/>
          <w:lang w:val="en-GB"/>
        </w:rPr>
        <w:t>biểu đồ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bookmarkStart w:id="1" w:name="OLE_LINK1"/>
      <w:bookmarkEnd w:id="1"/>
      <w:r>
        <w:rPr>
          <w:rStyle w:val="StrongEmphasis"/>
          <w:sz w:val="26"/>
          <w:szCs w:val="26"/>
          <w:shd w:fill="FFFFFF" w:val="clear"/>
        </w:rPr>
        <w:t xml:space="preserve">Hướng dẫn giải bài Ôn tập </w:t>
      </w:r>
      <w:r>
        <w:rPr>
          <w:rStyle w:val="StrongEmphasis"/>
          <w:sz w:val="26"/>
          <w:szCs w:val="26"/>
          <w:shd w:fill="FFFFFF" w:val="clear"/>
          <w:lang w:val="en-GB"/>
        </w:rPr>
        <w:t>về biểu đồ</w:t>
      </w:r>
      <w:r>
        <w:rPr>
          <w:rStyle w:val="StrongEmphasis"/>
          <w:sz w:val="26"/>
          <w:szCs w:val="26"/>
          <w:shd w:fill="FFFFFF" w:val="clear"/>
        </w:rPr>
        <w:t xml:space="preserve"> – SGK toán 4 (bài 1, 2, 3 trang 164-166/SGK Toán 4)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Style w:val="StrongEmphasis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64/SGK Toán 4)</w:t>
      </w: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Dựa vào biểu đồ dưới đây, hãy trả lời các câu hỏi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128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4286250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Cả bốn tổ cắt được bao nhiêu hình? Trong đó có bao nhiêu hình tam giác, bao nhiêu hình vuông và bao nhiêu hình chữ nhật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Tổ ba cắt được nhiều hơn tổ hai bao nhiêu hình vuông nhưng ít hơn tổ hai bao nhiêu hình chữ nhật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Cả bốn tổ cắt được 16 hình, trong đó có 4 hình tam giác, 7 hình vuông và 5 hình chữ nhật.</w:t>
        <w:br/>
        <w:t>b) Tổ 3 cắt được nhiều hơn tổ 2 là 1 hình vuông, nhưng ít hơn tổ 2 là 1 hình chữ nhật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65 SGK Toán 4)</w:t>
      </w: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iểu đồ dưới đây nói về diện tích của ba thành phố của nước ta (Theo số liệu năm 2002)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129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3571875" cy="3562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Dựa vào biểu đồ, hãy trả lời các câu hỏi sau:</w:t>
        <w:br/>
        <w:t>a) Diện tích Hà Nội là bao nhiêu ki-lô-mét vuông, diện tích Đà Nẵng là bao nhiêu ki-lô-mét vuông và diện tích Thành phố Hồ Chí Minh là bao nhiêu ki-lô-mét vuông ?</w:t>
        <w:br/>
        <w:t>b) Diện tích Đà Nẵng lớn hơn diện tích Hà Nội bao nhiệu ki-lô-mét vuông và bé hơn diện tích Thành phố Hồ Chí Minh bao nhiêu ki-lô-mét vuông 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 :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Diện tích Hà Nội là: 921</w:t>
        <w:br/>
        <w:t>Diện tích Đà Nẵng là: 1255</w:t>
        <w:br/>
        <w:t>Diện tích Thành phố Hồ Chí Minh là : 209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Diện tích Đà Nẵng lớn hơn diện tích Hà Nội là :</w:t>
        <w:br/>
        <w:t>1255 – 921 = 334</w:t>
        <w:br/>
        <w:t>Diện tích Đà Nẵng bé hơn diện tích Thành phố Hồ Chí Minh là :</w:t>
        <w:br/>
        <w:t>2095 – 1255 = 84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: (Hướng dẫn giải bài tập số 3 trang 166 SGK Toán 4)</w:t>
      </w:r>
      <w:r>
        <w:rPr>
          <w:sz w:val="26"/>
          <w:szCs w:val="26"/>
          <w:shd w:fill="FFFFFF" w:val="clear"/>
        </w:rPr>
        <w:t> Biểu đồ dưới đây nói về số vải của một cửa hàng bán được trong tháng 12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130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3905250" cy="2838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ho biết mỗi cuộn vải dài 50m. Dựa vào biểu đồ, hãy trả lời các câu hỏi dưới đây:</w:t>
        <w:br/>
        <w:t>a) Trong tháng 12 cửa hàng bán được bao nhiêu mét vải hoa?</w:t>
        <w:br/>
        <w:t>b) Trong tháng 12 cửa hàng bán được tất cả bao nhiêu mét vải 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ố mét vải hoa cửa hàng bán được trong tháng 12 là:</w:t>
        <w:br/>
        <w:t>50 x 42 = 2100 (m)</w:t>
        <w:br/>
        <w:t>b) Tổng số cuộn vải bán được trong tháng 12 là :</w:t>
        <w:br/>
        <w:t>50 x 129 = 6450 (m)</w:t>
        <w:br/>
        <w:t xml:space="preserve">Đáp số: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2100m vải hoa</w:t>
        <w:br/>
        <w:t>b) 6450 m v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3:00Z</dcterms:created>
  <dc:creator>MinhNgoc</dc:creator>
  <dc:description/>
  <cp:keywords/>
  <dc:language>en-US</dc:language>
  <cp:lastModifiedBy>thuong</cp:lastModifiedBy>
  <dcterms:modified xsi:type="dcterms:W3CDTF">2018-12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