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sz w:val="32"/>
          <w:szCs w:val="32"/>
          <w:shd w:fill="FFFFFF" w:val="clear"/>
        </w:rPr>
      </w:pPr>
      <w:bookmarkStart w:id="0" w:name="OLE_LINK1"/>
      <w:bookmarkEnd w:id="0"/>
      <w:r>
        <w:rPr>
          <w:rStyle w:val="StrongEmphasis"/>
          <w:sz w:val="32"/>
          <w:szCs w:val="32"/>
          <w:shd w:fill="FFFFFF" w:val="clear"/>
        </w:rPr>
        <w:t xml:space="preserve">Hướng dẫn giải bài tập Sách giáo khoa Toán lớp 4: Ôn tập về </w:t>
      </w:r>
      <w:r>
        <w:rPr>
          <w:rStyle w:val="StrongEmphasis"/>
          <w:sz w:val="32"/>
          <w:szCs w:val="32"/>
          <w:shd w:fill="FFFFFF" w:val="clear"/>
          <w:lang w:val="en-GB"/>
        </w:rPr>
        <w:t>phân số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bookmarkStart w:id="1" w:name="OLE_LINK1"/>
      <w:bookmarkEnd w:id="1"/>
      <w:r>
        <w:rPr>
          <w:rStyle w:val="StrongEmphasis"/>
          <w:rFonts w:eastAsia="Georgia"/>
          <w:i/>
          <w:sz w:val="26"/>
          <w:szCs w:val="26"/>
          <w:shd w:fill="FFFFFF" w:val="clear"/>
        </w:rPr>
        <w:t>Hướng dẫn giải bài Ôn tập về Phân số – SGK toán 4 (bài 1, 2, 3 trang 166-167/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.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trang 166/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Khoanh vào chữ đặt trước câu trả lời đúng:</w:t>
        <w:br/>
        <w:t>2/5 là phân số chỉ phần đã tô màu của hình nào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35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47662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. Hình 1           B.</w:t>
      </w:r>
      <w:r>
        <w:rPr>
          <w:rFonts w:eastAsia="Helvetica"/>
          <w:sz w:val="26"/>
          <w:szCs w:val="26"/>
          <w:shd w:fill="FFFFFF" w:val="clear"/>
          <w:lang w:val="en-GB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>Hình 2           C. Hình 3            D.</w:t>
      </w:r>
      <w:r>
        <w:rPr>
          <w:rFonts w:eastAsia="Helvetica"/>
          <w:sz w:val="26"/>
          <w:szCs w:val="26"/>
          <w:shd w:fill="FFFFFF" w:val="clear"/>
          <w:lang w:val="en-GB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>Hình 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Khoanh vào chữ C. Hình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2.</w:t>
      </w:r>
      <w:r>
        <w:rPr>
          <w:rFonts w:eastAsia="Helvetica"/>
          <w:b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2 trang 167 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Viết tiếp phân số thích hợp vào chỗ chấm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31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562350" cy="513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ác em điền phân số thích hợp vào trục số như sau 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36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267075" cy="390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: (Hướng dẫn giải bài tập số 3 trang 167 SGK Toán 4)</w:t>
      </w:r>
      <w:r>
        <w:rPr>
          <w:rFonts w:eastAsia="Helvetica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Rút gọn các phân số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32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495425" cy="381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 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ác em rút gọn phân số như sau 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37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009900" cy="5994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4: (Hướng dẫn giải bài tập số 4 trang 167 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Quy đồng mẫu số các phân số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33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267075" cy="4565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</w:t>
      </w:r>
      <w:r>
        <w:rPr>
          <w:rStyle w:val="Emphasis"/>
          <w:rFonts w:eastAsia="Georgia"/>
          <w:sz w:val="26"/>
          <w:szCs w:val="26"/>
          <w:u w:val="single"/>
          <w:shd w:fill="FFFFFF" w:val="clear"/>
          <w:lang w:val="en-GB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a) chọn mẫu số chung là 5 x 7 = 35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38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819275" cy="657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b) Chọn mẫu số chung là 45 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</w:rPr>
        <w:drawing>
          <wp:inline distT="0" distB="0" distL="0" distR="0">
            <wp:extent cx="2247900" cy="54229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c) Chọn mẫu số chung là 2 x 5 x 3 = 30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40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2352675" cy="762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5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5 trang 167 SGK Toán 4)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Sắp xếp các phân số sau theo thứ tự tăng dần:</w:t>
        <w:br/>
        <w:t xml:space="preserve"> HYPERLINK "http://dehoctot.vn/wp-content/uploads/2016/02/1134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1038225" cy="3810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Emphasis"/>
          <w:rFonts w:eastAsia="Georgia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Nhận xét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Helvetica"/>
          <w:sz w:val="26"/>
          <w:szCs w:val="26"/>
          <w:shd w:fill="FFFFFF" w:val="clear"/>
        </w:rPr>
        <w:t xml:space="preserve">HYPERLINK "http://dehoctot.vn/wp-content/uploads/2016/02/1141.jpg" </w:t>
      </w: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3886200" cy="12287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Helvetica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4:00Z</dcterms:created>
  <dc:creator>MinhNgoc</dc:creator>
  <dc:description/>
  <cp:keywords/>
  <dc:language>en-US</dc:language>
  <cp:lastModifiedBy>thuong</cp:lastModifiedBy>
  <dcterms:modified xsi:type="dcterms:W3CDTF">2018-12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